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12а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Факультет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Кількісні показники (рейтинг)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наукової діяльності працівників гуманітарних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та соціально-економічних факультетів ДНУ  за 20_____ рік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(ІІ.І.Б., вчений ступінь, звання, посада)</w:t>
      </w:r>
    </w:p>
    <w:tbl>
      <w:tblPr>
        <w:tblW w:w="9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366"/>
        <w:gridCol w:w="909"/>
        <w:gridCol w:w="1021"/>
        <w:gridCol w:w="964"/>
        <w:gridCol w:w="1134"/>
        <w:gridCol w:w="8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азники наукової та науково-педагогічної діяльнос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ваги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оказників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звітному році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66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ів-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66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53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показників, яка належить співробітнику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=  К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=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К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▪К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держбюджетних та </w:t>
            </w:r>
            <w:r>
              <w:rPr>
                <w:sz w:val="18"/>
                <w:szCs w:val="18"/>
                <w:lang w:val="uk-UA"/>
              </w:rPr>
              <w:t xml:space="preserve">господарських </w:t>
            </w:r>
            <w:r>
              <w:rPr>
                <w:lang w:val="uk-UA"/>
              </w:rPr>
              <w:t>НДР</w:t>
            </w:r>
            <w:r>
              <w:rPr>
                <w:sz w:val="20"/>
                <w:szCs w:val="20"/>
                <w:lang w:val="uk-UA"/>
              </w:rPr>
              <w:t xml:space="preserve"> в залежності від об’єму фінансування (ОФ в тис. грн) </w:t>
            </w:r>
            <w:r>
              <w:rPr>
                <w:b/>
                <w:i/>
                <w:sz w:val="20"/>
                <w:szCs w:val="20"/>
                <w:lang w:val="uk-UA"/>
              </w:rPr>
              <w:t>пропорційно уча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проє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порційно учас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Здобуття ступеня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uk-UA"/>
              </w:rPr>
              <w:t>доктор нау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добуття ступеня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доктор філософії (кандидат наук)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/(перевидання, або видання перекладу іншою мовою)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нографії (за 1 друк. аркуш), опубліковані у видавництвах, включених до Master Book List WoS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val="uk-UA"/>
                </w:rPr>
                <w:t>http://wokinfo.com/mbl/publishers/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графії (за 1 друк. аркуш), опубліковані в інших видавництв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ники, словники (за 1 друк. аркуш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(за 1 статтю)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 у виданнях, які входять </w:t>
            </w:r>
            <w:r>
              <w:rPr>
                <w:b/>
                <w:sz w:val="20"/>
                <w:szCs w:val="20"/>
                <w:lang w:val="uk-UA"/>
              </w:rPr>
              <w:t>виключно</w:t>
            </w:r>
            <w:r>
              <w:rPr>
                <w:sz w:val="20"/>
                <w:szCs w:val="20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sz w:val="20"/>
                <w:szCs w:val="20"/>
                <w:lang w:val="uk-UA"/>
              </w:rPr>
              <w:t>Web of Science та/або Scopus</w:t>
            </w:r>
            <w:r>
              <w:rPr>
                <w:sz w:val="20"/>
                <w:szCs w:val="20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00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І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 у виданнях, які входять до наукометричної бази даних </w:t>
            </w:r>
            <w:r>
              <w:rPr>
                <w:b/>
                <w:sz w:val="20"/>
                <w:szCs w:val="20"/>
                <w:lang w:val="uk-UA"/>
              </w:rPr>
              <w:t>Index Copernicus (IC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+IC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у фахових виданнях України категорії Б, та які не входять до пп. 6.1 та 6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ні в зарубіжних періодичних виданнях країн ОЕСР, та які не входять до пп. 6.1 та 6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у фахових виданнях України категорії 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видані за кордоном, та які не входять до пп. 6.1, 6.2 та 6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видані у ДНУ, та які не входять до пп. 6.1, 6.2 та 6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в енциклопедичних видання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в інших виданн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Хірша науковця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sz w:val="20"/>
                <w:szCs w:val="20"/>
                <w:lang w:val="uk-UA"/>
              </w:rPr>
              <w:t>Scop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тавити  гіперпосилання на профіль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sz w:val="20"/>
                <w:szCs w:val="20"/>
                <w:lang w:val="uk-UA"/>
              </w:rPr>
              <w:t>Web of Scie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тавити гіперпосилання на ResearcherID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sz w:val="20"/>
                <w:szCs w:val="20"/>
                <w:lang w:val="uk-UA"/>
              </w:rPr>
              <w:t>Researchg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тавити гіперпосилання на профіль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а базою даних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highlight w:val="white"/>
                  <w:u w:val="single"/>
                  <w:lang w:val="uk-UA"/>
                </w:rPr>
                <w:t>Google Scholar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тавити гіперпосилання на профіль науков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інтелект. власност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ідоцтво про реєстр. авт. права та ін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 доповідей (1-2 сторінки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 Україн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. конференцій (більш 2-стор.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Украї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исертацій, виконаних під керівництвом даного науковця на здобуття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упеня доктора нау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ступеня д-ра філософії (кандидата нау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відгуку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фіційного опон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докт.наук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анд. наук (докт філософ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 авторефе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докт.наук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анд. нау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озапланових наукових перекладів для потреб всього університету (переклад 1 друк. ар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агування журналів, включених до Web of Science або Scopus/ Категорії Б/ Інші 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відпов. редактор, секретар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член редколег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/40/3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/15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в експертних радах МОН України з питань проведення експертизи дисертацій/Секції Наукової ради М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в спец. вчених радах по захисту дисертацій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лова, секретар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член р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. і провед. міжнародних та всеукраїнських конференцій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лова  та секретар оргкомітету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члени програмного коміт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е керівництво студентами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за авторством (співавторством) студента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статті, які входить до п. 6.1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статті, які входить до пп. 6.2, 6.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статті в інших періодичних видання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тези;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заявки на винахід/корисну мод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роботи на конкурс студентських робіт та Малої 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а на конкурсі, олімпіаді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сеукраїнська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іверситетська (ДНУ)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студ. науковій конференц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студентським науковим гурт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цтво дипл. роботами бакалаврів/магістрі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 (рейтинг):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ець</w:t>
        <w:tab/>
        <w:tab/>
        <w:tab/>
        <w:tab/>
        <w:t>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відувач кафедри</w:t>
        <w:tab/>
      </w:r>
      <w:r>
        <w:rPr>
          <w:sz w:val="22"/>
          <w:szCs w:val="22"/>
          <w:lang w:val="uk-UA"/>
        </w:rPr>
        <w:tab/>
        <w:tab/>
      </w:r>
      <w:r>
        <w:rPr>
          <w:color w:val="000000"/>
          <w:sz w:val="22"/>
          <w:szCs w:val="22"/>
          <w:lang w:val="uk-UA"/>
        </w:rPr>
        <w:t>__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ст. декана з наукової роботи </w:t>
        <w:tab/>
        <w:t>__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____» _____________ 20      р</w:t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Для коректного заповнення додатку 12а  див. Інструкцію щодо заповнення кількісних показників </w:t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kinfo.com/mbl/publishers/" TargetMode="External"/><Relationship Id="rId3" Type="http://schemas.openxmlformats.org/officeDocument/2006/relationships/hyperlink" Target="https://scholar.google.com/scholar_n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7:00Z</dcterms:created>
  <dc:creator>guest</dc:creator>
  <dc:description/>
  <dc:language>en-US</dc:language>
  <cp:lastModifiedBy>Admin</cp:lastModifiedBy>
  <cp:lastPrinted>2020-11-10T11:45:00Z</cp:lastPrinted>
  <dcterms:modified xsi:type="dcterms:W3CDTF">2023-11-06T09:47:00Z</dcterms:modified>
  <cp:revision>2</cp:revision>
  <dc:subject/>
  <dc:title/>
</cp:coreProperties>
</file>