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Додаток 11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rPr>
          <w:lang w:val="uk-UA"/>
        </w:rPr>
      </w:pPr>
      <w:r>
        <w:rPr>
          <w:lang w:val="uk-UA"/>
        </w:rPr>
        <w:t>Факультет</w:t>
      </w:r>
    </w:p>
    <w:p>
      <w:pPr>
        <w:pStyle w:val="Normal"/>
        <w:pBdr/>
        <w:spacing w:lineRule="auto" w:line="240"/>
        <w:ind w:left="0" w:hanging="2"/>
        <w:rPr>
          <w:lang w:val="uk-UA"/>
        </w:rPr>
      </w:pPr>
      <w:r>
        <w:rPr>
          <w:lang w:val="uk-UA"/>
        </w:rPr>
        <w:t xml:space="preserve">кафедра 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  <w:t xml:space="preserve">Наукові показники (рейтинг) НДР (держбюджетні, господарські та кафедральні, які виконуються в межах основного робочого часу науково-педагогічних працівників) 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  <w:t>Шифр № ____________________________  20_______ р.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  <w:t>Науковий керівник _____________________________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5"/>
        <w:gridCol w:w="1275"/>
        <w:gridCol w:w="1134"/>
        <w:gridCol w:w="11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азники наукової та науково-педагогічної діяльнос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ваги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37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оказників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137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звітному році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алів,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=К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▪К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ня проєктів за міжнародними грантами в залежності від об’єму фінансування (ОФ в тис. грн), який було перераховано в ДНУ. 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порційно уч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+0,5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18"/>
                <w:szCs w:val="18"/>
                <w:lang w:val="uk-UA"/>
              </w:rPr>
              <w:t>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буття ступеня доктор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буття ступеня доктор філософії (кандидат на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uk-UA"/>
              </w:rPr>
              <w:t>(перевидання, або видання перекладу іншою мовою):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нографії (за 1 друк. аркуш), опубліковані у видавництвах, включених до Master Book List WoS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  <w:lang w:val="uk-UA"/>
                </w:rPr>
                <w:t>http://wokinfo.com/mbl/publishers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ографії (за 1 друк. аркуш), опубліковані в інших видавниц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ники, словники (за 1 друк. арку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(за 1 статтю):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 у виданнях, які входять </w:t>
            </w:r>
            <w:r>
              <w:rPr>
                <w:b/>
                <w:sz w:val="20"/>
                <w:szCs w:val="20"/>
                <w:lang w:val="uk-UA"/>
              </w:rPr>
              <w:t>виключно</w:t>
            </w:r>
            <w:r>
              <w:rPr>
                <w:sz w:val="20"/>
                <w:szCs w:val="20"/>
                <w:lang w:val="uk-UA"/>
              </w:rPr>
              <w:t xml:space="preserve"> до міжнародних наукометричних баз даних </w:t>
            </w:r>
            <w:r>
              <w:rPr>
                <w:b/>
                <w:sz w:val="20"/>
                <w:szCs w:val="20"/>
                <w:lang w:val="uk-UA"/>
              </w:rPr>
              <w:t>Web of Science та/або Scopus</w:t>
            </w:r>
            <w:r>
              <w:rPr>
                <w:sz w:val="20"/>
                <w:szCs w:val="20"/>
                <w:lang w:val="uk-UA"/>
              </w:rPr>
              <w:t xml:space="preserve"> з урахуванням  імпакт-фактора (І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00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20"/>
                <w:szCs w:val="20"/>
                <w:lang w:val="uk-UA"/>
              </w:rPr>
              <w:t>І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 у виданнях, які входять до наукометричної бази даних </w:t>
            </w:r>
            <w:r>
              <w:rPr>
                <w:b/>
                <w:sz w:val="20"/>
                <w:szCs w:val="20"/>
                <w:lang w:val="uk-UA"/>
              </w:rPr>
              <w:t>Index Copernicus (I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+IC</w:t>
            </w:r>
            <w:r>
              <w:rPr>
                <w:b/>
                <w:sz w:val="18"/>
                <w:szCs w:val="18"/>
                <w:lang w:val="uk-UA"/>
              </w:rPr>
              <w:t>×</w:t>
            </w: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у фахових виданнях України категорії Б, та які не входять до пп. 5.1 та 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ні в зарубіжних періодичних виданнях країн ОЕСР, та які не входять до пп. 5.1 та 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у фахових виданнях України категорії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видані за кордоном, та які не входять до пп. 5.1, 5.2 та 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видані у ДНУ, та які не входять до пп. 5.1, 5.2 та 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в енциклопедичних виданн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в інших вида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енти та інші охоронні документи (власник ДНУ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енти на винаходи/ корисні мод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ки на винаходи/корисні мод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і свідо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 доповідей (1-2 сторінки)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оіндексовані в базі даних </w:t>
            </w:r>
            <w:r>
              <w:rPr>
                <w:b/>
                <w:sz w:val="20"/>
                <w:szCs w:val="20"/>
                <w:lang w:val="uk-UA"/>
              </w:rPr>
              <w:t>Scopus або Web of Science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інших країна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 Украї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. конференцій (більш 2-стор.):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оіндексовані в базі даних </w:t>
            </w:r>
            <w:r>
              <w:rPr>
                <w:b/>
                <w:sz w:val="20"/>
                <w:szCs w:val="20"/>
                <w:lang w:val="uk-UA"/>
              </w:rPr>
              <w:t>Scopus або Web of Science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інших країнах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 науково-популярних  виданнях і в газеті «Дніпровський університ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 (рейтинг)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Науковий керівник НДР</w:t>
        <w:tab/>
        <w:tab/>
        <w:t>________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кафедри  </w:t>
        <w:tab/>
        <w:tab/>
        <w:tab/>
        <w:t>________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>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vertAlign w:val="superscript"/>
          <w:lang w:val="uk-UA"/>
        </w:rPr>
        <w:t>(підпис)</w:t>
        <w:tab/>
        <w:tab/>
        <w:tab/>
        <w:tab/>
        <w:t>(ініціал  ПРІЗВИЩЕ)</w:t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«____» _____________ 20    р.</w:t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Для коректного заповнення додатку 11  див. Інструкцію щодо заповнення кількісних показників </w:t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ru-RU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54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kinfo.com/mbl/publish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6:00Z</dcterms:created>
  <dc:creator>guest</dc:creator>
  <dc:description/>
  <dc:language>en-US</dc:language>
  <cp:lastModifiedBy>Admin</cp:lastModifiedBy>
  <dcterms:modified xsi:type="dcterms:W3CDTF">2023-11-06T09:46:00Z</dcterms:modified>
  <cp:revision>2</cp:revision>
  <dc:subject/>
  <dc:title/>
</cp:coreProperties>
</file>