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lef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left"/>
        <w:rPr>
          <w:i/>
          <w:i/>
          <w:lang w:val="uk-UA"/>
        </w:rPr>
      </w:pPr>
      <w:r>
        <w:rPr>
          <w:i/>
          <w:lang w:val="uk-UA"/>
        </w:rPr>
        <w:t>Необхідно обрати код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268"/>
      </w:tblGrid>
      <w:tr>
        <w:trPr>
          <w:trHeight w:val="495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eastAsia="en-US"/>
              </w:rPr>
              <w:t xml:space="preserve">НАПРЯМИ НАУКОВИХ ДОСЛІДЖЕН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eastAsia="en-US"/>
              </w:rPr>
              <w:t>І РОЗРОБ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val="uk-UA"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1F3864"/>
                <w:kern w:val="0"/>
                <w:sz w:val="28"/>
                <w:szCs w:val="28"/>
                <w:lang w:val="uk-UA" w:eastAsia="en-US"/>
              </w:rPr>
            </w:pPr>
            <w:r>
              <w:rPr>
                <w:b/>
                <w:color w:val="1F3864"/>
                <w:kern w:val="0"/>
                <w:sz w:val="28"/>
                <w:szCs w:val="28"/>
                <w:lang w:val="uk-UA" w:eastAsia="en-US"/>
              </w:rPr>
              <w:t>КОД РЯДКА</w:t>
            </w:r>
          </w:p>
        </w:tc>
      </w:tr>
      <w:tr>
        <w:trPr>
          <w:trHeight w:val="27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100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Найважливіші фундаментальні проблеми фізико-математичних і технічних нау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1</w:t>
            </w:r>
          </w:p>
        </w:tc>
      </w:tr>
      <w:tr>
        <w:trPr>
          <w:trHeight w:val="4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Фундаментальні проблеми сучасного матеріалознав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2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Найважливіші фундаментальні проблеми хімії та розвитку хімічних 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3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Фундаментальні проблеми наук про життя та розвиток біо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4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Фундаментальні дослідження з актуальних проблем суспільних та гуманітарних на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5</w:t>
            </w:r>
          </w:p>
        </w:tc>
      </w:tr>
      <w:tr>
        <w:trPr>
          <w:trHeight w:val="9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йважливіші фундаментальні проблеми розвитку ракетно-космічних 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106</w:t>
            </w:r>
          </w:p>
        </w:tc>
      </w:tr>
      <w:tr>
        <w:trPr>
          <w:trHeight w:val="7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Інформаційні та комунікаційні технолог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200</w:t>
            </w:r>
          </w:p>
        </w:tc>
      </w:tr>
      <w:tr>
        <w:trPr>
          <w:trHeight w:val="12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Нові апаратні рішення для перспективних засобів обчислювальної техніки, інформаційних та комунікаційних технолог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1</w:t>
            </w:r>
          </w:p>
        </w:tc>
      </w:tr>
      <w:tr>
        <w:trPr>
          <w:trHeight w:val="13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Інтелектуальні інформаційні та інформаційно-аналітичні технології. </w:t>
            </w:r>
            <w:r>
              <w:rPr>
                <w:kern w:val="0"/>
                <w:sz w:val="28"/>
                <w:szCs w:val="28"/>
                <w:lang w:val="en-US" w:eastAsia="en-US"/>
              </w:rPr>
              <w:t>Інтегровані системи баз даних та знань. Національні інформаційні ресур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2</w:t>
            </w:r>
          </w:p>
        </w:tc>
      </w:tr>
      <w:tr>
        <w:trPr>
          <w:trHeight w:val="12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Суперкомп’ютерні програмно-технічні засоби, телекомунікаційні мережі та системи. </w:t>
            </w:r>
            <w:r>
              <w:rPr>
                <w:kern w:val="0"/>
                <w:sz w:val="28"/>
                <w:szCs w:val="28"/>
                <w:lang w:val="en-US" w:eastAsia="en-US"/>
              </w:rPr>
              <w:t>Грід- та клауд-технологі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3</w:t>
            </w:r>
          </w:p>
        </w:tc>
      </w:tr>
      <w:tr>
        <w:trPr>
          <w:trHeight w:val="88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та засоби розробки програмних продуктів і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4</w:t>
            </w:r>
          </w:p>
        </w:tc>
      </w:tr>
      <w:tr>
        <w:trPr>
          <w:trHeight w:val="130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та засоби математичного моделювання, оптимізації та системного аналізу розв’язання надскладних завдань державного знач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5</w:t>
            </w:r>
          </w:p>
        </w:tc>
      </w:tr>
      <w:tr>
        <w:trPr>
          <w:trHeight w:val="18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Технології та інструментальні засоби електронного урядування. Інформаційно-аналітичні системи, системи підтримки прийняття рішень. </w:t>
            </w:r>
            <w:r>
              <w:rPr>
                <w:kern w:val="0"/>
                <w:sz w:val="28"/>
                <w:szCs w:val="28"/>
                <w:lang w:val="en-US" w:eastAsia="en-US"/>
              </w:rPr>
              <w:t>Ситуаційні цент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6</w:t>
            </w:r>
          </w:p>
        </w:tc>
      </w:tr>
      <w:tr>
        <w:trPr>
          <w:trHeight w:val="5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та засоби захисту інформа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207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Енергетика та енергоефективні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300</w:t>
            </w:r>
          </w:p>
        </w:tc>
      </w:tr>
      <w:tr>
        <w:trPr>
          <w:trHeight w:val="9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ефективного енергозабезпечення будівель і спору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1</w:t>
            </w:r>
          </w:p>
        </w:tc>
      </w:tr>
      <w:tr>
        <w:trPr>
          <w:trHeight w:val="5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Технології електроенергетики та теплоенерге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2</w:t>
            </w:r>
          </w:p>
        </w:tc>
      </w:tr>
      <w:tr>
        <w:trPr>
          <w:trHeight w:val="78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атомної енергетики та методи оцінки її безп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3</w:t>
            </w:r>
          </w:p>
        </w:tc>
      </w:tr>
      <w:tr>
        <w:trPr>
          <w:trHeight w:val="43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Технології енергетичного машинобуд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4</w:t>
            </w:r>
          </w:p>
        </w:tc>
      </w:tr>
      <w:tr>
        <w:trPr>
          <w:trHeight w:val="17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Технології розроблення та використання нових видів палива, відновлюваних і альтернативних джерел енергії та видів палива. </w:t>
            </w:r>
            <w:r>
              <w:rPr>
                <w:kern w:val="0"/>
                <w:sz w:val="28"/>
                <w:szCs w:val="28"/>
                <w:lang w:val="en-US" w:eastAsia="en-US"/>
              </w:rPr>
              <w:t>Технології використання скидних енергоресурсів. Теплонасосні технолог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5</w:t>
            </w:r>
          </w:p>
        </w:tc>
      </w:tr>
      <w:tr>
        <w:trPr>
          <w:trHeight w:val="24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Нанотехнології створення нового покоління мастильних матеріалів для промисловості. Технології та засоби експертно-аналітичного контролю якості моторних палив (автомобільних бензинів та дизельного палива згідно з вимогами "Євро-4", "Євро-5"; скрапленого нафтового газу і біопали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6</w:t>
            </w:r>
          </w:p>
        </w:tc>
      </w:tr>
      <w:tr>
        <w:trPr>
          <w:trHeight w:val="12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Способи застосування сучасного енергоменеджменту. Технології забезпечення енергобезпеки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7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/>
              </w:rPr>
              <w:t>Енергоефективні технології на транспорт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308</w:t>
            </w:r>
          </w:p>
        </w:tc>
      </w:tr>
      <w:tr>
        <w:trPr>
          <w:trHeight w:val="42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Раціональне природокористува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400</w:t>
            </w:r>
          </w:p>
        </w:tc>
      </w:tr>
      <w:tr>
        <w:trPr>
          <w:trHeight w:val="126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Технології сталого використання, збереження і збагачення біоресурсів та покращення їх якості і безпечності, збереження біорізноманітт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1</w:t>
            </w:r>
          </w:p>
        </w:tc>
      </w:tr>
      <w:tr>
        <w:trPr>
          <w:trHeight w:val="123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моделювання та прогнозування стану навколишнього природного середовища та змін кліма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2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утилізації та видалення побутових і промислових відход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3</w:t>
            </w:r>
          </w:p>
        </w:tc>
      </w:tr>
      <w:tr>
        <w:trPr>
          <w:trHeight w:val="12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раціонального водокористування, підвищення ефективності очищення стічних вод та запобігання забрудненню водних об’єкт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4</w:t>
            </w:r>
          </w:p>
        </w:tc>
      </w:tr>
      <w:tr>
        <w:trPr>
          <w:trHeight w:val="7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очищення та запобігання забрудненню атмосферного повіт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5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раціонального використання ґрунтів і збереження їх родюч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6</w:t>
            </w:r>
          </w:p>
        </w:tc>
      </w:tr>
      <w:tr>
        <w:trPr>
          <w:trHeight w:val="84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Технології виявлення і оцінки корисних копалин, їх раціонального екологічно безпечного видоб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7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ерспективні технології агропромислового комплексу та переробної промислов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8</w:t>
            </w:r>
          </w:p>
        </w:tc>
      </w:tr>
      <w:tr>
        <w:trPr>
          <w:trHeight w:val="124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блеми забезпечення продовольчої безпеки і збереження та розширення генофонду сільськогосподарських сортів рослин і порід твар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409</w:t>
            </w:r>
          </w:p>
        </w:tc>
      </w:tr>
      <w:tr>
        <w:trPr>
          <w:trHeight w:val="10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Науки про життя, нові технології профілактики та лікування найпоширеніших захворюв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500</w:t>
            </w:r>
          </w:p>
        </w:tc>
      </w:tr>
      <w:tr>
        <w:trPr>
          <w:trHeight w:val="126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Цільові прикладні дослідження з питань гармонізації системи "людина — світ" та створення новітніх технологій покращення якості житт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1</w:t>
            </w:r>
          </w:p>
        </w:tc>
      </w:tr>
      <w:tr>
        <w:trPr>
          <w:trHeight w:val="121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стандартів і технології запровадження здорового способу життя, технології підвищення якості та безпеки продуктів харч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2</w:t>
            </w:r>
          </w:p>
        </w:tc>
      </w:tr>
      <w:tr>
        <w:trPr>
          <w:trHeight w:val="94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Проблеми розвитку особистості, суспільства, демографія та соціально-економічна полі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3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Геномні технології в сільському господарств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4</w:t>
            </w:r>
          </w:p>
        </w:tc>
      </w:tr>
      <w:tr>
        <w:trPr>
          <w:trHeight w:val="12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Молекулярні біотехнології створення нових організмів та продуктів для сільського господарства, фармацевтичної та харчової промислов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5</w:t>
            </w:r>
          </w:p>
        </w:tc>
      </w:tr>
      <w:tr>
        <w:trPr>
          <w:trHeight w:val="16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Конструювання та технології створення нових лікарських засобів на основі спрямованого дизайну біологічно активних речовин та використання наноматеріал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6</w:t>
            </w:r>
          </w:p>
        </w:tc>
      </w:tr>
      <w:tr>
        <w:trPr>
          <w:trHeight w:val="117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Технології створення молекулярно-діагностичних систем та терапевтичних засобів, ферментних та бактеріальних препарат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7</w:t>
            </w:r>
          </w:p>
        </w:tc>
      </w:tr>
      <w:tr>
        <w:trPr>
          <w:trHeight w:val="4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Генетична і регенеративна медиц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8</w:t>
            </w:r>
          </w:p>
        </w:tc>
      </w:tr>
      <w:tr>
        <w:trPr>
          <w:trHeight w:val="166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Імунобіотехнологічні дослідження з розробки вітчизняних профілактичних і діагностичних препаратів для виявлення маркерів інфікування збудниками інфекційних хворо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09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Технології забезпечення донорства крові в Україні та підвищення її якос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10</w:t>
            </w:r>
          </w:p>
        </w:tc>
      </w:tr>
      <w:tr>
        <w:trPr>
          <w:trHeight w:val="148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роблеми впливу на людський організм випромінювання різних частотних діапазонів та захисту населення і військовослужбовців від нелетальних видів збро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11</w:t>
            </w:r>
          </w:p>
        </w:tc>
      </w:tr>
      <w:tr>
        <w:trPr>
          <w:trHeight w:val="51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Найважливіші проблеми у сфері цивільного захисту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512</w:t>
            </w:r>
          </w:p>
        </w:tc>
      </w:tr>
      <w:tr>
        <w:trPr>
          <w:trHeight w:val="43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  <w:t>Нові речовини і матеріал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en-US"/>
              </w:rPr>
              <w:t>81600</w:t>
            </w:r>
          </w:p>
        </w:tc>
      </w:tr>
      <w:tr>
        <w:trPr>
          <w:trHeight w:val="79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Цільові прикладні дослідження щодо отримання нових матеріалів, їх з’єднання і обробл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1</w:t>
            </w:r>
          </w:p>
        </w:tc>
      </w:tr>
      <w:tr>
        <w:trPr>
          <w:trHeight w:val="150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та застосування технологій отримання, зварювання, з’єднання, діагностики та оброблення конструкційних, функціональних і композиційних матеріал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2</w:t>
            </w:r>
          </w:p>
        </w:tc>
      </w:tr>
      <w:tr>
        <w:trPr>
          <w:trHeight w:val="750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та застосування нанотехнологій і технологій наноматеріал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3</w:t>
            </w:r>
          </w:p>
        </w:tc>
      </w:tr>
      <w:tr>
        <w:trPr>
          <w:trHeight w:val="82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/>
              </w:rPr>
              <w:t>Створення та застосування технологій отримання нових речовин хімічного виробниц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81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1:00Z</dcterms:created>
  <dc:creator>Admin</dc:creator>
  <dc:description/>
  <cp:keywords/>
  <dc:language>en-US</dc:language>
  <cp:lastModifiedBy>Admin</cp:lastModifiedBy>
  <dcterms:modified xsi:type="dcterms:W3CDTF">2021-10-21T07:31:00Z</dcterms:modified>
  <cp:revision>2</cp:revision>
  <dc:subject/>
  <dc:title/>
</cp:coreProperties>
</file>