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Додаток  7</w:t>
      </w:r>
    </w:p>
    <w:p>
      <w:pPr>
        <w:pStyle w:val="Normal"/>
        <w:ind w:right="40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right="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ік подання </w:t>
      </w:r>
    </w:p>
    <w:p>
      <w:pPr>
        <w:pStyle w:val="Normal"/>
        <w:ind w:right="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вітів про НДР у 2021 році</w:t>
      </w:r>
    </w:p>
    <w:p>
      <w:pPr>
        <w:pStyle w:val="Normal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аточний та анотований звіти за завершеною роботою,</w:t>
      </w:r>
    </w:p>
    <w:p>
      <w:pPr>
        <w:pStyle w:val="Normal"/>
        <w:ind w:firstLine="70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категорія «Фундаментальні дослідження»  </w:t>
      </w:r>
      <w:r>
        <w:rPr>
          <w:color w:val="C00000"/>
          <w:sz w:val="24"/>
          <w:szCs w:val="24"/>
          <w:u w:val="single"/>
        </w:rPr>
        <w:t>(молоді вчені):</w:t>
      </w:r>
    </w:p>
    <w:tbl>
      <w:tblPr>
        <w:tblW w:w="15304" w:type="dxa"/>
        <w:jc w:val="left"/>
        <w:tblInd w:w="-12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846"/>
        <w:gridCol w:w="1276"/>
        <w:gridCol w:w="7229"/>
        <w:gridCol w:w="2268"/>
        <w:gridCol w:w="1984"/>
        <w:gridCol w:w="1701"/>
      </w:tblGrid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3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дання зв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ітка</w:t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40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кологічні засади раціонального ресурсовикористання та розвитку агропромислового комплексу Придніпров'я в галузі аквакультури, рибництва та риба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холат Т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аточні та анотовані  звіти за завершеною роботою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тегорія «Фундаментальні дослідження» </w:t>
      </w:r>
    </w:p>
    <w:tbl>
      <w:tblPr>
        <w:tblW w:w="15299" w:type="dxa"/>
        <w:jc w:val="left"/>
        <w:tblInd w:w="-13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841"/>
        <w:gridCol w:w="1276"/>
        <w:gridCol w:w="7229"/>
        <w:gridCol w:w="2268"/>
        <w:gridCol w:w="1984"/>
        <w:gridCol w:w="1701"/>
      </w:tblGrid>
      <w:tr>
        <w:trPr>
          <w:trHeight w:val="29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3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дання зв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ітка</w:t>
            </w:r>
          </w:p>
        </w:tc>
      </w:tr>
      <w:tr>
        <w:trPr>
          <w:trHeight w:val="84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41-1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слідження алгебраїчних структур з природними обмеженнями та деякі питання квантової механік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рдаченко Л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42-1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труювання N,O,S-вмісних гетероциклів із залученням нових каталітичних систем. Експериментальне та теоретичне дослідженн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овитий С.І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2.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43-1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цепція інноваційного біомоніторингу токсичного завантаження тварин у природних і штучних екосистема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3" w:hanging="1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дзвецький В.С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2.12.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44-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ві стани матерії та ефективні взаємодії в експериментах на Великому адронному колайдері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озуб В.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645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highlight w:val="white"/>
              </w:rPr>
            </w:pPr>
            <w:r>
              <w:rPr>
                <w:b w:val="false"/>
                <w:highlight w:val="white"/>
              </w:rPr>
              <w:t>Оптимізація та дослідження поведінки неоднорідних структур з урахуванням появи мікродефектів, тріщиноутворень та отво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highlight w:val="white"/>
              </w:rPr>
            </w:pPr>
            <w:r>
              <w:rPr>
                <w:b w:val="false"/>
                <w:highlight w:val="white"/>
              </w:rPr>
              <w:t>Когут П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highlight w:val="white"/>
              </w:rPr>
            </w:pPr>
            <w:r>
              <w:rPr>
                <w:b w:val="false"/>
                <w:highlight w:val="whit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аточні та анотовані звіти за завершеною роботою</w:t>
      </w:r>
    </w:p>
    <w:p>
      <w:pPr>
        <w:pStyle w:val="Normal"/>
        <w:ind w:firstLine="700"/>
        <w:jc w:val="center"/>
        <w:rPr/>
      </w:pPr>
      <w:r>
        <w:rPr/>
        <w:t>категорія «Прикладні дослідження та розробки»:</w:t>
      </w:r>
    </w:p>
    <w:tbl>
      <w:tblPr>
        <w:tblW w:w="15299" w:type="dxa"/>
        <w:jc w:val="left"/>
        <w:tblInd w:w="-13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841"/>
        <w:gridCol w:w="1276"/>
        <w:gridCol w:w="7229"/>
        <w:gridCol w:w="2268"/>
        <w:gridCol w:w="1984"/>
        <w:gridCol w:w="1701"/>
      </w:tblGrid>
      <w:tr>
        <w:trPr>
          <w:trHeight w:val="35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3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дання зв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ітка</w:t>
            </w:r>
          </w:p>
        </w:tc>
      </w:tr>
      <w:tr>
        <w:trPr>
          <w:trHeight w:val="874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646-1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робка математичних моделей та алгоритмів розв’язання прикладних задач класифікації, кластеризації на основі теорії оптимального розбиття множин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ісельова О.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2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-647-1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сокоефективні матеріали для функціональної електроніки на основі складних оксидів та халькогенідів металі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нченко Т.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2.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віт за етапом та проміжні зві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ія «Прикладні дослідження та розроб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ерміни виконання: з 01.01.2020  по 31.12.2022): </w:t>
      </w:r>
    </w:p>
    <w:tbl>
      <w:tblPr>
        <w:tblW w:w="152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268"/>
        <w:gridCol w:w="1984"/>
        <w:gridCol w:w="1701"/>
      </w:tblGrid>
      <w:tr>
        <w:trPr>
          <w:trHeight w:val="44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дання зві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ітка</w:t>
            </w:r>
          </w:p>
        </w:tc>
      </w:tr>
      <w:tr>
        <w:trPr>
          <w:trHeight w:val="88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-648-2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не та експериментальне обґрунтування автофажних систем відведення космічних об’єктів  з низьких навколоземних орбі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онь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-649-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зробка та впровадження інноваційної методики молекулярно-генетичної біоіндикації пестицидного навантаженн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ссо В.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3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-650-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ритерії оцінювання антропогенної трансформації екосистем за кількісними показниками біологічного різноманіття для оптимізації процедури оцінки  впливу на довкілл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нах О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-651-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зробка біохімічної скринінгової тест-системи визначення стану гематоенцефалічного бар’єр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шакова Г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-652-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ворення та удосконалення комплексу інноваційних технологічних методів та матеріалів для виробів ракетно-космічної, авіаційної та оборонної техні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ірка С.Є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-653-20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тивні діелектрики на основі складних оксидів для функціональної електроні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нянський М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іжні звіти та звіт за етапо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ія «Фундаментальні досліджен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рміни виконання: з 01.01.2021   по   31.12.2023 ):</w:t>
      </w:r>
    </w:p>
    <w:tbl>
      <w:tblPr>
        <w:tblW w:w="152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268"/>
        <w:gridCol w:w="1984"/>
        <w:gridCol w:w="1701"/>
      </w:tblGrid>
      <w:tr>
        <w:trPr>
          <w:trHeight w:val="40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дання зві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ітка</w:t>
            </w:r>
          </w:p>
        </w:tc>
      </w:tr>
      <w:tr>
        <w:trPr>
          <w:trHeight w:val="87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-654-21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часні  біоперешкоди і розробка нових екологічно безпечних методів біомеліорації водних екосистем штучних водойм стратегіч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енков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55-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делі та методи визначення параметрів руйнування п’єзоактивних та п’єзопасивних композитів з дефектами на межі поділу матеріал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обода В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1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-656-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ґрунтування проектно-балістичних параметрів надлегких ракет-носіїв з полімерними корпусами з урахуванням аеродинамічних та теплотехнічних ефектів на атмосферній ділянц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еус А.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-65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-2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зробка методів прогнозування несучої здатності елементів конструкції ракетної техніки без використання руйнуючих випробувань і вибір їх раціональних параметр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зюба А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міжні звіти та звіт за етапо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ія «Фундаментальні дослідженн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терміни виконання: з 01.07.2021   </w:t>
      </w:r>
      <w:r>
        <w:rPr/>
        <w:t>по   31.12.2023 ):</w:t>
      </w:r>
    </w:p>
    <w:tbl>
      <w:tblPr>
        <w:tblW w:w="152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268"/>
        <w:gridCol w:w="1984"/>
        <w:gridCol w:w="1701"/>
      </w:tblGrid>
      <w:tr>
        <w:trPr>
          <w:trHeight w:val="22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дання зві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ітка</w:t>
            </w:r>
          </w:p>
        </w:tc>
      </w:tr>
      <w:tr>
        <w:trPr>
          <w:trHeight w:val="71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661-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нцепція оцінювання та управління недеревними ресурсами лісу степової зони України в умовах кліматичних змі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хомов О.Є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міжні звіти та звіт за етапо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тегорія «Прикладні дослідження та розроб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ерміни виконання: з 01.01.2021    по    31.12.2022 ): </w:t>
      </w:r>
    </w:p>
    <w:tbl>
      <w:tblPr>
        <w:tblW w:w="152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1"/>
        <w:gridCol w:w="1276"/>
        <w:gridCol w:w="7229"/>
        <w:gridCol w:w="2268"/>
        <w:gridCol w:w="1984"/>
        <w:gridCol w:w="1701"/>
      </w:tblGrid>
      <w:tr>
        <w:trPr>
          <w:trHeight w:val="45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ф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те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дання зві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ітка</w:t>
            </w:r>
          </w:p>
        </w:tc>
      </w:tr>
      <w:tr>
        <w:trPr>
          <w:trHeight w:val="87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-658-21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іологічно активні речовини малопоширених плодових рослин як ефективності засоби підвищення якості продукції та цінності сировини для функціонального харч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холат Ю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-659-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кологічна оцінка інвазійної активності для створення кадастру адвентивних видів флори і фауни степової зони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рановський Б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1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-660-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орення та удосконалення твердих палив і захисних полімерних покриттів з новим компонентним складом і властивостями для ракетних засобів уражен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нін А.Ф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96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/>
    <w:rPr>
      <w:b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1:00Z</dcterms:created>
  <dc:creator>Admin</dc:creator>
  <dc:description/>
  <cp:keywords/>
  <dc:language>en-US</dc:language>
  <cp:lastModifiedBy>Admin</cp:lastModifiedBy>
  <cp:lastPrinted>2021-09-14T14:16:00Z</cp:lastPrinted>
  <dcterms:modified xsi:type="dcterms:W3CDTF">2021-12-02T08:41:00Z</dcterms:modified>
  <cp:revision>2</cp:revision>
  <dc:subject/>
  <dc:title/>
</cp:coreProperties>
</file>