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4б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Факультет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ні показники (рейтинг) наукової діяльності 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івробітників технічних та природничих факультетів ДНУ  за 2021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ік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</w:t>
      </w:r>
    </w:p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ІІ.І.Б., вчений ступінь, звання, посада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"/>
        <w:gridCol w:w="1064"/>
        <w:gridCol w:w="1134"/>
        <w:gridCol w:w="850"/>
        <w:gridCol w:w="9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казники наукової та науково-педагогічної діяль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ефіцієнт ваги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оказників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 звітному році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66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спів-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66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53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ка показників, яка належить </w:t>
            </w:r>
            <w:r>
              <w:rPr>
                <w:sz w:val="20"/>
                <w:szCs w:val="20"/>
                <w:lang w:val="uk-UA"/>
              </w:rPr>
              <w:t>співробітнику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бал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vertAlign w:val="sub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=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▪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конання держбюджетних та господарських </w:t>
            </w:r>
            <w:r>
              <w:rPr>
                <w:sz w:val="20"/>
                <w:szCs w:val="20"/>
                <w:lang w:val="uk-UA"/>
              </w:rPr>
              <w:t>НДР 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лежності від об’єму фінансування (ОФ в тис. грн)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ропорційно уч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ння 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ропорційно уча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добуття ступеня </w:t>
            </w: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доктор наук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добуття ступеня </w:t>
            </w: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доктор філософії (кандидат наук)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Видання/(перевидання або видання перекладу іншою мовою)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нографії (за 1 друк. аркуш), опубліковані у видавництвах, включених до Master Book List WoS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http://wokinfo.com/mbl/publishers/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нографії (за 1 друк. аркуш), опубліковані в інших видавницт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ідники, словники (за 1 друк. аркуш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і (за 1 статтю)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у виданнях, які входять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юч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Web of Science та/або Scop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+10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І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у виданнях, які входять до наукометричної бази даних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Index Copernicus (I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+I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у фахових виданнях України категорії Б, та які не входять до пп. 6.1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идані в зарубіжних періодичних виданнях країн ОЕСР, та які не входять до пп. 6.1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у фахових виданнях України категорії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 видані за кордоном, та які не входять до пп. 6.1, 6.2 </w:t>
            </w:r>
            <w:r>
              <w:rPr>
                <w:sz w:val="20"/>
                <w:szCs w:val="20"/>
                <w:lang w:val="uk-UA"/>
              </w:rPr>
              <w:t xml:space="preserve">і </w:t>
            </w:r>
            <w:r>
              <w:rPr>
                <w:color w:val="000000"/>
                <w:sz w:val="20"/>
                <w:szCs w:val="20"/>
                <w:lang w:val="uk-UA"/>
              </w:rPr>
              <w:t>6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видані у ДНУ, та які не входять до пп. 6.1, 6.2 та 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 енциклопедичних виданн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 інших виданн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екс Хірша науковц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Scop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 гіперпосилання на профіль науко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Web of Scien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гіперпосилання на ResearcherID науко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Researchg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гіперпосилання на профіль науко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за базою даних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highlight w:val="white"/>
                  <w:u w:val="single"/>
                  <w:lang w:val="uk-UA"/>
                </w:rPr>
                <w:t>Google Scholar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ставити гіперпосилання на профіль науко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енти та інші охоронні документи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ик ДНУ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енти на винаходи/ корисні моде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явки на винаходи/корисні моде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ські свідоц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Тези доповідей (1-2 сторінки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в Україн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атер. конференцій (більш 2-стор.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 в Украї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ист дисертацій, виконаних під керівництвом даного науковця на здобуття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тупеня доктора 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упеня д-ра філософії (кандидата нау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готовка відгуку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офіційного опон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 докт. наук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 канд. наук </w:t>
            </w:r>
            <w:r>
              <w:rPr>
                <w:color w:val="000000"/>
                <w:sz w:val="16"/>
                <w:szCs w:val="16"/>
                <w:lang w:val="uk-UA"/>
              </w:rPr>
              <w:t>(докт. філосо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авторефе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докт.наук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канд.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позапланових наукових перекладів для потреб всього університету (переклад 1 друк. ар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дагування журналів, включених до Web of Science або Scopus/ Категорії Б/ Інші 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відпов. редактор, секретар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член редколег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/40/3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/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та в експертних радах МОН України з питань проведення експертизи дисертацій/Секції Наукової ради М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та в спец. вчених радах по захисту дисертацій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олова, секретар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член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. і провед. міжнародних та всеукраїнських конференцій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олова  та секретар оргкомітету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члени програмн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укове керівництво студентами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ублікація за авторством (співавторством) студента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атті, які входить до п. 6.1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атті, які входить до пп. 6.2, 6.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статті в інших періодичних видання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тези;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 заявки на винахід/корисну мод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готовка роботи на конкурс студентських робіт та Малої 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мога на конкурсі, олімпіаді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сеукраїнська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університетська (ДНУ)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асть у студ. науковій конферен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цтво студентським науковим гурт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цтво дипл. роботами бакалаврів/магістрі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БАЛІВ (рейтинг)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уковець</w:t>
        <w:tab/>
        <w:tab/>
        <w:tab/>
        <w:tab/>
        <w:t>__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відувач кафедри</w:t>
        <w:tab/>
        <w:tab/>
        <w:tab/>
        <w:t>__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 xml:space="preserve">                     </w:t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ст. декана з наукової роботи</w:t>
        <w:tab/>
        <w:t xml:space="preserve"> </w:t>
        <w:tab/>
        <w:t>__________________</w:t>
        <w:tab/>
        <w:tab/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____» _____________ 20     р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Для коректного заповнення додатку 4б  див. Інструкцію щодо заповнення кількісних показників </w:t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kinfo.com/mbl/publishers/" TargetMode="External"/><Relationship Id="rId3" Type="http://schemas.openxmlformats.org/officeDocument/2006/relationships/hyperlink" Target="https://scholar.google.com/scholar_n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>guest</dc:creator>
  <dc:description/>
  <dc:language>en-US</dc:language>
  <cp:lastModifiedBy>Admin</cp:lastModifiedBy>
  <cp:lastPrinted>2020-11-10T11:47:00Z</cp:lastPrinted>
  <dcterms:modified xsi:type="dcterms:W3CDTF">2021-12-02T08:05:00Z</dcterms:modified>
  <cp:revision>2</cp:revision>
  <dc:subject/>
  <dc:title/>
</cp:coreProperties>
</file>