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даток 4а</w:t>
      </w:r>
    </w:p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  <w:t>Факультет</w:t>
      </w:r>
    </w:p>
    <w:p>
      <w:pPr>
        <w:pStyle w:val="Normal"/>
        <w:pBdr/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</w:t>
      </w:r>
    </w:p>
    <w:p>
      <w:pPr>
        <w:pStyle w:val="Normal"/>
        <w:pBdr/>
        <w:tabs>
          <w:tab w:val="clear" w:pos="720"/>
          <w:tab w:val="left" w:pos="2700" w:leader="none"/>
        </w:tabs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ількісні показники (рейтинг)</w:t>
      </w:r>
    </w:p>
    <w:p>
      <w:pPr>
        <w:pStyle w:val="Normal"/>
        <w:pBdr/>
        <w:tabs>
          <w:tab w:val="clear" w:pos="720"/>
          <w:tab w:val="left" w:pos="2700" w:leader="none"/>
        </w:tabs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наукової діяльності співробітників гуманітарних</w:t>
      </w:r>
    </w:p>
    <w:p>
      <w:pPr>
        <w:pStyle w:val="Normal"/>
        <w:pBdr/>
        <w:tabs>
          <w:tab w:val="clear" w:pos="720"/>
          <w:tab w:val="left" w:pos="2700" w:leader="none"/>
        </w:tabs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та соціально-економічних факультетів ДНУ  за 20</w:t>
      </w:r>
      <w:r>
        <w:rPr>
          <w:lang w:val="uk-UA"/>
        </w:rPr>
        <w:t>21</w:t>
      </w:r>
      <w:r>
        <w:rPr>
          <w:color w:val="000000"/>
          <w:lang w:val="uk-UA"/>
        </w:rPr>
        <w:t xml:space="preserve"> рік</w:t>
      </w:r>
    </w:p>
    <w:p>
      <w:pPr>
        <w:pStyle w:val="Normal"/>
        <w:pBdr/>
        <w:tabs>
          <w:tab w:val="clear" w:pos="720"/>
          <w:tab w:val="left" w:pos="2700" w:leader="none"/>
        </w:tabs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_____________________________________________________</w:t>
      </w:r>
    </w:p>
    <w:p>
      <w:pPr>
        <w:pStyle w:val="Normal"/>
        <w:pBdr/>
        <w:tabs>
          <w:tab w:val="clear" w:pos="720"/>
          <w:tab w:val="left" w:pos="2700" w:leader="none"/>
        </w:tabs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ІІ.І.Б., вчений ступінь, звання, посада)</w:t>
      </w:r>
    </w:p>
    <w:tbl>
      <w:tblPr>
        <w:tblW w:w="98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7"/>
        <w:gridCol w:w="366"/>
        <w:gridCol w:w="909"/>
        <w:gridCol w:w="1021"/>
        <w:gridCol w:w="964"/>
        <w:gridCol w:w="1134"/>
        <w:gridCol w:w="8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казники наукової та науково-педагогічної діяльності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ефіцієнт ваги,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right="-137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показників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right="-137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у звітному році,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right="-166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спів-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right="-166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рів,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right="-53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ка показників, яка належить співробітнику,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=  К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sz w:val="20"/>
                <w:szCs w:val="20"/>
                <w:vertAlign w:val="subscript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балів,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=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vertAlign w:val="subscript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=К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▪К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конання держбюджетних та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господарських </w:t>
            </w:r>
            <w:r>
              <w:rPr>
                <w:lang w:val="uk-UA"/>
              </w:rPr>
              <w:t>НД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 залежності від об’єму фінансування (ОФ в тис. грн)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пропорційно уч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+0,5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18"/>
                <w:szCs w:val="18"/>
                <w:lang w:val="uk-UA"/>
              </w:rPr>
              <w:t>О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онання про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тів за міжнародними грантами в залежності від об’єму фінансування (ОФ в тис. грн), який було перераховано в ДНУ. 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пропорційно учас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+0,5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18"/>
                <w:szCs w:val="18"/>
                <w:lang w:val="uk-UA"/>
              </w:rPr>
              <w:t>О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добуття ступеня </w:t>
            </w: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доктор наук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добуття ступеня 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доктор філософії (кандидат наук)</w:t>
            </w: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Видання/(перевидання, або видання перекладу іншою мовою):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онографії (за 1 друк. аркуш), опубліковані у видавництвах, включених до Master Book List WoS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uk-UA"/>
                </w:rPr>
                <w:t>http://wokinfo.com/mbl/publishers/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0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нографії (за 1 друк. аркуш), опубліковані в інших видавництв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0/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відники, словники (за 1 друк. аркуш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7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ті (за 1 статтю):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 у виданнях, які входять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виключ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міжнародних наукометричних баз даних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Web of Science та/або Scopu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урахуванням  імпакт-фактора (І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+100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20"/>
                <w:szCs w:val="20"/>
                <w:lang w:val="uk-UA"/>
              </w:rPr>
              <w:t>І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 у виданнях, які входять до наукометричної бази даних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Index Copernicus (IC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+IC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20"/>
                <w:szCs w:val="20"/>
                <w:lang w:val="uk-UA"/>
              </w:rPr>
              <w:t>0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у фахових виданнях України категорії Б, та які не входять до пп. 6.1 та 6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видані в зарубіжних періодичних виданнях країн ОЕСР, та які не входять до пп. 6.1 та 6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у фахових виданнях України категорії 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видані за кордоном, та які не входять до пп. 6.1, 6.2 та 6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видані у ДНУ, та які не входять до пп. 6.1, 6.2 та 6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в енциклопедичних виданнях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 інших виданн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декс Хірша науковця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за базою даних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Scop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Вставити  гіперпосилання на профіль науковц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за базою даних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Web of Scien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Вставити гіперпосилання на ResearcherID науковц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за базою даних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Researchga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Вставити гіперпосилання на профіль науковц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за базою даних 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highlight w:val="white"/>
                  <w:u w:val="single"/>
                  <w:lang w:val="uk-UA"/>
                </w:rPr>
                <w:t>Google Scholar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Вставити гіперпосилання на профіль науковц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Тези доповідей (1-2 сторінки):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- проіндексовані в базі даних 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Scopus або Web of Science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 в інших країнах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- в Україні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Матер. конференцій (більш 2-стор.):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- проіндексовані в базі даних 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Scopus або Web of Science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 в інших країнах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 в Україн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ист дисертацій, виконаних під керівництвом даного науковця на здобуття: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тупеня доктора нау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ступеня д-ра філософії (кандидата наук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готовка відгуку: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офіційного опон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 докт.наук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 канд. наук (докт філософ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а авторефе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 докт.наук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канд</w:t>
            </w:r>
            <w:r>
              <w:rPr>
                <w:sz w:val="18"/>
                <w:szCs w:val="18"/>
                <w:lang w:val="uk-UA"/>
              </w:rPr>
              <w:t>. н</w:t>
            </w:r>
            <w:r>
              <w:rPr>
                <w:color w:val="000000"/>
                <w:sz w:val="18"/>
                <w:szCs w:val="18"/>
                <w:lang w:val="uk-UA"/>
              </w:rPr>
              <w:t>ау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дійснення позапланових наукових перекладів для потреб всього університету (переклад 1 друк. арк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дагування журналів, включених до Web of Science або Scopus/ Категорії Б/ Інші :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відпов. редактор, секретар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член редколегі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/40/30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/15/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бота в експертних радах МОН України з питань проведення експертизи дисертацій/Секції Наукової ради М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бота в спец. вчених радах по захисту дисертацій: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голова, секретар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член р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ганіз. і провед. міжнародних та всеукраїнських конференцій: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голова  та секретар оргкомітету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члени програмного коміте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укове керівництво студентами: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color w:val="000000"/>
                <w:sz w:val="20"/>
                <w:szCs w:val="20"/>
                <w:highlight w:val="green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ублікація за авторством (співавторством) студента: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статті, які входить до п. 6.1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статті, які входить до пп. 6.2, 6.3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статті в інших періодичних виданнях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тези;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заявки на винахід/корисну мод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готовка роботи на конкурс студентських робіт та Малої 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мога на конкурсі, олімпіаді: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всеукраїнська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університетська (ДНУ)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інш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асть у студ. науковій конференці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ерівництво студентським науковим гуртк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цтво дипл. роботами бакалаврів/магістрі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ті в науково-популярних  виданнях і в газеті «Дніпровський університет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КІЛЬКІСТЬ БАЛІВ (рейтинг):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уковець</w:t>
        <w:tab/>
      </w:r>
      <w:r>
        <w:rPr>
          <w:sz w:val="22"/>
          <w:szCs w:val="22"/>
          <w:lang w:val="uk-UA"/>
        </w:rPr>
        <w:tab/>
        <w:tab/>
        <w:tab/>
      </w:r>
      <w:r>
        <w:rPr>
          <w:color w:val="000000"/>
          <w:sz w:val="22"/>
          <w:szCs w:val="22"/>
          <w:lang w:val="uk-UA"/>
        </w:rPr>
        <w:t>________________</w:t>
        <w:tab/>
        <w:tab/>
        <w:t>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  <w:lang w:val="uk-UA"/>
        </w:rPr>
        <w:t>(підпис)</w:t>
        <w:tab/>
        <w:tab/>
        <w:tab/>
        <w:tab/>
        <w:t>(ініціал  ПРІЗВИЩЕ)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відувач кафедри</w:t>
        <w:tab/>
      </w:r>
      <w:r>
        <w:rPr>
          <w:sz w:val="22"/>
          <w:szCs w:val="22"/>
          <w:lang w:val="uk-UA"/>
        </w:rPr>
        <w:tab/>
        <w:tab/>
      </w:r>
      <w:r>
        <w:rPr>
          <w:color w:val="000000"/>
          <w:sz w:val="22"/>
          <w:szCs w:val="22"/>
          <w:lang w:val="uk-UA"/>
        </w:rPr>
        <w:t>__________________</w:t>
        <w:tab/>
        <w:tab/>
        <w:t>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  <w:lang w:val="uk-UA"/>
        </w:rPr>
        <w:t>(підпис)</w:t>
        <w:tab/>
        <w:tab/>
        <w:tab/>
        <w:tab/>
        <w:t>(ініціал  ПРІЗВИЩЕ)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Заст. декана з наукової роботи </w:t>
        <w:tab/>
        <w:t>__________________</w:t>
        <w:tab/>
        <w:tab/>
        <w:t>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  <w:lang w:val="uk-UA"/>
        </w:rPr>
        <w:t>(підпис)</w:t>
        <w:tab/>
        <w:tab/>
        <w:tab/>
        <w:tab/>
        <w:t>(ініціал  ПРІЗВИЩЕ)</w:t>
      </w:r>
    </w:p>
    <w:p>
      <w:pPr>
        <w:pStyle w:val="Normal"/>
        <w:pBdr/>
        <w:tabs>
          <w:tab w:val="clear" w:pos="720"/>
          <w:tab w:val="left" w:pos="2700" w:leader="none"/>
          <w:tab w:val="left" w:pos="6360" w:leader="none"/>
        </w:tabs>
        <w:spacing w:lineRule="auto" w:line="240"/>
        <w:ind w:left="0" w:hanging="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«____» _____________ 20     р</w:t>
      </w:r>
    </w:p>
    <w:p>
      <w:pPr>
        <w:pStyle w:val="Normal"/>
        <w:pBdr/>
        <w:spacing w:lineRule="auto" w:line="240"/>
        <w:ind w:left="0" w:hanging="2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 xml:space="preserve">Для коректного заповнення додатку 4а  див. Інструкцію щодо заповнення кількісних показників </w:t>
      </w:r>
    </w:p>
    <w:sectPr>
      <w:type w:val="nextPage"/>
      <w:pgSz w:w="11906" w:h="16838"/>
      <w:pgMar w:left="1418" w:right="851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Текст выноски Знак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ru-RU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" w:firstLine="54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kinfo.com/mbl/publishers/" TargetMode="External"/><Relationship Id="rId3" Type="http://schemas.openxmlformats.org/officeDocument/2006/relationships/hyperlink" Target="https://scholar.google.com/scholar_nc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4:00Z</dcterms:created>
  <dc:creator>guest</dc:creator>
  <dc:description/>
  <dc:language>en-US</dc:language>
  <cp:lastModifiedBy>Admin</cp:lastModifiedBy>
  <cp:lastPrinted>2020-11-10T11:45:00Z</cp:lastPrinted>
  <dcterms:modified xsi:type="dcterms:W3CDTF">2021-12-02T08:04:00Z</dcterms:modified>
  <cp:revision>2</cp:revision>
  <dc:subject/>
  <dc:title/>
</cp:coreProperties>
</file>