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Факультет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укові показники (рейтинг) НДР (держбюджетні, господарські та кафедральні, які виконуються в межах основного робочого часу науково-педагогічних працівників) 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Шифр № ____________________________  2021 р.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_____________________________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5"/>
        <w:gridCol w:w="1275"/>
        <w:gridCol w:w="1134"/>
        <w:gridCol w:w="1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ефіцієнт ваги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оказник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 звітному році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бал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=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▪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ня 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ропорційно уч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обуття ступеня доктор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обуття ступеня доктор філософії (кандидат на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Видання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/</w:t>
            </w:r>
            <w:r>
              <w:rPr>
                <w:color w:val="FF0000"/>
                <w:sz w:val="20"/>
                <w:szCs w:val="20"/>
                <w:lang w:val="uk-UA"/>
              </w:rPr>
              <w:t>(перевидання, або видання перекладу іншою мовою)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нографії (за 1 друк. аркуш), опубліковані у видавництвах, включених до Master Book List WoS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http://wokinfo.com/mbl/publishers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нографії (за 1 друк. аркуш), опубліковані в інших видавниц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ідники, словники (за 1 друк. арку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і (за 1 статтю)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виданнях, які входят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Web of Science та/або Scop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+10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І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Index Copernicus (I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+I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у фахових виданнях України категорії Б, та які не входять до пп. 5.1 та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дані в зарубіжних періодичних виданнях країн ОЕСР, та які не входять до пп. 5.1 та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у фахових виданнях України категорії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идані за кордоном, та які не входять до пп. 5.1, 5.2 та 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идані у ДНУ, та які не входять до пп. 5.1, 5.2 та 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 енциклопедичних виданн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 інших вида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енти та інші охоронні документи (власник ДНУ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енти на винаходи/ корисні мод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явки на винаходи/корисні мод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і свідо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Тези доповідей (1-2 сторінки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в Украї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атер. конференцій (більш 2-стор.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НДР</w:t>
        <w:tab/>
        <w:tab/>
        <w:t>________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кафедри  </w:t>
        <w:tab/>
        <w:tab/>
        <w:tab/>
        <w:t>________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«____» _____________ 20    р.</w:t>
      </w:r>
    </w:p>
    <w:p>
      <w:pPr>
        <w:pStyle w:val="Normal"/>
        <w:pBdr/>
        <w:spacing w:lineRule="auto" w:line="240"/>
        <w:ind w:left="0" w:hanging="2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Для коректного заповнення додатку 3  див. Інструкцію щодо заповнення кількісних показників </w:t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mbl/publish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2:00Z</dcterms:created>
  <dc:creator>guest</dc:creator>
  <dc:description/>
  <dc:language>en-US</dc:language>
  <cp:lastModifiedBy>Admin</cp:lastModifiedBy>
  <dcterms:modified xsi:type="dcterms:W3CDTF">2021-12-02T08:02:00Z</dcterms:modified>
  <cp:revision>2</cp:revision>
  <dc:subject/>
  <dc:title/>
</cp:coreProperties>
</file>