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4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ІНФОРМАЦІ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конання господарського договору №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лік питань для звіту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Назва договору</w:t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Замовник</w:t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Відповідальний виконавець</w:t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рок дії договору</w:t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Предмет договору</w:t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Основні наукові результати</w:t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Впровадження у виробництво (реалізація)</w:t>
      </w:r>
    </w:p>
    <w:p>
      <w:pPr>
        <w:pStyle w:val="Normal"/>
        <w:pBdr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Пропозиції щодо укладання господарських договорів на 2022 рік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альний виконавець  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ab/>
        <w:tab/>
        <w:t xml:space="preserve">                               (підпис)                          (</w:t>
      </w:r>
      <w:r>
        <w:rPr>
          <w:sz w:val="18"/>
          <w:szCs w:val="18"/>
        </w:rPr>
        <w:t>Ім'я ПРІЗВИЩЕ</w:t>
      </w:r>
      <w:r>
        <w:rPr>
          <w:color w:val="000000"/>
          <w:sz w:val="18"/>
          <w:szCs w:val="18"/>
        </w:rPr>
        <w:t>)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3:00Z</dcterms:created>
  <dc:creator>Admind_10</dc:creator>
  <dc:description/>
  <dc:language>en-US</dc:language>
  <cp:lastModifiedBy>Admin</cp:lastModifiedBy>
  <dcterms:modified xsi:type="dcterms:W3CDTF">2021-12-02T08:23:00Z</dcterms:modified>
  <cp:revision>2</cp:revision>
  <dc:subject/>
  <dc:title/>
</cp:coreProperties>
</file>