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</w:t>
      </w:r>
      <w:r>
        <w:rPr>
          <w:rFonts w:cs="Times New Roman" w:ascii="Times New Roman" w:hAnsi="Times New Roman"/>
          <w:b/>
          <w:lang w:val="uk-UA"/>
        </w:rPr>
        <w:t>Вельмишановні ко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lang w:val="uk-UA" w:eastAsia="ru-RU"/>
        </w:rPr>
        <w:t>Факультет міжнародної економіки Дніпро</w:t>
        <w:softHyphen/>
        <w:t>пет</w:t>
        <w:softHyphen/>
        <w:t>ров</w:t>
        <w:softHyphen/>
        <w:t>сь</w:t>
        <w:softHyphen/>
        <w:t>ко</w:t>
        <w:softHyphen/>
        <w:t>го на</w:t>
        <w:softHyphen/>
        <w:t>ціо</w:t>
        <w:softHyphen/>
        <w:t>нального університету імені Оле</w:t>
        <w:softHyphen/>
        <w:t>ся Гон</w:t>
        <w:softHyphen/>
        <w:softHyphen/>
        <w:t xml:space="preserve">чара запрошує Вас взяти участь у </w:t>
      </w:r>
      <w:r>
        <w:rPr>
          <w:rFonts w:eastAsia="Times New Roman" w:cs="Times New Roman" w:ascii="Times New Roman" w:hAnsi="Times New Roman"/>
          <w:b/>
          <w:i/>
          <w:lang w:val="uk-UA" w:eastAsia="ru-RU"/>
        </w:rPr>
        <w:t xml:space="preserve"> XVII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uk-UA" w:eastAsia="ru-RU"/>
        </w:rPr>
        <w:t>Міжнародній науково-прак</w:t>
        <w:softHyphen/>
        <w:t xml:space="preserve">тичній конференції </w:t>
      </w:r>
      <w:r>
        <w:rPr>
          <w:rFonts w:eastAsia="Times New Roman" w:cs="Times New Roman" w:ascii="Times New Roman" w:hAnsi="Times New Roman"/>
          <w:b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lang w:val="uk-UA" w:eastAsia="ru-RU"/>
        </w:rPr>
        <w:t>Сучасні МЕВ: драйвери успіху та виклики розвитк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aps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lang w:val="uk-UA" w:eastAsia="ru-RU"/>
        </w:rPr>
        <w:t>До участі в семінарі запрошуються науковці та практики, молоді вчені, аспіранти та студенти, які досліджують питання світогосподарського розвитку у глобалізаційних умовах, та інші зацікавлені особ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Робочі мови семінару:</w:t>
      </w:r>
      <w:r>
        <w:rPr>
          <w:rFonts w:eastAsia="Times New Roman" w:cs="Times New Roman" w:ascii="Times New Roman" w:hAnsi="Times New Roman"/>
          <w:lang w:val="uk-UA" w:eastAsia="ru-RU"/>
        </w:rPr>
        <w:t xml:space="preserve"> українська, російська, англійська, німецька, французь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Робота семінару планується за такими </w:t>
      </w:r>
      <w:r>
        <w:rPr>
          <w:rFonts w:eastAsia="Times New Roman" w:cs="Times New Roman" w:ascii="Times New Roman" w:hAnsi="Times New Roman"/>
          <w:b/>
          <w:lang w:val="uk-UA" w:eastAsia="ru-RU"/>
        </w:rPr>
        <w:t>напрямками</w:t>
      </w:r>
      <w:r>
        <w:rPr>
          <w:rFonts w:eastAsia="Times New Roman" w:cs="Times New Roman" w:ascii="Times New Roman" w:hAnsi="Times New Roman"/>
          <w:lang w:val="uk-UA"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Стратегії економічного розвитку: міжнародний та корпоративний аспек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Сучасні детермінанти глобальних фінанс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Актуальні питання співробітництва з Європейським Союз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Інтернаціоналізація вищої школи в Україні: проблеми та перспективи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Сучасні тенденції ринку освітніх послуг та імператив онлайн навч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Адаптація національної економіки України до глобалізаційних виклик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Глобальні виклики сталого розвитку світового господа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курентні стратегії інноваційного розвитку: міжнародний та вітчизняний досві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учасні тенденції розвитку світового туриз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Окрема секція семінару </w:t>
      </w:r>
      <w:r>
        <w:rPr>
          <w:rFonts w:eastAsia="Times New Roman" w:cs="Times New Roman" w:ascii="Times New Roman" w:hAnsi="Times New Roman"/>
          <w:bCs/>
          <w:lang w:val="uk-UA" w:eastAsia="ru-RU"/>
        </w:rPr>
        <w:t>«Світовий досвід інтернаціоналізації вищої освіти для Україні»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буде проводити за</w:t>
      </w:r>
      <w:r>
        <w:rPr>
          <w:rFonts w:eastAsia="Times New Roman" w:cs="Times New Roman" w:ascii="Times New Roman" w:hAnsi="Times New Roman"/>
          <w:b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участі експертів з різних країн сві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ОРГАНІЗАЦІЙН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Міжнародного науково-практичного семіна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lang w:val="uk-UA" w:eastAsia="ru-RU"/>
        </w:rPr>
        <w:t>Сучасні МЕВ: драйвери успіху та виклики розвит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  <w:t>Голова організаційного коміт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Поляков Микола Вікторович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– ректор ДНУ ім. О. Гончара, д.ф.-м.н., профе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  <w:t>Члени організаційного коміт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Стукало Наталія Вадимівна – декан факультету міжнародної економіки, д.е.н., проф. тел. 373-12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Клюєв Володимир Петрович -  професор кафедри фундаментальних  дисциплін, тел. 744-53-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Литвин Марина Валентинівна – зав. каф. міжнародної економіки і світових фінансів, к.е.н.,доц.тел. 373-12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Трифонова Ольга Дмитрівна – доцент каф. міжнародної економіки і світових фінансів, к.е.н., доц. тел. 373-12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ешко Наталія Петрівна –зав. кафедри менеджменту та туристичного бізнесу, д.е.н., проф., тел. 373-12-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Сімахова А.О., к.е.н.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и економіки та управління національним господарство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тел. 373 12 1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Краснікова Наталія Олександрівна – доцент каф. міжнародної економіки і світових фінансів, к.е.н., доц. тел. 373-12-21.</w:t>
      </w:r>
    </w:p>
    <w:p>
      <w:pPr>
        <w:pStyle w:val="Normal"/>
        <w:spacing w:lineRule="auto" w:line="240" w:before="0" w:after="0"/>
        <w:ind w:right="-89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Стеблянко І.О., к.е.н., доц. кафедри економіки та управління національним господарством, тел. 373-12-14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ind w:right="-89" w:hanging="0"/>
        <w:jc w:val="center"/>
        <w:rPr>
          <w:rFonts w:ascii="Times New Roman" w:hAnsi="Times New Roman" w:eastAsia="Times New Roman" w:cs="Times New Roman"/>
          <w:b/>
          <w:b/>
          <w:spacing w:val="-4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89" w:hanging="0"/>
        <w:jc w:val="center"/>
        <w:rPr>
          <w:rFonts w:ascii="Times New Roman" w:hAnsi="Times New Roman" w:eastAsia="Times New Roman" w:cs="Times New Roman"/>
          <w:b/>
          <w:b/>
          <w:spacing w:val="-4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val="uk-UA" w:eastAsia="ru-RU"/>
        </w:rPr>
        <w:t>Контакти:</w:t>
      </w:r>
    </w:p>
    <w:p>
      <w:pPr>
        <w:pStyle w:val="Normal"/>
        <w:spacing w:lineRule="auto" w:line="240" w:before="0" w:after="0"/>
        <w:ind w:right="-89" w:hanging="0"/>
        <w:jc w:val="center"/>
        <w:rPr>
          <w:rFonts w:ascii="Times New Roman" w:hAnsi="Times New Roman" w:eastAsia="Times New Roman" w:cs="Times New Roman"/>
          <w:spacing w:val="-4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 w:eastAsia="ru-RU"/>
        </w:rPr>
        <w:t>Факультет міжнародної економіки</w:t>
      </w:r>
    </w:p>
    <w:p>
      <w:pPr>
        <w:pStyle w:val="Normal"/>
        <w:spacing w:lineRule="auto" w:line="240" w:before="0" w:after="0"/>
        <w:ind w:right="-89" w:hanging="0"/>
        <w:jc w:val="center"/>
        <w:rPr>
          <w:rFonts w:ascii="Times New Roman" w:hAnsi="Times New Roman" w:eastAsia="Times New Roman" w:cs="Times New Roman"/>
          <w:spacing w:val="-4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 w:eastAsia="ru-RU"/>
        </w:rPr>
        <w:t xml:space="preserve">м. Дніпропетровськ, вул. Наукова, 13, к. 412 </w:t>
      </w:r>
    </w:p>
    <w:p>
      <w:pPr>
        <w:pStyle w:val="Normal"/>
        <w:spacing w:lineRule="auto" w:line="240" w:before="0" w:after="0"/>
        <w:ind w:right="-89" w:hanging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 w:eastAsia="ru-RU"/>
        </w:rPr>
        <w:t xml:space="preserve">тел.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+38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 w:eastAsia="ru-RU"/>
        </w:rPr>
        <w:t>(056) 373-12-21</w:t>
      </w:r>
    </w:p>
    <w:p>
      <w:pPr>
        <w:pStyle w:val="Normal"/>
        <w:spacing w:lineRule="auto" w:line="240" w:before="0" w:after="0"/>
        <w:ind w:right="-8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 w:eastAsia="ru-RU"/>
        </w:rPr>
        <w:t>Сподіваємося на Вашу зацікавле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/>
        </w:rPr>
        <w:t>та бажаємо успіхів!</w:t>
      </w:r>
    </w:p>
    <w:p>
      <w:pPr>
        <w:pStyle w:val="Normal"/>
        <w:spacing w:lineRule="auto" w:line="240" w:before="0" w:after="0"/>
        <w:ind w:right="-89" w:hanging="0"/>
        <w:jc w:val="center"/>
        <w:rPr>
          <w:rFonts w:ascii="Times New Roman" w:hAnsi="Times New Roman" w:eastAsia="Times New Roman" w:cs="Times New Roman"/>
          <w:b/>
          <w:b/>
          <w:color w:val="FF0000"/>
          <w:spacing w:val="-4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val="uk-UA" w:eastAsia="ru-RU"/>
        </w:rPr>
        <w:t xml:space="preserve">E-mail конференції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4"/>
            <w:sz w:val="20"/>
            <w:szCs w:val="20"/>
            <w:lang w:val="uk-UA" w:eastAsia="ru-RU"/>
          </w:rPr>
          <w:t>conference_dnu@i.u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-4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4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val="uk-UA" w:eastAsia="ru-RU"/>
        </w:rPr>
        <w:t>МІНІСТЕРСТВО ОСВІТИ І НА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lang w:val="uk-UA" w:eastAsia="ru-RU"/>
        </w:rPr>
        <w:t>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-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pacing w:val="-4"/>
          <w:lang w:val="uk-UA" w:eastAsia="ru-RU"/>
        </w:rPr>
        <w:t xml:space="preserve">Дніпропетровський національний університет імені Олеся </w:t>
      </w:r>
      <w:r>
        <w:rPr>
          <w:rFonts w:eastAsia="Times New Roman" w:cs="Times New Roman" w:ascii="Times New Roman" w:hAnsi="Times New Roman"/>
          <w:b/>
          <w:caps/>
          <w:spacing w:val="-4"/>
          <w:lang w:eastAsia="ru-RU"/>
        </w:rPr>
        <w:t>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lang w:val="uk-UA" w:eastAsia="ru-RU"/>
        </w:rPr>
        <w:t>Факультет міжнародної економ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val="uk-UA" w:eastAsia="ru-RU"/>
        </w:rPr>
        <w:t>Вища школа Міттвайда Університет прикладних наук (м. Міттвайда, Німеччи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drawing>
          <wp:inline distT="0" distB="0" distL="0" distR="0">
            <wp:extent cx="1448435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uk-UA" w:eastAsia="ru-RU"/>
        </w:rPr>
        <w:t>Міжнародна науково-практична конферен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uk-UA" w:eastAsia="ru-RU"/>
        </w:rPr>
        <w:t xml:space="preserve">СУЧАСНІ МЕВ: ДРАЙВЕРИ УСПІХУ ТА ВИКЛИКИ РОЗВИТ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eastAsia="ru-RU"/>
        </w:rPr>
        <w:drawing>
          <wp:inline distT="0" distB="0" distL="0" distR="0">
            <wp:extent cx="1643380" cy="1713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val="uk-UA" w:eastAsia="ru-RU"/>
        </w:rPr>
        <w:t>Дніпропетровсь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lang w:val="uk-UA" w:eastAsia="ru-RU"/>
        </w:rPr>
        <w:t>23-24 березня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>Шановні ко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>ВИМОГИ ДО ОФОРМЛЕННЯ Т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Тези</w:t>
      </w: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будуть опубліковані окремою збіркою до початку роботи семінару та видані або надіслані учасникам семінару. На одну ро</w:t>
        <w:softHyphen/>
        <w:t>боту (незалежно від кількості ав</w:t>
        <w:softHyphen/>
        <w:t>торів) висилається один авторський екземпляр збір</w:t>
        <w:softHyphen/>
        <w:t>ника тез. Додаткові збірники треба замовляти зазда</w:t>
        <w:softHyphen/>
        <w:t xml:space="preserve">легідь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Приймаються до друку тези доповіді </w:t>
      </w: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>обсягом до 3 сторінок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, набраних у редакторі MS Word. Шрифт - Times New Roman, розмір кегля – 14, міжрядковий інтервал – 1,5, поля (верхнє, нижнє, ліве, праве) – 20 мм, абзац – 10 мм. </w:t>
      </w: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>Роботи студентів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подаються у співавторстві з науковим керівником, або до них додається відсканована рецензія за підписом нау</w:t>
        <w:softHyphen/>
        <w:t>кового керівника, завірена печатко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>Оформлення заголовку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>те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550" w:leader="none"/>
          <w:tab w:val="left" w:pos="990" w:leader="none"/>
          <w:tab w:val="left" w:pos="121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Прізвища авторів друкувати через кому по цент</w:t>
        <w:softHyphen/>
        <w:t>ру сторінки жирним шрифтом, вказати науко</w:t>
        <w:softHyphen/>
        <w:t>вий ступінь автора (наприклад, «к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е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н. Петренко К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П.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550" w:leader="none"/>
          <w:tab w:val="left" w:pos="990" w:leader="none"/>
          <w:tab w:val="left" w:pos="121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Нижче вказати місце роботи автора курсивом по цен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550" w:leader="none"/>
          <w:tab w:val="left" w:pos="990" w:leader="none"/>
          <w:tab w:val="left" w:pos="121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Назву тез друкувати під місцем роботи по центру жирним шрифтом прописними літерами.</w:t>
      </w:r>
    </w:p>
    <w:p>
      <w:pPr>
        <w:pStyle w:val="Normal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>Рисунки і таблиці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друкувати шрифтом Times New Roman 12, міжрядковий інтервал – 1. Ри</w:t>
        <w:softHyphen/>
        <w:t>сун</w:t>
        <w:softHyphen/>
        <w:t>к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>, діаграми, таблиці створюються з використанням чорно-білої гами. Використання кольору і фону не допускається. Усі рисунки і таблиці повинні бути названі. Формули слід друкувати за допомогою редактора формул Microsoft Equation і нумерувати у круглих дужках, наприклад (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29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uk-UA" w:eastAsia="ru-RU"/>
        </w:rPr>
        <w:t>Список літератур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 xml:space="preserve"> повинен містити відомості з доступних читачам джерел і бути оформлений згід</w:t>
        <w:softHyphen/>
        <w:t>но з діючими стандартами. Список літератури набирається шрифтом Times New Roman, 12 кеглем з одинарним міжрядковим інтервалом. Посилання на літературу в тексті подаються в прямих дужках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>[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До тез має додаватись </w:t>
      </w: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 xml:space="preserve">заявка 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учасника, скл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softHyphen/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де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softHyphen/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на на окремому аркуші за поданим зразком, та </w:t>
      </w: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>копія кви</w:t>
        <w:softHyphen/>
        <w:t>танції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про оплату. Надіслати вищезазначені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>доку</w:t>
        <w:softHyphen/>
        <w:t>менти необ</w:t>
        <w:softHyphen/>
        <w:t xml:space="preserve">хідно не пізніше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uk-UA" w:eastAsia="ru-RU"/>
        </w:rPr>
        <w:t xml:space="preserve">1 березня 2016 року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>на e-mail: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val="uk-UA"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sz w:val="18"/>
            <w:szCs w:val="18"/>
            <w:lang w:val="uk-UA" w:eastAsia="ru-RU"/>
          </w:rPr>
          <w:t>conference_dnu@i.ua</w:t>
        </w:r>
      </w:hyperlink>
      <w:r>
        <w:rPr>
          <w:rFonts w:eastAsia="Times New Roman" w:cs="Times New Roman" w:ascii="Times New Roman" w:hAnsi="Times New Roman"/>
          <w:color w:val="FF0000"/>
          <w:sz w:val="18"/>
          <w:szCs w:val="1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>вкла</w:t>
        <w:softHyphen/>
        <w:t>де</w:t>
        <w:softHyphen/>
        <w:t>ними файлами). У темі листа необхідно вказати номер обраної секції і прізвище першого автора (наприклад, «Секція 5, Петренко К.П.»). У назві файлу слід вказати прізвище автора тез та номер обраної секції (5_Петренко_тези, Петренко_заявка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>Оргкомітет розглядатиме лише матеріали, оформлені відповідно до вимог і подані у зазна</w:t>
        <w:softHyphen/>
        <w:t>че</w:t>
        <w:softHyphen/>
        <w:t>ний термін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uk-UA" w:eastAsia="ru-RU"/>
        </w:rPr>
        <w:t xml:space="preserve">Увага!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uk-UA" w:eastAsia="ru-RU"/>
        </w:rPr>
        <w:t>Відділ обробки інформації надсилає пові</w:t>
        <w:softHyphen/>
        <w:t>домлення про отримання Вашого листа протягом двох днів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 xml:space="preserve"> Якщо Ви не отримали повідомлення, від</w:t>
        <w:softHyphen/>
        <w:t>правте роботу повторно або з’ясуйте питання про отримання Вашого листа редакцією за вищеназваним телефоном (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Вакулова Олена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uk-UA" w:eastAsia="ru-RU"/>
        </w:rPr>
        <w:t>, тел. 056-373-12-21, 056-373-12-36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pacing w:lineRule="auto" w:line="225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>МОНОГРАФІЯ ТА НАУКОВІ СТАТТІ</w:t>
      </w:r>
    </w:p>
    <w:p>
      <w:pPr>
        <w:pStyle w:val="Normal"/>
        <w:spacing w:lineRule="auto" w:line="225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За результатами конференції планується </w:t>
      </w: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>видання монографії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з робочою назвою «</w:t>
      </w: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 xml:space="preserve">Глобальні детермінанти світо господарського розвитку» 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(українською мовою).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 xml:space="preserve">Приймаються до друку матеріали до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uk-UA" w:eastAsia="ru-RU"/>
        </w:rPr>
        <w:t>розділів монографії обсягом до 20 сторінок, наукові фахові статті обсягом 8-12 сторінок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 xml:space="preserve"> набраних у редакторі MS Word. Шрифт – Times New Roman, розмір кегля – 14, міжрядковий інтервал – 1,5.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 xml:space="preserve">Матеріали  у монографію подаються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uk-UA" w:eastAsia="ru-RU"/>
        </w:rPr>
        <w:t>до 10 квітня 2016 рок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 xml:space="preserve"> в електронному вигляді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. </w:t>
      </w:r>
    </w:p>
    <w:p>
      <w:pPr>
        <w:pStyle w:val="Normal"/>
        <w:spacing w:lineRule="auto" w:line="225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Рахунки на оплату витрат на видання надаються авторам після розгляду матеріалів редакційною колегіє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>ОРГАНІЗАЦІЙНИЙ ВНЕСО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val="uk-UA" w:eastAsia="ru-RU"/>
        </w:rPr>
        <w:t>та реквізити для опла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>Організаційний внесок – 180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uk-UA" w:eastAsia="ru-RU"/>
        </w:rPr>
        <w:t> грн.</w:t>
      </w: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(сплачується </w:t>
      </w: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обов’язково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очними та дистан</w:t>
        <w:softHyphen/>
        <w:t>ційними учасни</w:t>
        <w:softHyphen/>
        <w:t xml:space="preserve">ками) і включає  вартість  публікації  матеріалів семінару, роздатковий матеріал і </w:t>
      </w: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доставку авторського примір</w:t>
        <w:softHyphen/>
        <w:t xml:space="preserve">ника матеріалів семінару по території України звичайним листом. 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дійснювати оплату необхідно на  ГО «Спілка випускників ДНУ» p/р 26001237007, ЄДРПОУ 34498507, АТ  «Райффайзен Банк Аваль»,  м. Київ, МФО 38080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u w:val="single"/>
          <w:lang w:val="uk-UA"/>
        </w:rPr>
      </w:pPr>
      <w:r>
        <w:rPr>
          <w:rFonts w:cs="Times New Roman" w:ascii="Times New Roman" w:hAnsi="Times New Roman"/>
          <w:sz w:val="18"/>
          <w:szCs w:val="18"/>
          <w:u w:val="single"/>
          <w:lang w:val="uk-UA"/>
        </w:rPr>
        <w:t>Від учасника - фізичної особ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Оргвнесок за участь у конференціі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«Сучасні МЕВ: Драйвери успіху та виклики розвитку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»  від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Прізвище І.Б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150 гр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Поштовим переказом оплату не здійснюват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8"/>
          <w:szCs w:val="18"/>
          <w:lang w:val="uk-UA" w:eastAsia="ru-RU"/>
        </w:rPr>
        <w:t xml:space="preserve">Телефон для довідок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+38 </w:t>
      </w: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 xml:space="preserve">(056) 373 – 12 - 21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+38</w:t>
      </w: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 xml:space="preserve"> (056) 373 – 12 –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lang w:val="uk-UA" w:eastAsia="ru-RU"/>
        </w:rPr>
        <w:t>Реєстраційна картка учас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uk-UA" w:eastAsia="ru-RU"/>
        </w:rPr>
        <w:t>Міжнародної науково-практичної конферен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uk-UA" w:eastAsia="ru-RU"/>
        </w:rPr>
        <w:t xml:space="preserve">СУЧАСНІ МЕВ: ДРАЙВЕРИ УСПІХУ ТА ВИКЛИКИ РОЗВИТК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uk-UA" w:eastAsia="ru-RU"/>
        </w:rPr>
      </w:r>
    </w:p>
    <w:tbl>
      <w:tblPr>
        <w:tblW w:w="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139"/>
      </w:tblGrid>
      <w:tr>
        <w:trPr>
          <w:trHeight w:val="17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Б авторі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уковий ступі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чене звання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сце роботи, поса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тактний телефон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-mail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Б наукового керівника,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уковий ступінь, вчене зва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рана секція (№ та назв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орма участі (зайве закреслит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чна / дистанційна</w:t>
            </w:r>
          </w:p>
        </w:tc>
      </w:tr>
      <w:tr>
        <w:trPr>
          <w:trHeight w:val="34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 очній участі планується: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необхідне підкреслит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доповідь до 10 хвилин;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зяти участь як слухач;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станційна участь</w:t>
            </w:r>
          </w:p>
        </w:tc>
      </w:tr>
      <w:tr>
        <w:trPr>
          <w:trHeight w:val="21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оповід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 разі дистанційної участі авторський примірник надіслати на адрес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вулиця,   № дома, № квартири, місто, індек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):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ПІБ отримувача: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18"/>
          <w:szCs w:val="18"/>
          <w:lang w:val="uk-UA" w:eastAsia="ru-RU"/>
        </w:rPr>
        <w:t>ДОВІДКОВА 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Витрати на проїзд та прожи</w:t>
        <w:softHyphen/>
        <w:t>вання здійснюються за рахунок учас</w:t>
        <w:softHyphen/>
        <w:t>ни</w:t>
        <w:softHyphen/>
        <w:t xml:space="preserve">кі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Адреса готелів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uk-UA" w:eastAsia="ru-RU"/>
        </w:rPr>
        <w:t>м. Дніпропетровська, що є зручними для учасників конференції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4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val="uk-UA" w:eastAsia="ru-RU"/>
        </w:rPr>
        <w:t>«Рассвет» тел. (0562) 377-43-08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val="uk-UA" w:eastAsia="ru-RU"/>
        </w:rPr>
        <w:t xml:space="preserve">«Днепропетровск» тел. (056)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7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uk-UA" w:eastAsia="ru-RU"/>
        </w:rPr>
        <w:t>45-53-2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val="uk-UA" w:eastAsia="ru-RU"/>
        </w:rPr>
        <w:t xml:space="preserve">«Жовтнева» тел. (056)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7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uk-UA" w:eastAsia="ru-RU"/>
        </w:rPr>
        <w:t>45-52-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18"/>
          <w:szCs w:val="18"/>
          <w:lang w:val="uk-UA" w:eastAsia="ru-RU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720" w:leader="none"/>
      </w:tabs>
      <w:spacing w:before="64" w:after="64"/>
      <w:ind w:left="64" w:right="64" w:firstLine="296"/>
      <w:jc w:val="both"/>
    </w:pPr>
    <w:rPr>
      <w:rFonts w:ascii="Times New Roman" w:hAnsi="Times New Roman" w:eastAsia="Times New Roman" w:cs="Times New Roman"/>
      <w:color w:val="000000"/>
      <w:spacing w:val="-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_dnu@i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onference_dnu@i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5:00Z</dcterms:created>
  <dc:creator>Oleg</dc:creator>
  <dc:description/>
  <dc:language>en-US</dc:language>
  <cp:lastModifiedBy>User</cp:lastModifiedBy>
  <cp:lastPrinted>2016-10-25T12:24:00Z</cp:lastPrinted>
  <dcterms:modified xsi:type="dcterms:W3CDTF">2016-12-16T11:37:00Z</dcterms:modified>
  <cp:revision>3</cp:revision>
  <dc:subject/>
  <dc:title>РЕЄСТРАЦІЙНА КАРТКА УЧАСНИКА</dc:title>
</cp:coreProperties>
</file>