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Міністерство освіти і науки</w:t>
      </w: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uk-UA" w:eastAsia="zh-CN"/>
        </w:rPr>
        <w:t xml:space="preserve">України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ru-RU"/>
        </w:rPr>
        <w:t>Дніпропетровський національний університет імені Олеся Гонча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федра  порівняльної філології східних та англомовних краї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9050, Дніпропетровськ, пр. Гагарі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тел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(056) 374-98-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5000B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C5000B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5000B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C5000B"/>
          <w:kern w:val="2"/>
          <w:sz w:val="28"/>
          <w:szCs w:val="28"/>
          <w:lang w:val="uk-UA" w:eastAsia="ru-RU"/>
        </w:rPr>
        <w:t>Інформаційне повідомл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0099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uk-UA" w:eastAsia="ru-RU"/>
        </w:rPr>
        <w:t xml:space="preserve">Шановні викладачі та науковці! Запрошуємо вас взяти участь у Всеукраїнській науково-практичній конференції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у Дніпропетровському національному університеті імені О. Гончар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0099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280099"/>
          <w:kern w:val="2"/>
          <w:sz w:val="24"/>
          <w:szCs w:val="24"/>
          <w:lang w:val="uk-UA" w:eastAsia="ru-RU"/>
        </w:rPr>
        <w:t>«ПРОБЛЕМИ СХІДНОЇ ФІЛОЛГІЇ І МЕТОДИКИ ВИКЛАДАННЯ СХІДНИХ МОВ: АКТУАЛЬНІ ПИТАННЯ ТЕОРІЇ ТА ПРАКТИК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val="uk-UA" w:eastAsia="ru-RU"/>
        </w:rPr>
      </w:pPr>
      <w:r>
        <w:rPr>
          <w:rFonts w:cs="Arial" w:ascii="Arial" w:hAnsi="Arial"/>
          <w:kern w:val="2"/>
          <w:sz w:val="20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Конференція відбудеться 16 - 17 листопада 2017 р. у  Дніпропетровському національному університеті імені  О. Гончара (пр. Гагаріна, 72, корп.1). Організатор конференції – кафедра порівняльної філології східних та англомовних країн Дніпропетровського національного університету імені О. Гончара. Програма конференції передбачає: пленарне засідання і роботу в секціях.  Реєстрація учасників відбудеться  16 листопада 2017 р. на 12 поверсі з 9.00 до10.00. Робочі мови конференції – українська, російська, китайська, японська, англійська.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4A4A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4A4A"/>
          <w:kern w:val="2"/>
          <w:sz w:val="24"/>
          <w:szCs w:val="24"/>
          <w:lang w:val="uk-UA" w:eastAsia="ru-RU"/>
        </w:rPr>
        <w:t>Тематика конференції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Актуальні аспекти дослідження східних м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Новітні методики та комп’ютерні технології і програми у викладанні східних м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Китайська та японська класичні літератури – нові погляди та сучасна інтерпретаці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Трансцивілізаційна літературна компаративістика: сучасний стан і перспективи розвитку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00DC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2300DC"/>
          <w:kern w:val="2"/>
          <w:sz w:val="24"/>
          <w:szCs w:val="24"/>
          <w:lang w:val="uk-UA" w:eastAsia="ru-RU"/>
        </w:rPr>
        <w:t>Регламент роботи конференції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Доповідь на пленарному засіданні – до 20 х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Доповідь на секційному засіданні – до 15 х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Повідомлення на секційному засіданні – до 5 х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800080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800080"/>
          <w:kern w:val="2"/>
          <w:sz w:val="24"/>
          <w:szCs w:val="24"/>
          <w:lang w:val="uk-UA" w:eastAsia="ru-RU"/>
        </w:rPr>
        <w:t>Для участі у заході необхідно не пізніше 20 травня 2017р  надіслати до оргкомітету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Заявку на участь у конференції (реєстраційна картка учасника додається)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Дата приїзду та від’їзду. (до 1 листопад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Організаційний внесок – 100 грн. (реєстрація, чайна церемонія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refreshment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 (до 10 вересня)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Публікація матеріалів конференції: вартість 1стор. – 35 гривень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текст тез доповіді та (або) статті та їх електронну версію відповідно до вимо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808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808000"/>
          <w:kern w:val="2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808000"/>
          <w:kern w:val="2"/>
          <w:sz w:val="24"/>
          <w:szCs w:val="24"/>
          <w:lang w:val="uk-UA" w:eastAsia="ru-RU"/>
        </w:rPr>
        <w:t xml:space="preserve">Проїзд, проживання і харчування оплачується   учасниками заходу   самостійно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Вимоги до оформлення текстів тез та їх електронних версій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Текст має бути набраним в редакторі Microsoft Word 97 шрифтом Times New Roman,  розмір 14, інтервал 1. Поля: зверху, знизу, зліва — 2см, справа — 1.5см. 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Ініціали та прізвище автора друкуються у правому верхньому кут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жирним шрифтом.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Ініціали друкуються перед прізвищем. У наступному рядку надаєтьс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uk-UA" w:eastAsia="ru-RU"/>
        </w:rPr>
        <w:t>назва навчального закладу курсив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Заголовок тез друкуєть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ВЕЛИКИМИ ЛІТЕРАМИ ЖИРНИМ ШРИФТОМ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 посередині рядка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Посилання оформлюються у квадратних дужках, в яких вказується номер джерела та сторінка через кому без літери </w:t>
      </w:r>
      <w:r>
        <w:rPr>
          <w:rFonts w:cs="Times New Roman" w:ascii="Times New Roman" w:hAnsi="Times New Roman"/>
          <w:color w:val="5C8526"/>
          <w:kern w:val="2"/>
          <w:sz w:val="24"/>
          <w:szCs w:val="24"/>
          <w:lang w:val="uk-UA" w:eastAsia="ru-RU"/>
        </w:rPr>
        <w:t>с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.  Декілька джерел у квадратних дужках подаються через крапку з комою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Використана література перераховується наприкінці тексту тез під заголовком “ЛІТЕРАТУРА”, надрукованим ВЕЛИКИМИ ЛІТЕРАМИ.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а точність цитування, наведення прізвищ, дат, посилань, граматичні та стилістичні помилки відповідальність несуть автори публікаці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8000"/>
          <w:kern w:val="2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color w:val="008000"/>
          <w:kern w:val="2"/>
          <w:sz w:val="21"/>
          <w:szCs w:val="21"/>
          <w:lang w:val="uk-UA" w:eastAsia="ru-RU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094"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6B0094"/>
          <w:kern w:val="2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094"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6B0094"/>
          <w:kern w:val="2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094"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6B0094"/>
          <w:kern w:val="2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6B0094"/>
          <w:kern w:val="2"/>
          <w:sz w:val="24"/>
          <w:szCs w:val="24"/>
          <w:u w:val="single"/>
          <w:lang w:val="uk-UA" w:eastAsia="ru-RU"/>
        </w:rPr>
        <w:t>Заявки та матеріали приймаються за адресо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м. Дніпропетровськ, пр. Гагаріна, 72 (перший корпус ДНУ), ауд. 1202, кафедра порівняльної філології східних та англомовних країн (відповідальний - Мащенко Олена Анатоліївна) або на електронну пошту </w:t>
      </w:r>
      <w:hyperlink r:id="rId2">
        <w:r>
          <w:rPr>
            <w:rFonts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ru-RU"/>
          </w:rPr>
          <w:t>mav</w:t>
        </w:r>
        <w:r>
          <w:rPr>
            <w:rFonts w:cs="Times New Roman" w:ascii="Times New Roman" w:hAnsi="Times New Roman"/>
            <w:color w:val="000080"/>
            <w:kern w:val="2"/>
            <w:sz w:val="24"/>
            <w:szCs w:val="24"/>
            <w:u w:val="single"/>
            <w:lang w:val="uk-UA" w:eastAsia="ru-RU"/>
          </w:rPr>
          <w:t>2006@</w:t>
        </w:r>
        <w:r>
          <w:rPr>
            <w:rFonts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ru-RU"/>
          </w:rPr>
          <w:t>ukr</w:t>
        </w:r>
        <w:r>
          <w:rPr>
            <w:rFonts w:cs="Times New Roman" w:ascii="Times New Roman" w:hAnsi="Times New Roman"/>
            <w:color w:val="000080"/>
            <w:kern w:val="2"/>
            <w:sz w:val="24"/>
            <w:szCs w:val="24"/>
            <w:u w:val="single"/>
            <w:lang w:val="uk-UA" w:eastAsia="ru-RU"/>
          </w:rPr>
          <w:t>.</w:t>
        </w:r>
        <w:r>
          <w:rPr>
            <w:rFonts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Поштові перекази адресувати членові оргкомітету Мащенко О.А., доценту кафедри порівняльної філології східних та англомовних країн.</w:t>
      </w:r>
      <w:r>
        <w:rPr>
          <w:rFonts w:cs="Arial" w:ascii="Arial" w:hAnsi="Arial"/>
          <w:kern w:val="2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Гроші також можна переказувати за банківською системою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PRIVATMONEY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 або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WESTERN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UNION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 на ім’я Мащенко Олена Анатоліїв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озсилку матеріалів конференції не передбачено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Телефони для довідо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0 (562) 3749879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(кафедра порівняльної філології східних та англомовних країн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+38 (067) 6316121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Мащенко О.А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Електронна адреса для довідок: </w:t>
      </w:r>
      <w:hyperlink r:id="rId3">
        <w:r>
          <w:rPr>
            <w:rFonts w:cs="Times New Roman" w:ascii="Times New Roman" w:hAnsi="Times New Roman"/>
            <w:color w:val="000080"/>
            <w:kern w:val="2"/>
            <w:sz w:val="24"/>
            <w:szCs w:val="24"/>
            <w:u w:val="single"/>
            <w:lang w:eastAsia="ru-RU"/>
          </w:rPr>
          <w:t>mav2006@ukr.ne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35d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756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375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2006@ukr.net" TargetMode="External"/><Relationship Id="rId3" Type="http://schemas.openxmlformats.org/officeDocument/2006/relationships/hyperlink" Target="mailto:mav2006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600</Words>
  <Characters>342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4:00Z</dcterms:created>
  <dc:creator>Helena</dc:creator>
  <dc:description/>
  <dc:language>en-US</dc:language>
  <cp:lastModifiedBy>User</cp:lastModifiedBy>
  <cp:lastPrinted>2016-10-13T07:40:00Z</cp:lastPrinted>
  <dcterms:modified xsi:type="dcterms:W3CDTF">2016-12-16T12:54:00Z</dcterms:modified>
  <cp:revision>2</cp:revision>
  <dc:subject/>
  <dc:title>Міністерство освіти і науки України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