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ком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тет конференц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германської філолог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9050, Дніпропетровськ, пр. Гагаріна 72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л. (056) 374-98-7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ельмишановні колеги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германської філології Дніпропетровського національного університету імені Олеся Гончара запрошує Вас взяти участь у </w:t>
      </w:r>
      <w:r>
        <w:rPr>
          <w:b/>
          <w:bCs/>
          <w:i/>
          <w:iCs/>
          <w:sz w:val="28"/>
          <w:szCs w:val="28"/>
          <w:lang w:val="uk-UA"/>
        </w:rPr>
        <w:t>ІІІ Всеукраїнській науково-практичній конференції</w:t>
      </w:r>
      <w:r>
        <w:rPr>
          <w:b/>
          <w:bCs/>
          <w:sz w:val="28"/>
          <w:szCs w:val="28"/>
          <w:lang w:val="uk-UA"/>
        </w:rPr>
        <w:t xml:space="preserve"> «Сучасна германістика: теорія і практика» </w:t>
      </w:r>
      <w:r>
        <w:rPr>
          <w:sz w:val="28"/>
          <w:szCs w:val="28"/>
          <w:lang w:val="uk-UA"/>
        </w:rPr>
        <w:t>яка відбудетьс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15-16 листопада 2017 р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участі у конференції запрошуються науковці та викладач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відбудеться з 9 по 11 годину за адресою: пр. Гагаріна 72, корпус 1 ДНУ, 11 повер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несок – 100 грн. (реєстрація, матеріали конференції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укова проблематика конференції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туальні проблеми дослідження германських 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блеми перекладу та міжкультурна комунікаці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гнітивна лінгвістика, прагматик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нгвокультурологія та лінгвоконцептологі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тературознавчі аспекти вивчення тексту в контексті діалогу культур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нгвостилістика та лінгвопоет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часні технології формування іншомовної комунікативної компетен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ляхи модернізації мовної освіти у ВУ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егламент роботи конференції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на пленарному засіданні до 15 хвилин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 на секційному засіданні до 10 хвил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бочі мови конференції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українська, російська, німецька, англійсь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авила оформлення тез доповідей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тез доповідей 1-2 сторінки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и – кегель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uk-UA"/>
        </w:rPr>
        <w:t>, міжрядковий інтервал – 1,5, абзацний відступ – 1,25 см, поля: скрізь – 2 см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рифт –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авторів, назва тез (великими літерами), ВНЗ друкуються по середині сторінк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подаються в електронному вигляді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вигляді файл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7-2003, де назвою файлу є прізвище автора. До диску додається роздрук тез за підписом автор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чатку конференції будуть надруковані тези доповідей у збірнику матеріалів конферен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очність цитування, наведення прізвищ, дат, посилань, граматичні та стилістичні помилки відповідальність несуть авт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ференції до 15 жовтня необхідно подат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 відповідно до вимог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ену реєстраційну картку учасника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внес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Оргвнесок і матеріали</w:t>
      </w:r>
      <w:r>
        <w:rPr>
          <w:sz w:val="28"/>
          <w:szCs w:val="28"/>
          <w:lang w:val="uk-UA"/>
        </w:rPr>
        <w:t xml:space="preserve"> учасників заходу приймає </w:t>
      </w:r>
      <w:r>
        <w:rPr>
          <w:sz w:val="28"/>
          <w:szCs w:val="28"/>
        </w:rPr>
        <w:t>Крайняк Оксана Миколаївна, тел. 050 9079279</w:t>
      </w:r>
      <w:r>
        <w:rPr>
          <w:sz w:val="28"/>
          <w:szCs w:val="28"/>
          <w:lang w:val="uk-UA"/>
        </w:rPr>
        <w:t xml:space="preserve">, Номер банківської картки:  </w:t>
      </w:r>
      <w:r>
        <w:rPr>
          <w:sz w:val="28"/>
          <w:szCs w:val="28"/>
        </w:rPr>
        <w:t>5168 7572 9668 0228</w:t>
      </w:r>
      <w:bookmarkStart w:id="0" w:name="_GoBack"/>
      <w:bookmarkEnd w:id="0"/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ників з інших міст необхідно надіслати квитанцію про сплату оргвнеску, 1 конверт, заявку та матеріали до друку на адресу: 49050, Дніпропетровськ, пр. Гагаріна 72, корпус 1, а. 1101, </w:t>
      </w:r>
      <w:r>
        <w:rPr>
          <w:sz w:val="28"/>
          <w:szCs w:val="28"/>
        </w:rPr>
        <w:t>Крайняк Оксана Миколаївн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а матеріалів конференції здійснюється за спеціальним запи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итрат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 з участю у заході, сплачують учасни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які надійшли після вказаного терміну або не відповідають вимогам, до друку не приймаються і не повертаються.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нтак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Кафедра германської філології ДНУ: (056) 374-98-75   </w:t>
      </w:r>
      <w:hyperlink r:id="rId2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UG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</w:rPr>
        <w:t>Крайняк Оксана Миколаївна, тел. 050 9079279</w:t>
      </w: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en-US"/>
        </w:rPr>
        <w:t>wa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j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Будемо раді вітати Вас на нашій конференції!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а картка учасни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батьк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ступінь, вчене з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6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2d568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e35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_UGF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486</Words>
  <Characters>277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3:00Z</dcterms:created>
  <dc:creator>Ярослава</dc:creator>
  <dc:description/>
  <dc:language>en-US</dc:language>
  <cp:lastModifiedBy>User</cp:lastModifiedBy>
  <cp:lastPrinted>2016-10-18T14:22:00Z</cp:lastPrinted>
  <dcterms:modified xsi:type="dcterms:W3CDTF">2016-12-16T12:53:00Z</dcterms:modified>
  <cp:revision>2</cp:revision>
  <dc:subject/>
  <dc:title>Оргкомiтет конференцi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