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4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 ОСВІТИ  І  НАУКИ УКРАЇНИ</w:t>
      </w:r>
    </w:p>
    <w:p>
      <w:pPr>
        <w:pStyle w:val="Heading6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jc w:val="center"/>
        <w:rPr>
          <w:sz w:val="15"/>
          <w:szCs w:val="18"/>
          <w:lang w:val="uk-UA"/>
        </w:rPr>
      </w:pPr>
      <w:r>
        <w:rPr>
          <w:sz w:val="15"/>
          <w:szCs w:val="20"/>
          <w:lang w:val="uk-UA"/>
        </w:rPr>
        <w:t xml:space="preserve">49010, м. Дніпро, 10, пр. Гагаріна, 72, телефон (056) 374-98-01, факс (056) 374-98-41, E-mail: </w:t>
      </w:r>
      <w:r>
        <w:rPr>
          <w:sz w:val="15"/>
          <w:szCs w:val="20"/>
          <w:lang w:val="en-US"/>
        </w:rPr>
        <w:t>cdep</w:t>
      </w:r>
      <w:r>
        <w:rPr>
          <w:sz w:val="15"/>
          <w:szCs w:val="20"/>
          <w:lang w:val="uk-UA"/>
        </w:rPr>
        <w:t>@</w:t>
      </w:r>
      <w:r>
        <w:rPr>
          <w:sz w:val="15"/>
          <w:szCs w:val="20"/>
          <w:lang w:val="en-US"/>
        </w:rPr>
        <w:t>mail</w:t>
      </w:r>
      <w:r>
        <w:rPr>
          <w:sz w:val="15"/>
          <w:szCs w:val="20"/>
        </w:rPr>
        <w:t>.</w:t>
      </w:r>
      <w:r>
        <w:rPr>
          <w:sz w:val="15"/>
          <w:szCs w:val="20"/>
          <w:lang w:val="uk-UA"/>
        </w:rPr>
        <w:t>d</w:t>
      </w:r>
      <w:r>
        <w:rPr>
          <w:sz w:val="15"/>
          <w:szCs w:val="20"/>
          <w:lang w:val="en-US"/>
        </w:rPr>
        <w:t>n</w:t>
      </w:r>
      <w:r>
        <w:rPr>
          <w:sz w:val="15"/>
          <w:szCs w:val="20"/>
          <w:lang w:val="uk-UA"/>
        </w:rPr>
        <w:t>u.dp.ua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овні колеги!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РОШУЄМО ВАС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32"/>
          <w:szCs w:val="32"/>
          <w:lang w:val="uk-UA"/>
        </w:rPr>
        <w:t>до участі у Міжнародній науково-практичній заочній конференції</w:t>
      </w:r>
    </w:p>
    <w:p>
      <w:pPr>
        <w:pStyle w:val="Normal"/>
        <w:ind w:firstLine="425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Аспекти гуманізуючого впливу освіти на особистість»</w:t>
      </w:r>
    </w:p>
    <w:p>
      <w:pPr>
        <w:pStyle w:val="Normal"/>
        <w:ind w:firstLine="42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нференція відбудеться </w:t>
      </w:r>
      <w:r>
        <w:rPr>
          <w:b/>
          <w:sz w:val="32"/>
          <w:szCs w:val="32"/>
          <w:lang w:val="uk-UA"/>
        </w:rPr>
        <w:t>25-26 жовтня 2017 року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Конференція, ініціатором проведення якої є Дніпропетровський національний університет імені Олеся Гончара, присвячена обговоренню проблем підвищення якості освіти, визначенню ролі гуманізуючого впливу освіти на формування зрілої, гармонійної та компетентної особистості. Метою конференції є аналіз наукових і практичних здобутків психологічної науки у визначенні однієї з актуальних проблем дослідження основного об’єкту психології – людини як носія соціальних ролей та ідеального конструкту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Напрями роботи конференції:</w:t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ілософські і соціально-психологічні уявлення про гуманізуючу роль освіти на різних етапах розвитку людств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сихолого-педагогічні проблеми соціалізації осіб з порушеннями психофізичного розвитку в сучасному суспільств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спекти і критерії оцінювання гуманізуючого впливу освіти на особистість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арактер відбиття якісної освіти в типологічних характеристиках особистості суб’єктів навчанн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обливості відбиття якісної освіти у самосвідомості, самоставленні та самореалізації особистост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орми прояву якості освіти на поведінковому рівн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Шляхи забезпечення гуманізуючого впливу новітніх технологій в системі корекційного навчання.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Умови участі у конференції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До участі у конференції запрошуються науковці, викладачі, аспіранти й практики в галузі психології, а також фахівці суміжних спеціальностей – педагоги, соціальні педагоги, соціальні працівники, медичні працівники, філософи, історики, соціологи та ін. 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Форма участі</w:t>
      </w:r>
      <w:r>
        <w:rPr>
          <w:lang w:val="uk-UA"/>
        </w:rPr>
        <w:t xml:space="preserve"> в конференції – заочна.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Робочі мови</w:t>
      </w:r>
      <w:r>
        <w:rPr>
          <w:lang w:val="uk-UA"/>
        </w:rPr>
        <w:t xml:space="preserve"> – українська, російська, англійськ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а підсумками конференції </w:t>
      </w:r>
      <w:r>
        <w:rPr>
          <w:b/>
          <w:lang w:val="uk-UA"/>
        </w:rPr>
        <w:t>планується видання</w:t>
      </w:r>
      <w:r>
        <w:rPr>
          <w:lang w:val="uk-UA"/>
        </w:rPr>
        <w:t xml:space="preserve"> матеріалів Міжнародної науково-практичної конференції «Аспекти гуманізуючого впливу освіти на особистість». Публікація збірника планується після проведення конференції протягом 3-х місяців, з подальшою розсилкою матеріалів першому автор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ези доповідей, оформлені згідно із зазначених вимог, надсилаються в електронному вигляді і розміщуються на сайті науково-методичного центру дистанційного навчання НАПН України при Дніпропетровському національному університеті імені Олеся Гончар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istanc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в </w:t>
      </w:r>
      <w:r>
        <w:rPr>
          <w:b/>
          <w:lang w:val="uk-UA"/>
        </w:rPr>
        <w:t xml:space="preserve">період з 26 жовтня по 3 листопада 2017 року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>Вимоги до оформлення матеріалів</w:t>
      </w:r>
      <w:r>
        <w:rPr>
          <w:lang w:val="uk-UA"/>
        </w:rPr>
        <w:t xml:space="preserve">: обсяг тез – 2-3 сторінки; формат файлу - </w:t>
      </w:r>
      <w:r>
        <w:rPr>
          <w:lang w:val="en-US"/>
        </w:rPr>
        <w:t>WORD</w:t>
      </w:r>
      <w:r>
        <w:rPr>
          <w:lang w:val="uk-UA"/>
        </w:rPr>
        <w:t xml:space="preserve"> (</w:t>
      </w:r>
      <w:r>
        <w:rPr>
          <w:lang w:val="en-US"/>
        </w:rPr>
        <w:t>doc</w:t>
      </w:r>
      <w:r>
        <w:rPr>
          <w:lang w:val="uk-UA"/>
        </w:rPr>
        <w:t xml:space="preserve">); формат сторінки – А4; орієнтація сторінки – книжкові поля: ліве – 3 см, праве – 2 см, верхнє та нижнє – 2,5 см; відступ рядка (абзац) – 1,25 см; шрифт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; кегль – 14; інтервал – 1, із зазначенням назви файлу – прізвище автора (першого зі співавторів) латиницею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Автор несе відповідальність за достовірність інформації, що міститься в матеріалах. Оргкомітет залишає за собою право відмовляти у публікації матеріалів, які не відповідають вищенаведеним вимогам та напрямам роботи конференції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оряд з тезами до оргкомітету необхідно надіслати такі </w:t>
      </w:r>
      <w:r>
        <w:rPr>
          <w:b/>
          <w:lang w:val="uk-UA"/>
        </w:rPr>
        <w:t>документи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/>
          <w:lang w:val="uk-UA"/>
        </w:rPr>
        <w:t>заявку</w:t>
      </w:r>
      <w:r>
        <w:rPr>
          <w:lang w:val="uk-UA"/>
        </w:rPr>
        <w:t xml:space="preserve"> для участі в конференції (зразок заявки додається)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lang w:val="uk-UA"/>
        </w:rPr>
      </w:pPr>
      <w:r>
        <w:rPr>
          <w:lang w:val="uk-UA"/>
        </w:rPr>
        <w:t xml:space="preserve">відскановану </w:t>
      </w:r>
      <w:r>
        <w:rPr>
          <w:b/>
          <w:lang w:val="uk-UA"/>
        </w:rPr>
        <w:t xml:space="preserve">копію квитанції про оплату оргвнеску </w:t>
      </w:r>
      <w:r>
        <w:rPr>
          <w:lang w:val="uk-UA"/>
        </w:rPr>
        <w:t>(100 грн для витрат на публікацію матеріалів конференції у паперовому форматі та їх пересилку автору). Додатковий примірник тез коштує 50 грн. Для міжнародних колег участь в конференції безкоштовна. Оплата здійснюється на карту Приватбанку 4731 2127 0027 2155 Грисенко Н. В.</w:t>
      </w:r>
    </w:p>
    <w:p>
      <w:pPr>
        <w:pStyle w:val="Normal"/>
        <w:ind w:left="425" w:hanging="0"/>
        <w:jc w:val="both"/>
        <w:rPr/>
      </w:pPr>
      <w:r>
        <w:rPr>
          <w:lang w:val="uk-UA"/>
        </w:rPr>
        <w:t xml:space="preserve">Документи надсилати в електронному вигляді за адресою </w:t>
      </w:r>
      <w:r>
        <w:rPr>
          <w:lang w:val="en-US"/>
        </w:rPr>
        <w:t>fpkonf</w:t>
      </w:r>
      <w:r>
        <w:rPr/>
        <w:t>@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lang w:val="uk-UA"/>
        </w:rPr>
        <w:t>на участь у міжнародній науково-практичній конферен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Аспекти гуманізуючого впливу освіти на особистість»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-батькові (повністю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, посад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тематичного напряму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ля пересилки матеріалів (вказати необхідність додаткового збірника та адресу для пересилки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Е</w:t>
            </w:r>
            <w:r>
              <w:rPr>
                <w:lang w:val="en-US"/>
              </w:rPr>
              <w:t>-mail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дреса  оргкомітету для довідок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країна, 49044, м. Дніпропетровськ, пр. Д. Яворницького 36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уково-методичний центр дистанційного навчання НАПН України при Дніпропетровському національному університеті імені Олеся Гончара. Тел. (056) 713-54-09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об. тел. 067 636 28 38 – Грисенко Наталія Володимирівна, заступник декана з наукової роботи факультету психології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Е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fpkonf@i.ua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разок оформлення тез: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О. О. Іванова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Е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АЗВА ДОПОВІДІ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>Назва ВНЗ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кст…текст…текст…текст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Література: </w:t>
      </w:r>
      <w:r>
        <w:rPr>
          <w:lang w:val="uk-UA"/>
        </w:rPr>
        <w:t>(подається за абеткою, з дотриманням всіх бібліографічних вимог: див. Бюлетень ВАК України. – 2008. – №3).</w:t>
      </w:r>
    </w:p>
    <w:sectPr>
      <w:type w:val="nextPage"/>
      <w:pgSz w:w="11906" w:h="16838"/>
      <w:pgMar w:left="709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120" w:after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ance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1:00Z</dcterms:created>
  <dc:creator>Sazonets</dc:creator>
  <dc:description/>
  <cp:keywords/>
  <dc:language>en-US</dc:language>
  <cp:lastModifiedBy>User</cp:lastModifiedBy>
  <cp:lastPrinted>2016-10-19T14:09:00Z</cp:lastPrinted>
  <dcterms:modified xsi:type="dcterms:W3CDTF">2016-12-16T12:51:00Z</dcterms:modified>
  <cp:revision>2</cp:revision>
  <dc:subject/>
  <dc:title>ДОВІДКА</dc:title>
</cp:coreProperties>
</file>