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ий лист</w:t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федра політології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Дніпропетровського національного університету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мені Олеся Гончара</w:t>
      </w:r>
    </w:p>
    <w:p>
      <w:pPr>
        <w:pStyle w:val="2"/>
        <w:ind w:left="0" w:hanging="0"/>
        <w:rPr/>
      </w:pPr>
      <w:r>
        <w:rPr>
          <w:b/>
          <w:sz w:val="28"/>
          <w:szCs w:val="28"/>
        </w:rPr>
        <w:t>20 квітня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року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Ь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І РЕГІОНАЛЬНУ НАУКОВО-ПРАКТИЧНУ КОНФЕРЕНЦІ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«Політична наука і політична діяльність у трансформаційних реаліях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о участі у конференції запрошуються викладачі ВНЗ, аспіранти, студен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Робочі мови конференції –  українська, англійсь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проведенн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нферен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Реєстрація учасників (09.00 – 10.0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Урочисте відкриття (10.00 – 10.15).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4085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Урочисте закриття </w:t>
      </w:r>
      <w:r>
        <w:rPr>
          <w:rFonts w:cs="Times New Roman" w:ascii="Times New Roman" w:hAnsi="Times New Roman"/>
          <w:sz w:val="28"/>
          <w:szCs w:val="28"/>
          <w:lang w:val="uk-UA"/>
        </w:rPr>
        <w:t>(16.30 – 17.00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часті у конференції необхід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 квітня 2017 р. </w:t>
      </w:r>
      <w:r>
        <w:rPr>
          <w:rFonts w:cs="Times New Roman" w:ascii="Times New Roman" w:hAnsi="Times New Roman"/>
          <w:sz w:val="24"/>
          <w:szCs w:val="24"/>
          <w:lang w:val="uk-UA"/>
        </w:rPr>
        <w:t>надісла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яв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ив. додаток)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к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і / доповіді на адресу оргкомітету. За умов прийняття матеріалів до участі у конференції слід також надіслати відсканований варіант квитанції про сплату оргвнеск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учасників конференції, оформлені у відповідності до вимог ВАК України, будуть надруковані у збірнику матеріалів конференції. Вимоги до оформлення текстів: обсяг – до 14 сторінок, УДК, анотація та ключові слова; текстов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>, шрифт T</w:t>
      </w:r>
      <w:r>
        <w:rPr>
          <w:rFonts w:cs="Times New Roman" w:ascii="Times New Roman" w:hAnsi="Times New Roman"/>
          <w:sz w:val="24"/>
          <w:szCs w:val="24"/>
          <w:lang w:val="en-US"/>
        </w:rPr>
        <w:t>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14 кегль, інтервал 1,5, поля – 20 мм, формат rtf.  Максимальний обсяг тез – 5 сторінок.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4085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явка на участь у конференції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надсилається на E-mail або надаєтья на кафедру політології ДНУ в паперовому вигляді до 15 квітня включн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ind w:left="696" w:firstLine="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З _________ (населений пункт)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ількість учасників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ізвище, ім’я, по-батькові керівника від ВНЗ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Номер контактного телефону, E-mai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и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оярська Олена Анатоліївн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/ф. (056) 374-98-67, (098) 117 77 14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fpol@ukr.n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248" w:hanging="0"/>
      <w:jc w:val="center"/>
    </w:pPr>
    <w:rPr>
      <w:rFonts w:ascii="Times New Roman" w:hAnsi="Times New Roman" w:cs="Times New Roman"/>
      <w:sz w:val="2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4:00Z</dcterms:created>
  <dc:creator>Пользователь</dc:creator>
  <dc:description/>
  <dc:language>en-US</dc:language>
  <cp:lastModifiedBy>User</cp:lastModifiedBy>
  <dcterms:modified xsi:type="dcterms:W3CDTF">2016-12-16T12:34:00Z</dcterms:modified>
  <cp:revision>2</cp:revision>
  <dc:subject/>
  <dc:title>Інформаційний лист</dc:title>
</cp:coreProperties>
</file>