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Факультет систем та засобів масової комунікації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Дніпропетровського національного університету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імені Олеся Гончара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оголошує про проведення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ХІ</w:t>
      </w:r>
      <w:r>
        <w:rPr>
          <w:lang w:val="en-US"/>
        </w:rPr>
        <w:t>I</w:t>
      </w:r>
      <w:r>
        <w:rPr>
          <w:lang w:val="uk-UA"/>
        </w:rPr>
        <w:t>І Регіональної студентської науково-практичної конференції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ИСТЕМА НАЦІОНАЛЬНИХ ЗМК У СУЧАСНІЙ УКРАЇНІ: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НОВА ВІЗІЯ”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(</w:t>
      </w:r>
      <w:r>
        <w:rPr>
          <w:lang w:val="uk-UA"/>
        </w:rPr>
        <w:t>12 квітня 2017 року у м. Дніпропетровськ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межах проведення заходу, який дає можливість розширити межі студентських наукових досліджень та спроектувати їх на сучасний інформаційний досвід і журналістську практику в Україні, планується запросити до участі студентів журналістських відділень та факультетів університетів Украї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ланується робота таких секц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тенденції розвитку сучасних  світових ЗМ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національні медіа в системі ЗМ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міжкультурна комунікація та мова ЗМ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проблеми сучасних соціально-комунікаційних технолог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видавнича справа на сучасному етап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дбачається робота „круглого столу”, присвяченого проблемам молодіжної журналістики та роботи молодих журналістів у регіональних засобах масової комунік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участі у конференції просимо не пізніше 3 квітня 2017 року подавати заявку та персональні дані учасника із зазначенням місця навчання, електронної адреси для лист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їзд та проживання – за рахунок учасників конференції або відповідного вищого навчального закладу чи організації. Просимо вказати потребу у проживанні у готелі або гуртожит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81" w:firstLine="708"/>
        <w:rPr/>
      </w:pPr>
      <w:r>
        <w:rPr>
          <w:lang w:val="ru-RU"/>
        </w:rPr>
        <w:t>Адреса оргкомітету конференції: 49050, м. Дн</w:t>
      </w:r>
      <w:r>
        <w:rPr/>
        <w:t>і</w:t>
      </w:r>
      <w:r>
        <w:rPr>
          <w:lang w:val="ru-RU"/>
        </w:rPr>
        <w:t>пропетровськ, вул. Наукова, 13, кафедра масової та міжнародної комунікації факультету систем та засобів масової комунік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нтактна адреса: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szmk</w:t>
      </w:r>
      <w:r>
        <w:rPr/>
        <w:t>2005@</w:t>
      </w:r>
      <w:r>
        <w:rPr>
          <w:lang w:val="en-GB"/>
        </w:rPr>
        <w:t>ukr</w:t>
      </w:r>
      <w:r>
        <w:rPr/>
        <w:t>.</w:t>
      </w:r>
      <w:r>
        <w:rPr>
          <w:lang w:val="en-GB"/>
        </w:rPr>
        <w:t>net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(8-056)373-12-41 – кафедра масової та міжнародної комунік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>ОРГ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0:00Z</dcterms:created>
  <dc:creator>User</dc:creator>
  <dc:description/>
  <dc:language>en-US</dc:language>
  <cp:lastModifiedBy>User</cp:lastModifiedBy>
  <dcterms:modified xsi:type="dcterms:W3CDTF">2016-12-16T12:31:00Z</dcterms:modified>
  <cp:revision>1</cp:revision>
  <dc:subject/>
  <dc:title>ІНФОРМАЦІЙНИЙ ЛИСТ</dc:title>
</cp:coreProperties>
</file>