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>Витяг з „Інструктивних рекомендацій</w:t>
      </w:r>
      <w:r>
        <w:rPr>
          <w:b/>
          <w:bCs/>
          <w:color w:val="000000"/>
          <w:lang w:val="uk-UA"/>
        </w:rPr>
        <w:t xml:space="preserve"> щодо проведення міжнародних, всеукраїнських науково-практичних конференцій та семінарів ”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наліз поданих пропозицій та підсумкових матеріалів за результатами проведених конференцій в останні роки дозволив виявити наступне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певна кількість вищих навчальних закладів вибирає для проведення конференцій однакові проблеми, при цьому проведення конференцій планується в одному місті;</w:t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10387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деякі конференції із незмінними назвами і переліком пробле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проводяться з року в рік, що призводить до нераціональних затрат зусиль 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шті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ряд конференцій, які визначені як всеукраїнські, присвячені вирішенню специфічних регіональних питань, і не завжди є актуальними для решти регіонів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начна кількість звітних матеріалів не включають ні рекомендацій, ні рішень, тези надруковані без редагуванн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Щоб уникнути вищеперерахованих недоліків пропозиції щодо проведення Конференції подаються відповідно до Інструктивних рекомендацій, розроблених Інститутом інноваційних технологій і змісту освіти Міністерства освіти і науки Україн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3. Статус та учасники Конференції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lang w:val="uk-UA"/>
        </w:rPr>
        <w:t>3.1.</w:t>
        <w:tab/>
        <w:t>Міжнародна конференція проводиться разом із закордонними навчальн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кладами або установами. Кількість країн-учасниць - не менше п</w:t>
      </w:r>
      <w:r>
        <w:rPr>
          <w:color w:val="000000"/>
        </w:rPr>
        <w:t>’</w:t>
      </w:r>
      <w:r>
        <w:rPr>
          <w:color w:val="000000"/>
          <w:lang w:val="uk-UA"/>
        </w:rPr>
        <w:t>яти, а кількіс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асників - 100 осіб і біл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/>
      </w:pPr>
      <w:r>
        <w:rPr>
          <w:color w:val="000000"/>
          <w:lang w:val="uk-UA"/>
        </w:rPr>
        <w:t>Всеукраїнська конференція проводиться спільними зусиллями вітчизняни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ищих навчальних закладів і охоплює усі регіони України. Кількість учасників – 100</w:t>
      </w:r>
      <w:r>
        <w:rPr>
          <w:color w:val="000000"/>
          <w:lang w:val="en-US"/>
        </w:rPr>
        <w:t xml:space="preserve"> </w:t>
      </w:r>
      <w:r>
        <w:rPr>
          <w:color w:val="000000"/>
          <w:lang w:val="uk-UA"/>
        </w:rPr>
        <w:t>осіб і біл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/>
      </w:pPr>
      <w:r>
        <w:rPr>
          <w:color w:val="000000"/>
          <w:lang w:val="uk-UA"/>
        </w:rPr>
        <w:t>У молодіжній Конференції беруть участь студенти, магістри, аспіранти та здобувач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ком до 35 рокі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lang w:val="uk-UA"/>
        </w:rPr>
        <w:t>3.4. Якщо вищий навчальний заклад проводить декілька Конференцій, то тематика більшості із них повинна відповідати основному профілю підготовки у даному вищому навчальному закладі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  <w:color w:val="000000"/>
          <w:lang w:val="uk-UA"/>
        </w:rPr>
        <w:t>4. Вимоги щодо оформлення пропозицій до Плану конференці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lang w:val="uk-UA"/>
        </w:rPr>
        <w:t>4.2.</w:t>
        <w:tab/>
        <w:t>Назва Конференції повинна бути чітк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формульована, без скорочень і відповідати проблематиці заходу. Необхідно також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азначити основні питання, що будуть запропоновані для обговорення учасника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нференції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 Планування та організація Конференції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color w:val="000000"/>
          <w:lang w:val="uk-UA"/>
        </w:rPr>
        <w:t>5.1.</w:t>
        <w:tab/>
        <w:t>Всеукраїнська конференція планується і проводиться спільн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зусиллями декількох вітчизняних вищих навчальних закладів, а міжнародна –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разо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з закордонними навчальними закладами або установами при підтримці Міністерств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освіти і науки Україн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567"/>
        <w:jc w:val="both"/>
        <w:rPr/>
      </w:pPr>
      <w:r>
        <w:rPr>
          <w:color w:val="000000"/>
          <w:lang w:val="uk-UA"/>
        </w:rPr>
        <w:t>5.2.</w:t>
        <w:tab/>
        <w:t>Підготовку і проведення Конференції здійснює Організаційний комітет, д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складу якого входять представники організаторів та співорганізаторів Конференції.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Організаційний комітет вирішує такі питання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затверджує план підготовки і проведення Конферен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проводить відбір робіт для участі в Конферен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5" w:leader="none"/>
        </w:tabs>
        <w:ind w:left="0" w:firstLine="567"/>
        <w:rPr>
          <w:color w:val="000000"/>
          <w:lang w:val="uk-UA"/>
        </w:rPr>
      </w:pPr>
      <w:r>
        <w:rPr>
          <w:color w:val="000000"/>
          <w:lang w:val="uk-UA"/>
        </w:rPr>
        <w:t>підводить остаточні підсумки Конференції та ін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color w:val="000000"/>
          <w:lang w:val="uk-UA"/>
        </w:rPr>
        <w:t>6. Фінансування Конференції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>6.1. Фінансування Конференції здійснюється за рахунок вищих навчальних закладів - організаторів конференції, організаційних внесків, спонсорських коштів та коштів з інших джерел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37:00Z</dcterms:created>
  <dc:creator>User</dc:creator>
  <dc:description/>
  <dc:language>en-US</dc:language>
  <cp:lastModifiedBy>User</cp:lastModifiedBy>
  <dcterms:modified xsi:type="dcterms:W3CDTF">2014-10-02T12:38:00Z</dcterms:modified>
  <cp:revision>1</cp:revision>
  <dc:subject/>
  <dc:title>Витяг з „Інструктивних рекомендацій щодо проведення міжнародних, всеукраїнських науково-практичних конференцій та семінарів ”</dc:title>
</cp:coreProperties>
</file>