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НІСТЕРСТВО ОСВІТИ І НАУКИ УКРАЇ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2"/>
          <w:lang w:val="uk-UA"/>
        </w:rPr>
        <w:t>Н А К А 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0" w:leader="none"/>
        </w:tabs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ab/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 xml:space="preserve">N 22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2.01.2001</w:t>
      </w:r>
      <w:r>
        <w:rPr>
          <w:rFonts w:cs="Times New Roman" w:ascii="Times New Roman" w:hAnsi="Times New Roman"/>
          <w:sz w:val="22"/>
          <w:lang w:val="uk-UA"/>
        </w:rPr>
        <w:t xml:space="preserve">                  </w:t>
      </w:r>
      <w:r>
        <w:rPr>
          <w:rFonts w:cs="Times New Roman" w:ascii="Times New Roman" w:hAnsi="Times New Roman"/>
          <w:color w:val="6600CC"/>
          <w:sz w:val="22"/>
          <w:lang w:val="uk-UA"/>
        </w:rPr>
        <w:t>Зареєстровано в Міністерстві</w:t>
      </w:r>
    </w:p>
    <w:p>
      <w:pPr>
        <w:pStyle w:val="HTML"/>
        <w:rPr>
          <w:rFonts w:ascii="Times New Roman" w:hAnsi="Times New Roman" w:cs="Times New Roman"/>
          <w:color w:val="6600CC"/>
          <w:sz w:val="22"/>
          <w:lang w:val="uk-UA"/>
        </w:rPr>
      </w:pPr>
      <w:r>
        <w:rPr>
          <w:rFonts w:eastAsia="Times New Roman" w:cs="Times New Roman" w:ascii="Times New Roman" w:hAnsi="Times New Roman"/>
          <w:color w:val="6600CC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6600CC"/>
          <w:sz w:val="22"/>
          <w:lang w:val="uk-UA"/>
        </w:rPr>
        <w:t>юстиції України</w:t>
      </w:r>
    </w:p>
    <w:p>
      <w:pPr>
        <w:pStyle w:val="HTML"/>
        <w:rPr>
          <w:rFonts w:ascii="Times New Roman" w:hAnsi="Times New Roman" w:cs="Times New Roman"/>
          <w:color w:val="6600CC"/>
          <w:sz w:val="22"/>
          <w:lang w:val="uk-UA"/>
        </w:rPr>
      </w:pPr>
      <w:r>
        <w:rPr>
          <w:rFonts w:eastAsia="Times New Roman" w:cs="Times New Roman" w:ascii="Times New Roman" w:hAnsi="Times New Roman"/>
          <w:color w:val="6600CC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6600CC"/>
          <w:sz w:val="22"/>
          <w:lang w:val="uk-UA"/>
        </w:rPr>
        <w:t>27 лютого 2001 р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color w:val="6600CC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6600CC"/>
          <w:sz w:val="22"/>
          <w:lang w:val="uk-UA"/>
        </w:rPr>
        <w:t>за N 173/5364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lang w:val="uk-UA"/>
        </w:rPr>
        <w:t>Про затвердження Правил складання і подання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</w:t>
      </w:r>
      <w:r>
        <w:rPr>
          <w:rFonts w:cs="Times New Roman" w:ascii="Times New Roman" w:hAnsi="Times New Roman"/>
          <w:sz w:val="22"/>
          <w:lang w:val="uk-UA"/>
        </w:rPr>
        <w:t>на винахід та заявки на корисну модел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lang w:val="uk-UA"/>
        </w:rPr>
        <w:t>( Із змінами, внесеними згідно з Наказа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2"/>
          <w:lang w:val="uk-UA"/>
        </w:rPr>
        <w:t>Міністерства освіти і науки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lang w:val="uk-UA"/>
        </w:rPr>
        <w:t xml:space="preserve">N 223 (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6600CC"/>
          <w:sz w:val="22"/>
          <w:lang w:val="uk-UA"/>
        </w:rPr>
        <w:t>Зареєстровано в Міністерстві</w:t>
      </w:r>
    </w:p>
    <w:p>
      <w:pPr>
        <w:pStyle w:val="HTML"/>
        <w:rPr>
          <w:rFonts w:ascii="Times New Roman" w:hAnsi="Times New Roman" w:cs="Times New Roman"/>
          <w:color w:val="6600CC"/>
          <w:sz w:val="22"/>
          <w:lang w:val="uk-UA"/>
        </w:rPr>
      </w:pPr>
      <w:r>
        <w:rPr>
          <w:rFonts w:eastAsia="Times New Roman" w:cs="Times New Roman" w:ascii="Times New Roman" w:hAnsi="Times New Roman"/>
          <w:color w:val="6600CC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6600CC"/>
          <w:sz w:val="22"/>
          <w:lang w:val="uk-UA"/>
        </w:rPr>
        <w:t>юстиції України</w:t>
      </w:r>
    </w:p>
    <w:p>
      <w:pPr>
        <w:pStyle w:val="HTML"/>
        <w:rPr>
          <w:rFonts w:ascii="Times New Roman" w:hAnsi="Times New Roman" w:cs="Times New Roman"/>
          <w:color w:val="6600CC"/>
          <w:sz w:val="22"/>
          <w:lang w:val="uk-UA"/>
        </w:rPr>
      </w:pPr>
      <w:r>
        <w:rPr>
          <w:rFonts w:eastAsia="Times New Roman" w:cs="Times New Roman" w:ascii="Times New Roman" w:hAnsi="Times New Roman"/>
          <w:color w:val="6600CC"/>
          <w:sz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6600CC"/>
          <w:sz w:val="22"/>
          <w:lang w:val="uk-UA"/>
        </w:rPr>
        <w:t>27 лютого 2001 р.</w:t>
      </w:r>
    </w:p>
    <w:p>
      <w:pPr>
        <w:pStyle w:val="HTML"/>
        <w:rPr>
          <w:rFonts w:ascii="Times New Roman" w:hAnsi="Times New Roman" w:eastAsia="Times New Roman" w:cs="Times New Roman"/>
          <w:color w:val="6600CC"/>
          <w:sz w:val="22"/>
          <w:lang w:val="uk-UA"/>
        </w:rPr>
      </w:pPr>
      <w:r>
        <w:rPr>
          <w:rFonts w:eastAsia="Times New Roman" w:cs="Times New Roman" w:ascii="Times New Roman" w:hAnsi="Times New Roman"/>
          <w:color w:val="6600CC"/>
          <w:sz w:val="22"/>
          <w:lang w:val="uk-UA"/>
        </w:rPr>
        <w:t xml:space="preserve">                                  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color w:val="6600CC"/>
          <w:sz w:val="22"/>
          <w:lang w:val="uk-UA"/>
        </w:rPr>
        <w:t xml:space="preserve">    </w:t>
      </w:r>
      <w:r>
        <w:rPr>
          <w:rFonts w:cs="Times New Roman" w:ascii="Times New Roman" w:hAnsi="Times New Roman"/>
          <w:color w:val="6600CC"/>
          <w:sz w:val="22"/>
          <w:lang w:val="uk-UA"/>
        </w:rPr>
        <w:t>за N 173/5364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2"/>
          <w:lang w:val="uk-UA"/>
        </w:rPr>
        <w:t>Правил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lang w:val="uk-UA"/>
        </w:rPr>
        <w:t>складання і подання заявки на винахід та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lang w:val="uk-UA"/>
        </w:rPr>
        <w:t>на корисну модел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2"/>
          <w:lang w:val="uk-UA"/>
        </w:rPr>
        <w:t>1. Загальні полож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.1. Ці Правила розроблені відповідно до Закону України  "Пр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хорону прав  на  винаходи  і  корисні моделі" (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(далі -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кон),  Паризької конвенції про охорону промислової власності від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20  березня  1883  року  ( 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995_123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,  яка є чинною на територ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  з  25 грудня 1991 року, Договору про патентну коопераці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дписаного  19  червня  1970  року,  який  є  чинним на територ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  з  25 грудня 1991 року, і визначають вимоги до документ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  на винахід (секретний винахід) та заявки на корисну модел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секретну корисну модель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моги Правил є обов'язковими для заявник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1.1  розділу  1  із 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 освіти  і  науки N 154 ( 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.2. Перелік визначень та скорочен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ОІВ - Всесвітня організація  інтелектуальної власності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говір - Договір про патентну кооперацію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нахід   (корисна   модель)   -   результат  інтелектуаль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яльності  людини  в  будь-якій  сфері  технології;  (  Пункт 1.2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ділу 1 доповнено абзацом згідно з Наказом Міністерства освіти і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уки N 154 (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ка -  сукупність  документів,   необхідних   для   видач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становою патенту України на винахід чи патенту України на корисн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ь;  ( Абзац п'ятий пункту 1.2 розділу 1 із змінами, внесени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гідно  з  Наказом  Міністерства освіти і науки N 154 (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ник  - особа, яка подала заявку чи набула прав заявника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шому  встановленому  законом  порядку; ( Абзац шостий пункту 1.2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ділу  1  із  змінами,  внесеними 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Інструкція - Інструкція до Договору про патентну кооперацію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іжнародна заявка - заявка, яка подана згідно з Договором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ПК - Міжнародна патентна класифікація;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соба - фізична або юридична особа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едставник   -   представник   у   справах   інтелектуаль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ласності,  зареєстрований згідно з Положенням про представників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равах    інтелектуальної    власності   (патентних   повірених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твердженим постановою Кабінету Міністрів України від  10  серпня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1994  року  N  545  (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545-94-п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або інша довірена особа; ( Абзац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инадцятий  пункту  1.2  розділу 1 в редакції Наказу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екретний винахід  (секретна  корисна   модель)   -  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а  модель),  що містить інформацію,  віднесену до держав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ємниці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крпатент -   Державне   підприємство  "Український  інститу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мислової власності"  Міністерства  освіти  і  науки  України  -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повноважений Установою державний заклад для розгляду і провед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кспертизи заявок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станова - Міністерство освіти і науки Україн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 Винахід та корисна модель як об'єкти правової охоро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lang w:val="uk-UA"/>
        </w:rPr>
        <w:t>( Назва  розділу 2  в редакції Наказу Міністерств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</w:t>
      </w: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2.1.  Відповідно  до  статті  1  Закону  (  </w:t>
      </w:r>
      <w:hyperlink r:id="rId1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а модель) - це результат інтелектуальної діяльності  люди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 будь-якій сфері технології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Розділ  2  доповнено  пунктом 2.1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2.2. Згідно  з частиною 1 статті 6 Закону (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правов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хорона надається винаходу (корисній  моделі),  що  не  суперечи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блічному  порядку,  принципам  гуманності і моралі та відповід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мовам патентоздатності, визначеним статтею 7 Закон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2.1. Винахід відповідає умовам патентоздатності, якщо він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овим, має винахідницький рівень і є промислово придатни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2.2. Корисна  модель  відповідає  умовам  патентоздатност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що вона є новою і промислово придатн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Розділ  2  доповнено  пунктом 2.2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2.3. Відповідно  до  частини  2  статті  6 Закону (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'єктом винаходу (корисної моделі),  правова охорона якому (якій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ається згідно з Законом, може бут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одукт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оцес (спосіб),  а також нове застосування відомого проду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и процес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   метою   подання   заявки  продукт  чи  процес  уважає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им,  якщо він розкритий у будь-якому  джерелі  інформації,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му числі в будь-якій заявці на винахід (корисну модель), зокрем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 заявці, що подає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3.1. Продукт  як об'єкт технології - це матеріальний об'єк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  результат  діяльності  людини.  Таким  продуктом,  зокрема, 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стрій,  механізм,  система  (комплекс)  взаємодіючих пристрої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оруда,  виріб,  речовина,  штам мікроорганізму,  культура кліт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слини  і  тварини  та  інший біологічний матеріал,  у тому числ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рансгенна рослина і тварин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3.2. Процес  як  об'єкт  технології - це дія або сукупніс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й,  виконуваних щодо продуктів та інших матеріальних об'єктів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помогою  принаймні  одного  продукту і спрямованих на досягн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вного  технічного  результату.  Таким   процесом,   зокрема,  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готовлення,  обробка,  переробка  продукту та контролювання й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ості,  перетворення  речовини,   енергії,   даних,   вимірюв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араметрів,  діагностування, лікування, керування процесом, який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'єктом технології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Розділ  2  доповнено  пунктом 2.3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2.4. Відповідно до частини 3 статті  6  Закону  (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вова охорона не поширюється на такі об'єкти технології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орти рослин і породи тварин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біологічні у  своїй  основі  процеси  відтворення  рослин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варин,  що  не  належать  до  небіологічних  та  мікробіологіч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цесів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топографії інтегральних мікросхем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езультати художнього конструюв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Розділ  2  доповнено  пунктом 2.4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5. Не визнаються винаходами (корисними моделями) в значен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у 1.2 цих Правил власне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ідкриття, наукові теорії та математичні метод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етоди інтелектуальної,  господарської,   організаційної 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мерційної   діяльності  (планування,  фінансування,  постачання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ліку, кредитування, прогнозування, нормування тощо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авила виконання фізичних вправ, проведення ігор, конкурс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укціонів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оекти та схеми планування споруд, будинків, територій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мовні позначення  (дорожні  знаки,  маршрути,  коди,  шриф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що), розклади, інструкції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мп'ютерні програм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а представлення інформації (наприклад, у вигляді таблиц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аграми,  графіка,  за допомогою акустичних сигналів,  вимовля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лів, візуальних демонстрацій, книг, аудіо- та відеодисків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Розділ  2  доповнено  пунктом 2.5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2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2.6. Згідно  з частиною 4 статті 12 Закону ( </w:t>
      </w:r>
      <w:hyperlink r:id="rId2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заяв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  винахід  повинна  стосуватися  одного   винаходу   або   груп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ів,   пов'язаних   єдиним  винахідницьким  задумом  (вимог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єдиності винаходу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6.1. Група    винаходів    визнається   пов'язаною   єди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ідницьким задумом, якщо має місце технічний взаємозв'язок між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ими винаходами, що виражається однією або сукупністю однакових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их суттєвих ознак, які визначають внесок у рівень техні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жного із заявлених винаходів, які розглядаються в сукупност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6.2. Визначення  того,  чи  є  група  винаходів   настіль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заємопов'язаною, що  вона  утворює  єдиний  винахідницький задум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инно проводитись незалежно від того,  заявляються ці винаходи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кремих  пунктах  або  як  альтернатива  в  одному  пункті формул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6.3. Вимога єдиності винаходу визнається дотриманою, якщо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ка  стосується  одного  винаходу,  тобто одного продукт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цесу  (способу),  у  тому  числі  нового  застосування відом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дукту  чи  процесу;  (  Абзац  другий пункту 2.6.3 розділу 2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2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ка стосується  одного винаходу,  який охарактеризований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витком  або  уточненням  окремих  конкретних   варіантів   й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дійснення,  що  не  супроводжується заміною чи вилученням окрем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знак, наведених у незалежному пункті формули винаход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ка стосується   групи  винаходів,  які  пов'язані  єди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ідницьким задумо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мозі єдиності  може  відповідати група винаходів,  зокрем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що заявка стосується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находів, один    з    яких    призначений   для   одерж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виготовлення)  іншого, наприклад, пристрій або речовина та процес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ержання  (виготовлення)  зазначеного  пристрою  або  речовини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ілому  чи  їх  частини;  ( Абзац шостий пункту 2.6.3 розділу 2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2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находів, один  з  яких  призначений  для здійснення іншого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приклад,  процес і пристрій для здійснення зазначеного процесу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ілому чи однієї з його дій; ( Абзац сьомий пункту 2.6.3 розділу 2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з змінами, внесеними згідно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2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находів,  один  з  яких призначений для використання інш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в іншому),  наприклад процес або пристрій та його частина; процес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 речовина, яка призначена для використання в зазначеному процесі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ове  застосування  відомого  пристрою або речовини та процес з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овим  застосуванням;  нове  застосування  відомого  пристрою 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човини та пристрій або композиція,  складовою частиною яких во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є,  тощо; ( Абзац восьмий пункту 2.6.3 розділу 2 в редакції Наказ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2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находів, які    є   об'єктами   одного   виду,   однаков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 і які забезпечують  одержання  одного  і  того  сам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ехнічного результату (варіанти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2.7. Заявка на  корисну  модель  повинна  стосуватися  одніє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рисної модел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мога єдиності корисної моделі визнається дотриманою, якщо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ка стосується   однієї   корисної  моделі,  тобто  од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дукту,  процесу  (способу),  у  тому  числі нового застосув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го  продукту чи процесу; ( Абзац третій пункту 2.7 розділу 2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з змінами, внесеними згідно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2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ка стосується     однієї     корисної     моделі,     я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характеризована з розвитком  або  уточненням  окремих  конкрет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аріантів   її   здійснення,   що  не  супроводжується  зміною 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лученням окремих ознак, наведених у незалежному пункті формул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</w:t>
      </w:r>
      <w:r>
        <w:rPr>
          <w:rFonts w:cs="Times New Roman" w:ascii="Times New Roman" w:hAnsi="Times New Roman"/>
          <w:sz w:val="22"/>
          <w:lang w:val="uk-UA"/>
        </w:rPr>
        <w:t>3. Оформлення документ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1. Склад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ка повинна містит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у про видачу патенту України на винахід (корисну модель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Абзац третій пункту 3.1 розділу 3 із змінами, внесеними згідно з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казом  Міністерства  освіти  і  науки  N  154  (  </w:t>
      </w:r>
      <w:hyperlink r:id="rId2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пис винаходу (корисної модел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улу винаходу (корисної модел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реслення (якщо на них є посилання в опис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еферат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 Оформлення документів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1. Документи заявки,  а саме:  заяву про видачу  патент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пис  і  формулу  винаходу (корисної моделі),  креслення і рефера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ють у трьох примірниках.  Документи, які потребують подальш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кладу, можуть бути подані мовою оригіналу в одному примірник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 їх переклад - у трьох примірниках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2. Усі  документи заявки на винахід (корисну модель) сл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формляти таким чином,  щоб можна було зберігати їх тривалий час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езпосередньо репродукувати в необмеженій кількості копій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3. Документи заявки друкують  на  аркушах  білого  папер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орматом  210  х  297  мм.  Кожний  документ  заявки  починають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кремому аркуші,  при цьому другий  і  наступні  аркуші  нумер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рабськими цифра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жний аркуш використовують лише з одного боку з  розміще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ядків паралельно меншому боку аркуш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інімальний розмір полів  аркушів  опису,  формули,  рефера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ановить, мм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ліве          - 25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ерхнє        - 20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аве і нижнє - 20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реслення виконують   на   аркушах   білого  паперу  формат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210 х 297 м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інімальний розмір полів аркушів креслень становить, мм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ліве       - 25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ерхнє     - 25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аве      - 10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ижнє      - 15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4. Усі документи друкують шрифтом чорного кольору.  Текс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пису,  формули  винаходу  (корисної  моделі)  і реферату друк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ерез 2 інтервали або через 1,5 інтервалу при комп'ютерному набор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  висотою  літер  не менше ніж 2,1 мм. ( Пункт 3.2.4 розділу 3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2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5. Латинські назви,  латинські і грецькі літери, графіч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имволи,  математичні  і  хімічні  формули  допускається вписув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орнилом, пастою або тушшю чорного кольор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2.6. Бібліографічні  дані  джерел  інформації  в документа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 наводяться таким чином,  щоб можна було знайти  це  джерел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формації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 Графічні зображ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1. Графічні   зображення   (власне   креслення,    схе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аграми)  виконують відповідно до правил креслення,  на щільном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ілому, гладкому папері чорними чіткими лініями і штрихами, які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тираються, без розтушовування і розмальовув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2. Масштаб і чіткість зображень вибирають такими, щоб п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продукуванні  з лінійним зменшенням розмірів до 2/3 можливо бул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пізнати всі детал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сота цифр  і  літер  має  бути не менше 3,2 мм.  Цифрові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літерні позначення мають бути чіткими,  товщина їх  ліній  повин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ати  товщині  ліній  зображення.  Цифри  та літери не сл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рати в дужки та лап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3. На   кресленнях  використовують  переважно  прямокут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ортогональні) проекції (у різних видах,  розрізах й перерізах),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кремих  випадках  допускається також використання аксонометрич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екції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жний елемент  на кресленні виконують пропорційно всім інш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лементам, за  винятком  випадків,  коли  для  чіткого  зображ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лемента необхідне розрізнення пропорцій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4. Розміри на кресленнях не позначають,  їх наводять,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треби, в опис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реслення виконують  без  будь-яких  написів,   за   винятк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обхідних слів,  таких як "вода",  "пара", "відкрито", "закрито"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розріз за А-А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5. Окремі фігури розміщують таким чином,  щоб аркуші бул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ксимально  заповненими  і  креслення  можна  було   читати   п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ертикальному розташуванні довших боків аркуш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фігури,  що розміщені на двох і більше аркушах,  явля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обою частини єдиного креслення, то їх розміщують таким чином, щоб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е креслення можна було скомпонувати без  пропусків  будь-якої 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ображених на різних аркушах фігур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 одному аркуші креслення можна розміщувати декілька  фігур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 цьому слід чітко відмежовувати їх одну від одної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6. Елементи   фігур   позначають    арабськими    цифра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о  до посилань на них у описі винаходу 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ні й ті самі елементи на декількох фігурах позначають  одними  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ими ж цифра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означення,  про  які  не згадують в описі винаходу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,  на  кресленнях не проставляють і навпаки. ( Абзац друг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у  3.3.6  розділу  3  із 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3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7. Якщо графічні зображення представлені у вигляді схе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  при  її виконанні застосовують стандартизовані умовні графіч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знач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схема  представлена у вигляді прямокутників як графіч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значень елементів,  то крім цифрового позначення безпосередньо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ямокутник,  якщо  це  можливо,  вписують і назву елемента.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міри  графічного  зображення  елемента  не   дозволяють   ць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робити,  то  назву елемента можна зазначити на виносній лінії (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треби, у вигляді напису під цим елементом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 схемах   одного   виду   допускається  зображення  окрем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лементів  схем  іншого  виду  (наприклад,  на  електричній  схем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пускається зображення елементів кінематичних,  гідравлічних схе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що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3.8. Кожне   графічне   зображення  нумерується  послідов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рабськими цифрами (фіг.  1, фіг. 2 тощо) незалежно від виду ць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ображення (креслення,  схема,  діаграма тощо) і нумерації аркуш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о до черговості наведення їх у тексті  опису.  Якщо  опис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  (корисної моделі) пояснює лише одне графічне зображення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  воно  не  має  нумерації.  ( Пункт 3.3.8 розділу 3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3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4.  Хімічні формул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документах заявки можуть бути використані хімічні формул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труктурні формули хімічних сполук подають (як і креслення)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умерацією   кожної   структурної  формули  як  окремої  фігури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еденням посилань на відповідні познач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и написанні     структурних     хімічних     формул    сл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вати  загальновживані   символи   елементів   і   чітк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азувати зв'язки між елементами і радикала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5.  Математичні формули і символ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 описі, формулі і рефераті винаходу (корисної моделі) можу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ти використані математичні вирази (формули) і символ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а подання математичного виразу не регламентує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сі літерні позначення,  які є в математичних формулах, м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ти розшифровані.  При  цьому  розшифрування  літерних  позначен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ють у порядку їх використання в формул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позначення   інтервалів   між   величинами   допускає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ання  знаку  "-" (від і до),  в інших випадках слід пис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ловами "від" і "до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и вираженні  величин  у  відсотках  знак  відсотка (%) сл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авити після числа.  Якщо  величин  декілька,  то  знак  відсот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авлять перед їх переліком і відокремлюють від них двокрапк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атематичні позначення "&gt;", "&lt;", "=" та інші використовую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лише  в  математичних формулах,  а в тексті їх слід писати слова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більше, менше, дорівнює тощо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еренос у математичних формулах допускається лише по знак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ояснення до математичної  формули  слід  писати  стовпцем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сля кожного рядка ставити крапку з ком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3.6. Вимоги  до  оформлення  документів   заявки,   визначе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вилами,  застосовуються також до будь-яких матеріалів,  пода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сля  подання  заявки,  наприклад,  до   сторінок,   що   міст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правлення,  та  до  змінених  пунктів формули винаходу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.  (  Пункт  3.6  розділу  3 із змінами, внесеними згідно з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казом  Міністерства  освіти  і  науки  N  154  (  </w:t>
      </w:r>
      <w:hyperlink r:id="rId3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</w:t>
      </w:r>
      <w:r>
        <w:rPr>
          <w:rFonts w:cs="Times New Roman" w:ascii="Times New Roman" w:hAnsi="Times New Roman"/>
          <w:sz w:val="22"/>
          <w:lang w:val="uk-UA"/>
        </w:rPr>
        <w:t>4. Загальні вимоги до змісту документів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1. Заявку складають українською мов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опис і  формулу  винаходу  (корисної  моделі)  викладе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шою  мовою,  то  для збереження дати подання їх переклад повине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ійти до Укрпатенту  протягом  двох  місяців  від  дати  под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2. Матеріали заявки не повинні містити висловів,  креслень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люнків,  фотографій та будь-яких інших матеріалів, що супереча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блічному  порядку,  принципам  гуманності  і моралі, зневажли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словлювань  стосовно винаходів (корисних моделей) та результат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яльності  інших  осіб,  а  також  відомостей  і  матеріалів, як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чевидь   не   стосуються  або  не  є  необхідними  для  визн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кументів  заявки такими, що відповідають вимогам Правил. ( Пунк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4.2  розділу 4 із змінами, внесеними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3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3. У формулі, описі, рефераті і пояснювальних матеріалах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пису  використовують,  як  правило,  стандартизовані  терміни 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корочення,  а  за  їх  відсутності - загальновживані в науковій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ехнічній літератур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и використанні    термінів    і    позначень,   що   не  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гальновживаними,  необхідно пояснити  їх  значення  при  перш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живанні в текст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сі умовні позначення слід розшифровуват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4.4. У описі,  формулі винаходу (корисної моделі) та реферат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обхідно зберігати єдиність термінології,  тобто одні і  ті  сам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знаки в зазначених документах повинні називатися однаково. Вимог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єдиності  термінології  стосується  також  умовних   позначень 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мірності  фізичних  одиниць,  які використовуються в матеріала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а  винаходу  (корисної  моделі), за потреби, може місти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имволи  латинської  абетки  та цифри. Використання символів інш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еток, спеціальних знаків у назві не допускається. ( Абзац друг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у  4.4  розділу  4  із  змінами,  внесеними 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3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диниці вимірювання фізичних величин переважно  вживаються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иницях діючої Міжнародної системи одиниць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</w:t>
      </w:r>
      <w:r>
        <w:rPr>
          <w:rFonts w:cs="Times New Roman" w:ascii="Times New Roman" w:hAnsi="Times New Roman"/>
          <w:sz w:val="22"/>
          <w:lang w:val="uk-UA"/>
        </w:rPr>
        <w:t>5. Заява про видачу патен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.  Заяву  про  видачу  патенту України на винахід (корисн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ь)  слід подавати українською мовою за формою, яка наведена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датку  1  до  Правил.  Якщо  відомості  не  можуть бути повніст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міщені  за браком місця у відповідних графах, то їх наводять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датковому   аркуші   за  тією  самою  формою  із  зазначенням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ій  графі  заяви - "див. на окремому аркуші". ( Пункт 5.1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ділу  5  із  змінами,  внесеними 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3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2.  У  графі,  що  розташована у верхній частині заяви (бе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ня  коду),  заявник  зазначає  порядковий  номер   заявк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значений  ним.  При цьому реквізит "дата одержання" заповнює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патентом під час одержання заявки. ( Розділ 5 доповнено пункт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5.2   згідно   з   Наказом  Міністерства  освіти  і  науки  N  223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3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3. Графи з кодами (21),  (22),  що  розташовані  у  верхні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астині  заяви,  заявником  не  заповнюються,  вони призначені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ня реквізитів заявки після її подання до Установ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(   Пункт   5.3   розділу  5  виключено  на  підставі  Наказ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3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5. Графи з  кодами  (86)  і  (87)  заповнюються  у  випад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йняття  міжнародної  заявки,  що містить зазначення України,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кспертизу.  За  кодом (86) зазначають реєстраційний номер та да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ння  міжнародної заявки, установлені відомством-одержувачем.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рафі   за  кодом  (87)  зазначаються  номер  і  дата  міжнарод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блікації  міжнародної  заявки. ( Пункт 5.4 розділу 5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3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6. У  графі,  що  містить  прохання  видати патент Україн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обхідно зазначити, який різновид патенту просить видати заявник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робивши у відповідній клітинці позначку "Х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 кодом (71) для фізичної особи (фізичних  осіб)  зазнач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не ім'я, місце проживання; для юридичної особи (юридичних осіб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ають повне найменування (згідно з установчими  документами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цезнаходж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заявником є винахідник,  декілька  винахідників  чи  вс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ідники,  то  їх  місце проживання наводять на звороті заяви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рафі за кодом (72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іноземної  особи  здійснюється  транслітерація  (передач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ранскрипційних знаків певної мови  літерами  української  абетки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ного   імені   або   найменування   зазначеної   особи.   Піс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ського зазначення наводять у дужках ці самі відомості  мово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ригіналу.  Місце  проживання  або  місцезнаходження  заявника (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треби) наводять мовою оригіналу і зазначають код держави  згід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з стандартом ВОІВ ST.3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заявників  -  юридичних  осіб  України   зазначають   ко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о   до   Єдиного   державного   реєстру   підприємств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рганізацій України (ЄДРПОУ),  для  заявників,  що  проживають 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ють постійне місцезнаходження за межами України,  зазначають код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>держави згідно із стандартом ВОІВ ST.3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заявників  декілька,  то  зазначені відомості наводя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ля кожної особи окрем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7. Якщо заявник має підстави скористатися правом пріоритет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попередньої заявки відповідно до статті 15 Закону ( </w:t>
      </w:r>
      <w:hyperlink r:id="rId3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 т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 відповідній  клітинці  заяви  необхідно  зробити позначку "Х"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ити номер та дату подання попередньої заявки.  Відомості пр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передню заявку,  подану в державі - учасниці Паризької конвенції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4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995_123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 наводять за кодами (31),  (32),  (33). За кодом (33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ають   код   держави,   до  якої  подано  попередню  заявк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о до стандарту ВОІВ ST.3. Відомості про попередню заявк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ну   до  Установи,  наводять  за  кодом  (66).  Відомості  пр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передню заявку,  з якої виділено цю заявку,  наводять  за  код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62).  Якщо попередніх заявок декілька, то наводять відомості що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жної  заявки.  Відомості про заявку, додаткові матеріали до якої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формлені  відповідно до частини 7 статті 16 Закону ( </w:t>
      </w:r>
      <w:hyperlink r:id="rId4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я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я  заявка,  наводять  за  кодом  (62).  (  Пункт 5.6 розділу 5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4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8. За кодом  (54)  наводять  повну  назву  винаходу  (груп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ів)  чи  корисної  моделі,  яка повинна збігатися з назво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еденою в опис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9. За  кодом  (98)  зазначають  адресу  для  листування між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ом та Укрпатентом,  повне ім'я або  найменування  адресат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Листування  може  здійснюватись  за будь-якою зручною для заявни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дресою на території України.  За  наявності  телефону,  факсу 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шого засобу зв'язку їх вказують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0. Якщо  заявник користується послугами представника то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дом   (74)   зазначають   повне   ім'я  та  реєстраційний  номер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едставника  у  справах  інтелектуальної власності або повне ім'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шої довіреної особи. ( Пункт 5.9 розділу 5 із змінами, внесени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гідно  з  Наказом  Міністерства освіти і науки N 154 ( </w:t>
      </w:r>
      <w:hyperlink r:id="rId4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1. Якщо заявник  бажає  прискорити  публікацію  заявки,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ій клітинці треба зробити позначку "Х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2.   Розділ   заяви  "Перелік  документів,  що  додаються"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повнюють  за  допомогою  позначок "Х" у відповідних клітинках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ням кількості примірників і аркушів кожного  документа.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ці  "інші  документи",  якщо  такі  є  в  матеріалах  заяв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обхідно  зазначити  назву  документа.  ( Пункт 5.11 розділу 5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4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3. Якщо  право  на  подання  заявки  й  одержання  патен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дано винахідником чи роботодавцем правонаступнику,  то в граф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Підстави  щодо  виникнення  права  на  подання заявки і одерж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атенту"  відповідну  підставу  зазначають  позначкою  "Х". 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ом (заявниками) є єдиний винахідник чи всі винахідники,  т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я графа не заповнює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4. За   кодом   (72)   наводять   дані   про   винахідни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винахідників):  повне ім'я та місце  проживання.  Для  інозем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ідника  здійснюється транслітерація (передача транскрипцій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наків певної мови літерами української абетки)  повного  імені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ряд,  у  дужках,  ці  самі дані мовою оригіналу,  а замість й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ця проживання проставляють назву держави та її  код  згідно 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андартом  ВОІВ  ST.3.  Якщо  винахідники  є заявниками,  то во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ставляють підписи у правій граф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5. Якщо  винахідник  (винахідники) не бажає (бажають)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гаданим (згаданими) у публікації відомостей про заявку  та  (або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стей  про  видачу  патенту,  то  у  відповідній  графі заяв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биться   про   це   запис,    що    підписується    винахідник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винахідниками),  який  (які)  не  бажає  (бажають)  бути згада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згаданими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5.16. Заповнення  останньої  графи заяви "Підпис (и) заявни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ів)"  є  обов'язковим,  крім  випадку,  коли   всі   заявники  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ідниками і їх підписи проставлені в графі за кодом (72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заявником є юридична особа,  то заяву підписує особа,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є на це повноваження.  Підпис складається з повного найменув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ади особи,  яка підписує заяву,  особистого підпису, ініціал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ізвища  і  скріплюється  печаткою.  Особистий  підпис  може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ласноручним,   принтерним   (у  вигляді  виведеної  з  комп'ютер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рукованої  копії)  або  штамповим.  (  Абзац  другий  пункту 5.15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ділу  5  із  змінами,  внесеними 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4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 заявник  доручив ведення справ за заявкою представник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  останній  може  ставити  свій підпис замість заявника. ( Абзац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ретій  пункту  5.15  розділу  5  із  змінами,  внесеними згідно з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казом  Міністерства  освіти  і  науки  N  154  (  </w:t>
      </w:r>
      <w:hyperlink r:id="rId4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цій графі також проставляють дату підпис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будь-які відомості наводять на  додатковому  аркуші,  т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його треба підписати в такому самому порядку.</w: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6. Опис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1. Призначення опис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пис повинен  розкривати  суть  винаходу  (корисної  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стільки  ясно  і  повно,  щоб його (її) міг здійснити фахівець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ій галуз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пис необхідно викладати в порядку, зазначеному в Правилах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2. Структура опис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2.1. Опис починається із зазначення індексу рубрики  діюч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дакції  МПК,  до  якої належить винахід (корисна модель),  назв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 і містить такі розділ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галузь техніки, до якої належить винахід (корисна модель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івень технік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уть винаходу (корисної модел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ерелік фігур креслення (якщо на них є посилання в опис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ідомості, які  підтверджують  можливість здійснення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2.2. Для  кращого  розуміння  і  більш  стислого виклад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пису дозволяється інша послідовність наведення  розділів  або 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астин,  якщо  цього  вимагає характер винаходу 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6.2.2  розділу  6 із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4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2.3. Не допускається заміна розділу опису в цілому або й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астини  посиланням на інформаційне джерело,  що містить необхід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сті, навіть якщо це опис до раніше поданої заявки чи опис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хоронного документ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3. Назва  винаходу  (корисної  моделі)  повинна відповід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уті винаходу (корисної моделі)  і,  як  правило,  характеризув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його (її) признач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у винаходу (корисної моделі) слід викладати в однин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нятки складають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и, які не вживаються в однині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и винаходів (корисних моделей), що є хімічними сполук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хопленими  загальною  структурною формулою. ( Абзац п'ятий пун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6.3  розділу 6 із змінами, внесеними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4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а групи   винаходів,   що   є   об'єктами,  один  з  як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ий   для   одержання   (виготовлення),   здійснення  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ання іншого, повинна містити повну назву одного винаходу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корочену - іншог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а групи   винаходів,   що   є   об'єктами,  один  з  як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ий для використання в іншому, повинна містити повні назв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ів, які входять до груп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а групи винаходів, що є варіантами, повинна містити назв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ного об'єкта групи із зазначенням у дужках слова "варіанти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4. Галузь   техніки,  до  якої  належить  винахід  (корис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ь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цьому  розділі зазначають галузь техніки,  до якої належи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ід (корисна модель), а також, за потреби, галузь застосув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  (корисної  моделі).  Якщо  таких  галузей  декілька,  т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ають ті з них, які мають переваг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5.  Рівень техні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5.1. У  розділі  "Рівень  техніки" наводять рівень технік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ий заявнику  і  який можна  вважати  корисним  для  розумі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 (корисної моделі) і його (її) зв'язку з відомим рівне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окрема, наводять дані про відомі заявнику  аналоги 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  моделі)  з  виділенням  серед  них  аналога,  найбільш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лизького за сукупністю ознак до винаходу 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5.2. Аналог  винаходу  (корисної  моделі)  -  це засіб т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амого   призначення,   який   відомий   з   джерел,   що    стал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гальнодоступними до дати подання заявки до Установи,  або,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лено  пріоритет,  до  дати  пріоритету,   і   характеризує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укупністю  ознак,  подібних до сукупності суттєвих ознак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аналогів   декілька,  то  останнім  описують  найближч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налог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и описуванні  кожного  з  аналогів  наводять бібліографіч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ні  джерела  інформації,  де  він  розкритий,  його  ознаки  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ням тих з них, що збігаються з суттєвими ознакам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моделі),  що заявляється,  та зазначають відомі заявни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чини,   що   перешкоджають   одержанню  очікуваного  техніч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зульта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виявлення  та обгрунтування причин,  що перешкоджають п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анні найближчого аналога одержанню очікуваного  техніч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зультату, необхідно проаналізувати технічні властивості аналог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умовлені сукупністю притаманних йому ознак,  характер  виявл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их властивостей при його використанні і показати їх недостатніс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ля досягнення очікуваного технічного результа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5.3. При  описуванні  групи винаходів відомості про аналог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одять для кожного винаход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6. Суть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6.1. Суть винаходу (корисної моделі) виражається сукупніст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уттєвих ознак,  достатніх для досягнення  технічного  результат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ий забезпечує винахід (корисна модель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знаки належать до суттєвих, якщо вони впливають на технічн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зультат,    якого    можна    досягти,   тобто   перебувають 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чинно-наслідковому зв'язку із зазначеним результато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6.2. У  цьому розділі детально розкривають технічну задач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  вирішення  якої  направлений  винахід  (корисна   модель) 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ехнічний  результат,  якого можна досягти при здійсненні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Технічна задача,  як  правило,  полягає  у створенні об'єкт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и якого відповідають заданим  вимогам.  Цим  об'єкт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е бути пристрій, спосіб тощ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6.3. Під технічним результатом  розуміють  виявлення  н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ластивостей  або  покращання  характеристик  відомих властивосте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'єкта винаходу (корисної моделі),  що можуть бути  одержані  п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дійсненні винаходу 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Технічний результат  може   бути   виражений,   наприклад,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еншенні чи збільшенні крутного моменту, у зниженні чи підвищен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ефіцієнта тертя,  зменшенні чи збільшенні частоти або  амплітуд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ливань,   у   зменшенні  спотворювань  сигналу,  у  структурн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творенні  в  процесі  кристалізації,  у  поліпшенні   конта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бочого органу із середовищем тощ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Технічним  результатом  може бути одержання технічних засоб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вного  призначення уперше. ( Абзац третій пункту 6.6.3 розділу 6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з змінами, внесеними згідно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4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екомендується навести  також  й  інші  відомі  заявнику вид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ехнічного результату,  одержання яких забезпечує винахід (корис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ь), у тому числі і в конкретних формах його використ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групи винаходів  зазначені  відомості,  у  тому  числі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осовно технічного результату, наводяться для кожного винаход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   цьому    розділі,   якщо   це   можливо,   обгрунтов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чинно-наслідковий   зв'язок  між  ознаками  винаходу 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  й очікуваним технічним результатом. ( Абзац шостий пун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6.6.3   розділу   6   із   змінами,  внесеними  згідно  з 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5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7. Перелік фігур кресл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цьому розділі опису,  крім переліку фігур,  наводять стисл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яснення того, що зображено на кожній з них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  суть   винаходу   (корисної   моделі)  пояснюють  інш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люстративні матеріали (наприклад, фотографії), то наводять стисл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яснення  їх  змісту.  (  Абзац  третій  пункту  6.7 розділу 6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5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Таблиці нумерують окрем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8. Відомості,   які   підтверджують  можливість  здійсн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8.1. У   цьому  розділі  розкривають  можливість  одерж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ого в розділі "Суть винаходу (корисної моделі)" техніч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зультату при здійсненні винаходу 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8.2. Можливість здійснення винаходу (корисної моделі), су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ого(ої)   характеризують  з  використанням  ознаки,  яку  пода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гальним    поняттям,    зокрема,    на   рівні   функціональ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загальнення,  підтверджують або описом засобу для реалізації ціє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знаки  безпосередньо  в  матеріалах  заявки,  або  посиланням 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ість  такого  засобу чи методів його одержання. ( Пункт 6.8.2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ділу  6  із  змінами,  внесеними 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5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8.3.  Якщо  для  характеристики 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ють  виражені  у  вигляді  інтервалу  значень кількіс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знаки,  то  у  прикладах  здійснення винаходу мають бути наведе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сті,   що   підтверджують  можливість  одержання  технічн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>результату  у межах зазначеного інтервалу. ( Пункт 6.8.3 розділу 6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з змінами, внесеними згідно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5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6.9. Підпис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пис  винаходу  (корисної  моделі)  підписують  у тому сам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порядку,  що  й  заяву  про  видачу патенту. 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6.9  розділу  6  із 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5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</w:t>
      </w:r>
      <w:r>
        <w:rPr>
          <w:rFonts w:cs="Times New Roman" w:ascii="Times New Roman" w:hAnsi="Times New Roman"/>
          <w:sz w:val="22"/>
          <w:lang w:val="uk-UA"/>
        </w:rPr>
        <w:t>7. Формула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 Призначення  формули винаходу (корисної моделі) і вимог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 формул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1. Формула  винаходу  (корисної  моделі)  призначена 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значення   обсягу  правової  охорони,  яка  надається  патенто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7.1.1  розділу  7 із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5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2.  Формула  винаходу  (корисної моделі) повинна вираж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його(її)  суть і викладатися ясно та стисло. ( Пункт 7.1.2 розділ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7  із  змінами,  внесеними  згідно з Наказом Міністерства освіти і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уки N 154 ( </w:t>
      </w:r>
      <w:hyperlink r:id="rId5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3. Формула винаходу (корисної моделі)  визнається  тако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що  виражає  суть  винаходу  (корисної  моделі), якщо вона місти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укупність його  (її)  суттєвих  ознак,  достатню  для  досягн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ого заявником технічного результату. ( Пункт 7.1.3 розділ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7  із  змінами,  внесеними  згідно з Наказом Міністерства освіти і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уки N 154 ( </w:t>
      </w:r>
      <w:hyperlink r:id="rId5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4. Формула винаходу (корисної моделі) повинна  базувати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  описі  й  характеризувати винахід (корисну модель) тими сами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няттями, що містить опис винаходу (корисної 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5. Ознаки  винаходу  (корисної моделі) у формулі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 моделі)  викладають  таким   чином,   щоб   забезпечи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 їх  ідентифікації,  тобто  однозначного  розуміння 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сту фахівцем на основі відомого рівня техні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6. Якщо   заявка   містить   креслення,  то  для  кращ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уміння ознак,  зазначених у формулі винаходу (корисної моделі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  їх   взаємозв'язку  з  відповідними  позиціями  на  креслення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пускається після зазначення ознаки у формулі винаходу 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  проставляти  відповідні  позиції  в   дужках.  При  ць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ня  позиції  не  обмежує  обсяг   правової   охорони,  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значається формул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7. Характеристика ознаки  винаходу  (корисної  моделі)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ормулі   винаходу   (корисної   моделі)  не  може  бути  заміне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иланням на опис чи креслення.  Заміна допускається у винятк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падках,  коли неможливо виразити ознаку інакше.  Заявник повине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казати, що така необхідність існує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1.8. Ознаку    винаходу    (корисної    моделі)    доціль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зувати   загальним   поняттям   (що   виражає    функці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ластивість тощо), яке охоплює різні окремі форми його реалізації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що саме ці характеристики,  які містяться в загальному  понятт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безпечують у сукупності з іншими ознаками досягнення зазначе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ом технічного результа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таке поняття відсутнє або узагальнення неправомірне,  т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знака  винаходу  (корисної  моделі)   може   бути   виражена   я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льтернатив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знака винаходу  (корисної  моделі)  може  бути  виражена  я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льтернатива за умови, що така ознака при будь-якому зазначеному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льтернативі виборі у  сукупності  з  іншими  ознаками  забезпечу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сягнення одного і того самого технічного результа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2. Структура формули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ула винаходу (корисної моделі) може бути одноланковою 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агатоланковою і включати відповідно один або декілька пунк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2.1. Одноланкову   формулу   винаходу   (корисної  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стосовують  для характеристики одного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укупністю суттєвих ознак, які не мають розвитку чи уточнення що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кремих випадків його виконання або використ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2.2. Багатоланкову  формулу  винаходу   (корисної  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стосовують  для характеристики одного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 розвитком і(або) уточненням сукупності його (її) ознак  стосов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яких   випадків  виконання  і  використання  винаходу 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 або для характеристики групи винаход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2.3. Багатоланкова  формула,  що  характеризує один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у модель), має один незалежний пункт і наступний (наступн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 ним залежний (залежні) пункт (пункти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2.4. Багатоланкова   формула,   що    характеризує    груп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ів,   має   декілька  незалежних  пунктів,  кожний  з  як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зує один з винаходів групи.  При цьому кожний з винаход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рупи  може бути охарактеризований із залученням залежних пункт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дпорядкованих відповідному незалежному пунк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2.5. При   складанні  багатоланкової  формули  дотримую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ких правил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езалежні пункти,  як правило, не повинні містити посилань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ші пункти формули,  однак такі посилання допускаються, якщо во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ють змогу викласти даний незалежний пункт без повторення в нь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ністю змісту інших пунктів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лежні пункти  формули  групуються  разом  з  тим незалеж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ом,  якому  вони  підпорядковані,  у  тому  числі,  коли 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и  різних  винаходів групи залучаються залежні пунк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накового зміст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ункти багатоланкової   формули  винаходу  (корисної 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умеруються арабськими  цифрами,  починаючи  з  1  (у  порядку 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ладення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 Складання формули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1. Пункт формули винаходу (корисної моделі)  складається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  правило,  з обмежувальної частини, яка включає ознак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 моделі), які збігаються з ознаками найближчого аналог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 тому числі родове поняття, що характеризує призначення об'єкт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  відмітної  частини, яка включає ознаки, що відрізняють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у  модель)  від  найближчого аналога. ( Абзац перший пун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7.3.1   розділу   7   із   змінами,  внесеними  згідно  з 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5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бмежувальна й    відмітна     частини     пункту     формул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кремлюються   одна   від   одної   виразом  "який  (яка,  яке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різняється тим, що...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Без поділу  на  обмежувальну  й  відмітну  частини,  зокрем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кладають  формулу  винаходу  (корисної моделі), яка характеризує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Абзац третій пункту 7.3.1 розділу 7 із змінами, внесеними згідн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  Наказом  Міністерства  освіти  і  науки  N 154 ( </w:t>
      </w:r>
      <w:hyperlink r:id="rId5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індивідуальну сполук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штам мікроорганізму, культуру клітин рослин і тварин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ове  застосування  відомого  продукту  чи  процесу;  ( Абзац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шостий  пункту  7.3.1  розділу  7  в  редакції Наказу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6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нахід  (корисну модель), що не має аналогів. ( Абзац сьом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у  7.3.1  розділу  7  із 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6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улу (або кожний пункт багатоланкової формули)  виклад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ним речення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2. Незалежний пункт формули  винаходу  (корисної 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инен  стосуватися лише одного винаходу (однієї 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 групи  винаходів,  заявлених  як альтернатива. ( Абзац перш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у  7.3.2  розділу  7  із 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6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незалежний пункт формули винаходу чи корисної моделі (або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жний незалежний пункт формули,  що характеризує групу винаходів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лючають сукупність ознак,  достатніх для  досягнення  техніч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зультату.  Зазначена  сукупність  ознак  визначає обсяг правов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хорон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3. При   складанні   незалежного   пункту   формули  сл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раховувати,  що  сукупність  ознак,  достатніх   для   досягн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ехнічного результату, повинна бути передана певним набором ознак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ластивих цьому об'єк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4. Незалежний пункт формули винаходу (корисної моделі)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знається таким, що стосується одного винаходу (корисної моделі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що  він  містить:  (  Абзац  перший  пункту  7.3.4  розділу 7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6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кладені як   альтернатива   ознаки,   які  не  забезпеч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ержання того самого  технічного  результату,  або  викладені  я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льтернатива  групи  ознак,  причому  кожна  з альтернативних груп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лючає кілька функціонально самостійних ознак (вузол  або  детал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строю;   операція   способу,  речовина,  матеріал  або  прилад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стосовані в способі;  інгредієнт композиції і т.  ін.),  у  т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ислі, коли вибір однієї з таких альтернативних ознак залежить в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бору, який зроблено щодо іншої (інших) ознаки (ознак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характеристику винаходів,  які  стосуються  об'єктів  різ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ду  чи  сукупності  засобів,  кожний  з  яких  має  своє  влас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, а в цілому зазначена сукупність не реалізує спіль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5. До залежного пункту формули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лючають ознаки,  що розвивають чи  уточнюють  сукупність  ознак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у  в  незалежному  пункті  формули,  у  тому  числі шлях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витку чи уточнення окремих ознак цієї сукупності,  та необхід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лише  в  окремих випадках виконання винаходу (корисної моделі)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його (її) використ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6. Обмежувальна  частина залежного пункту формули включ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дове  поняття,  що  відображає  призначення  винаходу 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, викладене, як правило, скорочено в порівнянні з наведе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незалежному пункті,  і містить  посилання  на  незалежний  пунк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/або   залежний   (залежні)  пункт  (пункти),  якого  (яких)  ві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осує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7. Підпорядкованість  залежних  пунктів  незалежному мож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ти безпосередньою і опосередкованою,  тобто з посиланням на од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декілька залежних пунк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8. Безпосередню   підпорядкованість   залежного    пун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стосовують  тоді,  коли  для  характеристики  винаходу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 в окремому випадку його виконання чи використання поряд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знаками   цього   пункту   необхідні  лише  ознаки,  зазначені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залежному  пункті  формули.  ( Пункт 7.3.8 розділу 7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6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9. Опосередковану   підпорядкованість   залежного  пун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залежному  застосовують,  якщо  для  зазначеної  характеристик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крім  ознак  незалежного  пункту  формули,  необхідні ще й озна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ного чи кількох інших залежних пунктів формул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10. При   підпорядкованості  залежного  пункту  декільк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ам  формули  посилання  на  них  зазначають  з  використа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льтернатив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11. У залежному  пункті  формули,  що  характеризує  од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'єкт,  в  усіх випадках під поняттям "Пристрій за п.1" розумі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ний зміст першого пункту формули,  а саме сукупність  усіх  бе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ятку   ознак,  наведених  у  його  обмежувальній  та  відмітні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астинах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3.12. Якщо залежний пункт сформульовано таким чином, що м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це заміна або  вилучення  ознаки  незалежного  пункту  формул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ому він підпорядкований, то залежний пункт не може бути визнан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ким, що разом із зазначеним незалежним пунктом характеризує од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ід  (корисну  модель).  (  Пункт 7.3.12 розділу 7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6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7.4. Підпис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улу   винаходу   (корисної   моделі)  підписують  у  т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амому порядку, що й заяву про видачу патен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7.4  розділу  7  із 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6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2"/>
          <w:lang w:val="uk-UA"/>
        </w:rPr>
        <w:t>8.  Кресл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8.1. Графічні зображення (власне креслення,  схеми,  діагра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що) оформлюють на окремому аркуші (окремих аркушах).  У  прав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ерхньому  куті кожного аркуша зазначають назву винаходу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8.2. Для пояснення суті винаходу (корисної моделі) як додато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 інших графічних матеріалів можуть  бути  подані  фотографії.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яткових  випадках фотографії можуть бути подані як основний ви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люстративних  матеріалів,   наприклад,   для   ілюстрації  етап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нання хірургічних операцій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ат фотографій повинен  бути  таким,  щоб  не  виходив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міри полів аркушів документів заявки. Фотографії малого форма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лід наклеювати на  аркуші  встановленого  формату  з  дотрима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мог до якості аркуш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2"/>
          <w:lang w:val="uk-UA"/>
        </w:rPr>
        <w:t>9. Рефера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9.1. Реферат  є  скороченим  викладом  змісту  опису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ої моделі),  який включає назву винаходу (корисної моделі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у  галузі  техніки,  якої стосується винахід (корис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ь),  і (або)  галузь  його  (її)  застосування,  якщо  це 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розуміло з назви,  характеристику суті винаходу (корисної моделі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з зазначенням технічного результату,  якого мають  досягти.  Су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   (корисної  моделі)  в  рефераті  характеризують  шлях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льного викладу формули, переважно такого, при якому зберігаю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сі суттєві ознаки кожного незалежного пунк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9.2. Реферат складають лише з  інформаційною  метою.  Він 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е  братися  до  уваги  з  іншою  метою,  зокрема для тлумач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ормули винаходу (корисної моделі) і визначення рівня техні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еферат складають таким чином, щоб він міг служити ефектив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собом пошуку у відповідній галузі техні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9.3. Рекомендований  обсяг  тексту реферату становить до 1000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нак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Текст реферату  слід викладати окремими короткими реченнями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никати складних у стилістичному плані зворо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атематичні та хімічні формули, а також креслення можуть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лючені до реферату,  якщо без  них  скласти  реферат  неможлив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реслення,  наведені  в рефераті,  мають бути виконані на окрем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ркуші  і  додаватися  до  реферату.  Креслень  має  бути  стіль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мірників, скільки примірників містить реферат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9.4. Реферат може містити також  деякі  додаткові  відомост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окрема  посилання  на  кількість  незалежних  і  залежних пункт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ормули винаходу (корисної моделі), графічних зображень, таблиць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lang w:val="uk-UA"/>
        </w:rPr>
        <w:t>10. Особливості змісту заявки на винахід щодо пристро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1. Для   характеристики   об'єкта   винаходу    "пристрій"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ють, зокрема, такі ознак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явність конструктивного      (конструктивних)      елемен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елементів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явність зв'язків між елементам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заємне розташування елементів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у виконання елемента (елементів) або пристрою в цілом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у виконання зв'язків між елементам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араметри та інші характеристики елемента (елементів)  та 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заємозв'язок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атеріал, з якого виготовлено елемент (елементи) або пристрі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  цілому,  середовище,  що  виконує  функцію  елемента,  та  інш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2. Особливості викладення опису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2.1. У   розділі   опису   "Відомості,  які  підтвердж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 здійснення  винаходу"   наводять   опис   пристрою 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атичному стані. При описуванні конструктивних елементів пристро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ють   посилання   на   фігури   креслень.   Цифрові   познач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нструктивних  елементів  в  описі  повинні  відповідати цифров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значенням на кресленнях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2.2. Після описування пристрою в статичному стані опис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ю (роботу) пристрою або спосіб його використання з посиланням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ифрові   позначення   елементів  конструкції,  які  зображені 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ресленнях і,  за потреби,  на інші ілюстративні матеріали (епюр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асові діаграми тощо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деяких випадках для кращого розуміння винаходу та стислост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ладення  опису допускається інша послідовність викладення ць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діл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2.3. Якщо  пристрій містить елемент,  охарактеризований н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>функціональному  рівні,  і  форма   його   реалізації   передбач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ання   багатофункціонального   засобу,   що  програмує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настроюється),   то   наводять   відомості,   які   підтвердж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здійснення таким засобом конкретної, призначеної йому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кладі даного  пристрою  функції.  Якщо,  крім  таких  відомостей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одять  алгоритм,  наприклад  обчислювальний,  то його переваж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ють у вигляді блок-схеми  або,  якщо  це  можливо,  у  вигляд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ого математичного вираз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3. Особливості формул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3.1. Пристрій у формулі характеризують у статичному стан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формулі можна зазначити про можливість реалізації елемент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строю   певної   функції,   про   виконання  елемента  рухомим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приклад, з можливістю повертання або обертання тощ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0.3.2. Для  усунення   невизначеності   при   характеристиц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строю  сукупність  його  ознак  повинна  вказувати  не  лише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явність елементів,  а й на зв'язки між ними і/або  їхнє  взаєм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ташув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осилання на  елемент,   який   не   включено   до   формул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пускається,  якщо це посилання не призводить до невизначеності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ці пристр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lang w:val="uk-UA"/>
        </w:rPr>
        <w:t>11. Особливості змісту заявки на винахід щодо речови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1. Для   характеристики   об'єкта   винаходу    "речовина"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ють такі ознак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1.1. Для характеристики  індивідуальних  хімічних  сполук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окрема, використовують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низькомолекулярних сполук - якісний склад  (атоми  пев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лементів),  кількісний  склад  (число  атомів  кожного елемента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в'язок між атомами,  взаємне розташування їх у молекулі, вираже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імічною структурною формулою, чи в кристалічній решітці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високомолекулярних сполук - хімічний  склад  і  структур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нієї  ланки  макромолекули,  структуру  макромолекули  в  ціл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лінійну,  розгалужену),  періодичність ланок,  молекулярну  мас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лекулярно-масовий    розподіл,    геометрію    і    стереометрі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кромолекули, її кінцеві та бокові груп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індивідуальних   сполук   з   невизначеною  структурою  -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ізико-хімічні та інші характеристики, у тому числі ознаки способ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ержання, що дають змогу їх ідентифікуват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індивідуальних сполук, що належать до об'єктів генетич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женерії, - послідовність нуклеотидів (для фрагментів нуклеїн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ислот) або фізичну карту (для рекомбінантних нуклеїнових кислот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екторів),  а  також послідовність амінокислот,  фізико-хімічні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ші характеристики, що дають змогу їх ідентифікуват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1.2. Для      характеристики      композицій,     зокрем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ють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існий (інгредієнти) склад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ількісний (вміст інгредієнтів) склад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труктуру композиції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труктуру інгредієн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1.3. Для характеристики речовин, одержаних шляхом ядер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творення, зокрема, використовують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існий (ізотопний)  склад елемента,  кількісний склад (числ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тонів та нейтронів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сновні ядерні  характеристики:  період напіврозпаду,  тип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нергію випромінювання (для радіоактивних ізотопів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1.4. Для  характеристики  композицій невизначеного склад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окрема,  використовують  фізико-хімічні,  фізичні  та  утилітар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казники та ознаки способу одерж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 Особливості викладення опису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1. До назви  винаходу,  що  є  індивідуальною  сполуко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лючають   її   найменування   за  однією  з  прийнятих  у  хім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оменклатур (переважно міжнародної  номенклатури  хімічних  сполу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IUPAC);   також  може  бути  включене  зазначення  її  конкрет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,  а для біологічно активних сполук -  вид  біологіч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ктивност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2. При викладенні розділу "Відомості,  які підтвердж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  здійснення   винаходу"   для  винаходу,  що  є  ново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дивідуальною  сполукою   з   визначеною   структурою,   навод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значену  відомими  методами  структурну формулу,  фізико-хіміч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нстанти,  описують спосіб,  яким вона вперше  була  одержана,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казують   можливість   застосування   цієї   сполуки  за  пев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м.  (  Пункт  11.2.2  розділу  11 із змінами, внесени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гідно  з  Наказом  Міністерства освіти і науки N 154 ( </w:t>
      </w:r>
      <w:hyperlink r:id="rId6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3. Для індивідуальної сполуки,  що є об'єктом генетич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женерії,  наводять  послідовність  нуклеотидів  (для  фрагмент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уклеїнових   кислот)   або   фізичну  карту  (для  рекомбінант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уклеїнових кислот і векторів), а також послідовність амінокислот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ізико-хімічні   та   інші   характеристики,  що  дають  змогу 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дентифікувати.  Описують спосіб,  яким нова індивідуальна сполу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ла  вперше  одержана,  і  показують можливість застосування ціє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олуки за певним призначенням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4. Для  біологічно  активної  сполуки наводять показни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ількісних  характеристик  активності   та   токсичності   і, 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обхідності, вибірність дії та інші показни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5. Якщо винаходом є  група  (ряд)  нових  індивідуаль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олук   з   визначеною   структурою,   що   описується  загально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руктурною формулою,  то слід  підтвердити  можливість  одерж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сіх   сполук  групи  шляхом  наведення  загальної  схеми  способ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ержання,  а  також,   принаймні,   одного   прикладу   одерж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нкретної сполуки групи (ряду).  Якщо група (ряд) містить сполу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 різними за хімічною природою радикалами,  то кількість приклад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инна  бути  достатньою  для  підтвердження можливості одерж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олук із цими різними  радикалами.  Для  одержаних  сполук  також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одять  їх  підтверджені  відомими  методами структурні формул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ізико-хімічні константи,  а також  докази  можливості  реалізац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ого  призначення  із  підтвердженням такої можливості що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яких сполук з різними за хімічною природою радикала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6. Якщо  нова  сполука  одержана  з  використанням шта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,  культури клітин рослин чи тварин, то слід навес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сті   про   спосіб   біосинтезу   за   участю   цього  шта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,  культури клітин рослин чи тварин, дані про нього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, за необхідності, і про його депонув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7. Якщо нові сполуки є біологічно активними, то навод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казники  їх активності і токсичності і,  за потреби,  вибірніс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ї та інші показни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8. Якщо  винахід є проміжною сполукою,  то слід показ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одержання з неї нового кінцевого продукту з  конкрет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м   чи   з   біологічно   активними  властивостями 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переробки її у відомий кінцевий продукт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9. Якщо  винахід  є засобом для лікування,  профілакти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діагностики певного захворювання, то наводять достовірні дан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що підтверджують його придатність для лікування,  профілактики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агностики  зазначеного  захворювання.  За  можливості,  навод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сті,  які  пояснюють  вплив  використання  цього  засобу 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тіопатогенез захворювання. Бажано наводити відомості про клініч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пробування  із  зазначенням  способу  і  дози  приймання засоб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зультати його  випробування  на  гостру  токсичність  та  спосіб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кладання рецептур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10. Якщо  винахід  є  композицією  (сумішшю,   розчином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лавом тощо), то в наведених прикладах зазначають інгредієнти,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ходять  до  складу  композиції,  їх  характеристику  і  кількіс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іввідношення.  Якщо композиція містить нову сполуку, то опис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осіб одержання композиції і цієї сполу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2.11. В   усіх   прикладах   уміст   кожного   інгредієн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ають  у   такому   одиничному   значенні,   яке   відповід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ому  у  формулі  винаходу інтервалу значень (при виражен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ількісного  співвідношення  інгредієнтів  у  формулі  винаходу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сотках   за   масою   або   за   об'ємом  сумарний  вміст  усі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гредієнтів, що зазначені в прикладі, має дорівнювати 100%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3.  Особливості формул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3.1. У  формулу,  яка  характеризує  індивідуальну хімічн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олуку будь-якого походження,  включають її назву або познач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 формулу  може  бути  включене  призначення  або вид біологіч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ктивності.  Для  сполуки  з   визначеною   структурою   включ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руктурну  формулу,  а  для  сполуки із невизначеною структурою -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ізико-хімічні  та  інші  характеристики,  що   дають   змогу   ї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дентифікувати, зокрема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антибіотиків  та  інших  низькомолекулярних   речовин   -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жерело  виділення (штам мікроорганізму або культуру клітин росл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и тварин), елементний склад, молекулярну масу, оптичну активніс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човини,  дані  спектрального  аналізу,  колір  і  фізичний  ста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човини, її розчинність та реакції забарвлювання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нативних    ферментів    -    джерело   виділення   (шта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 або культуру клітин рослин чи  тварин),  субстратн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ецифічність, молекулярну    масу,    pH-оптимум,    термо-  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pH-стабільність,   ізоелектричну   точку,   константу   Міхаеліс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гібітор фермент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моноклональних  антитіл   -   джерело   одержання   (шта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   або  культуру  клітин  рослин  чи  тварин),  клас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ідклас) імуноглобуліну і  тип  легких  ланцюгів,  специфічність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у    антигену   -   мішені,   константу   сполучення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лекулярну  масу,  ізоелектричну  точку  і,  залежно  від природ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нтигену,  - комплемент - сполучну або нейтралізуючу, або літичн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   аглютинуючу,    або    преципітувальну    активність,  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итотоксичність (у кількісному вираженн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протективних  антигенів  -  штам  -  джерело   виділення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локалізацію   і   природу   антигену  в  структурах  штаму,  мето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ділення, біохімічний склад (для антигенів полісахаридної природ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-   склад   моносахаридів,   для   антигенів  білкової  природи  -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мінокислотний склад та  інше),  молекулярну  масу,  ізоелектричн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чку і(або) ізоелектричну рухливість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3.2. Для об'єктів генетичної інженерії до формул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лючають  послідовність  нуклеотидів  (для фрагментів нуклеїн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ислот) і опис  фізичної  карти  (для  рекомбінантних  нуклеїн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ислот), а також послідовність амінокислот, фізико-хімічні та інш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и,  що  дають  змогу  її   ідентифікувати,   зокрема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ходження   (складові  частини),  фізичну  карту  із  зазначе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енетичних маркерів і регуляторної ділянки,  кон'югативність  (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лазмід),   ємкість   вектора,   спектр   хазяїв  (для  векторів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лідовність  нуклеотидів   стороннього   фрагмента   нуклеїнов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ислоти  (структури  гена)  і  назву  речовини,  що кодується (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комбінантних  нуклеїнових  кислот   і   фрагментів   нуклеїн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ислот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3.3. У  формулу  винаходу,  що  характеризує   композиці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ключають   якісний   (інгредієнти)  склад  та,  за  необхідност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ількісний (вміст інгредієнтів) склад композиції,  її структуру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руктуру інгредієн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3.4. Відмітні ознаки винаходу, що є композицією, уводя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   формулу   за   допомогою   дієслова   "містить"  з  поясне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додатково",  якщо  це   необхідно   для   підкреслення   введ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гредієнта в композиці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ількісний уміст  інгредієнтів  композиції  слід  виражати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дь-яких однозначних одиницях,  як правило, двома значеннями, як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зують мінімальну  (нижню)  і  максимальну  (верхню)  меж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місту,    при   цьому   вміст   одного   з   інгредієнтів   мож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зувати словом "решта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значення кількісного    вмісту   антибіотиків,   фермент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натоксинів тощо  можна  характеризувати  в  інших  одиницях,  ніж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иниці  решти  компонентів у композиції,  наприклад,  у тис.  од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носно масової кількості решти інгредієнтів композиції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3.5. Для  композицій,  призначення  яких визначається лиш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ктивним початком,  а інші компоненти є  нейтральними  носіями 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ла   тих,  що  традиційно  застосовуються  у  композиціях  ць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,  допускається  зазначення  у   формулі   лише   ць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ктивного  початку і,  за необхідності,  його кількісного вмісту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кладі композиції, у тому числі виразом "ефективна кількість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Іншим варіантом  характеристики  такої  композиції  може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даткове  зазначення  у  формулі   винаходу   інших   компонент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нейтральних   носіїв)  у  формі  загального  поняття,  наприклад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цільова добавка".  У  цьому  випадку,  за  потреби,  зазначаєть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ількісне співвідношення "активного початку" і "цільової добавки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1.3.6. Якщо як  ознака  винаходу  зазначена  складна  відом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човина,  то  допускається  використання  її  специфічної назви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ов'язковим зазначенням функції або властивостей цієї речовини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її  основи.  У  цьому  випадку  в описі винаходу має бути наведе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жерело  інформації,  у  якому   ця   речовина   описана,   і 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обхідності,  наведений  повний  склад  і  спосіб  одержання ціє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човин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lang w:val="uk-UA"/>
        </w:rPr>
        <w:t>12. Особливості змісту заявки на винахід щодо шта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lang w:val="uk-UA"/>
        </w:rPr>
        <w:t>мікроорганізму, культури клітин рослин і твар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1. Для     характеристики     об'єкта    винаходу    "шта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,  культура клітин рослин і  тварин"  використов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кі ознак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1.1. Для     характеристики     індивідуальних      штам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ів, зокрема, використовують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ультурально-морфологічні характеристики    із    зазначе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емператури   вирощування   та   віку   культури   (характеристи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егетативних клітин,  колоній, повітряного і субстрактного міцелі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ля   мікроміцетів   та  актиноміцетів,  стадії  росту  в  рідк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ередовищі для бактерій; дріжджів, мікроводоростей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ізіолого-біохімічні характеристики  (характерні  метаболіт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ношення до температури, кисню, pH, використання джерел азоту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углецю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хемо- та генотаксономічну характеристик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аріологічну характеристику (для еукаріот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аркерні характеристики:  генетичну,  антигенну,  біохімічн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ізіологічн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біотехнологічну характеристику:  назву корисної речовини, я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робляє   штам,   або   інше  призначення  штаму  із  зазначе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абільності корисної  властивості  при  тривалому  культивуванн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івень активності (продуктивност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ірулентність, антигенну      структуру,       імуногенність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ерологічні особливості, онкогенність, чутливість до антибіотик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нтагоністичні властивості (для штамів  мікроорганізмів  медич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 ветеринарного призначення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характеристику батьківських   штамів   (партнерів),   принцип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ібридизації (для штамів гібридних мікроорганізмів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користовують також  інші  характеристики,  що  дають  змог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дентифікувати індивідуальні штами мікроорганізм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1.2. Для  характеристики  індивідуальних  штамів   культур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 рослин або тварин, зокрема, використовують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одовід культур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число пасажів на час паспортизації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тандартні умови вирощування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ультуральні властивості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остові (кінетичні) характеристик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характеристику культивування   в   організмі   тварини   (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ібрида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цитогенетичні (каріологічні) характеристик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цитоморфологічні характеристик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датність до морфогенезу (для клітин рослин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ані щодо приналежності до певного виду (для клітин тварин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нкогенність (для    культур    клітин    тварин,   включаю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ібридоми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аркерні характеристики:     цитогенетичні,     імунологічн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іохімічні, фізіологічні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нтамінаційні характеристики  (найпростіші  гриби,  дріжджі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актерії, мікоплазми, віруси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біотехнологічні характеристики:  назву і (або) характеристи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рисної речовини,  яку продукує  культура,  чи  інше  признач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льтури  із  зазначенням  стабільності  корисної  властивості п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ривалому  культивуванні,  вихід  продукту  в  середовище,  рівен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ктивності (продуктивност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ріоконсерваційні характеристики та інші  характеристики, 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ють  змогу  ідентифікувати  індивідуальні  штами культури кліт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слин або тварин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1.3. Для   характеристики   консорціумів  мікроорганізм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льтур  клітин  рослин  і  тварин  додатково  до  зазначених 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дивідуальних штамів ознак,  зокрема,  використовують: походж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жерело  виділення),  фактор  і  умови  адаптації  та   селекції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ксономічний  склад,  подільність,  число і домінуючі компонент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льтурально-морфологічні    і     фізіолого-біохімічні     озна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дивідуальних   компонентів,   типи  і  фізіологічні  особливост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нсорціуму  в  цілому,  співвідношення   і   замінність   штам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и нових індивідуальних штамів та інші характеристик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що дають змогу їх ідентифікуват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2. Особливості викладення опису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2.1. До  назви  винаходу,  що  є штамом мікроорганізму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льтурою клітин рослин чи  тварин,  уключають  латинську  науков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зву  роду  і  виду  мікроорганізму або культури клітин рослин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варин,  прізвище (прізвища) автора (авторів) виду  і  признач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штаму  мікроорганізму або культури клітин рослин чи тварин.  Назв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 або культури  клітин  рослин  чи  тварин  має 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ладена     відповідно    до    вимог    міжнародних    кодекс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актеріологічної, ботанічної і зоологічної номенклатур. Наприклад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ля  бактерій  мають  бути вказані назви,  які входять у "Схвале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иски назв бактерій" або в доповнення до них,  які публікуються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"International    Journal    of    Systematic   and   Evolutionery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Microbiology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и мікроорганізмів,  які  не увійшли до зазначеного спис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доповнення до нього,  можуть бути наведені у формі неназва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ду  - "Sp." (Species) із зазначенням несправжньої назви в дужка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 позначкою  "inv.",  наприклад,  "Штам  бактерій  Bacillus  "Sp."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B.amulolyticum) "inv." - продуцент амілази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2.2. Характеризуючи  найближчий  аналог  винаходу,  що  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штамом мікроорганізму,  культурою клітин рослин і тварин, навод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кож відомості про вихід цільового  продукту  в  середовище,  пр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івень   активності   (продуктивності)   і  спосіб  їх  визнач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тестування).  Якщо штам  є  продуцентом  речовини,  то  додатков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одять відомості про продуковану речовин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2.3. При   викладенні   відомостей,   які    підтвердж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здійснення винаходу, для штаму мікроорганізму, культу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 рослин і тварин зазначають номенклатурні дані  і  дані  пр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ходження  штаму або культури клітин рослин чи тварин;  дані що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ількісного і якісного складів живильних середовищ  (посівного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ерментаційного),  умов  культивування (температура,  pH,  питом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соперенос  О2,  освітлення  тощо),   часу   ферментації,   рів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ктивності   (продуктивності)   штаму  і  способів  її  визнач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тестування),  характеристики  біосинтезу,   корисних   (цільових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дуктів,  виходу  продукту  в середовище.  Для продуцентів н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дуктів  (наприклад,  антибіотиків,  ферментів,   моноклональн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нтитіл  тощо)  зазначають  спосіб  виділення та очищення цільов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дук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ожливість здійснення  винаходу,  що є штамом мікроорганізм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льтурою клітин рослин чи тварин, підтверджують посиланням на те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  або  як може бути одержаний цей штам мікроорганізму,  культур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 рослин чи тварин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2.4. Можливість  одержання штаму мікроорганізму,  культу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 рослин чи тварин підтверджують шляхом  опису  способу  й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ержання  таким  чином,  щоб  фахівець  у  відповідній галузі міг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алізувати  винахід  за  описом  або  наданням   відомостей   пр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понування   штаму   мікроорганізму   в   офіційній   колекції  -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позитарії.  При  цьому  дата  депонування  має  передувати  дат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ння заявки, а якщо заявлено пріоритет, то даті її пріорите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2.5. Відомості про депонування штаму мікроорганізму  м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тит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зву й  місцезнаходження  депозитарію,  у  якому   здійсне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понування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ату депонування у цьому депозитарії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еєстраційний номер,     присвоєний     депонованому    шта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епонування штаму  мікроорганізму з метою патентної процеду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важається таким, що відбулося, якщо воно здійснено в депозитарія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,  перелік  яких  наведено  у  додатку  2.  Якщо  заявник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оземною  особою  чи  особою,  що  проживає  або   має   постій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цезнаходження   поза  межами  України,  або   якщо  даний  шта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 не може бути задепонованим у депозитаріях  Україн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 депонування здійснюється у будь-якій установі,  яка має  статус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жнародного органу з  депонування  відповідно  до  Будапештськ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говору  про  міжнародне  визнання  депонування мікроорганізмів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етою патентної процедури (Будапешт,  1977,  переглянутий  у  1980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р. ( </w:t>
      </w:r>
      <w:hyperlink r:id="rId6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995_039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2.6. Для консорціумів  мікроорганізмів  і  культур  кліт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слин  і тварин зазначають метод перевірки наявності компонент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етод  виділення  (селекції)  і  ознаки,  за   якими   проводила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елекція,   стабільність   консорціуму  як  такого  при  тривал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льтивуванні, стійкість до зараження побічними мікроорганізма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2.3. Особливості формул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формулу,  яка  характеризує  штам мікроорганізму,  культур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 рослин чи тварин,  уключають латинські назви  роду  і  ви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кроорганізму  (культури  клітин  рослин  чи  тварин),  до  як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лежить штам мікроорганізму (культура клітин рослин  чи  тварин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   штаму  мікроорганізму  (культури  клітин  рослин 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варин)  і  якщо штам  мікроорганізму  депоновано,  то  назву 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ревіатуру  офіційної  колекції  -  депозитарію  та реєстраційн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омер депонованого об'єкт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lang w:val="uk-UA"/>
        </w:rPr>
        <w:t>13. Особливості змісту заявки на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2"/>
          <w:lang w:val="uk-UA"/>
        </w:rPr>
        <w:t>щодо процесу (способу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lang w:val="uk-UA"/>
        </w:rPr>
        <w:t>( Назва розділу 13 із змінами, внесеними згідно з Наказом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lang w:val="uk-UA"/>
        </w:rPr>
        <w:t xml:space="preserve">Міністерства  освіти  і  науки  N 154  ( </w:t>
      </w:r>
      <w:hyperlink r:id="rId6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1. Для    характеристики    об'єкта    винаходу   "процес"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ють, зокрема, такі ознак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явність дії або сукупності дій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орядок виконання таких дій у часі (послідовно,  одночасно,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ізних сполученнях тощо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мови виконання дій:  режим,  використання речовин  (вихід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ировини, реагентів, каталізаторів тощо), пристроїв (пристосувань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струментів,  обладнання тощо),  штамів мікроорганізмів,  культур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 рослин чи тварин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13.1  розділу  13 із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7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 Особливості викладення опису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1. До  назви   винаходу,   що   є   процесом   одерж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сокомолекулярної  сполуки невизначеного складу,  уключають назв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ієї сполуки і, за потреби, її признач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 назви  винаходу,  що є процесом одержання речовини (суміш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визначеного складу), включають призначення чи біологічно актив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ластивості цієї речовин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2. У  розділі  "Рівень  техніки"  для  винаходу,  що  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цесом  одержання  нової  індивідуальної  сполуки,  у тому числ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сокомолекулярної  сполуки  або  об'єкта  генетичної   інженерії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одять  відомості  про процес одержання її відомого структур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налог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винахід є процесом одержання суміші невизначеного скла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 конкретним призначенням або біологічно активними  властивостя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о  аналогом  може  бути  процес  одержання  суміші  з  тим  сам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м або тими самими біологічно активними властивостя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3. У   розділі   опису   "Відомості,  які  підтвердж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   здійснення    винаходу"    наводять   посилання  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лідовність дій (заходів,  операцій) щодо матеріальних об'єкт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  також  на  умови   проведення   цих   дій,   конкретні   режи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температура,  тиск  тощо)  і,  якщо  це  необхідно,  на пристрої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човини, штами мікроорганізмів, культури клітин рослин чи тварин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і  при  цьому  використовують.  (  Пункт  13.2.3  розділу  13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7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4. При використанні в процесі нових речовин  розкрив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цес їх одерж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и описуванні  процесу,  що  характеризується  використа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их  засобів  (пристроїв,  речовин  і  штамів мікроорганізмів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льтур клітин  рослин  чи  тварин),  достатньо  посилання  на  ц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соби.   При   використанні   невідомих   засобів   наводять  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арактеристику.  При використанні штаму  мікроорганізму,  культу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ітин  рослин чи тварин наводять посилання на те,  де або як мож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ти одержаний відповідний штам мікроорганізму або культура клітин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слин чи тварин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5. Можливість     одержання     штаму     мікроорганіз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дтверджують шляхом опису процесу його одержання таким чином, щоб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ахівець у відповідній галузі міг реалізувати винахід  за  описом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 наданням відомостей про його депонування в офіційній колекц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- депозитарії.  При цьому дата  депонування  має  передувати  дат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ння заявки, а якщо заявлено пріоритет, то даті її пріорите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6. Для винаходу,  що є процесом одержання індивідуаль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імічної  сполуки невизначеної структури,  зазначають потрібні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її ідентифікації дані про  вихідні  реагенти  для  одержання  ціє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олуки,   а   також   відомості,   які  підтверджують  можливіс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алізації зазначеного заявником призначення,  у тому числі бажа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ести відомості про властивості, що обумовлюють її признач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7. Для  винаходу,  що  є   процесом   одержання   суміш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визначеного  складу  та(або)  структури,  крім даних про вихід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агенти для одержання цієї суміші, зазначають дані, необхідні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її  ідентифікації,  та  відомості,  які  підтверджують  можливіс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алізації вказаного заявником призначення,  у тому  числі  бажа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ести  дані  про  властивості,  що  обумовлюють призначення ціє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уміш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8. Для  винаходу,  що  є  процесом одержання нової груп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ряду) сполук,  яку можна описати загальною структурною  формуло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одять,  принаймні,  один  приклад  одержання конкретної сполу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групи (ряду).  Якщо група  (ряд)  містить  сполуки  з  різними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хімічною природою радикалами,  то кількість прикладів повинна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статньою для підтвердження можливості одержання  сполук  з  ци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ізними  радикалами.  Для  сполук,  що  входять  до  групи (ряду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одять підтверджені відомими методами структурні  формули  і 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ізико-хімічні  характеристики.  В описі слід також дати відомост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 призначення або біологічно активні властивості нових сполук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9. Якщо  винахід є процесом лікування,  профілактики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агностики певного захворювання,  то наводять достовірні дані,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дтверджують  його  придатність  для лікування,  профілактики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агностики  зазначеного  захворювання.  За  можливості,  навод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сті,  які  пояснюють вплив на етіопатогенез захворювання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в'язок  між  етіопатогенезом  і  діагностичними  показниками, 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ю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2.10. Для винаходу,  що є процесом одержання виробу, деяк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лементи  якого чи сам виріб виготовлені з матеріалу невизначе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кладу   і    структури,    наводять    дані    про    властивост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ристовуваного  матеріалу  та експлуатаційні характеристики ц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елементів і(або) виробу в цілом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13.2  розділу  13 із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7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3. Особливості формул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3.1. Для   усунення   невизначеності   при  характеристиц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цесу  сукупність  його  ознак  повинна  вказувати  не  лише 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явність   дій   з   матеріальними  об'єктами,  а  і  на  порядо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слідовність)  їх виконання в часі. ( Пункт 13.3.1 розділу 13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 згідно 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7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3.3.2. Для  характеристики  дії  (заходу,  операції тощо) я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знаки процесу треба  використовувати  дієслова  активного  стан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ійсного   способу,  теперішнього  часу,  третьої  особи  множин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приклад,   "нагрівають",   "зволожують",   "загартовують"  тощ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13.3.2 розділу 13 із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7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4. Особливості змісту заявки на винахід щодо нов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lang w:val="uk-UA"/>
        </w:rPr>
        <w:t>застосування відомого продукту чи процес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</w:t>
      </w:r>
      <w:r>
        <w:rPr>
          <w:rFonts w:cs="Times New Roman" w:ascii="Times New Roman" w:hAnsi="Times New Roman"/>
          <w:sz w:val="22"/>
          <w:lang w:val="uk-UA"/>
        </w:rPr>
        <w:t>( Назва розділу 14 із змінами, внесеними згідно з Наказом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lang w:val="uk-UA"/>
        </w:rPr>
        <w:t xml:space="preserve">Міністерства  освіти  і  науки  N 154  ( </w:t>
      </w:r>
      <w:hyperlink r:id="rId7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4.1.  Для характеристики об'єкта винаходу "нове застосув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го   продукту   чи   процесу"  використовують  такі  ознак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Абзац перший пункту 14.1 розділу 14 із змінами, внесеними згідн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  Наказом  Міністерства  освіти  і  науки  N 154 ( </w:t>
      </w:r>
      <w:hyperlink r:id="rId7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ротка характеристика об'єкта,  що застосовується,  достат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ля його ідентифікації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значення нового призначення цього об'єкт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4.2. Особливості викладення опису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4.2.1.  Назва  винаходу  щодо  нового  застосування відом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дукту  чи  процесу  повинна починатися зі слова "Застосування"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сля якого наводиться  назва  відомого  продукту  або  процесу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ається  його  нове застосування. ( Пункт 14.2.1 розділу 14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редакції Наказу Міністерства освіти і науки N 154 ( </w:t>
      </w:r>
      <w:hyperlink r:id="rId7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4.2.2. При  описуванні  рівня  техніки   аналогами   об'єк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находу  "нове  застосування  відомого продукту чи процесу" м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ти, відповідно, відомі продукти чи процеси (способи) того сам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значення, що й винахід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об'єктом винаходу є нове застосування відомого  проду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и  процесу,  то  при  описуванні винаходу наводять характеристи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го об'єкта (із  зазначенням  бібліографічних  даних  джерел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формації,  у  якому  він описаний),  а також відомості щодо й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омого і нового застосування і,  якщо це можливо, відомості що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ластивостей, які обумовлюють можливість його нового застосув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14.2.2 розділу 14 в редакції Наказу Міністерства освіти і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уки N 154 ( </w:t>
      </w:r>
      <w:hyperlink r:id="rId7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4.2.3. У  розділ   опису   "Відомості,   які   підтверджу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жливість    здійснення   винаходу"   включають   відомості,  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ідтверджують  можливість  застосування   відомого   продукту  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цесу,  як це передбачено винаходом. ( Пункт 14.2.3 розділу 14 в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редакції Наказу Міністерства освіти і науки N 154 ( </w:t>
      </w:r>
      <w:hyperlink r:id="rId7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4.3. Особливості формули винаход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 об'єктом винаходу є нове застосування відомого проду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и процесу,  то формула  має  таку  структуру:  "Застосування  ..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дають  назву  чи  характеристику  продукту  чи  процесу)  як  ..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зазначають  нове  призначення  зазначеного продукту чи процесу)"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 Абзац   другий  пункту  14.3  розділу  14  в  редакції  Наказ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8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lang w:val="uk-UA"/>
        </w:rPr>
        <w:t>15. Особливості змісту заявки на корисну модел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ля  характеристики  корисної  моделі  використовують ознак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едені у пунктах 10.1, 11.1, 12.1, 13.1 та 14.1 Правил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пис і  формулу  корисної  моделі  викладають  відповідно 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нктів 10.2,  10.3,  11.2,  11.3, 12.2, 12.3, 13.2, 13.3, 14.2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4.3 Правил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Розділ  15  в редакції Наказу Міністерства освіти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8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2"/>
          <w:lang w:val="uk-UA"/>
        </w:rPr>
        <w:t>16. Подання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16.1. Відповідно до статті 12 Закону ( </w:t>
      </w:r>
      <w:hyperlink r:id="rId8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заявку под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  Установи  особа,  яка бажає одержати патент і має на це прав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у  безпосередньо подають або надсилають на адресу Укрпатен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Абзац перший пункту 16.1 розділу 16 із змінами, внесеними згідн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  Наказом  Міністерства  освіти  і  науки  N 154 ( </w:t>
      </w:r>
      <w:hyperlink r:id="rId8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Разом із  заявкою  може  бути  подано її електронну копію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искеті чи компакт-диску CD-R.  Така копія надається як сукупніс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айлів,  кожен  з  яких  є  електронною  копією окремого докумен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.  Документи  повинні  бути  підготовлені,  як  правило,  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дакторі WORD,  тексти документів - у форматі RTF з використа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ного із шрифтів:  Times New Roman,  Arial  Cyr,  розмір  9, 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ображення  спеціальних  символів  - шрифт Simbol,  для зображ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тематичних  формул  - у форматі Microsoft Equation. ( Пункт 16.1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ділу  16 доповнено абзацом другим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8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 xml:space="preserve">Відповідно до  статті  13  Закону  (  </w:t>
      </w:r>
      <w:hyperlink r:id="rId8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датою под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  є  дата  одержання  Установою   матеріалів,   що   міст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наймні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у   у  довільній  формі  про  видачу  патенту,  викладен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ською  мовою;  (  Абзац  четвертий пункту 16.1 розділу 16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згідно з Наказом Міністерства освіти і науки N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154 ( </w:t>
      </w:r>
      <w:hyperlink r:id="rId8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ідомості про заявника та його адресу,  викладені українсько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вою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атеріал,  що  справляє  враження  опису  винаходу 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,  викладений  українською  або іншою мовою.  Якщо вказан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теріал викладено іншою мовою,  то для  збереження  дати  под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  його  переклад  на  українську  мову  повинен  надійти 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станови  протягом  двох  місяців від дати подання заявки. ( Абзац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шостий  пункту  16.1  розділу  16  в  редакції Наказу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8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2. За  дорученням  заявника  заявку може бути подано чере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едставника.  (  Абзац  перший пункту 16.2 розділу 16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8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Іноземні особи  та особи без громадянства,  які проживають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ють постійне місцезнаходження поза межами України,  у відносина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  Установою  реалізують  свої права через представників у справа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телектуальної  власності,  якщо інше не передбачено міжнародни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годами.  (  Абзац  другий  пункту  16.2  розділу  16 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8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до складу заявників входить фізична особа, яка проживає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и юридична особа,  яка має постійне місцезнаходження на територ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и,  то заявку може бути подано без залучення представника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мови зазначення адреси для листування в Україн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в заяві зазначено два або декілька заявників,  то один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их  може  бути  призначений  іншими заявниками як їх представник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Абзац  четвертий  пункту  16.2 розділу 16 із змінами, внесени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гідно  з  Наказом  Міністерства освіти і науки N 154 ( </w:t>
      </w:r>
      <w:hyperlink r:id="rId9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3. Будь-яка дія представника або будь-яка дія щодо  нь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є наслідки дії, що здійснена відповідним заявником чи заявникам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  щодо  них.  (  Пункт  16.3  розділу  16  в  редакції  Наказ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9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4.  Якщо  заявку  подають через представника, то до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лід  додати  видану заявником довіреність, що засвідчує його (її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новаження,  або її копію. ( Абзац перший пункту 16.4 розділу 16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з змінами, внесеними згідно з Наказом Міністерства освіти і наук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54 ( </w:t>
      </w:r>
      <w:hyperlink r:id="rId9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довіреність викладена мовою оригіналу, то до неї дод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клад українською мов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віреність має бути подана разом з документами заяв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віреність може стосуватися  однієї  або  декількох  заявок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их у ній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довіреність  видано  на  ведення  справ  за   декільком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ами, то до кожної заявки додається копія довіреност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довіреності зазначається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овне ім'я особи, якій вона видана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бсяг повноважень,  які надаються особі,  на ім'я якої вида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віреність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ата її вчинення, без якої довіреність вважається недійсн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віреність підписується   особою,   яка   її   видала.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віреність видається юридичною особою України,  то підпис  особ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що має на це повноваження, засвідчується печаткою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трок дії довіреності не може перевищувати трьох років.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  довіреності зазначено більший строк,  то довіреність дійсна тр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ки  від  дати  її  вчинення.  Якщо  строк  дії  довіреності  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ий,  то  вона  вважається дійсною протягом одного року в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ти її вчин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а і  строк дії довіреності,  виданої поза межами Україн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значаються за законом країни, де була видана довіреність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віреність представнику,  зареєстрованому  в  Установі, 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едставництва особи,  що проживає за межами  України,  може 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дана  як  самим  заявником,  так  і  його  представником, що м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у довіреність, видану заявником. У цьому разі до Установ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обхідно  подати  обидві  довіреності. ( Абзац тринадцятий пунк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6.4   розділу   16   із   змінами,  внесеними  згідно  з 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9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5.  Будь-яке  призначення представника може бути скасова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собами, які здійснили це призначення, або їх правонаступника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едставник  може  відмовитись  від  свого призначення шлях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ання підписаного ним повідомле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16.5  розділу  16 із змінами, внесеними згідно з Наказ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освіти і науки N 154 ( </w:t>
      </w:r>
      <w:hyperlink r:id="rId9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6.  Заявку  може бути подано з використанням факсиміль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в'язку.  У  цьому  разі  датою  подання  заявки  вважається  ден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держання Укрпатентом її факсимільної копії (останньої її  части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  разі  подання  матеріалів  заявки  в  різні  дні) за умови,  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ригінал  заявки  разом  із  супровідним  листом,  що  ідентифіку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факсимільну копію, одержано протягом 14 днів від зазначеного д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оригінал заявки одержано після спливу зазначеного стро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 він  відрізняється  за  своїм  змістом від факсимільної коп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и, датою подання заявки вважається дата одержання Укрпатент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її оригіналу, а зміст факсимільної копії до уваги не бере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факсимільна копія заявки або її  частина  не  може 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читана,  вона  вважається неподаною в частині,  що не може бу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читан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разі подання заявки з використанням факсимільного зв'язку 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хідний,  святковий  чи  інший  неробочий  день,  що   визначен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о   до  закону,  або  після  закінчення  робочого  дня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патенті,  датою подання заявки за дотримання умов, викладених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заці  першому цього пункту,  вважається перший наступний робоч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нь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Розділ  16 доповнено пунктом 16.6 згідно з Наказом Міністерства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освіти і науки N 154 ( </w:t>
      </w:r>
      <w:hyperlink r:id="rId9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</w:t>
      </w:r>
      <w:r>
        <w:rPr>
          <w:rFonts w:cs="Times New Roman" w:ascii="Times New Roman" w:hAnsi="Times New Roman"/>
          <w:sz w:val="22"/>
          <w:lang w:val="uk-UA"/>
        </w:rPr>
        <w:t>( Назву розділу 17 виключено на підставі Наказу Міністерства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</w:t>
      </w:r>
      <w:r>
        <w:rPr>
          <w:rFonts w:cs="Times New Roman" w:ascii="Times New Roman" w:hAnsi="Times New Roman"/>
          <w:sz w:val="22"/>
          <w:lang w:val="uk-UA"/>
        </w:rPr>
        <w:t xml:space="preserve">освіти і науки N 223 ( </w:t>
      </w:r>
      <w:hyperlink r:id="rId9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7.  За  подання  заявки  сплачується  збір  у  порядку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мірі,  установлених Порядком сплати зборів за дії,  пов'язані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хороною  прав на об'єкти інтелектуальної власності,  затверджени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тановою Кабінету Міністрів України  від  23  грудня  2004  рок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N 1716 ( </w:t>
      </w:r>
      <w:hyperlink r:id="rId9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1716-2004-п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(далі - Порядок). Документ про сплату збор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инен надійти до Укрпатенту разом із заявкою або  протягом  дво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яців від дати подання заявки.  Цей строк продовжується,  але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ільше ніж на шість місяців,  якщо  до  його  спливу  буде  пода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е клопотання та сплачено збір за його поданн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кументом про сплату збору вважається  виписка  з  особов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анківського рахунку Укрпатенту, яка дає можливість ідентифікув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к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разі відсутності у виписці з особового банківського рахун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ня номера заявки,  а також у разі  сплати  збору  в  інші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алюті,  ніж  установлена  для  заявника  згідно  з  графою 3 чи 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додатка до Порядку ( </w:t>
      </w:r>
      <w:hyperlink r:id="rId9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1716-2004-п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 документом про сплату збору 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рахунковий  документ  на  паперовому носії (платіжне доручення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асовий чек,  квитанція тощо),  що міститься в матеріалах  заявк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ає  вимогам Порядку та засвідчений в установленому поряд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альним виконавцем банк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атою надходження  документа про сплату збору вважається да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рахування суми збору на поточний рахунок Укрпатенту. У зв'язку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им  зарахування збору за подання заявки повинно бути здійснено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ходження заявки до Установи або протягом двох місяців від  д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ння  заявки,  якщо  клопотання про продовження цього строку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ло подано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разі   зарахування   суми   збору  до  надходження  заявк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опотання до Укрпатенту датою надходження  документа  про  спла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бору  вважається дата надходження до Укрпатенту цієї заяви,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она надійшла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отягом трьох  місяців  від  дати  зарахування суми збору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мови,  що  в  цей  період  розмір  відповідного  збору  залишивс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змінним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ротягом одного місяця  від  дня  введення  в  дію  зміне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зміру збор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  разі,  якщо  дата  зарахування  збору  на поточний рахуно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патенту  є  пізнішою,  ніж  допустима згідно із законом кінцев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ата  його  сплати,  датою  надходження документа про сплату збор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важається   дата,   зазначена   в   розрахунковому  документі 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аперовому носії,  що відповідає  вимогам,  установленим  Порядком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9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1716-2004-п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Документ про сплату збору  вважається  таким,  що  відповіда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становленим  вимогам,  якщо  він  оформлений  відповідно до цьог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пункту та пункту 5 Порядку ( </w:t>
      </w:r>
      <w:hyperlink r:id="rId10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1716-2004-п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 а сплачена сума збор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ає   розміру  встановленого  збору  за  подання  заявки  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рахуванням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складу заявників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ількості пунктів формули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аявності електронного примірника змісту заявки на дискеті ч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мпакт-диска CD-R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заявник  має  пільги щодо сплати збору за подання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бо звільнення від такої сплати, то до заявки додаються клопот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  надання  пільги  з копією документа,  що підтверджує право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вільнення чи часткове звільнення від сплати зазначеного збор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Пункт  16.7  розділу 16 в редакції Наказу Міністерства освіти і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уки N 223 ( </w:t>
      </w:r>
      <w:hyperlink r:id="rId10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8.  Довіреність,  якщо заявка подається через представни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а,  має  бути  оформлена  відповідно до пункту 16.4 Правил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Пункт із змінами, внесеними згідно з Наказом Міністерства освіт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і науки N 154 ( </w:t>
      </w:r>
      <w:hyperlink r:id="rId10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9. Якщо  заявник бажає скористатись правом пріоритету,  т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він повинен  відповідно  до частини 2 статті 15 Закону ( </w:t>
      </w:r>
      <w:hyperlink r:id="rId10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тягом трьох місяців від дати подання заявки до Установи  пода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у   про  пріоритет  з  посиланням  на  дату  подання  і  номер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передньої заявки та копію попередньої  заявки,  якщо  ця  заяв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ула подана  в  іноземній  державі  - учасниці Паризької конвенції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 </w:t>
      </w:r>
      <w:hyperlink r:id="rId10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995_123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  про  охорону промислової власності. Якщо попередні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ок  декілька,  то  додають  копії  всіх попередніх заявок.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треби,  Установа  може  зажадати  переклад  попередньої  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опередніх   заявок)  українською  мовою.  (  Пункт  із 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10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6.10.  Якщо  заява про пріоритет та копія попередньої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ійшли  до  Установи  пізніше  встановленого  строку,  то строк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пущений заявником через непередбачені  і  незалежні  від  нь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бставини,  може  бути  продовжений  на 2 місяці з дати закінче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ого строку (якщо до заяви про встановлення  пріоритету  т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пії  попередньої заявки буде додано документ про сплату збору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довження строку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lang w:val="uk-UA"/>
        </w:rPr>
        <w:t>17. Особливості подання заявки на секретний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2"/>
          <w:lang w:val="uk-UA"/>
        </w:rPr>
        <w:t>(корисну модель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7.1. Заявку на секретний винахід або секретну корисну модел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є до Укрпатенту безпосередньо заявник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винахід   (корисну   модель)  створено  з  використання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інформації,  зареєстрованої  у  Зводі  відомостей,  що  становля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ржавну  таємницю  України,  чи  згідно  із  Законом України "Про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державну таємницю" ( </w:t>
      </w:r>
      <w:hyperlink r:id="rId10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855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,  то заявка подається до Укрпатен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ерез  режимно-секретний  орган  заявника  або  через компетентн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рган місцевої державної адміністрації за  місцезнаходженням  (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юридичних  осіб)  чи  за  місцем  проживання  (для  фізичних осіб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аявника (частина 3 статті 12 Закону ( </w:t>
      </w:r>
      <w:hyperlink r:id="rId10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7.2. Заявка на секретний винахід  (корисну  модель)  повин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стити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у   про  видачу  патенту  України  на  секретний 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у  модель);  (  Абзац  другий  пункту із змінами, внесеним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гідно  з  Наказом  Міністерства освіти і науки N 154 ( </w:t>
      </w:r>
      <w:hyperlink r:id="rId10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опис винаходу (корисної модел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формулу винаходу (корисної моделі)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реслення (якщо на них є посилання в описі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 Абзац   шостий   пункту  17.2  виключено  на  підставі  Наказ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 освіти  і  науки  України  N  223  (  </w:t>
      </w:r>
      <w:hyperlink r:id="rId10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 Абзац   сьомий   пункту  17.2  виключено  на  підставі  Наказ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 освіти  і  науки  України  N  223  (  </w:t>
      </w:r>
      <w:hyperlink r:id="rId11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Заяву   про  видачу  патенту  України  на  секретний 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у  модель)  слід  подавати українською мовою за формою, я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ведена  в додатку 3 до Правил. ( Абзац восьмй пункту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11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имоги до  змісту  документів  заявки викладені у пунктах 5-8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вил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7.3. Документи заявки на секретний винахід (корисну модель)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  саме:  заяву  про  видачу  патенту України на секретний винах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корисну  модель),  опис  і  формулу секретного винаходу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,  креслення,  якщо  такі  є,  подають  у двох примірниках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кументи, які потребують подальшого перекладу, можуть бути подан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вою  оригіналу  в  одному  примірнику,  а  їх  переклад - у дво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мірниках.</w:t>
      </w:r>
    </w:p>
    <w:p>
      <w:pPr>
        <w:pStyle w:val="HTML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  Абзац   другий   пункту  17.3  виключено  на  підставі  Наказу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Міністерства  освіти  і  науки  України  N  223  (  </w:t>
      </w:r>
      <w:hyperlink r:id="rId11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Пункт із змінами, внесеними згідно з Наказом Міністерства освіт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і науки N 154 ( </w:t>
      </w:r>
      <w:hyperlink r:id="rId11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7.4.  За  подання  заявки  сплачується збір згідно з пунктом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6.7  цих  Правил.  (  Розділ  17  доповнено пунктом 17.4 згідно з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казом  Міністерства  освіти  і  науки  N  223  (  </w:t>
      </w:r>
      <w:hyperlink r:id="rId11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460-05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14.04.2005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7.5. Згідно  із  Законом  України  "Про  державну  таємницю"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115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855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 )   патентування  секретного  винаходу  або  секрет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рисної моделі в іноземних державах не дозволяє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            </w:t>
      </w:r>
      <w:r>
        <w:rPr>
          <w:rFonts w:cs="Times New Roman" w:ascii="Times New Roman" w:hAnsi="Times New Roman"/>
          <w:sz w:val="22"/>
          <w:lang w:val="uk-UA"/>
        </w:rPr>
        <w:t>18. Подання міжнародної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lang w:val="uk-UA"/>
        </w:rPr>
        <w:t>( Назва розділу із змінами, внесеними згідно з Наказом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sz w:val="22"/>
          <w:lang w:val="uk-UA"/>
        </w:rPr>
        <w:t xml:space="preserve">Міністерства  освіти  і  науки  N 154  ( </w:t>
      </w:r>
      <w:hyperlink r:id="rId116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. Компетентне відомство-одержувач відповідно  до  правил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19 Інструкц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.1. Установа є  компетентним  відомством-одержувачем  д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йняття  та  реєстрації міжнародних заявок,  якщо хоча б один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ів є громадянином України або особою,  яка проживає  на  ї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ериторії, незалежно від того, чи є він заявником для всіх чи лиш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ля деяких держа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.2. Виконання    обов'язків   відомства-одержувача   що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йняття міжнародних заявок в  Україні,  передбачених  Договором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конує Укрпатент,  керуючись при цьому Договором та Інструкцією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вилами щодо не врегульованих вищезгаданими документами питань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.3. Фізична  особа  вважається  громадянином  України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собою,  що проживає на її території,  якщо вона є такою згідно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конодавством Україн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Будь-яку особу можна  також  уважати  такою,  що  проживає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їні, якщо вона є власником дійсного й ефективного промислов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чи торгового підприємства в Україн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Відповідно до  правила 18 Інструкції будь-яку юридичну особ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якщо  вона  зареєстрована  згідно  із  законодавством  України  як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юридична особа, можна вважати громадянином Україн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виникають сумніви щодо  громадянства  заявника  чи  й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живання  в  Україні,  то  Укрпатент  має право зробити запит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а на документальне підтвердження відповідних фак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2. Мова міжнародної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крпатент приймає    заявки,    викладені    російською   аб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англійською мовам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3. Кількість примірник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Міжнародну заявку  (заяву,  опис,  формулу винаходу (корис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оделі),  креслення та реферат) подають до відомства-одержувача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рьох  примірниках,  кожний  з яких має бути придатний для прям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продукування,  а перший (реєстраційний) примірник, що надсил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   Міжнародного  бюро  ВОІВ,  має  бути  придатний  для  прям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епродукування в необмеженій кількост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4. Адресат і адреса для листув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Усю кореспонденцію,   що   передбачена  процедурою  Договору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силають  на  одну  адресу  на  території   України   в   одн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мірнику: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в графі IV заяви  до  міжнародної  заявки,  передбаче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вилами  3  і  4  Інструкції,  зазначено  агента  або  спіль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едставника і його адресу,  то кореспонденцію надсилають на  ім'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ієї особи і на цю адресу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в  графі  IV  заяви  зазначено  адресу  для  листування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ореспонденцію  надсилають на цю адресу на ім'я особи,  зазначено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ля листування;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графа   IV   заяви   не   заповнена,  то  кореспонденці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силають на ім'я заявника,  зазначеного  в  заяві  першим  сере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сіб, які мають право подавати заявки до відомства-одержувача і 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його адресу.  Клопотання заявника щодо реєстрації зміни відомосте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 заявника,  агента, спільного представника чи винахідника (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ке  клопотання  надіслане  через   відомство-одержувач,   а  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езпосередньо  до  Міжнародного  бюро  ВОІВ)  беруть  до  уваги 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ні зміни адреси і адресата враховують лише за умови,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це  клопотання  містить усі потрібні відомості (уключаючи адресу і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ранслітерацію)  і  підписане  всіма  заявниками,  яких  ці  змін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тосуються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5. Мова листуванн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Листування із заявником  відомство-одержувач  здійснює  мовою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жнародної заявки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6.   Передача  документів  з  використанням  факсиміль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зв'язку 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6.1.   Якщо   документи  міжнародної  заявки  передано 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патенту  з  використанням  факсимільного  зв'язку,  то  дата ї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дання встановлюється відповідно до пункту 16.6 Правил. При ць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азом з оригіналом заявки подають дві її копії. ( Пункт в редакції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Наказу  Міністерства  освіти  і  науки  N  154  (  </w:t>
      </w:r>
      <w:hyperlink r:id="rId117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 від</w:t>
      </w:r>
    </w:p>
    <w:p>
      <w:pPr>
        <w:pStyle w:val="HTML"/>
        <w:rPr/>
      </w:pP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6.2.  Якщо  з використанням факсимільного зв'язку передан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кумент,   що  стосується  міжнародної  заявки,  але  інший,  ніж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кумент   міжнародної  заявки,  або  аркуші  заміни  до  неї,  т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патент вирішує, чи слід надсилати заявнику запит щодо оригінал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такого документа, і, за потреби, робить такий запит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 Пункт із змінами, внесеними згідно з Наказом Міністерства освіт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і науки N 154 ( </w:t>
      </w:r>
      <w:hyperlink r:id="rId118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7. Номер справи заявник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респонденція, яку   надсилають  заявнику,  повинна  містит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силання на "номер справи заявника" (не більше 12  знаків),  якщ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н  зазначив  цей номер у заяві.  Заявник може проставляти "номер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рави заявника" на кожному аркуші  міжнародної  заявки  в  лів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утку  верхнього  поля,  не нижче 1,5 см від верхнього краю аркуш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равило 11 Інструкції)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Кореспонденція, яку  надсилають  заявнику,  не  містить інших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омерів,  що використовує  заявник,  наприклад,  вихідних  номер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кремих листів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8. Реєстрація та пересилання міжнародної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8.1. Міжнародна заявка, що відповідає вимогам статті 11(1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говору,  реєструється  в тому разі,  якщо заявник виконав вимоги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частини 1 статті 37 Закону ( </w:t>
      </w:r>
      <w:hyperlink r:id="rId119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 і  вона  не  підпадає  під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ложення  частини  3  статті  12 Закону.  При цьому реєстраційни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имірник заявки,  за якою  сплачено  "Основне  мито"  і  збір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силання,  надсилається  до  Міжнародного бюро ВОІВ. ( Пункт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згідно з Наказом Міністерства освіти і науки N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154 ( </w:t>
      </w:r>
      <w:hyperlink r:id="rId120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8.2. Якщо  заявка   вважається   вилученою   за   неспла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ом міжнародного мита, то реєстраційний примірник надсилають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 Міжнародного бюро ВОІВ з повідомленням про вилучення.  Проте 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сіх  випадках  реєстраційний примірник надсилають до Міжнародног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бюро ВОІВ не пізніше ніж за 15 днів до  закінчення  14-ти  місяці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 дати пріоритет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8.3. Якщо реєстраційний  примірник  заявки  надсилають 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жнародного  бюро,  але  "мито  за  пошук"  за  цією  заявкою 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сплачено,  то копію для пошуку до Міжнародного  пошукового  орган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ФІПВ,  м.  Москва;  Європейське патентне відомство, м. Мюнхен) 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дають,  а  в  реєстраційному  примірнику  міжнародної   заявки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биться відповідна позначка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9. Відомості про міжнародну заяв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Номер і  дату  подання  міжнародної  заявки  Укрпатент   мож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овідомити  особам,  які  зазначили номер справи заявника або ім'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а і назву винаходу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Будь-які інші   відомості   щодо  міжнародної  заявки  до  ї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блікації  надаються  або  особисто  заявнику  (агенту)  або   з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клопотанням  заявника  (агента)  у  письмовій  формі - особі,  як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значено в цьому клопотанні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0. Копія документа про пріоритет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Якщо заявник  у заяві,  поданій відповідно до Договору,  чи в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окремому   листі   просить   відомство-одержувач   надіслати    до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іжнародного бюро ВОІВ завірену копію пріоритетного документа, ал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е оплатив її підготовку і пересилання,  то  Укрпатент  повідомляє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а про необхідність оплати згідно з чинними тарифами і після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надходження   оплати   готує   і   відсилає   копію.   При   цьом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повідальність   за  порушення  строків  з  вини  заявника  нес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аявник.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1. Наслідки міжнародної публікації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1.1. Згідно   із   статтею  29  (1)  Договору  міжнародна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ублікація міжнародної заявки,  що здійснюється російською  мовою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має  такі  самі  наслідки,  як і публікація відомостей про заявку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передбачена  частиною  16 статті 16 Закону ( </w:t>
      </w:r>
      <w:hyperlink r:id="rId121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. ( Пункт із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змінами,  внесеними згідно з Наказом Міністерства освіти і науки N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154 ( </w:t>
      </w:r>
      <w:hyperlink r:id="rId122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18.11.2. Якщо   міжнародна  публікація  здійснена  іншою  (не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російською)  мовою,  то  на  підставі  статті  29   (2)   Договор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ищезазначені  наслідки  настають лише після публікації відомостей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о цю заявку в  порядку,  передбаченому  частиною  16  статті  16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Закону (  </w:t>
      </w:r>
      <w:hyperlink r:id="rId123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3687-12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 ),  за умови,  що заявник подасть до Укрпатенту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ереклад  цієї  заявки  українською  мовою.  (  Пункт  із змінами,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несеними  згідно  з  Наказом  Міністерства  освіти  і науки N 154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lang w:val="uk-UA"/>
        </w:rPr>
        <w:t xml:space="preserve">( </w:t>
      </w:r>
      <w:hyperlink r:id="rId124">
        <w:r>
          <w:rPr>
            <w:rStyle w:val="InternetLink"/>
            <w:rFonts w:cs="Times New Roman" w:ascii="Times New Roman" w:hAnsi="Times New Roman"/>
            <w:sz w:val="22"/>
            <w:lang w:val="uk-UA"/>
          </w:rPr>
          <w:t>z0332-04</w:t>
        </w:r>
      </w:hyperlink>
      <w:r>
        <w:rPr>
          <w:rFonts w:cs="Times New Roman" w:ascii="Times New Roman" w:hAnsi="Times New Roman"/>
          <w:sz w:val="22"/>
          <w:lang w:val="uk-UA"/>
        </w:rPr>
        <w:t xml:space="preserve"> ) від </w:t>
      </w:r>
      <w:r>
        <w:rPr>
          <w:rFonts w:cs="Times New Roman" w:ascii="Times New Roman" w:hAnsi="Times New Roman"/>
          <w:color w:val="004499"/>
          <w:sz w:val="22"/>
          <w:lang w:val="uk-UA"/>
        </w:rPr>
        <w:t>26.02.2004</w:t>
      </w:r>
      <w:r>
        <w:rPr>
          <w:rFonts w:cs="Times New Roman" w:ascii="Times New Roman" w:hAnsi="Times New Roman"/>
          <w:sz w:val="22"/>
          <w:lang w:val="uk-UA"/>
        </w:rPr>
        <w:t xml:space="preserve"> )</w:t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HTML"/>
        <w:rPr>
          <w:rFonts w:ascii="Times New Roman" w:hAnsi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Начальник відділу правового забезпечення                Л.Цибенко</w: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sectPr>
      <w:headerReference w:type="default" r:id="rId125"/>
      <w:type w:val="nextPage"/>
      <w:pgSz w:w="11906" w:h="16838"/>
      <w:pgMar w:left="1304" w:right="159" w:gutter="0" w:header="567" w:top="62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">
    <w:name w:val="nam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000000"/>
      <w:sz w:val="20"/>
      <w:szCs w:val="20"/>
      <w:lang w:val="ru-RU"/>
    </w:rPr>
  </w:style>
  <w:style w:type="paragraph" w:styleId="Dat">
    <w:name w:val="dat"/>
    <w:basedOn w:val="Normal"/>
    <w:qFormat/>
    <w:pPr>
      <w:spacing w:before="280" w:after="28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Txt">
    <w:name w:val="txt"/>
    <w:basedOn w:val="Normal"/>
    <w:qFormat/>
    <w:pPr>
      <w:spacing w:before="280" w:after="28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Hdr1">
    <w:name w:val="hdr1"/>
    <w:basedOn w:val="Normal"/>
    <w:qFormat/>
    <w:pPr>
      <w:pBdr>
        <w:top w:val="single" w:sz="6" w:space="0" w:color="D4DEE8"/>
        <w:left w:val="single" w:sz="6" w:space="0" w:color="D4DEE8"/>
        <w:bottom w:val="single" w:sz="6" w:space="0" w:color="D4DEE8"/>
        <w:right w:val="single" w:sz="6" w:space="0" w:color="D4DEE8"/>
      </w:pBdr>
      <w:shd w:fill="EEF2F6" w:val="clear"/>
      <w:spacing w:before="280" w:after="280"/>
      <w:jc w:val="left"/>
    </w:pPr>
    <w:rPr>
      <w:rFonts w:ascii="Verdana" w:hAnsi="Verdana" w:eastAsia="Arial Unicode MS" w:cs="Arial Unicode MS"/>
      <w:color w:val="004499"/>
      <w:sz w:val="23"/>
      <w:szCs w:val="23"/>
      <w:lang w:val="ru-RU"/>
    </w:rPr>
  </w:style>
  <w:style w:type="paragraph" w:styleId="Hdr2">
    <w:name w:val="hdr2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6600"/>
      <w:sz w:val="18"/>
      <w:szCs w:val="18"/>
      <w:lang w:val="ru-RU"/>
    </w:rPr>
  </w:style>
  <w:style w:type="paragraph" w:styleId="Hdr3">
    <w:name w:val="hdr3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color w:val="004386"/>
      <w:sz w:val="27"/>
      <w:szCs w:val="27"/>
      <w:lang w:val="ru-RU"/>
    </w:rPr>
  </w:style>
  <w:style w:type="paragraph" w:styleId="Str">
    <w:name w:val="str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0000"/>
      <w:lang w:val="ru-RU"/>
    </w:rPr>
  </w:style>
  <w:style w:type="paragraph" w:styleId="Stt">
    <w:name w:val="st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color w:val="000080"/>
      <w:lang w:val="ru-RU"/>
    </w:rPr>
  </w:style>
  <w:style w:type="paragraph" w:styleId="Err">
    <w:name w:val="err"/>
    <w:basedOn w:val="Normal"/>
    <w:qFormat/>
    <w:pPr>
      <w:pBdr>
        <w:top w:val="single" w:sz="6" w:space="1" w:color="D4DEE8"/>
        <w:left w:val="single" w:sz="6" w:space="1" w:color="D4DEE8"/>
        <w:bottom w:val="single" w:sz="6" w:space="1" w:color="D4DEE8"/>
        <w:right w:val="single" w:sz="6" w:space="1" w:color="D4DEE8"/>
      </w:pBdr>
      <w:shd w:fill="F1F5F9" w:val="clear"/>
      <w:spacing w:before="280" w:after="280"/>
      <w:jc w:val="left"/>
    </w:pPr>
    <w:rPr>
      <w:rFonts w:ascii="Tahoma" w:hAnsi="Tahoma" w:eastAsia="Arial Unicode MS" w:cs="Tahoma"/>
      <w:color w:val="FF0000"/>
      <w:sz w:val="17"/>
      <w:szCs w:val="17"/>
      <w:lang w:val="ru-RU"/>
    </w:rPr>
  </w:style>
  <w:style w:type="paragraph" w:styleId="Res">
    <w:name w:val="res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8"/>
      <w:szCs w:val="18"/>
      <w:lang w:val="ru-RU"/>
    </w:rPr>
  </w:style>
  <w:style w:type="paragraph" w:styleId="Num">
    <w:name w:val="nu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  <w:lang w:val="ru-RU"/>
    </w:rPr>
  </w:style>
  <w:style w:type="paragraph" w:styleId="Spi">
    <w:name w:val="spi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Cal">
    <w:name w:val="cal"/>
    <w:basedOn w:val="Normal"/>
    <w:qFormat/>
    <w:pPr>
      <w:spacing w:before="280" w:after="280"/>
      <w:jc w:val="left"/>
    </w:pPr>
    <w:rPr>
      <w:rFonts w:eastAsia="Arial Unicode MS"/>
      <w:color w:val="000000"/>
      <w:sz w:val="20"/>
      <w:szCs w:val="20"/>
      <w:lang w:val="ru-RU"/>
    </w:rPr>
  </w:style>
  <w:style w:type="paragraph" w:styleId="Sml">
    <w:name w:val="sml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6600"/>
      <w:sz w:val="14"/>
      <w:szCs w:val="14"/>
      <w:lang w:val="ru-RU"/>
    </w:rPr>
  </w:style>
  <w:style w:type="paragraph" w:styleId="Thd">
    <w:name w:val="thd"/>
    <w:basedOn w:val="Normal"/>
    <w:qFormat/>
    <w:pPr>
      <w:spacing w:before="280" w:after="280"/>
      <w:jc w:val="left"/>
    </w:pPr>
    <w:rPr>
      <w:rFonts w:eastAsia="Arial Unicode MS"/>
      <w:color w:val="F1F5F9"/>
      <w:sz w:val="20"/>
      <w:szCs w:val="20"/>
      <w:lang w:val="ru-RU"/>
    </w:rPr>
  </w:style>
  <w:style w:type="paragraph" w:styleId="Lhd">
    <w:name w:val="lhd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4386"/>
      <w:sz w:val="17"/>
      <w:szCs w:val="17"/>
      <w:lang w:val="ru-RU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280" w:after="280"/>
      <w:jc w:val="left"/>
    </w:pPr>
    <w:rPr>
      <w:rFonts w:ascii="Verdana" w:hAnsi="Verdana" w:eastAsia="Arial Unicode MS" w:cs="Arial Unicode MS"/>
      <w:color w:val="254985"/>
      <w:sz w:val="17"/>
      <w:szCs w:val="17"/>
      <w:lang w:val="ru-RU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280" w:after="280"/>
      <w:jc w:val="left"/>
    </w:pPr>
    <w:rPr>
      <w:rFonts w:ascii="Tahoma" w:hAnsi="Tahoma" w:eastAsia="Arial Unicode MS" w:cs="Tahoma"/>
      <w:b/>
      <w:bCs/>
      <w:color w:val="254985"/>
      <w:sz w:val="15"/>
      <w:szCs w:val="15"/>
      <w:lang w:val="ru-RU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280" w:after="280"/>
      <w:jc w:val="left"/>
    </w:pPr>
    <w:rPr>
      <w:rFonts w:ascii="Tahoma" w:hAnsi="Tahoma" w:eastAsia="Arial Unicode MS" w:cs="Tahoma"/>
      <w:b/>
      <w:bCs/>
      <w:color w:val="254985"/>
      <w:sz w:val="15"/>
      <w:szCs w:val="15"/>
      <w:lang w:val="ru-RU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280" w:after="280"/>
      <w:jc w:val="left"/>
    </w:pPr>
    <w:rPr>
      <w:rFonts w:ascii="Tahoma" w:hAnsi="Tahoma" w:eastAsia="Arial Unicode MS" w:cs="Tahoma"/>
      <w:b/>
      <w:bCs/>
      <w:color w:val="004499"/>
      <w:sz w:val="15"/>
      <w:szCs w:val="15"/>
      <w:lang w:val="ru-RU"/>
    </w:rPr>
  </w:style>
  <w:style w:type="paragraph" w:styleId="Chk">
    <w:name w:val="chk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Sel">
    <w:name w:val="sel"/>
    <w:basedOn w:val="Normal"/>
    <w:qFormat/>
    <w:pPr>
      <w:shd w:fill="FFDDDD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0000"/>
      <w:lang w:val="ru-RU"/>
    </w:rPr>
  </w:style>
  <w:style w:type="paragraph" w:styleId="Mmenu">
    <w:name w:val="mmenu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FFFFFF"/>
      <w:sz w:val="17"/>
      <w:szCs w:val="17"/>
      <w:lang w:val="ru-RU"/>
    </w:rPr>
  </w:style>
  <w:style w:type="paragraph" w:styleId="Smi">
    <w:name w:val="smi"/>
    <w:basedOn w:val="Normal"/>
    <w:qFormat/>
    <w:pPr>
      <w:spacing w:before="280" w:after="280"/>
      <w:jc w:val="left"/>
    </w:pPr>
    <w:rPr>
      <w:rFonts w:ascii="Tahoma" w:hAnsi="Tahoma" w:eastAsia="Arial Unicode MS" w:cs="Tahoma"/>
      <w:color w:val="000000"/>
      <w:sz w:val="17"/>
      <w:szCs w:val="17"/>
      <w:lang w:val="ru-RU"/>
    </w:rPr>
  </w:style>
  <w:style w:type="paragraph" w:styleId="H3">
    <w:name w:val="h3"/>
    <w:basedOn w:val="Normal"/>
    <w:qFormat/>
    <w:pPr>
      <w:pBdr>
        <w:top w:val="single" w:sz="6" w:space="0" w:color="4C7BAA"/>
        <w:bottom w:val="single" w:sz="6" w:space="0" w:color="4C7BAA"/>
      </w:pBdr>
      <w:shd w:fill="EEF2F6" w:val="clear"/>
      <w:spacing w:before="280" w:after="280"/>
      <w:jc w:val="left"/>
    </w:pPr>
    <w:rPr>
      <w:rFonts w:ascii="Verdana" w:hAnsi="Verdana" w:eastAsia="Arial Unicode MS" w:cs="Arial Unicode MS"/>
      <w:color w:val="004499"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32-04&apos;);" TargetMode="External"/><Relationship Id="rId3" Type="http://schemas.openxmlformats.org/officeDocument/2006/relationships/hyperlink" Target="javascript:OpenDoc(&apos;z0460-05&apos;);" TargetMode="External"/><Relationship Id="rId4" Type="http://schemas.openxmlformats.org/officeDocument/2006/relationships/hyperlink" Target="javascript:OpenDoc(&apos;3687-12&apos;);" TargetMode="External"/><Relationship Id="rId5" Type="http://schemas.openxmlformats.org/officeDocument/2006/relationships/hyperlink" Target="javascript:OpenDoc(&apos;995_123&apos;);" TargetMode="External"/><Relationship Id="rId6" Type="http://schemas.openxmlformats.org/officeDocument/2006/relationships/hyperlink" Target="javascript:OpenDoc(&apos;z0332-04&apos;);" TargetMode="External"/><Relationship Id="rId7" Type="http://schemas.openxmlformats.org/officeDocument/2006/relationships/hyperlink" Target="javascript:OpenDoc(&apos;z0332-04&apos;);" TargetMode="External"/><Relationship Id="rId8" Type="http://schemas.openxmlformats.org/officeDocument/2006/relationships/hyperlink" Target="javascript:OpenDoc(&apos;z0332-04&apos;);" TargetMode="External"/><Relationship Id="rId9" Type="http://schemas.openxmlformats.org/officeDocument/2006/relationships/hyperlink" Target="javascript:OpenDoc(&apos;z0332-04&apos;);" TargetMode="External"/><Relationship Id="rId10" Type="http://schemas.openxmlformats.org/officeDocument/2006/relationships/hyperlink" Target="javascript:OpenDoc(&apos;545-94-&#1087;&apos;);" TargetMode="External"/><Relationship Id="rId11" Type="http://schemas.openxmlformats.org/officeDocument/2006/relationships/hyperlink" Target="javascript:OpenDoc(&apos;z0332-04&apos;);" TargetMode="External"/><Relationship Id="rId12" Type="http://schemas.openxmlformats.org/officeDocument/2006/relationships/hyperlink" Target="javascript:OpenDoc(&apos;z0332-04&apos;);" TargetMode="External"/><Relationship Id="rId13" Type="http://schemas.openxmlformats.org/officeDocument/2006/relationships/hyperlink" Target="javascript:OpenDoc(&apos;3687-12&apos;);" TargetMode="External"/><Relationship Id="rId14" Type="http://schemas.openxmlformats.org/officeDocument/2006/relationships/hyperlink" Target="javascript:OpenDoc(&apos;z0332-04&apos;);" TargetMode="External"/><Relationship Id="rId15" Type="http://schemas.openxmlformats.org/officeDocument/2006/relationships/hyperlink" Target="javascript:OpenDoc(&apos;3687-12&apos;);" TargetMode="External"/><Relationship Id="rId16" Type="http://schemas.openxmlformats.org/officeDocument/2006/relationships/hyperlink" Target="javascript:OpenDoc(&apos;z0332-04&apos;);" TargetMode="External"/><Relationship Id="rId17" Type="http://schemas.openxmlformats.org/officeDocument/2006/relationships/hyperlink" Target="javascript:OpenDoc(&apos;3687-12&apos;);" TargetMode="External"/><Relationship Id="rId18" Type="http://schemas.openxmlformats.org/officeDocument/2006/relationships/hyperlink" Target="javascript:OpenDoc(&apos;z0332-04&apos;);" TargetMode="External"/><Relationship Id="rId19" Type="http://schemas.openxmlformats.org/officeDocument/2006/relationships/hyperlink" Target="javascript:OpenDoc(&apos;3687-12&apos;);" TargetMode="External"/><Relationship Id="rId20" Type="http://schemas.openxmlformats.org/officeDocument/2006/relationships/hyperlink" Target="javascript:OpenDoc(&apos;z0332-04&apos;);" TargetMode="External"/><Relationship Id="rId21" Type="http://schemas.openxmlformats.org/officeDocument/2006/relationships/hyperlink" Target="javascript:OpenDoc(&apos;z0332-04&apos;);" TargetMode="External"/><Relationship Id="rId22" Type="http://schemas.openxmlformats.org/officeDocument/2006/relationships/hyperlink" Target="javascript:OpenDoc(&apos;3687-12&apos;);" TargetMode="External"/><Relationship Id="rId23" Type="http://schemas.openxmlformats.org/officeDocument/2006/relationships/hyperlink" Target="javascript:OpenDoc(&apos;z0332-04&apos;);" TargetMode="External"/><Relationship Id="rId24" Type="http://schemas.openxmlformats.org/officeDocument/2006/relationships/hyperlink" Target="javascript:OpenDoc(&apos;z0332-04&apos;);" TargetMode="External"/><Relationship Id="rId25" Type="http://schemas.openxmlformats.org/officeDocument/2006/relationships/hyperlink" Target="javascript:OpenDoc(&apos;z0332-04&apos;);" TargetMode="External"/><Relationship Id="rId26" Type="http://schemas.openxmlformats.org/officeDocument/2006/relationships/hyperlink" Target="javascript:OpenDoc(&apos;z0332-04&apos;);" TargetMode="External"/><Relationship Id="rId27" Type="http://schemas.openxmlformats.org/officeDocument/2006/relationships/hyperlink" Target="javascript:OpenDoc(&apos;z0332-04&apos;);" TargetMode="External"/><Relationship Id="rId28" Type="http://schemas.openxmlformats.org/officeDocument/2006/relationships/hyperlink" Target="javascript:OpenDoc(&apos;z0332-04&apos;);" TargetMode="External"/><Relationship Id="rId29" Type="http://schemas.openxmlformats.org/officeDocument/2006/relationships/hyperlink" Target="javascript:OpenDoc(&apos;z0332-04&apos;);" TargetMode="External"/><Relationship Id="rId30" Type="http://schemas.openxmlformats.org/officeDocument/2006/relationships/hyperlink" Target="javascript:OpenDoc(&apos;z0332-04&apos;);" TargetMode="External"/><Relationship Id="rId31" Type="http://schemas.openxmlformats.org/officeDocument/2006/relationships/hyperlink" Target="javascript:OpenDoc(&apos;z0332-04&apos;);" TargetMode="External"/><Relationship Id="rId32" Type="http://schemas.openxmlformats.org/officeDocument/2006/relationships/hyperlink" Target="javascript:OpenDoc(&apos;z0332-04&apos;);" TargetMode="External"/><Relationship Id="rId33" Type="http://schemas.openxmlformats.org/officeDocument/2006/relationships/hyperlink" Target="javascript:OpenDoc(&apos;z0332-04&apos;);" TargetMode="External"/><Relationship Id="rId34" Type="http://schemas.openxmlformats.org/officeDocument/2006/relationships/hyperlink" Target="javascript:OpenDoc(&apos;z0332-04&apos;);" TargetMode="External"/><Relationship Id="rId35" Type="http://schemas.openxmlformats.org/officeDocument/2006/relationships/hyperlink" Target="javascript:OpenDoc(&apos;z0332-04&apos;);" TargetMode="External"/><Relationship Id="rId36" Type="http://schemas.openxmlformats.org/officeDocument/2006/relationships/hyperlink" Target="javascript:OpenDoc(&apos;z0460-05&apos;);" TargetMode="External"/><Relationship Id="rId37" Type="http://schemas.openxmlformats.org/officeDocument/2006/relationships/hyperlink" Target="javascript:OpenDoc(&apos;z0332-04&apos;);" TargetMode="External"/><Relationship Id="rId38" Type="http://schemas.openxmlformats.org/officeDocument/2006/relationships/hyperlink" Target="javascript:OpenDoc(&apos;z0332-04&apos;);" TargetMode="External"/><Relationship Id="rId39" Type="http://schemas.openxmlformats.org/officeDocument/2006/relationships/hyperlink" Target="javascript:OpenDoc(&apos;3687-12&apos;);" TargetMode="External"/><Relationship Id="rId40" Type="http://schemas.openxmlformats.org/officeDocument/2006/relationships/hyperlink" Target="javascript:OpenDoc(&apos;995_123&apos;);" TargetMode="External"/><Relationship Id="rId41" Type="http://schemas.openxmlformats.org/officeDocument/2006/relationships/hyperlink" Target="javascript:OpenDoc(&apos;3687-12&apos;);" TargetMode="External"/><Relationship Id="rId42" Type="http://schemas.openxmlformats.org/officeDocument/2006/relationships/hyperlink" Target="javascript:OpenDoc(&apos;z0332-04&apos;);" TargetMode="External"/><Relationship Id="rId43" Type="http://schemas.openxmlformats.org/officeDocument/2006/relationships/hyperlink" Target="javascript:OpenDoc(&apos;z0332-04&apos;);" TargetMode="External"/><Relationship Id="rId44" Type="http://schemas.openxmlformats.org/officeDocument/2006/relationships/hyperlink" Target="javascript:OpenDoc(&apos;z0332-04&apos;);" TargetMode="External"/><Relationship Id="rId45" Type="http://schemas.openxmlformats.org/officeDocument/2006/relationships/hyperlink" Target="javascript:OpenDoc(&apos;z0332-04&apos;);" TargetMode="External"/><Relationship Id="rId46" Type="http://schemas.openxmlformats.org/officeDocument/2006/relationships/hyperlink" Target="javascript:OpenDoc(&apos;z0332-04&apos;);" TargetMode="External"/><Relationship Id="rId47" Type="http://schemas.openxmlformats.org/officeDocument/2006/relationships/hyperlink" Target="javascript:OpenDoc(&apos;z0332-04&apos;);" TargetMode="External"/><Relationship Id="rId48" Type="http://schemas.openxmlformats.org/officeDocument/2006/relationships/hyperlink" Target="javascript:OpenDoc(&apos;z0332-04&apos;);" TargetMode="External"/><Relationship Id="rId49" Type="http://schemas.openxmlformats.org/officeDocument/2006/relationships/hyperlink" Target="javascript:OpenDoc(&apos;z0332-04&apos;);" TargetMode="External"/><Relationship Id="rId50" Type="http://schemas.openxmlformats.org/officeDocument/2006/relationships/hyperlink" Target="javascript:OpenDoc(&apos;z0332-04&apos;);" TargetMode="External"/><Relationship Id="rId51" Type="http://schemas.openxmlformats.org/officeDocument/2006/relationships/hyperlink" Target="javascript:OpenDoc(&apos;z0332-04&apos;);" TargetMode="External"/><Relationship Id="rId52" Type="http://schemas.openxmlformats.org/officeDocument/2006/relationships/hyperlink" Target="javascript:OpenDoc(&apos;z0332-04&apos;);" TargetMode="External"/><Relationship Id="rId53" Type="http://schemas.openxmlformats.org/officeDocument/2006/relationships/hyperlink" Target="javascript:OpenDoc(&apos;z0332-04&apos;);" TargetMode="External"/><Relationship Id="rId54" Type="http://schemas.openxmlformats.org/officeDocument/2006/relationships/hyperlink" Target="javascript:OpenDoc(&apos;z0332-04&apos;);" TargetMode="External"/><Relationship Id="rId55" Type="http://schemas.openxmlformats.org/officeDocument/2006/relationships/hyperlink" Target="javascript:OpenDoc(&apos;z0332-04&apos;);" TargetMode="External"/><Relationship Id="rId56" Type="http://schemas.openxmlformats.org/officeDocument/2006/relationships/hyperlink" Target="javascript:OpenDoc(&apos;z0332-04&apos;);" TargetMode="External"/><Relationship Id="rId57" Type="http://schemas.openxmlformats.org/officeDocument/2006/relationships/hyperlink" Target="javascript:OpenDoc(&apos;z0332-04&apos;);" TargetMode="External"/><Relationship Id="rId58" Type="http://schemas.openxmlformats.org/officeDocument/2006/relationships/hyperlink" Target="javascript:OpenDoc(&apos;z0332-04&apos;);" TargetMode="External"/><Relationship Id="rId59" Type="http://schemas.openxmlformats.org/officeDocument/2006/relationships/hyperlink" Target="javascript:OpenDoc(&apos;z0332-04&apos;);" TargetMode="External"/><Relationship Id="rId60" Type="http://schemas.openxmlformats.org/officeDocument/2006/relationships/hyperlink" Target="javascript:OpenDoc(&apos;z0332-04&apos;);" TargetMode="External"/><Relationship Id="rId61" Type="http://schemas.openxmlformats.org/officeDocument/2006/relationships/hyperlink" Target="javascript:OpenDoc(&apos;z0332-04&apos;);" TargetMode="External"/><Relationship Id="rId62" Type="http://schemas.openxmlformats.org/officeDocument/2006/relationships/hyperlink" Target="javascript:OpenDoc(&apos;z0332-04&apos;);" TargetMode="External"/><Relationship Id="rId63" Type="http://schemas.openxmlformats.org/officeDocument/2006/relationships/hyperlink" Target="javascript:OpenDoc(&apos;z0332-04&apos;);" TargetMode="External"/><Relationship Id="rId64" Type="http://schemas.openxmlformats.org/officeDocument/2006/relationships/hyperlink" Target="javascript:OpenDoc(&apos;z0332-04&apos;);" TargetMode="External"/><Relationship Id="rId65" Type="http://schemas.openxmlformats.org/officeDocument/2006/relationships/hyperlink" Target="javascript:OpenDoc(&apos;z0332-04&apos;);" TargetMode="External"/><Relationship Id="rId66" Type="http://schemas.openxmlformats.org/officeDocument/2006/relationships/hyperlink" Target="javascript:OpenDoc(&apos;z0332-04&apos;);" TargetMode="External"/><Relationship Id="rId67" Type="http://schemas.openxmlformats.org/officeDocument/2006/relationships/hyperlink" Target="javascript:OpenDoc(&apos;z0332-04&apos;);" TargetMode="External"/><Relationship Id="rId68" Type="http://schemas.openxmlformats.org/officeDocument/2006/relationships/hyperlink" Target="javascript:OpenDoc(&apos;995_039&apos;);" TargetMode="External"/><Relationship Id="rId69" Type="http://schemas.openxmlformats.org/officeDocument/2006/relationships/hyperlink" Target="javascript:OpenDoc(&apos;z0332-04&apos;);" TargetMode="External"/><Relationship Id="rId70" Type="http://schemas.openxmlformats.org/officeDocument/2006/relationships/hyperlink" Target="javascript:OpenDoc(&apos;z0332-04&apos;);" TargetMode="External"/><Relationship Id="rId71" Type="http://schemas.openxmlformats.org/officeDocument/2006/relationships/hyperlink" Target="javascript:OpenDoc(&apos;z0332-04&apos;);" TargetMode="External"/><Relationship Id="rId72" Type="http://schemas.openxmlformats.org/officeDocument/2006/relationships/hyperlink" Target="javascript:OpenDoc(&apos;z0332-04&apos;);" TargetMode="External"/><Relationship Id="rId73" Type="http://schemas.openxmlformats.org/officeDocument/2006/relationships/hyperlink" Target="javascript:OpenDoc(&apos;z0332-04&apos;);" TargetMode="External"/><Relationship Id="rId74" Type="http://schemas.openxmlformats.org/officeDocument/2006/relationships/hyperlink" Target="javascript:OpenDoc(&apos;z0332-04&apos;);" TargetMode="External"/><Relationship Id="rId75" Type="http://schemas.openxmlformats.org/officeDocument/2006/relationships/hyperlink" Target="javascript:OpenDoc(&apos;z0332-04&apos;);" TargetMode="External"/><Relationship Id="rId76" Type="http://schemas.openxmlformats.org/officeDocument/2006/relationships/hyperlink" Target="javascript:OpenDoc(&apos;z0332-04&apos;);" TargetMode="External"/><Relationship Id="rId77" Type="http://schemas.openxmlformats.org/officeDocument/2006/relationships/hyperlink" Target="javascript:OpenDoc(&apos;z0332-04&apos;);" TargetMode="External"/><Relationship Id="rId78" Type="http://schemas.openxmlformats.org/officeDocument/2006/relationships/hyperlink" Target="javascript:OpenDoc(&apos;z0332-04&apos;);" TargetMode="External"/><Relationship Id="rId79" Type="http://schemas.openxmlformats.org/officeDocument/2006/relationships/hyperlink" Target="javascript:OpenDoc(&apos;z0332-04&apos;);" TargetMode="External"/><Relationship Id="rId80" Type="http://schemas.openxmlformats.org/officeDocument/2006/relationships/hyperlink" Target="javascript:OpenDoc(&apos;z0332-04&apos;);" TargetMode="External"/><Relationship Id="rId81" Type="http://schemas.openxmlformats.org/officeDocument/2006/relationships/hyperlink" Target="javascript:OpenDoc(&apos;z0332-04&apos;);" TargetMode="External"/><Relationship Id="rId82" Type="http://schemas.openxmlformats.org/officeDocument/2006/relationships/hyperlink" Target="javascript:OpenDoc(&apos;3687-12&apos;);" TargetMode="External"/><Relationship Id="rId83" Type="http://schemas.openxmlformats.org/officeDocument/2006/relationships/hyperlink" Target="javascript:OpenDoc(&apos;z0332-04&apos;);" TargetMode="External"/><Relationship Id="rId84" Type="http://schemas.openxmlformats.org/officeDocument/2006/relationships/hyperlink" Target="javascript:OpenDoc(&apos;z0332-04&apos;);" TargetMode="External"/><Relationship Id="rId85" Type="http://schemas.openxmlformats.org/officeDocument/2006/relationships/hyperlink" Target="javascript:OpenDoc(&apos;3687-12&apos;);" TargetMode="External"/><Relationship Id="rId86" Type="http://schemas.openxmlformats.org/officeDocument/2006/relationships/hyperlink" Target="javascript:OpenDoc(&apos;z0332-04&apos;);" TargetMode="External"/><Relationship Id="rId87" Type="http://schemas.openxmlformats.org/officeDocument/2006/relationships/hyperlink" Target="javascript:OpenDoc(&apos;z0332-04&apos;);" TargetMode="External"/><Relationship Id="rId88" Type="http://schemas.openxmlformats.org/officeDocument/2006/relationships/hyperlink" Target="javascript:OpenDoc(&apos;z0332-04&apos;);" TargetMode="External"/><Relationship Id="rId89" Type="http://schemas.openxmlformats.org/officeDocument/2006/relationships/hyperlink" Target="javascript:OpenDoc(&apos;z0332-04&apos;);" TargetMode="External"/><Relationship Id="rId90" Type="http://schemas.openxmlformats.org/officeDocument/2006/relationships/hyperlink" Target="javascript:OpenDoc(&apos;z0332-04&apos;);" TargetMode="External"/><Relationship Id="rId91" Type="http://schemas.openxmlformats.org/officeDocument/2006/relationships/hyperlink" Target="javascript:OpenDoc(&apos;z0332-04&apos;);" TargetMode="External"/><Relationship Id="rId92" Type="http://schemas.openxmlformats.org/officeDocument/2006/relationships/hyperlink" Target="javascript:OpenDoc(&apos;z0332-04&apos;);" TargetMode="External"/><Relationship Id="rId93" Type="http://schemas.openxmlformats.org/officeDocument/2006/relationships/hyperlink" Target="javascript:OpenDoc(&apos;z0332-04&apos;);" TargetMode="External"/><Relationship Id="rId94" Type="http://schemas.openxmlformats.org/officeDocument/2006/relationships/hyperlink" Target="javascript:OpenDoc(&apos;z0332-04&apos;);" TargetMode="External"/><Relationship Id="rId95" Type="http://schemas.openxmlformats.org/officeDocument/2006/relationships/hyperlink" Target="javascript:OpenDoc(&apos;z0332-04&apos;);" TargetMode="External"/><Relationship Id="rId96" Type="http://schemas.openxmlformats.org/officeDocument/2006/relationships/hyperlink" Target="javascript:OpenDoc(&apos;z0460-05&apos;);" TargetMode="External"/><Relationship Id="rId97" Type="http://schemas.openxmlformats.org/officeDocument/2006/relationships/hyperlink" Target="javascript:OpenDoc(&apos;1716-2004-&#1087;&apos;);" TargetMode="External"/><Relationship Id="rId98" Type="http://schemas.openxmlformats.org/officeDocument/2006/relationships/hyperlink" Target="javascript:OpenDoc(&apos;1716-2004-&#1087;&apos;);" TargetMode="External"/><Relationship Id="rId99" Type="http://schemas.openxmlformats.org/officeDocument/2006/relationships/hyperlink" Target="javascript:OpenDoc(&apos;1716-2004-&#1087;&apos;);" TargetMode="External"/><Relationship Id="rId100" Type="http://schemas.openxmlformats.org/officeDocument/2006/relationships/hyperlink" Target="javascript:OpenDoc(&apos;1716-2004-&#1087;&apos;);" TargetMode="External"/><Relationship Id="rId101" Type="http://schemas.openxmlformats.org/officeDocument/2006/relationships/hyperlink" Target="javascript:OpenDoc(&apos;z0460-05&apos;);" TargetMode="External"/><Relationship Id="rId102" Type="http://schemas.openxmlformats.org/officeDocument/2006/relationships/hyperlink" Target="javascript:OpenDoc(&apos;z0332-04&apos;);" TargetMode="External"/><Relationship Id="rId103" Type="http://schemas.openxmlformats.org/officeDocument/2006/relationships/hyperlink" Target="javascript:OpenDoc(&apos;3687-12&apos;);" TargetMode="External"/><Relationship Id="rId104" Type="http://schemas.openxmlformats.org/officeDocument/2006/relationships/hyperlink" Target="javascript:OpenDoc(&apos;995_123&apos;);" TargetMode="External"/><Relationship Id="rId105" Type="http://schemas.openxmlformats.org/officeDocument/2006/relationships/hyperlink" Target="javascript:OpenDoc(&apos;z0332-04&apos;);" TargetMode="External"/><Relationship Id="rId106" Type="http://schemas.openxmlformats.org/officeDocument/2006/relationships/hyperlink" Target="javascript:OpenDoc(&apos;3855-12&apos;);" TargetMode="External"/><Relationship Id="rId107" Type="http://schemas.openxmlformats.org/officeDocument/2006/relationships/hyperlink" Target="javascript:OpenDoc(&apos;3687-12&apos;);" TargetMode="External"/><Relationship Id="rId108" Type="http://schemas.openxmlformats.org/officeDocument/2006/relationships/hyperlink" Target="javascript:OpenDoc(&apos;z0332-04&apos;);" TargetMode="External"/><Relationship Id="rId109" Type="http://schemas.openxmlformats.org/officeDocument/2006/relationships/hyperlink" Target="javascript:OpenDoc(&apos;z0460-05&apos;);" TargetMode="External"/><Relationship Id="rId110" Type="http://schemas.openxmlformats.org/officeDocument/2006/relationships/hyperlink" Target="javascript:OpenDoc(&apos;z0460-05&apos;);" TargetMode="External"/><Relationship Id="rId111" Type="http://schemas.openxmlformats.org/officeDocument/2006/relationships/hyperlink" Target="javascript:OpenDoc(&apos;z0332-04&apos;);" TargetMode="External"/><Relationship Id="rId112" Type="http://schemas.openxmlformats.org/officeDocument/2006/relationships/hyperlink" Target="javascript:OpenDoc(&apos;z0460-05&apos;);" TargetMode="External"/><Relationship Id="rId113" Type="http://schemas.openxmlformats.org/officeDocument/2006/relationships/hyperlink" Target="javascript:OpenDoc(&apos;z0332-04&apos;);" TargetMode="External"/><Relationship Id="rId114" Type="http://schemas.openxmlformats.org/officeDocument/2006/relationships/hyperlink" Target="javascript:OpenDoc(&apos;z0460-05&apos;);" TargetMode="External"/><Relationship Id="rId115" Type="http://schemas.openxmlformats.org/officeDocument/2006/relationships/hyperlink" Target="javascript:OpenDoc(&apos;3855-12&apos;);" TargetMode="External"/><Relationship Id="rId116" Type="http://schemas.openxmlformats.org/officeDocument/2006/relationships/hyperlink" Target="javascript:OpenDoc(&apos;z0332-04&apos;);" TargetMode="External"/><Relationship Id="rId117" Type="http://schemas.openxmlformats.org/officeDocument/2006/relationships/hyperlink" Target="javascript:OpenDoc(&apos;z0332-04&apos;);" TargetMode="External"/><Relationship Id="rId118" Type="http://schemas.openxmlformats.org/officeDocument/2006/relationships/hyperlink" Target="javascript:OpenDoc(&apos;z0332-04&apos;);" TargetMode="External"/><Relationship Id="rId119" Type="http://schemas.openxmlformats.org/officeDocument/2006/relationships/hyperlink" Target="javascript:OpenDoc(&apos;3687-12&apos;);" TargetMode="External"/><Relationship Id="rId120" Type="http://schemas.openxmlformats.org/officeDocument/2006/relationships/hyperlink" Target="javascript:OpenDoc(&apos;z0332-04&apos;);" TargetMode="External"/><Relationship Id="rId121" Type="http://schemas.openxmlformats.org/officeDocument/2006/relationships/hyperlink" Target="javascript:OpenDoc(&apos;3687-12&apos;);" TargetMode="External"/><Relationship Id="rId122" Type="http://schemas.openxmlformats.org/officeDocument/2006/relationships/hyperlink" Target="javascript:OpenDoc(&apos;z0332-04&apos;);" TargetMode="External"/><Relationship Id="rId123" Type="http://schemas.openxmlformats.org/officeDocument/2006/relationships/hyperlink" Target="javascript:OpenDoc(&apos;3687-12&apos;);" TargetMode="External"/><Relationship Id="rId124" Type="http://schemas.openxmlformats.org/officeDocument/2006/relationships/hyperlink" Target="javascript:OpenDoc(&apos;z0332-04&apos;);" TargetMode="External"/><Relationship Id="rId125" Type="http://schemas.openxmlformats.org/officeDocument/2006/relationships/header" Target="head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14:00Z</dcterms:created>
  <dc:creator>guest</dc:creator>
  <dc:description/>
  <cp:keywords/>
  <dc:language>en-US</dc:language>
  <cp:lastModifiedBy>Univer</cp:lastModifiedBy>
  <cp:lastPrinted>2007-03-02T10:03:00Z</cp:lastPrinted>
  <dcterms:modified xsi:type="dcterms:W3CDTF">2008-09-15T08:25:00Z</dcterms:modified>
  <cp:revision>3</cp:revision>
  <dc:subject/>
  <dc:title>МІНІСТЕРСТВО ОСВІТИ І НАУКИ УКРАЇНИ</dc:title>
</cp:coreProperties>
</file>