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rPr>
      </w:pPr>
      <w:r>
        <w:rPr>
          <w:b/>
          <w:color w:val="000000"/>
          <w:lang w:val="uk-UA"/>
        </w:rPr>
        <w:t>БАЗА ДАНИХ НДР</w:t>
      </w:r>
    </w:p>
    <w:p>
      <w:pPr>
        <w:pStyle w:val="Normal"/>
        <w:jc w:val="center"/>
        <w:rPr/>
      </w:pPr>
      <w:r>
        <w:rPr>
          <w:b/>
          <w:color w:val="000000"/>
          <w:lang w:val="uk-UA"/>
        </w:rPr>
        <w:t>ДНІПРОВСЬКОГО НАЦІОНАЛЬНОГО УНІВЕРСИТЕТУ</w:t>
      </w:r>
    </w:p>
    <w:p>
      <w:pPr>
        <w:pStyle w:val="Normal"/>
        <w:jc w:val="center"/>
        <w:rPr>
          <w:b/>
          <w:b/>
          <w:color w:val="000000"/>
          <w:lang w:val="uk-UA"/>
        </w:rPr>
      </w:pPr>
      <w:r>
        <w:rPr>
          <w:b/>
          <w:color w:val="000000"/>
          <w:lang w:val="uk-UA"/>
        </w:rPr>
        <w:t>ІМЕНІ ОЛЕСЯ ГОНЧАРА</w:t>
      </w:r>
      <w:r>
        <w:rPr>
          <w:b/>
          <w:color w:val="000000"/>
        </w:rPr>
        <w:t xml:space="preserve"> </w:t>
      </w:r>
      <w:r>
        <w:rPr>
          <w:b/>
          <w:color w:val="000000"/>
          <w:lang w:val="uk-UA"/>
        </w:rPr>
        <w:t xml:space="preserve"> (2009-2021 рр.)</w:t>
      </w:r>
    </w:p>
    <w:p>
      <w:pPr>
        <w:pStyle w:val="Normal"/>
        <w:jc w:val="center"/>
        <w:rPr>
          <w:b/>
          <w:b/>
          <w:color w:val="000000"/>
          <w:lang w:val="uk-UA"/>
        </w:rPr>
      </w:pPr>
      <w:r>
        <w:rPr>
          <w:b/>
          <w:color w:val="000000"/>
          <w:lang w:val="uk-UA"/>
        </w:rPr>
      </w:r>
    </w:p>
    <w:tbl>
      <w:tblPr>
        <w:tblW w:w="21166" w:type="dxa"/>
        <w:jc w:val="left"/>
        <w:tblInd w:w="-113" w:type="dxa"/>
        <w:tblLayout w:type="fixed"/>
        <w:tblCellMar>
          <w:top w:w="0" w:type="dxa"/>
          <w:left w:w="108" w:type="dxa"/>
          <w:bottom w:w="0" w:type="dxa"/>
          <w:right w:w="108" w:type="dxa"/>
        </w:tblCellMar>
      </w:tblPr>
      <w:tblGrid>
        <w:gridCol w:w="824"/>
        <w:gridCol w:w="1440"/>
        <w:gridCol w:w="1370"/>
        <w:gridCol w:w="1042"/>
        <w:gridCol w:w="708"/>
        <w:gridCol w:w="648"/>
        <w:gridCol w:w="1032"/>
        <w:gridCol w:w="960"/>
        <w:gridCol w:w="11582"/>
        <w:gridCol w:w="1560"/>
      </w:tblGrid>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lang w:val="uk-UA"/>
              </w:rPr>
            </w:pPr>
            <w:r>
              <w:rPr>
                <w:b/>
                <w:color w:val="000000"/>
                <w:lang w:val="uk-UA"/>
              </w:rPr>
              <w:t>2021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uk-UA"/>
              </w:rPr>
            </w:pPr>
            <w:r>
              <w:rPr>
                <w:b/>
                <w:color w:val="000000"/>
                <w:sz w:val="20"/>
                <w:szCs w:val="20"/>
                <w:lang w:val="uk-UA"/>
              </w:rPr>
              <w:t>Реєстраційний номер</w:t>
            </w:r>
            <w:r>
              <w:rPr>
                <w:b/>
                <w:color w:val="000000"/>
                <w:sz w:val="20"/>
                <w:szCs w:val="20"/>
                <w:lang w:val="en-US"/>
              </w:rPr>
              <w:t xml:space="preserve">/ </w:t>
            </w:r>
            <w:r>
              <w:rPr>
                <w:b/>
                <w:color w:val="000000"/>
                <w:sz w:val="20"/>
                <w:szCs w:val="20"/>
                <w:lang w:val="uk-UA"/>
              </w:rPr>
              <w:t>обліковий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 xml:space="preserve">д. ф.-м. н., проф. </w:t>
            </w:r>
          </w:p>
          <w:p>
            <w:pPr>
              <w:pStyle w:val="Normal"/>
              <w:ind w:hanging="0"/>
              <w:jc w:val="left"/>
              <w:rPr>
                <w:color w:val="000000"/>
                <w:sz w:val="20"/>
                <w:szCs w:val="20"/>
                <w:lang w:val="uk-UA"/>
              </w:rPr>
            </w:pPr>
            <w:r>
              <w:rPr>
                <w:color w:val="000000"/>
                <w:sz w:val="20"/>
                <w:szCs w:val="20"/>
                <w:lang w:val="uk-UA"/>
              </w:rPr>
              <w:t xml:space="preserve">Курдаченко Леонід </w:t>
            </w:r>
          </w:p>
          <w:p>
            <w:pPr>
              <w:pStyle w:val="Normal"/>
              <w:ind w:hanging="0"/>
              <w:jc w:val="left"/>
              <w:rPr>
                <w:color w:val="000000"/>
                <w:sz w:val="20"/>
                <w:szCs w:val="20"/>
                <w:lang w:val="uk-UA"/>
              </w:rPr>
            </w:pPr>
            <w:r>
              <w:rPr>
                <w:color w:val="000000"/>
                <w:sz w:val="20"/>
                <w:szCs w:val="20"/>
                <w:lang w:val="uk-UA"/>
              </w:rPr>
              <w:t>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1-64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14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jc w:val="left"/>
              <w:rPr/>
            </w:pPr>
            <w:r>
              <w:rPr>
                <w:b/>
                <w:sz w:val="20"/>
                <w:szCs w:val="20"/>
                <w:lang w:val="uk-UA"/>
              </w:rPr>
              <w:t>Назва 3 етапу:</w:t>
            </w:r>
            <w:r>
              <w:rPr>
                <w:sz w:val="20"/>
                <w:szCs w:val="20"/>
                <w:lang w:val="uk-UA"/>
              </w:rPr>
              <w:t xml:space="preserve"> </w:t>
            </w:r>
            <w:r>
              <w:rPr>
                <w:i/>
                <w:sz w:val="20"/>
                <w:szCs w:val="20"/>
                <w:lang w:val="uk-UA"/>
              </w:rPr>
              <w:t xml:space="preserve">Дослідження алгебраїчних структур із обмеженнями на породжуючі множини та їх застосування у квантовій механіці. </w:t>
            </w:r>
          </w:p>
          <w:p>
            <w:pPr>
              <w:pStyle w:val="Normal"/>
              <w:ind w:left="56" w:hanging="0"/>
              <w:rPr>
                <w:i/>
                <w:i/>
                <w:sz w:val="20"/>
                <w:szCs w:val="20"/>
                <w:lang w:val="uk-UA"/>
              </w:rPr>
            </w:pPr>
            <w:r>
              <w:rPr>
                <w:i/>
                <w:sz w:val="20"/>
                <w:szCs w:val="20"/>
                <w:lang w:val="uk-UA"/>
              </w:rPr>
            </w:r>
          </w:p>
          <w:p>
            <w:pPr>
              <w:pStyle w:val="Normal"/>
              <w:ind w:left="56" w:hanging="0"/>
              <w:rPr>
                <w:sz w:val="20"/>
                <w:szCs w:val="20"/>
                <w:lang w:val="uk-UA"/>
              </w:rPr>
            </w:pPr>
            <w:r>
              <w:rPr>
                <w:sz w:val="20"/>
                <w:szCs w:val="20"/>
                <w:lang w:val="uk-UA"/>
              </w:rPr>
              <w:t xml:space="preserve">Об’єкт дослідження – алгебри (алгебри Лі і алгебри Лейбніца і інші типи алгебр), групи, деякі типи лінійних груп та модулі над груповими кільцями. Мета роботи – побудова загальної теорії алгебр Лейбніца, зокрема теорії узагальнено нільпотентних та узагальнено розв’язних алгебр Лейбніца. </w:t>
            </w:r>
            <w:r>
              <w:rPr>
                <w:sz w:val="20"/>
                <w:szCs w:val="20"/>
              </w:rPr>
              <w:t>Вивчення впливу на структуру групи обмежень, що виникають з різних важливих числових інваріантів. Вивчення впливу деяких норм (зокрема неабелевої) на структуру групи. Розвинення теорії модулів над груповими кільцями, а також над алгебрами Лейбніца. Крім того, про</w:t>
            </w:r>
            <w:r>
              <w:rPr>
                <w:sz w:val="20"/>
                <w:szCs w:val="20"/>
                <w:lang w:val="uk-UA"/>
              </w:rPr>
              <w:t>є</w:t>
            </w:r>
            <w:r>
              <w:rPr>
                <w:sz w:val="20"/>
                <w:szCs w:val="20"/>
              </w:rPr>
              <w:t>кт спрямований на</w:t>
            </w:r>
            <w:r>
              <w:rPr>
                <w:sz w:val="20"/>
                <w:szCs w:val="20"/>
                <w:lang w:val="uk-UA"/>
              </w:rPr>
              <w:t xml:space="preserve"> </w:t>
            </w:r>
            <w:r>
              <w:rPr>
                <w:sz w:val="20"/>
                <w:szCs w:val="20"/>
              </w:rPr>
              <w:t>пошук ефективного методу урахування ортогональності квантових станів та порівняльному аналізі з наявними методами</w:t>
            </w:r>
            <w:r>
              <w:rPr>
                <w:sz w:val="20"/>
                <w:szCs w:val="20"/>
                <w:lang w:val="uk-UA"/>
              </w:rPr>
              <w:t xml:space="preserve"> </w:t>
            </w:r>
            <w:r>
              <w:rPr>
                <w:sz w:val="20"/>
                <w:szCs w:val="20"/>
              </w:rPr>
              <w:t>квантової механіки. Методи дослідження – сучасні методи теорії груп, кілець і модулів. У результаті досліджень отримано</w:t>
            </w:r>
            <w:r>
              <w:rPr>
                <w:sz w:val="20"/>
                <w:szCs w:val="20"/>
                <w:lang w:val="uk-UA"/>
              </w:rPr>
              <w:t xml:space="preserve"> </w:t>
            </w:r>
            <w:r>
              <w:rPr>
                <w:sz w:val="20"/>
                <w:szCs w:val="20"/>
              </w:rPr>
              <w:t>опис алгебр Лейбніца з обмеженнями на деякі системи їх підалгебр. Зроблено аналіз підходу дослідження алгебр</w:t>
            </w:r>
            <w:r>
              <w:rPr>
                <w:sz w:val="20"/>
                <w:szCs w:val="20"/>
                <w:lang w:val="uk-UA"/>
              </w:rPr>
              <w:t xml:space="preserve"> </w:t>
            </w:r>
            <w:r>
              <w:rPr>
                <w:sz w:val="20"/>
                <w:szCs w:val="20"/>
              </w:rPr>
              <w:t>Лейбніца, який базується на концепції антицентра та антинільпотентності. Описано алгебри Лейбніца вимірності 3.</w:t>
            </w:r>
            <w:r>
              <w:rPr>
                <w:sz w:val="20"/>
                <w:szCs w:val="20"/>
                <w:lang w:val="uk-UA"/>
              </w:rPr>
              <w:t xml:space="preserve"> </w:t>
            </w:r>
            <w:r>
              <w:rPr>
                <w:sz w:val="20"/>
                <w:szCs w:val="20"/>
              </w:rPr>
              <w:t xml:space="preserve">Отримано опис структури деяких груп </w:t>
            </w:r>
            <w:r>
              <w:rPr>
                <w:sz w:val="20"/>
                <w:szCs w:val="20"/>
                <w:lang w:val="uk-UA"/>
              </w:rPr>
              <w:t>і</w:t>
            </w:r>
            <w:r>
              <w:rPr>
                <w:sz w:val="20"/>
                <w:szCs w:val="20"/>
              </w:rPr>
              <w:t>з обмеженнями на системи їх підгруп. Отримано критерії примітивності групових</w:t>
            </w:r>
            <w:r>
              <w:rPr>
                <w:sz w:val="20"/>
                <w:szCs w:val="20"/>
                <w:lang w:val="uk-UA"/>
              </w:rPr>
              <w:t xml:space="preserve"> </w:t>
            </w:r>
            <w:r>
              <w:rPr>
                <w:sz w:val="20"/>
                <w:szCs w:val="20"/>
              </w:rPr>
              <w:t>алгебр деяких класів локально розв’язних груп. Отримано аналоги теореми Холла для нескінченно вимірних лінійних</w:t>
            </w:r>
            <w:r>
              <w:rPr>
                <w:sz w:val="20"/>
                <w:szCs w:val="20"/>
                <w:lang w:val="uk-UA"/>
              </w:rPr>
              <w:t xml:space="preserve"> </w:t>
            </w:r>
            <w:r>
              <w:rPr>
                <w:sz w:val="20"/>
                <w:szCs w:val="20"/>
              </w:rPr>
              <w:t xml:space="preserve">груп </w:t>
            </w:r>
            <w:r>
              <w:rPr>
                <w:sz w:val="20"/>
                <w:szCs w:val="20"/>
                <w:lang w:val="uk-UA"/>
              </w:rPr>
              <w:t>і</w:t>
            </w:r>
            <w:r>
              <w:rPr>
                <w:sz w:val="20"/>
                <w:szCs w:val="20"/>
              </w:rPr>
              <w:t>з обмеженнями пов’язаними з секційним рангом. Описано неперіодичні узагальнено розв’язні групи, циклічні</w:t>
            </w:r>
            <w:r>
              <w:rPr>
                <w:sz w:val="20"/>
                <w:szCs w:val="20"/>
                <w:lang w:val="uk-UA"/>
              </w:rPr>
              <w:t xml:space="preserve"> </w:t>
            </w:r>
            <w:r>
              <w:rPr>
                <w:sz w:val="20"/>
                <w:szCs w:val="20"/>
              </w:rPr>
              <w:t>підгрупи яких є GNA-підгрупами. Досліджено скінченно породжені лінійні групи скінченного рангу, які мають точні</w:t>
            </w:r>
            <w:r>
              <w:rPr>
                <w:sz w:val="20"/>
                <w:szCs w:val="20"/>
                <w:lang w:val="uk-UA"/>
              </w:rPr>
              <w:t xml:space="preserve"> </w:t>
            </w:r>
            <w:r>
              <w:rPr>
                <w:sz w:val="20"/>
                <w:szCs w:val="20"/>
              </w:rPr>
              <w:t>незвідні примітивні зображення над полем характеристики 0. Описана теорія нового підходу до вирішення задач на</w:t>
            </w:r>
            <w:r>
              <w:rPr>
                <w:sz w:val="20"/>
                <w:szCs w:val="20"/>
                <w:lang w:val="uk-UA"/>
              </w:rPr>
              <w:t xml:space="preserve"> </w:t>
            </w:r>
            <w:r>
              <w:rPr>
                <w:sz w:val="20"/>
                <w:szCs w:val="20"/>
              </w:rPr>
              <w:t>власні значення з обмеженнями типу ортогональності власних векторів до довільних векторів зв’язку. Отримано аналоги</w:t>
            </w:r>
            <w:r>
              <w:rPr>
                <w:sz w:val="20"/>
                <w:szCs w:val="20"/>
                <w:lang w:val="uk-UA"/>
              </w:rPr>
              <w:t xml:space="preserve"> </w:t>
            </w:r>
            <w:r>
              <w:rPr>
                <w:sz w:val="20"/>
                <w:szCs w:val="20"/>
              </w:rPr>
              <w:t xml:space="preserve">теореми Бера для алгебр Пуассона. Результати НДР можна використовувати </w:t>
            </w:r>
            <w:r>
              <w:rPr>
                <w:sz w:val="20"/>
                <w:szCs w:val="20"/>
                <w:lang w:val="uk-UA"/>
              </w:rPr>
              <w:t xml:space="preserve">під час </w:t>
            </w:r>
            <w:r>
              <w:rPr>
                <w:sz w:val="20"/>
                <w:szCs w:val="20"/>
              </w:rPr>
              <w:t>викладанн</w:t>
            </w:r>
            <w:r>
              <w:rPr>
                <w:sz w:val="20"/>
                <w:szCs w:val="20"/>
                <w:lang w:val="uk-UA"/>
              </w:rPr>
              <w:t>я</w:t>
            </w:r>
            <w:r>
              <w:rPr>
                <w:sz w:val="20"/>
                <w:szCs w:val="20"/>
              </w:rPr>
              <w:t xml:space="preserve"> алгебраїчних спецкурсів</w:t>
            </w:r>
            <w:r>
              <w:rPr>
                <w:sz w:val="20"/>
                <w:szCs w:val="20"/>
                <w:lang w:val="uk-UA"/>
              </w:rPr>
              <w:t xml:space="preserve">, </w:t>
            </w:r>
            <w:r>
              <w:rPr>
                <w:sz w:val="20"/>
                <w:szCs w:val="20"/>
              </w:rPr>
              <w:t xml:space="preserve">для поглибленої підготовки аспірантів за тематикою НДР </w:t>
            </w:r>
            <w:r>
              <w:rPr>
                <w:sz w:val="20"/>
                <w:szCs w:val="20"/>
                <w:lang w:val="uk-UA"/>
              </w:rPr>
              <w:t>у ході</w:t>
            </w:r>
            <w:r>
              <w:rPr>
                <w:sz w:val="20"/>
                <w:szCs w:val="20"/>
              </w:rPr>
              <w:t xml:space="preserve"> проведенн</w:t>
            </w:r>
            <w:r>
              <w:rPr>
                <w:sz w:val="20"/>
                <w:szCs w:val="20"/>
                <w:lang w:val="uk-UA"/>
              </w:rPr>
              <w:t>я</w:t>
            </w:r>
            <w:r>
              <w:rPr>
                <w:sz w:val="20"/>
                <w:szCs w:val="20"/>
              </w:rPr>
              <w:t xml:space="preserve"> подальших досліджень </w:t>
            </w:r>
            <w:r>
              <w:rPr>
                <w:sz w:val="20"/>
                <w:szCs w:val="20"/>
                <w:lang w:val="uk-UA"/>
              </w:rPr>
              <w:t>і</w:t>
            </w:r>
            <w:r>
              <w:rPr>
                <w:sz w:val="20"/>
                <w:szCs w:val="20"/>
              </w:rPr>
              <w:t>з теорії груп, модулів</w:t>
            </w:r>
            <w:r>
              <w:rPr>
                <w:sz w:val="20"/>
                <w:szCs w:val="20"/>
                <w:lang w:val="uk-UA"/>
              </w:rPr>
              <w:t xml:space="preserve"> </w:t>
            </w:r>
            <w:r>
              <w:rPr>
                <w:sz w:val="20"/>
                <w:szCs w:val="20"/>
              </w:rPr>
              <w:t>алгебр Лі та Лейбніц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19</w:t>
            </w:r>
            <w:r>
              <w:rPr>
                <w:color w:val="000000"/>
                <w:sz w:val="20"/>
                <w:szCs w:val="20"/>
                <w:lang w:val="en-US"/>
              </w:rPr>
              <w:t>U</w:t>
            </w:r>
            <w:r>
              <w:rPr>
                <w:color w:val="000000"/>
                <w:sz w:val="20"/>
                <w:szCs w:val="20"/>
              </w:rPr>
              <w:t>100373 /</w:t>
            </w:r>
          </w:p>
          <w:p>
            <w:pPr>
              <w:pStyle w:val="Normal"/>
              <w:ind w:hanging="0"/>
              <w:jc w:val="left"/>
              <w:rPr>
                <w:color w:val="000000"/>
                <w:sz w:val="20"/>
                <w:szCs w:val="20"/>
              </w:rPr>
            </w:pPr>
            <w:r>
              <w:rPr>
                <w:color w:val="000000"/>
                <w:sz w:val="20"/>
                <w:szCs w:val="20"/>
              </w:rPr>
            </w:r>
          </w:p>
          <w:p>
            <w:pPr>
              <w:pStyle w:val="Normal"/>
              <w:ind w:hanging="0"/>
              <w:jc w:val="left"/>
              <w:rPr/>
            </w:pPr>
            <w:r>
              <w:rPr>
                <w:color w:val="000000"/>
                <w:sz w:val="20"/>
                <w:szCs w:val="20"/>
              </w:rPr>
              <w:t>0222</w:t>
            </w:r>
            <w:r>
              <w:rPr>
                <w:color w:val="000000"/>
                <w:sz w:val="20"/>
                <w:szCs w:val="20"/>
                <w:lang w:val="en-US"/>
              </w:rPr>
              <w:t>U</w:t>
            </w:r>
            <w:r>
              <w:rPr>
                <w:color w:val="000000"/>
                <w:sz w:val="20"/>
                <w:szCs w:val="20"/>
              </w:rPr>
              <w:t>0017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нструювання N,O,S-вмісних гетероциклів із залученням нових каталітичних систем. Експериментальне та теоретичне</w:t>
            </w:r>
          </w:p>
          <w:p>
            <w:pPr>
              <w:pStyle w:val="Normal"/>
              <w:ind w:hanging="0"/>
              <w:jc w:val="left"/>
              <w:rPr>
                <w:color w:val="000000"/>
                <w:sz w:val="20"/>
                <w:szCs w:val="20"/>
                <w:lang w:val="uk-UA"/>
              </w:rPr>
            </w:pPr>
            <w:r>
              <w:rPr>
                <w:color w:val="000000"/>
                <w:sz w:val="20"/>
                <w:szCs w:val="20"/>
                <w:lang w:val="uk-UA"/>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д. х. н., проф. Оковитий Сергій </w:t>
            </w:r>
          </w:p>
          <w:p>
            <w:pPr>
              <w:pStyle w:val="Normal"/>
              <w:ind w:hanging="0"/>
              <w:jc w:val="left"/>
              <w:rPr>
                <w:color w:val="000000"/>
                <w:sz w:val="20"/>
                <w:szCs w:val="20"/>
                <w:lang w:val="uk-UA"/>
              </w:rPr>
            </w:pPr>
            <w:r>
              <w:rPr>
                <w:color w:val="000000"/>
                <w:sz w:val="20"/>
                <w:szCs w:val="20"/>
                <w:lang w:val="uk-UA"/>
              </w:rPr>
              <w:t>Іванович</w:t>
            </w:r>
          </w:p>
          <w:p>
            <w:pPr>
              <w:pStyle w:val="Normal"/>
              <w:ind w:hanging="0"/>
              <w:jc w:val="left"/>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2-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p>
            <w:pPr>
              <w:pStyle w:val="Normal"/>
              <w:ind w:hanging="0"/>
              <w:rPr/>
            </w:pPr>
            <w:r>
              <w:rPr>
                <w:b/>
                <w:sz w:val="20"/>
                <w:szCs w:val="20"/>
                <w:lang w:val="uk-UA"/>
              </w:rPr>
              <w:t>Назва 3 етапу</w:t>
            </w:r>
            <w:r>
              <w:rPr>
                <w:sz w:val="20"/>
                <w:szCs w:val="20"/>
                <w:lang w:val="uk-UA"/>
              </w:rPr>
              <w:t xml:space="preserve">: </w:t>
            </w:r>
            <w:r>
              <w:rPr>
                <w:i/>
                <w:sz w:val="20"/>
                <w:szCs w:val="20"/>
                <w:lang w:val="uk-UA"/>
              </w:rPr>
              <w:t xml:space="preserve">Біотестування синтезованих сполук. </w:t>
            </w:r>
          </w:p>
          <w:p>
            <w:pPr>
              <w:pStyle w:val="Normal"/>
              <w:ind w:hanging="0"/>
              <w:rPr>
                <w:i/>
                <w:i/>
                <w:sz w:val="20"/>
                <w:szCs w:val="20"/>
                <w:lang w:val="uk-UA"/>
              </w:rPr>
            </w:pPr>
            <w:r>
              <w:rPr>
                <w:i/>
                <w:sz w:val="20"/>
                <w:szCs w:val="20"/>
                <w:lang w:val="uk-UA"/>
              </w:rPr>
            </w:r>
          </w:p>
          <w:p>
            <w:pPr>
              <w:pStyle w:val="Normal"/>
              <w:ind w:hanging="0"/>
              <w:rPr>
                <w:sz w:val="20"/>
                <w:szCs w:val="20"/>
              </w:rPr>
            </w:pPr>
            <w:r>
              <w:rPr>
                <w:sz w:val="20"/>
                <w:szCs w:val="20"/>
                <w:lang w:val="uk-UA"/>
              </w:rPr>
              <w:t xml:space="preserve">Об'єкт дослідження – синтез нових ансамблів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w:t>
            </w:r>
            <w:r>
              <w:rPr>
                <w:sz w:val="20"/>
                <w:szCs w:val="20"/>
              </w:rPr>
              <w:t>β</w:t>
            </w:r>
            <w:r>
              <w:rPr>
                <w:sz w:val="20"/>
                <w:szCs w:val="20"/>
                <w:lang w:val="uk-UA"/>
              </w:rPr>
              <w:t xml:space="preserve">-кетосульфонів та їх найближчих похідних. Методи дослідження – спектральні (ІЧ-спектроскопія, спектроскопія ЯМР </w:t>
            </w:r>
            <w:r>
              <w:rPr>
                <w:sz w:val="20"/>
                <w:szCs w:val="20"/>
                <w:vertAlign w:val="superscript"/>
                <w:lang w:val="uk-UA"/>
              </w:rPr>
              <w:t>1</w:t>
            </w:r>
            <w:r>
              <w:rPr>
                <w:sz w:val="20"/>
                <w:szCs w:val="20"/>
                <w:lang w:val="uk-UA"/>
              </w:rPr>
              <w:t xml:space="preserve">Н і </w:t>
            </w:r>
            <w:r>
              <w:rPr>
                <w:sz w:val="20"/>
                <w:szCs w:val="20"/>
                <w:vertAlign w:val="superscript"/>
                <w:lang w:val="uk-UA"/>
              </w:rPr>
              <w:t>13</w:t>
            </w:r>
            <w:r>
              <w:rPr>
                <w:sz w:val="20"/>
                <w:szCs w:val="20"/>
                <w:lang w:val="uk-UA"/>
              </w:rPr>
              <w:t xml:space="preserve">С, мас-спектрометрія), квантово-хімічні, рентгеноструктурний аналіз. Вперше показано, що реакції вінільного нуклеофільного заміщення мічених дейтерієм біциклічних метиленазиридинів з вінілмагнійбромідом та диметилкупратом літію протікають відповідно до стереохімії </w:t>
            </w:r>
            <w:r>
              <w:rPr>
                <w:sz w:val="20"/>
                <w:szCs w:val="20"/>
              </w:rPr>
              <w:t>SNV</w:t>
            </w:r>
            <w:r>
              <w:rPr>
                <w:sz w:val="20"/>
                <w:szCs w:val="20"/>
                <w:lang w:val="uk-UA"/>
              </w:rPr>
              <w:t xml:space="preserve">. механізму. </w:t>
            </w:r>
            <w:r>
              <w:rPr>
                <w:sz w:val="20"/>
                <w:szCs w:val="20"/>
              </w:rPr>
              <w:t>Запропоновано метод синтезу</w:t>
            </w:r>
            <w:r>
              <w:rPr>
                <w:sz w:val="20"/>
                <w:szCs w:val="20"/>
                <w:lang w:val="uk-UA"/>
              </w:rPr>
              <w:t xml:space="preserve"> </w:t>
            </w:r>
            <w:r>
              <w:rPr>
                <w:sz w:val="20"/>
                <w:szCs w:val="20"/>
              </w:rPr>
              <w:t>метиленазиридиносечовин амінолізом 6-метилен-3-окса-1-азабіцикло[3.1.0]гексан-2-онів. Знайдено умови розширення</w:t>
            </w:r>
            <w:r>
              <w:rPr>
                <w:sz w:val="20"/>
                <w:szCs w:val="20"/>
                <w:lang w:val="uk-UA"/>
              </w:rPr>
              <w:t xml:space="preserve"> </w:t>
            </w:r>
            <w:r>
              <w:rPr>
                <w:sz w:val="20"/>
                <w:szCs w:val="20"/>
              </w:rPr>
              <w:t>біциклічної системи 3-окса-1-азабіцикло[3.1.0]гексан-2-онів до моноциклічної 5,6-дигідро-2H-1,3-оксазін-2-онової.</w:t>
            </w:r>
            <w:r>
              <w:rPr>
                <w:sz w:val="20"/>
                <w:szCs w:val="20"/>
                <w:lang w:val="uk-UA"/>
              </w:rPr>
              <w:t xml:space="preserve"> Удосконалено методологію синтезу нових </w:t>
            </w:r>
            <w:r>
              <w:rPr>
                <w:sz w:val="20"/>
                <w:szCs w:val="20"/>
              </w:rPr>
              <w:t>N</w:t>
            </w:r>
            <w:r>
              <w:rPr>
                <w:sz w:val="20"/>
                <w:szCs w:val="20"/>
                <w:lang w:val="uk-UA"/>
              </w:rPr>
              <w:t>,</w:t>
            </w:r>
            <w:r>
              <w:rPr>
                <w:sz w:val="20"/>
                <w:szCs w:val="20"/>
              </w:rPr>
              <w:t>O</w:t>
            </w:r>
            <w:r>
              <w:rPr>
                <w:sz w:val="20"/>
                <w:szCs w:val="20"/>
                <w:lang w:val="uk-UA"/>
              </w:rPr>
              <w:t>,</w:t>
            </w:r>
            <w:r>
              <w:rPr>
                <w:sz w:val="20"/>
                <w:szCs w:val="20"/>
              </w:rPr>
              <w:t>S</w:t>
            </w:r>
            <w:r>
              <w:rPr>
                <w:sz w:val="20"/>
                <w:szCs w:val="20"/>
                <w:lang w:val="uk-UA"/>
              </w:rPr>
              <w:t xml:space="preserve">-гетероциклів (похідних циклічних β-кетосульфонів, пірролідинів тощо) за рахунок розробки нових каталітичних систем на основі органокаталізаторів та сполук перехідних металів. </w:t>
            </w:r>
            <w:r>
              <w:rPr>
                <w:sz w:val="20"/>
                <w:szCs w:val="20"/>
              </w:rPr>
              <w:t xml:space="preserve">Отримані в роботі результати можуть бути застосованими для створення нових лікарських препаратів </w:t>
            </w:r>
            <w:r>
              <w:rPr>
                <w:sz w:val="20"/>
                <w:szCs w:val="20"/>
                <w:lang w:val="uk-UA"/>
              </w:rPr>
              <w:t>і</w:t>
            </w:r>
            <w:r>
              <w:rPr>
                <w:sz w:val="20"/>
                <w:szCs w:val="20"/>
              </w:rPr>
              <w:t>з цінними властивостями, а</w:t>
            </w:r>
            <w:r>
              <w:rPr>
                <w:sz w:val="20"/>
                <w:szCs w:val="20"/>
                <w:lang w:val="uk-UA"/>
              </w:rPr>
              <w:t xml:space="preserve"> </w:t>
            </w:r>
            <w:r>
              <w:rPr>
                <w:sz w:val="20"/>
                <w:szCs w:val="20"/>
              </w:rPr>
              <w:t>також для вирішення ряду задач теоретичної та експериментальної органічної хімії. Сфера застосування: синтетична</w:t>
            </w:r>
            <w:r>
              <w:rPr>
                <w:sz w:val="20"/>
                <w:szCs w:val="20"/>
                <w:lang w:val="uk-UA"/>
              </w:rPr>
              <w:t xml:space="preserve"> </w:t>
            </w:r>
            <w:r>
              <w:rPr>
                <w:sz w:val="20"/>
                <w:szCs w:val="20"/>
              </w:rPr>
              <w:t>органічна хімія, фармацевтична хімія, сільське господарство.</w:t>
            </w:r>
          </w:p>
          <w:p>
            <w:pPr>
              <w:pStyle w:val="Normal"/>
              <w:ind w:hanging="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0119U100724</w:t>
            </w:r>
            <w:r>
              <w:rPr>
                <w:color w:val="000000"/>
                <w:sz w:val="20"/>
                <w:szCs w:val="20"/>
                <w:lang w:val="en-US"/>
              </w:rPr>
              <w:t xml:space="preserve"> /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0222U0017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д. б. н., доц. Голобородько Кирило Костянт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b/>
                <w:b/>
                <w:color w:val="000000"/>
                <w:sz w:val="20"/>
                <w:szCs w:val="20"/>
                <w:lang w:val="uk-UA"/>
              </w:rPr>
            </w:pPr>
            <w:r>
              <w:rPr>
                <w:b/>
                <w:color w:val="000000"/>
                <w:sz w:val="20"/>
                <w:szCs w:val="20"/>
                <w:lang w:val="uk-UA"/>
              </w:rPr>
            </w:r>
          </w:p>
          <w:p>
            <w:pPr>
              <w:pStyle w:val="Normal"/>
              <w:ind w:left="56" w:hanging="0"/>
              <w:rPr>
                <w:sz w:val="20"/>
                <w:szCs w:val="20"/>
                <w:lang w:val="uk-UA"/>
              </w:rPr>
            </w:pPr>
            <w:r>
              <w:rPr>
                <w:b/>
                <w:sz w:val="20"/>
                <w:szCs w:val="20"/>
                <w:lang w:val="uk-UA"/>
              </w:rPr>
              <w:t>Назва 3 етапу</w:t>
            </w:r>
            <w:r>
              <w:rPr>
                <w:sz w:val="20"/>
                <w:szCs w:val="20"/>
                <w:lang w:val="uk-UA"/>
              </w:rPr>
              <w:t xml:space="preserve">: </w:t>
            </w:r>
            <w:r>
              <w:rPr>
                <w:i/>
                <w:sz w:val="20"/>
                <w:szCs w:val="20"/>
                <w:lang w:val="uk-UA"/>
              </w:rPr>
              <w:t>Створення концепції інноваційного біомоніторингу популяцій тварин в екосистемах</w:t>
            </w:r>
          </w:p>
          <w:p>
            <w:pPr>
              <w:pStyle w:val="Normal"/>
              <w:ind w:left="56" w:hanging="0"/>
              <w:rPr>
                <w:sz w:val="20"/>
                <w:szCs w:val="20"/>
                <w:lang w:val="uk-UA"/>
              </w:rPr>
            </w:pPr>
            <w:r>
              <w:rPr>
                <w:sz w:val="20"/>
                <w:szCs w:val="20"/>
                <w:lang w:val="uk-UA"/>
              </w:rPr>
            </w:r>
          </w:p>
          <w:p>
            <w:pPr>
              <w:pStyle w:val="Normal"/>
              <w:ind w:left="56" w:hanging="0"/>
              <w:rPr>
                <w:sz w:val="20"/>
                <w:szCs w:val="20"/>
                <w:lang w:val="uk-UA"/>
              </w:rPr>
            </w:pPr>
            <w:r>
              <w:rPr>
                <w:sz w:val="20"/>
                <w:szCs w:val="20"/>
                <w:lang w:val="uk-UA"/>
              </w:rPr>
              <w:t xml:space="preserve">Об’єкт дослідження – тварини різних систематичних груп (комахи, риби, амфібії, рептилії), клітини гліобластоми лінії </w:t>
            </w:r>
            <w:r>
              <w:rPr>
                <w:sz w:val="20"/>
                <w:szCs w:val="20"/>
              </w:rPr>
              <w:t>U</w:t>
            </w:r>
            <w:r>
              <w:rPr>
                <w:sz w:val="20"/>
                <w:szCs w:val="20"/>
                <w:lang w:val="uk-UA"/>
              </w:rPr>
              <w:t>373</w:t>
            </w:r>
            <w:r>
              <w:rPr>
                <w:sz w:val="20"/>
                <w:szCs w:val="20"/>
              </w:rPr>
              <w:t>GM</w:t>
            </w:r>
            <w:r>
              <w:rPr>
                <w:sz w:val="20"/>
                <w:szCs w:val="20"/>
                <w:lang w:val="uk-UA"/>
              </w:rPr>
              <w:t xml:space="preserve">, клітини гліоми лінії </w:t>
            </w:r>
            <w:r>
              <w:rPr>
                <w:sz w:val="20"/>
                <w:szCs w:val="20"/>
              </w:rPr>
              <w:t>U</w:t>
            </w:r>
            <w:r>
              <w:rPr>
                <w:sz w:val="20"/>
                <w:szCs w:val="20"/>
                <w:lang w:val="uk-UA"/>
              </w:rPr>
              <w:t xml:space="preserve">251. </w:t>
            </w:r>
            <w:r>
              <w:rPr>
                <w:sz w:val="20"/>
                <w:szCs w:val="20"/>
              </w:rPr>
              <w:t>Мет</w:t>
            </w:r>
            <w:r>
              <w:rPr>
                <w:sz w:val="20"/>
                <w:szCs w:val="20"/>
                <w:lang w:val="uk-UA"/>
              </w:rPr>
              <w:t>а</w:t>
            </w:r>
            <w:r>
              <w:rPr>
                <w:sz w:val="20"/>
                <w:szCs w:val="20"/>
              </w:rPr>
              <w:t xml:space="preserve"> НДР </w:t>
            </w:r>
            <w:r>
              <w:rPr>
                <w:sz w:val="20"/>
                <w:szCs w:val="20"/>
                <w:lang w:val="uk-UA"/>
              </w:rPr>
              <w:t xml:space="preserve"> – </w:t>
            </w:r>
            <w:r>
              <w:rPr>
                <w:sz w:val="20"/>
                <w:szCs w:val="20"/>
              </w:rPr>
              <w:t>створення інноваційної концепції біомоніторингу токсичного</w:t>
            </w:r>
            <w:r>
              <w:rPr>
                <w:sz w:val="20"/>
                <w:szCs w:val="20"/>
                <w:lang w:val="uk-UA"/>
              </w:rPr>
              <w:t xml:space="preserve"> </w:t>
            </w:r>
            <w:r>
              <w:rPr>
                <w:sz w:val="20"/>
                <w:szCs w:val="20"/>
              </w:rPr>
              <w:t>навантаження тварин у природних і штучних екосистемах. Методи дослідження – польові екологічні, методи</w:t>
            </w:r>
            <w:r>
              <w:rPr>
                <w:sz w:val="20"/>
                <w:szCs w:val="20"/>
                <w:lang w:val="uk-UA"/>
              </w:rPr>
              <w:t xml:space="preserve"> </w:t>
            </w:r>
            <w:r>
              <w:rPr>
                <w:sz w:val="20"/>
                <w:szCs w:val="20"/>
              </w:rPr>
              <w:t>культивування клітин, біохімічні та молекулярні методи визначення біомаркерів. Визначено показники діагностики стану</w:t>
            </w:r>
            <w:r>
              <w:rPr>
                <w:sz w:val="20"/>
                <w:szCs w:val="20"/>
                <w:lang w:val="uk-UA"/>
              </w:rPr>
              <w:t xml:space="preserve"> </w:t>
            </w:r>
            <w:r>
              <w:rPr>
                <w:sz w:val="20"/>
                <w:szCs w:val="20"/>
              </w:rPr>
              <w:t>тваринних угруповань, які дозволяють вчасно розробити необхідні заходи для запобігання ушкоджень і збереження</w:t>
            </w:r>
            <w:r>
              <w:rPr>
                <w:sz w:val="20"/>
                <w:szCs w:val="20"/>
                <w:lang w:val="uk-UA"/>
              </w:rPr>
              <w:t xml:space="preserve"> </w:t>
            </w:r>
            <w:r>
              <w:rPr>
                <w:sz w:val="20"/>
                <w:szCs w:val="20"/>
              </w:rPr>
              <w:t xml:space="preserve">популяцій </w:t>
            </w:r>
            <w:r>
              <w:rPr>
                <w:sz w:val="20"/>
                <w:szCs w:val="20"/>
                <w:lang w:val="uk-UA"/>
              </w:rPr>
              <w:t>і</w:t>
            </w:r>
            <w:r>
              <w:rPr>
                <w:sz w:val="20"/>
                <w:szCs w:val="20"/>
              </w:rPr>
              <w:t xml:space="preserve"> біорізноманіття тварин. Вперше встановлено молекулярні порушення, як механізм дії іонів важких металів-забруднювачів. Визначено стан тварин у природних екосистемах за екологічними показниками та молекулярними</w:t>
            </w:r>
            <w:r>
              <w:rPr>
                <w:sz w:val="20"/>
                <w:szCs w:val="20"/>
                <w:lang w:val="uk-UA"/>
              </w:rPr>
              <w:t xml:space="preserve"> </w:t>
            </w:r>
            <w:r>
              <w:rPr>
                <w:sz w:val="20"/>
                <w:szCs w:val="20"/>
              </w:rPr>
              <w:t>маркерами. Досліджено токсичні ефекти забруднювачів на реактивацію нормальних і трансформованих клітин в культурі.</w:t>
            </w:r>
            <w:r>
              <w:rPr>
                <w:sz w:val="20"/>
                <w:szCs w:val="20"/>
                <w:lang w:val="uk-UA"/>
              </w:rPr>
              <w:t xml:space="preserve"> </w:t>
            </w:r>
            <w:r>
              <w:rPr>
                <w:sz w:val="20"/>
                <w:szCs w:val="20"/>
              </w:rPr>
              <w:t>Отримані результати дозволяють розробити концепцію біомоніторингу для виявлення порушення в організмах тварин та</w:t>
            </w:r>
            <w:r>
              <w:rPr>
                <w:sz w:val="20"/>
                <w:szCs w:val="20"/>
                <w:lang w:val="uk-UA"/>
              </w:rPr>
              <w:t xml:space="preserve"> </w:t>
            </w:r>
            <w:r>
              <w:rPr>
                <w:sz w:val="20"/>
                <w:szCs w:val="20"/>
              </w:rPr>
              <w:t>їх популяціях на ранніх етапах впливу. Розроблені методологічні підхіди можуть бути рекомендовані установам, повязних</w:t>
            </w:r>
            <w:r>
              <w:rPr>
                <w:sz w:val="20"/>
                <w:szCs w:val="20"/>
                <w:lang w:val="uk-UA"/>
              </w:rPr>
              <w:t xml:space="preserve"> і</w:t>
            </w:r>
            <w:r>
              <w:rPr>
                <w:sz w:val="20"/>
                <w:szCs w:val="20"/>
              </w:rPr>
              <w:t>з контролем стану навколишнього середовища, для швидкого реагування антропогенного впливу та запобіга</w:t>
            </w:r>
            <w:r>
              <w:rPr>
                <w:sz w:val="20"/>
                <w:szCs w:val="20"/>
                <w:lang w:val="uk-UA"/>
              </w:rPr>
              <w:t xml:space="preserve">ння </w:t>
            </w:r>
            <w:r>
              <w:rPr>
                <w:sz w:val="20"/>
                <w:szCs w:val="20"/>
              </w:rPr>
              <w:t>віддаленим негативним наслідкам для еко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en-US"/>
              </w:rPr>
            </w:pPr>
            <w:r>
              <w:rPr>
                <w:color w:val="000000"/>
                <w:sz w:val="20"/>
                <w:szCs w:val="20"/>
              </w:rPr>
              <w:t>0119U100718</w:t>
            </w:r>
            <w:r>
              <w:rPr>
                <w:color w:val="000000"/>
                <w:sz w:val="20"/>
                <w:szCs w:val="20"/>
                <w:lang w:val="uk-UA"/>
              </w:rPr>
              <w:t xml:space="preserve"> </w:t>
            </w:r>
            <w:r>
              <w:rPr>
                <w:color w:val="000000"/>
                <w:sz w:val="20"/>
                <w:szCs w:val="20"/>
                <w:lang w:val="en-US"/>
              </w:rPr>
              <w:t xml:space="preserve">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uk-UA"/>
              </w:rPr>
            </w:pPr>
            <w:r>
              <w:rPr>
                <w:color w:val="000000"/>
                <w:sz w:val="20"/>
                <w:szCs w:val="20"/>
                <w:lang w:val="uk-UA"/>
              </w:rPr>
              <w:t>0222U002118</w:t>
            </w:r>
          </w:p>
        </w:tc>
      </w:tr>
      <w:tr>
        <w:trPr>
          <w:trHeight w:val="16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 xml:space="preserve">д. ф.-м. н., проф., </w:t>
            </w:r>
          </w:p>
          <w:p>
            <w:pPr>
              <w:pStyle w:val="Normal"/>
              <w:ind w:hanging="0"/>
              <w:jc w:val="center"/>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uk-UA"/>
              </w:rPr>
            </w:pPr>
            <w:r>
              <w:rPr>
                <w:b/>
                <w:sz w:val="20"/>
                <w:szCs w:val="20"/>
                <w:lang w:val="uk-UA"/>
              </w:rPr>
              <w:t>Назва 3 етапу</w:t>
            </w:r>
            <w:r>
              <w:rPr>
                <w:sz w:val="20"/>
                <w:szCs w:val="20"/>
                <w:lang w:val="uk-UA"/>
              </w:rPr>
              <w:t xml:space="preserve">: </w:t>
            </w:r>
            <w:r>
              <w:rPr>
                <w:i/>
                <w:sz w:val="20"/>
                <w:szCs w:val="20"/>
                <w:lang w:val="uk-UA"/>
              </w:rPr>
              <w:t>Сигнали нових важких частинок і ефективні лагранжіани полів при низьких енергіях.</w:t>
            </w:r>
          </w:p>
          <w:p>
            <w:pPr>
              <w:pStyle w:val="Normal"/>
              <w:ind w:hanging="0"/>
              <w:rPr>
                <w:i/>
                <w:i/>
                <w:sz w:val="20"/>
                <w:szCs w:val="20"/>
                <w:lang w:val="uk-UA"/>
              </w:rPr>
            </w:pPr>
            <w:r>
              <w:rPr>
                <w:i/>
                <w:sz w:val="20"/>
                <w:szCs w:val="20"/>
                <w:lang w:val="uk-UA"/>
              </w:rPr>
            </w:r>
          </w:p>
          <w:p>
            <w:pPr>
              <w:pStyle w:val="Normal"/>
              <w:ind w:hanging="0"/>
              <w:rPr>
                <w:sz w:val="20"/>
                <w:szCs w:val="20"/>
              </w:rPr>
            </w:pPr>
            <w:r>
              <w:rPr>
                <w:sz w:val="20"/>
                <w:szCs w:val="20"/>
                <w:lang w:val="uk-UA"/>
              </w:rPr>
              <w:t>Об’єкт досл</w:t>
            </w:r>
            <w:r>
              <w:rPr>
                <w:sz w:val="20"/>
                <w:szCs w:val="20"/>
              </w:rPr>
              <w:t>i</w:t>
            </w:r>
            <w:r>
              <w:rPr>
                <w:sz w:val="20"/>
                <w:szCs w:val="20"/>
                <w:lang w:val="uk-UA"/>
              </w:rPr>
              <w:t>дження – з</w:t>
            </w:r>
            <w:r>
              <w:rPr>
                <w:sz w:val="20"/>
                <w:szCs w:val="20"/>
              </w:rPr>
              <w:t>i</w:t>
            </w:r>
            <w:r>
              <w:rPr>
                <w:sz w:val="20"/>
                <w:szCs w:val="20"/>
                <w:lang w:val="uk-UA"/>
              </w:rPr>
              <w:t>ткнення гадрон</w:t>
            </w:r>
            <w:r>
              <w:rPr>
                <w:sz w:val="20"/>
                <w:szCs w:val="20"/>
              </w:rPr>
              <w:t>i</w:t>
            </w:r>
            <w:r>
              <w:rPr>
                <w:sz w:val="20"/>
                <w:szCs w:val="20"/>
                <w:lang w:val="uk-UA"/>
              </w:rPr>
              <w:t>в високих енерг</w:t>
            </w:r>
            <w:r>
              <w:rPr>
                <w:sz w:val="20"/>
                <w:szCs w:val="20"/>
              </w:rPr>
              <w:t>i</w:t>
            </w:r>
            <w:r>
              <w:rPr>
                <w:sz w:val="20"/>
                <w:szCs w:val="20"/>
                <w:lang w:val="uk-UA"/>
              </w:rPr>
              <w:t>й, важк</w:t>
            </w:r>
            <w:r>
              <w:rPr>
                <w:sz w:val="20"/>
                <w:szCs w:val="20"/>
              </w:rPr>
              <w:t>i</w:t>
            </w:r>
            <w:r>
              <w:rPr>
                <w:sz w:val="20"/>
                <w:szCs w:val="20"/>
                <w:lang w:val="uk-UA"/>
              </w:rPr>
              <w:t xml:space="preserve"> частинки поза Стандартною моделлю, кварк-ґлюонна плазма, ґратков</w:t>
            </w:r>
            <w:r>
              <w:rPr>
                <w:sz w:val="20"/>
                <w:szCs w:val="20"/>
              </w:rPr>
              <w:t>i</w:t>
            </w:r>
            <w:r>
              <w:rPr>
                <w:sz w:val="20"/>
                <w:szCs w:val="20"/>
                <w:lang w:val="uk-UA"/>
              </w:rPr>
              <w:t xml:space="preserve"> модел</w:t>
            </w:r>
            <w:r>
              <w:rPr>
                <w:sz w:val="20"/>
                <w:szCs w:val="20"/>
              </w:rPr>
              <w:t>i</w:t>
            </w:r>
            <w:r>
              <w:rPr>
                <w:sz w:val="20"/>
                <w:szCs w:val="20"/>
                <w:lang w:val="uk-UA"/>
              </w:rPr>
              <w:t xml:space="preserve"> квантової теор</w:t>
            </w:r>
            <w:r>
              <w:rPr>
                <w:sz w:val="20"/>
                <w:szCs w:val="20"/>
              </w:rPr>
              <w:t>i</w:t>
            </w:r>
            <w:r>
              <w:rPr>
                <w:sz w:val="20"/>
                <w:szCs w:val="20"/>
                <w:lang w:val="uk-UA"/>
              </w:rPr>
              <w:t xml:space="preserve">ї поля. </w:t>
            </w:r>
            <w:r>
              <w:rPr>
                <w:sz w:val="20"/>
                <w:szCs w:val="20"/>
              </w:rPr>
              <w:t>Мет</w:t>
            </w:r>
            <w:r>
              <w:rPr>
                <w:sz w:val="20"/>
                <w:szCs w:val="20"/>
                <w:lang w:val="uk-UA"/>
              </w:rPr>
              <w:t>а</w:t>
            </w:r>
            <w:r>
              <w:rPr>
                <w:sz w:val="20"/>
                <w:szCs w:val="20"/>
              </w:rPr>
              <w:t xml:space="preserve"> роботи</w:t>
            </w:r>
            <w:r>
              <w:rPr>
                <w:sz w:val="20"/>
                <w:szCs w:val="20"/>
                <w:lang w:val="uk-UA"/>
              </w:rPr>
              <w:t xml:space="preserve"> – </w:t>
            </w:r>
            <w:r>
              <w:rPr>
                <w:sz w:val="20"/>
                <w:szCs w:val="20"/>
              </w:rPr>
              <w:t>розробка нових математичних методiв та програм, якi вiдповiдають потребам поточних експериментiв на ВГК та експериментам нового поколiння. Завдання НДР</w:t>
            </w:r>
            <w:r>
              <w:rPr>
                <w:sz w:val="20"/>
                <w:szCs w:val="20"/>
                <w:lang w:val="uk-UA"/>
              </w:rPr>
              <w:t xml:space="preserve"> – </w:t>
            </w:r>
            <w:r>
              <w:rPr>
                <w:sz w:val="20"/>
                <w:szCs w:val="20"/>
              </w:rPr>
              <w:t xml:space="preserve">побудова ефективних непарних бозонних вершин у кварк-ґлюоннiй плазмi з урахуванням спонтанно народжених магнiтних полiв та A0-конденсату, якi генеруються петлями кваркiв, побудова ефективного лагранжiана скалярного сектора для дводублетної Стандартної моделi, дослiдження критичних показникiв та коефiцiєнтiв стiйкостi у статистичних моделях на ґратках, послiдовний опис ефектiв далекодiї та негiдродинамiчних процесiв у кiнетицi плазми, врахування ефектiв кореляцiй як незалежних змiнних у кiнетицi електромагнiтного поля в середовищi, здiйснення оцiнки параметрiв Z.-бозона та визначення оптимальних iнтегральних перерiзiв розсiювання для пошуку Z.-бозона в рiзних процесах розсiювання на ВГК методами квантової теорiї поля та квантової статистики. Запропоновано методику пошуку сигналiв кварк-ґлюонної плазми та вивчення властивостей цього стану речовини, зокрема впливу магнiтних полiв у цiй фазi, результатом яких є новi ефекти та концепцiї розрахунку параметрiв дослiджуваних фiзичних систем. Побудовано новi калiбрувально-iнвариантнi ефективнi лагранжiани з A0-конденсатом та хiмiчним потенцiалом, якi узгоджуються з тотожностями Нiльсена. Дослiджено умови, яким повиннi задовольняти моделi темної матерiї, щоб їх було можливо спостерiгати в сучасних експериментах. Результати НДР можуть бути використанi </w:t>
            </w:r>
            <w:r>
              <w:rPr>
                <w:sz w:val="20"/>
                <w:szCs w:val="20"/>
                <w:lang w:val="uk-UA"/>
              </w:rPr>
              <w:t xml:space="preserve">під час </w:t>
            </w:r>
            <w:r>
              <w:rPr>
                <w:sz w:val="20"/>
                <w:szCs w:val="20"/>
              </w:rPr>
              <w:t>пошуку нових елементарних частинок на сучасних прискорювачах, вивченн</w:t>
            </w:r>
            <w:r>
              <w:rPr>
                <w:sz w:val="20"/>
                <w:szCs w:val="20"/>
                <w:lang w:val="uk-UA"/>
              </w:rPr>
              <w:t>я</w:t>
            </w:r>
            <w:r>
              <w:rPr>
                <w:sz w:val="20"/>
                <w:szCs w:val="20"/>
              </w:rPr>
              <w:t xml:space="preserve"> механiзмiв утворення магнiтних полiв у ранньому Всесвiтi та у квантовiй хромодинамiцi, дослiдженн</w:t>
            </w:r>
            <w:r>
              <w:rPr>
                <w:sz w:val="20"/>
                <w:szCs w:val="20"/>
                <w:lang w:val="uk-UA"/>
              </w:rPr>
              <w:t>я</w:t>
            </w:r>
            <w:r>
              <w:rPr>
                <w:sz w:val="20"/>
                <w:szCs w:val="20"/>
              </w:rPr>
              <w:t xml:space="preserve"> критичного стану речовини,  розгляд</w:t>
            </w:r>
            <w:r>
              <w:rPr>
                <w:sz w:val="20"/>
                <w:szCs w:val="20"/>
                <w:lang w:val="uk-UA"/>
              </w:rPr>
              <w:t>у</w:t>
            </w:r>
            <w:r>
              <w:rPr>
                <w:sz w:val="20"/>
                <w:szCs w:val="20"/>
              </w:rPr>
              <w:t xml:space="preserve"> електромагнiтних процесiв у нерiвноважних середовищ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en-US"/>
              </w:rPr>
              <w:t>0119U100767</w:t>
            </w:r>
            <w:r>
              <w:rPr>
                <w:color w:val="000000"/>
                <w:sz w:val="20"/>
                <w:szCs w:val="20"/>
                <w:lang w:val="uk-UA"/>
              </w:rPr>
              <w:t xml:space="preserve"> </w:t>
            </w:r>
            <w:r>
              <w:rPr>
                <w:color w:val="000000"/>
                <w:sz w:val="20"/>
                <w:szCs w:val="20"/>
                <w:lang w:val="en-US"/>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color w:val="000000"/>
                <w:sz w:val="20"/>
                <w:szCs w:val="20"/>
                <w:lang w:val="uk-UA"/>
              </w:rPr>
            </w:pPr>
            <w:r>
              <w:rPr>
                <w:color w:val="000000"/>
                <w:sz w:val="20"/>
                <w:szCs w:val="20"/>
                <w:lang w:val="uk-UA"/>
              </w:rPr>
              <w:t>0222U0025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Оптимізація та дослідження поведінки неоднорідних структур із урахуванням появи мікродефектів, тріщиноутворень та</w:t>
            </w:r>
          </w:p>
          <w:p>
            <w:pPr>
              <w:pStyle w:val="Normal"/>
              <w:ind w:hanging="0"/>
              <w:jc w:val="left"/>
              <w:rPr>
                <w:color w:val="000000"/>
                <w:sz w:val="20"/>
                <w:szCs w:val="20"/>
                <w:lang w:val="uk-UA"/>
              </w:rPr>
            </w:pPr>
            <w:r>
              <w:rPr>
                <w:color w:val="000000"/>
                <w:sz w:val="20"/>
                <w:szCs w:val="20"/>
                <w:lang w:val="uk-UA"/>
              </w:rPr>
              <w:t>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 Когут Петро </w:t>
            </w:r>
          </w:p>
          <w:p>
            <w:pPr>
              <w:pStyle w:val="Normal"/>
              <w:ind w:hanging="0"/>
              <w:jc w:val="center"/>
              <w:rPr>
                <w:color w:val="000000"/>
                <w:sz w:val="20"/>
                <w:szCs w:val="20"/>
                <w:lang w:val="uk-UA"/>
              </w:rPr>
            </w:pPr>
            <w:r>
              <w:rPr>
                <w:color w:val="000000"/>
                <w:sz w:val="20"/>
                <w:szCs w:val="20"/>
                <w:lang w:val="uk-UA"/>
              </w:rPr>
              <w:t>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3 етапу</w:t>
            </w:r>
            <w:r>
              <w:rPr>
                <w:sz w:val="20"/>
                <w:szCs w:val="20"/>
                <w:lang w:val="uk-UA"/>
              </w:rPr>
              <w:t xml:space="preserve">: </w:t>
            </w:r>
            <w:r>
              <w:rPr>
                <w:i/>
                <w:sz w:val="20"/>
                <w:szCs w:val="20"/>
                <w:lang w:val="uk-UA"/>
              </w:rPr>
              <w:t>Об</w:t>
            </w:r>
            <w:r>
              <w:rPr>
                <w:sz w:val="20"/>
                <w:szCs w:val="20"/>
                <w:lang w:val="uk-UA"/>
              </w:rPr>
              <w:t>ґ</w:t>
            </w:r>
            <w:r>
              <w:rPr>
                <w:i/>
                <w:sz w:val="20"/>
                <w:szCs w:val="20"/>
                <w:lang w:val="uk-UA"/>
              </w:rPr>
              <w:t xml:space="preserve">рунтування алгоритмів вагової оптимізації оболонкових елементів конструкції та узагальнення результатів попередніх етапів. </w:t>
            </w:r>
          </w:p>
          <w:p>
            <w:pPr>
              <w:pStyle w:val="Normal"/>
              <w:ind w:left="56" w:hanging="0"/>
              <w:rPr>
                <w:i/>
                <w:i/>
                <w:sz w:val="20"/>
                <w:szCs w:val="20"/>
                <w:lang w:val="uk-UA"/>
              </w:rPr>
            </w:pPr>
            <w:r>
              <w:rPr>
                <w:i/>
                <w:sz w:val="20"/>
                <w:szCs w:val="20"/>
                <w:lang w:val="uk-UA"/>
              </w:rPr>
            </w:r>
          </w:p>
          <w:p>
            <w:pPr>
              <w:pStyle w:val="Normal"/>
              <w:ind w:left="56" w:hanging="0"/>
              <w:rPr>
                <w:sz w:val="20"/>
                <w:szCs w:val="20"/>
                <w:lang w:val="uk-UA"/>
              </w:rPr>
            </w:pPr>
            <w:r>
              <w:rPr>
                <w:sz w:val="20"/>
                <w:szCs w:val="20"/>
                <w:lang w:val="uk-UA"/>
              </w:rPr>
              <w:t xml:space="preserve">Об’єкт дослідження – процеси деформування складних механічних систем із урахуванням появи мікродефектів, їх еволюції і подальшого виникнення тріщин, отворів та інших пошкоджень. Мета роботи  –  розробка нової концепції "надійних" керувань системами з розподіленими параметрами, дослідження впливу накопичення таких пошкоджень на процеси деформування та руйнування механічних систем. </w:t>
            </w:r>
            <w:r>
              <w:rPr>
                <w:sz w:val="20"/>
                <w:szCs w:val="20"/>
              </w:rPr>
              <w:t>Використовуються сучасні методи математичного і</w:t>
            </w:r>
            <w:r>
              <w:rPr>
                <w:sz w:val="20"/>
                <w:szCs w:val="20"/>
                <w:lang w:val="uk-UA"/>
              </w:rPr>
              <w:t xml:space="preserve"> </w:t>
            </w:r>
            <w:r>
              <w:rPr>
                <w:sz w:val="20"/>
                <w:szCs w:val="20"/>
              </w:rPr>
              <w:t>комп’ютерного моделювання</w:t>
            </w:r>
            <w:r>
              <w:rPr>
                <w:sz w:val="20"/>
                <w:szCs w:val="20"/>
                <w:lang w:val="uk-UA"/>
              </w:rPr>
              <w:t>,</w:t>
            </w:r>
            <w:r>
              <w:rPr>
                <w:sz w:val="20"/>
                <w:szCs w:val="20"/>
              </w:rPr>
              <w:t xml:space="preserve"> експериментальні методи дослідження поведінки механічних об’єктів. Започаткован</w:t>
            </w:r>
            <w:r>
              <w:rPr>
                <w:sz w:val="20"/>
                <w:szCs w:val="20"/>
                <w:lang w:val="uk-UA"/>
              </w:rPr>
              <w:t xml:space="preserve">о </w:t>
            </w:r>
            <w:r>
              <w:rPr>
                <w:sz w:val="20"/>
                <w:szCs w:val="20"/>
              </w:rPr>
              <w:t>принципи прогнозування руйнування конструкцій при накопиченні пошкоджень різної природи та нова концепція</w:t>
            </w:r>
            <w:r>
              <w:rPr>
                <w:sz w:val="20"/>
                <w:szCs w:val="20"/>
                <w:lang w:val="uk-UA"/>
              </w:rPr>
              <w:t xml:space="preserve"> </w:t>
            </w:r>
            <w:r>
              <w:rPr>
                <w:sz w:val="20"/>
                <w:szCs w:val="20"/>
              </w:rPr>
              <w:t>«надійних» керувань механічними системами в умовах появи і еволюції мікродефектів. Розроблен</w:t>
            </w:r>
            <w:r>
              <w:rPr>
                <w:sz w:val="20"/>
                <w:szCs w:val="20"/>
                <w:lang w:val="uk-UA"/>
              </w:rPr>
              <w:t>о</w:t>
            </w:r>
            <w:r>
              <w:rPr>
                <w:sz w:val="20"/>
                <w:szCs w:val="20"/>
              </w:rPr>
              <w:t xml:space="preserve"> </w:t>
            </w:r>
            <w:r>
              <w:rPr>
                <w:sz w:val="20"/>
                <w:szCs w:val="20"/>
                <w:lang w:val="uk-UA"/>
              </w:rPr>
              <w:t xml:space="preserve">такі </w:t>
            </w:r>
            <w:r>
              <w:rPr>
                <w:sz w:val="20"/>
                <w:szCs w:val="20"/>
              </w:rPr>
              <w:t>оригінальні авторські</w:t>
            </w:r>
            <w:r>
              <w:rPr>
                <w:sz w:val="20"/>
                <w:szCs w:val="20"/>
                <w:lang w:val="uk-UA"/>
              </w:rPr>
              <w:t xml:space="preserve"> </w:t>
            </w:r>
            <w:r>
              <w:rPr>
                <w:sz w:val="20"/>
                <w:szCs w:val="20"/>
              </w:rPr>
              <w:t>методології: застосування оптичних методів для проведення експериментальних досліджень поведінки матеріалу в околі</w:t>
            </w:r>
            <w:r>
              <w:rPr>
                <w:sz w:val="20"/>
                <w:szCs w:val="20"/>
                <w:lang w:val="uk-UA"/>
              </w:rPr>
              <w:t xml:space="preserve"> </w:t>
            </w:r>
            <w:r>
              <w:rPr>
                <w:sz w:val="20"/>
                <w:szCs w:val="20"/>
              </w:rPr>
              <w:t>існуючої та штучно створеної тріщини, що дозволило виявить ряд нових механічних ефектів; проведення</w:t>
            </w:r>
            <w:r>
              <w:rPr>
                <w:sz w:val="20"/>
                <w:szCs w:val="20"/>
                <w:lang w:val="uk-UA"/>
              </w:rPr>
              <w:t xml:space="preserve"> </w:t>
            </w:r>
            <w:r>
              <w:rPr>
                <w:sz w:val="20"/>
                <w:szCs w:val="20"/>
              </w:rPr>
              <w:t>експериментальних досліджень впливу пошкодження у вигляді кругових та квадратних отворів на критичну силу втрати</w:t>
            </w:r>
            <w:r>
              <w:rPr>
                <w:sz w:val="20"/>
                <w:szCs w:val="20"/>
                <w:lang w:val="uk-UA"/>
              </w:rPr>
              <w:t xml:space="preserve"> </w:t>
            </w:r>
            <w:r>
              <w:rPr>
                <w:sz w:val="20"/>
                <w:szCs w:val="20"/>
              </w:rPr>
              <w:t>стійкості тонкостінних циліндричних оболонок в умовах роздільної дії поздовжнього тиску і кручення та виявлені</w:t>
            </w:r>
            <w:r>
              <w:rPr>
                <w:sz w:val="20"/>
                <w:szCs w:val="20"/>
                <w:lang w:val="uk-UA"/>
              </w:rPr>
              <w:t xml:space="preserve"> </w:t>
            </w:r>
            <w:r>
              <w:rPr>
                <w:sz w:val="20"/>
                <w:szCs w:val="20"/>
              </w:rPr>
              <w:t>особливості втрати стійкості залежно від розмірів пошкодження; алгоритм комп’ютерного моделювання корозійної</w:t>
            </w:r>
            <w:r>
              <w:rPr>
                <w:sz w:val="20"/>
                <w:szCs w:val="20"/>
                <w:lang w:val="uk-UA"/>
              </w:rPr>
              <w:t xml:space="preserve"> </w:t>
            </w:r>
            <w:r>
              <w:rPr>
                <w:sz w:val="20"/>
                <w:szCs w:val="20"/>
              </w:rPr>
              <w:t>деградації поверхні матеріалу елементів конструкцій в умовах спільної дії силових навантажень і агресивного середовища</w:t>
            </w:r>
            <w:r>
              <w:rPr>
                <w:sz w:val="20"/>
                <w:szCs w:val="20"/>
                <w:lang w:val="uk-UA"/>
              </w:rPr>
              <w:t xml:space="preserve"> </w:t>
            </w:r>
            <w:r>
              <w:rPr>
                <w:sz w:val="20"/>
                <w:szCs w:val="20"/>
              </w:rPr>
              <w:t>та алгоритм вибору їх оптимальних параметрів. Новизна отриманих результатів обумовлена тим, що на сьогодні задачам</w:t>
            </w:r>
            <w:r>
              <w:rPr>
                <w:sz w:val="20"/>
                <w:szCs w:val="20"/>
                <w:lang w:val="uk-UA"/>
              </w:rPr>
              <w:t xml:space="preserve"> </w:t>
            </w:r>
            <w:r>
              <w:rPr>
                <w:sz w:val="20"/>
                <w:szCs w:val="20"/>
              </w:rPr>
              <w:t>розподіленого і граничного керування пружними механічними системами та експериментальним дослідженням ефекту</w:t>
            </w:r>
            <w:r>
              <w:rPr>
                <w:sz w:val="20"/>
                <w:szCs w:val="20"/>
                <w:lang w:val="uk-UA"/>
              </w:rPr>
              <w:t xml:space="preserve"> </w:t>
            </w:r>
            <w:r>
              <w:rPr>
                <w:sz w:val="20"/>
                <w:szCs w:val="20"/>
              </w:rPr>
              <w:t>появи і еволюції мікродефектів присвячено лише декілька статей. Проведені дослідження мають переваги порівнян</w:t>
            </w:r>
            <w:r>
              <w:rPr>
                <w:sz w:val="20"/>
                <w:szCs w:val="20"/>
                <w:lang w:val="uk-UA"/>
              </w:rPr>
              <w:t xml:space="preserve">о </w:t>
            </w:r>
            <w:r>
              <w:rPr>
                <w:sz w:val="20"/>
                <w:szCs w:val="20"/>
              </w:rPr>
              <w:t>з</w:t>
            </w:r>
            <w:r>
              <w:rPr>
                <w:sz w:val="20"/>
                <w:szCs w:val="20"/>
                <w:lang w:val="uk-UA"/>
              </w:rPr>
              <w:t xml:space="preserve"> </w:t>
            </w:r>
            <w:r>
              <w:rPr>
                <w:sz w:val="20"/>
                <w:szCs w:val="20"/>
              </w:rPr>
              <w:t>розробками інших провідних наукових центрів в Україні та за кордоном. Результати досліджень опубліковані у</w:t>
            </w:r>
            <w:r>
              <w:rPr>
                <w:sz w:val="20"/>
                <w:szCs w:val="20"/>
                <w:lang w:val="uk-UA"/>
              </w:rPr>
              <w:t xml:space="preserve"> </w:t>
            </w:r>
            <w:r>
              <w:rPr>
                <w:sz w:val="20"/>
                <w:szCs w:val="20"/>
              </w:rPr>
              <w:t>наукометричних і фахових вітчизняних та закордонних виданнях, отримані патенти. Галузь застосування: дослідження й експериментальні розробки у сфері інших природничих і технічних наук</w:t>
            </w:r>
            <w:r>
              <w:rPr>
                <w:sz w:val="20"/>
                <w:szCs w:val="20"/>
                <w:lang w:val="uk-UA"/>
              </w:rPr>
              <w:t>.</w:t>
            </w:r>
            <w:r>
              <w:rPr>
                <w:rFonts w:cs="Arial" w:ascii="Arial" w:hAnsi="Arial"/>
                <w:sz w:val="20"/>
                <w:szCs w:val="20"/>
              </w:rPr>
              <w:t> </w:t>
            </w:r>
            <w:r>
              <w:rPr>
                <w:rFonts w:cs="Arial" w:ascii="Arial" w:hAnsi="Arial"/>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0119U100642 /</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color w:val="000000"/>
                <w:sz w:val="20"/>
                <w:szCs w:val="20"/>
                <w:lang w:val="uk-UA"/>
              </w:rPr>
            </w:pPr>
            <w:r>
              <w:rPr>
                <w:color w:val="000000"/>
                <w:sz w:val="20"/>
                <w:szCs w:val="20"/>
                <w:lang w:val="uk-UA"/>
              </w:rPr>
              <w:t>0222U0017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Розробка математичних моделей та алгоритмів розв’язання прикладних задач класифікації, кластеризації на основі теорії</w:t>
            </w:r>
          </w:p>
          <w:p>
            <w:pPr>
              <w:pStyle w:val="Normal"/>
              <w:ind w:hanging="0"/>
              <w:jc w:val="left"/>
              <w:rPr>
                <w:color w:val="000000"/>
                <w:sz w:val="20"/>
                <w:szCs w:val="20"/>
                <w:lang w:val="uk-UA"/>
              </w:rPr>
            </w:pPr>
            <w:r>
              <w:rPr>
                <w:color w:val="000000"/>
                <w:sz w:val="20"/>
                <w:szCs w:val="20"/>
                <w:lang w:val="uk-UA"/>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есор, член-кор. Кісельова Олена </w:t>
            </w:r>
          </w:p>
          <w:p>
            <w:pPr>
              <w:pStyle w:val="Normal"/>
              <w:ind w:hanging="0"/>
              <w:jc w:val="center"/>
              <w:rPr>
                <w:color w:val="000000"/>
                <w:sz w:val="20"/>
                <w:szCs w:val="20"/>
                <w:lang w:val="uk-UA"/>
              </w:rPr>
            </w:pPr>
            <w:r>
              <w:rPr>
                <w:color w:val="000000"/>
                <w:sz w:val="20"/>
                <w:szCs w:val="20"/>
                <w:lang w:val="uk-UA"/>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p>
            <w:pPr>
              <w:pStyle w:val="Normal"/>
              <w:ind w:hanging="0"/>
              <w:rPr>
                <w:i/>
                <w:i/>
                <w:sz w:val="20"/>
                <w:szCs w:val="20"/>
                <w:lang w:val="uk-UA"/>
              </w:rPr>
            </w:pPr>
            <w:r>
              <w:rPr>
                <w:b/>
                <w:sz w:val="20"/>
                <w:szCs w:val="20"/>
                <w:lang w:val="uk-UA"/>
              </w:rPr>
              <w:t>Назва 3 етапу</w:t>
            </w:r>
            <w:r>
              <w:rPr>
                <w:sz w:val="20"/>
                <w:szCs w:val="20"/>
                <w:lang w:val="uk-UA"/>
              </w:rPr>
              <w:t xml:space="preserve">: </w:t>
            </w:r>
            <w:r>
              <w:rPr>
                <w:i/>
                <w:sz w:val="20"/>
                <w:szCs w:val="20"/>
                <w:lang w:val="uk-UA"/>
              </w:rPr>
              <w:t>Розробка програмних засобів розв'язання прикладних задач класифікації та кластеризації на основі побудованих алгоритмів ОРМ.</w:t>
            </w:r>
          </w:p>
          <w:p>
            <w:pPr>
              <w:pStyle w:val="Normal"/>
              <w:ind w:hanging="0"/>
              <w:rPr>
                <w:i/>
                <w:i/>
                <w:sz w:val="20"/>
                <w:szCs w:val="20"/>
                <w:lang w:val="uk-UA"/>
              </w:rPr>
            </w:pPr>
            <w:r>
              <w:rPr>
                <w:i/>
                <w:sz w:val="20"/>
                <w:szCs w:val="20"/>
                <w:lang w:val="uk-UA"/>
              </w:rPr>
            </w:r>
          </w:p>
          <w:p>
            <w:pPr>
              <w:pStyle w:val="Normal"/>
              <w:ind w:hanging="0"/>
              <w:rPr>
                <w:sz w:val="20"/>
                <w:szCs w:val="20"/>
              </w:rPr>
            </w:pPr>
            <w:r>
              <w:rPr>
                <w:sz w:val="20"/>
                <w:szCs w:val="20"/>
              </w:rPr>
              <w:t>Об’єкт дослідження – процеси створення нових математичних моделей складних явищ і систем, що приводять до задач</w:t>
            </w:r>
            <w:r>
              <w:rPr>
                <w:sz w:val="20"/>
                <w:szCs w:val="20"/>
                <w:lang w:val="uk-UA"/>
              </w:rPr>
              <w:t xml:space="preserve"> </w:t>
            </w:r>
            <w:r>
              <w:rPr>
                <w:sz w:val="20"/>
                <w:szCs w:val="20"/>
              </w:rPr>
              <w:t xml:space="preserve">класифікації, кластеризації, розбиття; ефективні алгоритми аналізу зазначених моделей </w:t>
            </w:r>
            <w:r>
              <w:rPr>
                <w:sz w:val="20"/>
                <w:szCs w:val="20"/>
                <w:lang w:val="uk-UA"/>
              </w:rPr>
              <w:t>і</w:t>
            </w:r>
            <w:r>
              <w:rPr>
                <w:sz w:val="20"/>
                <w:szCs w:val="20"/>
              </w:rPr>
              <w:t xml:space="preserve"> засоби їх практичного</w:t>
            </w:r>
            <w:r>
              <w:rPr>
                <w:sz w:val="20"/>
                <w:szCs w:val="20"/>
                <w:lang w:val="uk-UA"/>
              </w:rPr>
              <w:t xml:space="preserve"> </w:t>
            </w:r>
            <w:r>
              <w:rPr>
                <w:sz w:val="20"/>
                <w:szCs w:val="20"/>
              </w:rPr>
              <w:t>використання. Мет</w:t>
            </w:r>
            <w:r>
              <w:rPr>
                <w:sz w:val="20"/>
                <w:szCs w:val="20"/>
                <w:lang w:val="uk-UA"/>
              </w:rPr>
              <w:t>а</w:t>
            </w:r>
            <w:r>
              <w:rPr>
                <w:sz w:val="20"/>
                <w:szCs w:val="20"/>
              </w:rPr>
              <w:t xml:space="preserve"> дослідження </w:t>
            </w:r>
            <w:r>
              <w:rPr>
                <w:sz w:val="20"/>
                <w:szCs w:val="20"/>
                <w:lang w:val="uk-UA"/>
              </w:rPr>
              <w:t>– одержання нових математичних моделей, формулювання і практичне використання обґрунтованих на основі теорії оптимального розбиття множин (ОРМ) методик, алгоритмів і створених програмних засобів для розв’язання задач класифікації, кластеризації, розбиття, що виникають під час прогнозного оцінювання в геодинаміці та тонкостінних конструкціях.</w:t>
            </w:r>
            <w:r>
              <w:rPr>
                <w:sz w:val="20"/>
                <w:szCs w:val="20"/>
              </w:rPr>
              <w:t xml:space="preserve"> </w:t>
            </w:r>
            <w:r>
              <w:rPr>
                <w:sz w:val="20"/>
                <w:szCs w:val="20"/>
                <w:lang w:val="uk-UA"/>
              </w:rPr>
              <w:t>М</w:t>
            </w:r>
            <w:r>
              <w:rPr>
                <w:sz w:val="20"/>
                <w:szCs w:val="20"/>
              </w:rPr>
              <w:t>етоди дослідження: методи</w:t>
            </w:r>
            <w:r>
              <w:rPr>
                <w:sz w:val="20"/>
                <w:szCs w:val="20"/>
                <w:lang w:val="uk-UA"/>
              </w:rPr>
              <w:t xml:space="preserve"> </w:t>
            </w:r>
            <w:r>
              <w:rPr>
                <w:sz w:val="20"/>
                <w:szCs w:val="20"/>
              </w:rPr>
              <w:t>нескінченновимірного математичного програмування, недиференційовної оптимізації, методи розв’язання лінійних та</w:t>
            </w:r>
            <w:r>
              <w:rPr>
                <w:sz w:val="20"/>
                <w:szCs w:val="20"/>
                <w:lang w:val="uk-UA"/>
              </w:rPr>
              <w:t xml:space="preserve"> </w:t>
            </w:r>
            <w:r>
              <w:rPr>
                <w:sz w:val="20"/>
                <w:szCs w:val="20"/>
              </w:rPr>
              <w:t>нелінійних задач ОРМ, методи розв’язання операторних рівнянь, апарат і методи функціонального аналізу. Теоретичн</w:t>
            </w:r>
            <w:r>
              <w:rPr>
                <w:sz w:val="20"/>
                <w:szCs w:val="20"/>
                <w:lang w:val="uk-UA"/>
              </w:rPr>
              <w:t xml:space="preserve">і </w:t>
            </w:r>
            <w:r>
              <w:rPr>
                <w:sz w:val="20"/>
                <w:szCs w:val="20"/>
              </w:rPr>
              <w:t>результат</w:t>
            </w:r>
            <w:r>
              <w:rPr>
                <w:sz w:val="20"/>
                <w:szCs w:val="20"/>
                <w:lang w:val="uk-UA"/>
              </w:rPr>
              <w:t>и</w:t>
            </w:r>
            <w:r>
              <w:rPr>
                <w:sz w:val="20"/>
                <w:szCs w:val="20"/>
              </w:rPr>
              <w:t xml:space="preserve"> дослідження: нові математичні постановки як чітких, так і нечітких неперервних задач ОРМ, адаптованих</w:t>
            </w:r>
            <w:r>
              <w:rPr>
                <w:sz w:val="20"/>
                <w:szCs w:val="20"/>
                <w:lang w:val="uk-UA"/>
              </w:rPr>
              <w:t xml:space="preserve"> </w:t>
            </w:r>
            <w:r>
              <w:rPr>
                <w:sz w:val="20"/>
                <w:szCs w:val="20"/>
              </w:rPr>
              <w:t>до задач прогнозного оцінювання в геодинаміці та механіці тонкостінних систем; властивості отриманих математичних</w:t>
            </w:r>
            <w:r>
              <w:rPr>
                <w:sz w:val="20"/>
                <w:szCs w:val="20"/>
                <w:lang w:val="uk-UA"/>
              </w:rPr>
              <w:t xml:space="preserve"> </w:t>
            </w:r>
            <w:r>
              <w:rPr>
                <w:sz w:val="20"/>
                <w:szCs w:val="20"/>
              </w:rPr>
              <w:t>моделей задач класифікації та розбиття; нові обґрунтовані на основі теорії ОРМ методи і алгоритми аналізу побудованих</w:t>
            </w:r>
            <w:r>
              <w:rPr>
                <w:sz w:val="20"/>
                <w:szCs w:val="20"/>
                <w:lang w:val="uk-UA"/>
              </w:rPr>
              <w:t xml:space="preserve"> </w:t>
            </w:r>
            <w:r>
              <w:rPr>
                <w:sz w:val="20"/>
                <w:szCs w:val="20"/>
              </w:rPr>
              <w:t>моделей із застосуванням нейронечітких технологій; програмні засоби для розв’язання задач прогнозного оцінювання в</w:t>
            </w:r>
            <w:r>
              <w:rPr>
                <w:sz w:val="20"/>
                <w:szCs w:val="20"/>
                <w:lang w:val="uk-UA"/>
              </w:rPr>
              <w:t xml:space="preserve"> </w:t>
            </w:r>
            <w:r>
              <w:rPr>
                <w:sz w:val="20"/>
                <w:szCs w:val="20"/>
              </w:rPr>
              <w:t>геодинаміці та тонкостінних конструкціях; методики та рекомендації для практичного використання. Отримані наукові</w:t>
            </w:r>
            <w:r>
              <w:rPr>
                <w:sz w:val="20"/>
                <w:szCs w:val="20"/>
                <w:lang w:val="uk-UA"/>
              </w:rPr>
              <w:t xml:space="preserve"> </w:t>
            </w:r>
            <w:r>
              <w:rPr>
                <w:sz w:val="20"/>
                <w:szCs w:val="20"/>
              </w:rPr>
              <w:t xml:space="preserve">результати є новими, </w:t>
            </w:r>
            <w:r>
              <w:rPr>
                <w:sz w:val="20"/>
                <w:szCs w:val="20"/>
                <w:lang w:val="uk-UA"/>
              </w:rPr>
              <w:t>відповідають</w:t>
            </w:r>
            <w:r>
              <w:rPr>
                <w:sz w:val="20"/>
                <w:szCs w:val="20"/>
              </w:rPr>
              <w:t xml:space="preserve"> вимог</w:t>
            </w:r>
            <w:r>
              <w:rPr>
                <w:sz w:val="20"/>
                <w:szCs w:val="20"/>
                <w:lang w:val="uk-UA"/>
              </w:rPr>
              <w:t>ам</w:t>
            </w:r>
            <w:r>
              <w:rPr>
                <w:sz w:val="20"/>
                <w:szCs w:val="20"/>
              </w:rPr>
              <w:t xml:space="preserve"> світової нау</w:t>
            </w:r>
            <w:r>
              <w:rPr>
                <w:sz w:val="20"/>
                <w:szCs w:val="20"/>
                <w:lang w:val="uk-UA"/>
              </w:rPr>
              <w:t>ки</w:t>
            </w:r>
            <w:r>
              <w:rPr>
                <w:sz w:val="20"/>
                <w:szCs w:val="20"/>
              </w:rPr>
              <w:t xml:space="preserve"> і супроводжуються</w:t>
            </w:r>
            <w:r>
              <w:rPr>
                <w:sz w:val="20"/>
                <w:szCs w:val="20"/>
                <w:lang w:val="uk-UA"/>
              </w:rPr>
              <w:t xml:space="preserve"> </w:t>
            </w:r>
            <w:r>
              <w:rPr>
                <w:sz w:val="20"/>
                <w:szCs w:val="20"/>
              </w:rPr>
              <w:t>детально описаними нейронечіткими технологіями і методиками. Апробаці</w:t>
            </w:r>
            <w:r>
              <w:rPr>
                <w:sz w:val="20"/>
                <w:szCs w:val="20"/>
                <w:lang w:val="uk-UA"/>
              </w:rPr>
              <w:t>ю</w:t>
            </w:r>
            <w:r>
              <w:rPr>
                <w:sz w:val="20"/>
                <w:szCs w:val="20"/>
              </w:rPr>
              <w:t xml:space="preserve"> отриманих результатів проведен</w:t>
            </w:r>
            <w:r>
              <w:rPr>
                <w:sz w:val="20"/>
                <w:szCs w:val="20"/>
                <w:lang w:val="uk-UA"/>
              </w:rPr>
              <w:t>о</w:t>
            </w:r>
            <w:r>
              <w:rPr>
                <w:sz w:val="20"/>
                <w:szCs w:val="20"/>
              </w:rPr>
              <w:t xml:space="preserve"> в</w:t>
            </w:r>
            <w:r>
              <w:rPr>
                <w:sz w:val="20"/>
                <w:szCs w:val="20"/>
                <w:lang w:val="uk-UA"/>
              </w:rPr>
              <w:t xml:space="preserve"> </w:t>
            </w:r>
            <w:r>
              <w:rPr>
                <w:sz w:val="20"/>
                <w:szCs w:val="20"/>
              </w:rPr>
              <w:t xml:space="preserve">реальних умовах </w:t>
            </w:r>
            <w:r>
              <w:rPr>
                <w:sz w:val="20"/>
                <w:szCs w:val="20"/>
                <w:lang w:val="uk-UA"/>
              </w:rPr>
              <w:t xml:space="preserve">у ході </w:t>
            </w:r>
            <w:r>
              <w:rPr>
                <w:sz w:val="20"/>
                <w:szCs w:val="20"/>
              </w:rPr>
              <w:t>плануванн</w:t>
            </w:r>
            <w:r>
              <w:rPr>
                <w:sz w:val="20"/>
                <w:szCs w:val="20"/>
                <w:lang w:val="uk-UA"/>
              </w:rPr>
              <w:t>я</w:t>
            </w:r>
            <w:r>
              <w:rPr>
                <w:sz w:val="20"/>
                <w:szCs w:val="20"/>
              </w:rPr>
              <w:t xml:space="preserve"> гірничих робіт ТОВ «Шахтостроймонтаж». Галузь застосування: дослідження й</w:t>
            </w:r>
            <w:r>
              <w:rPr>
                <w:sz w:val="20"/>
                <w:szCs w:val="20"/>
                <w:lang w:val="uk-UA"/>
              </w:rPr>
              <w:t xml:space="preserve"> </w:t>
            </w:r>
            <w:r>
              <w:rPr>
                <w:sz w:val="20"/>
                <w:szCs w:val="20"/>
              </w:rPr>
              <w:t>експериментальні розробки у сфері інших природничих і технічних наук.</w:t>
            </w:r>
          </w:p>
          <w:p>
            <w:pPr>
              <w:pStyle w:val="Normal"/>
              <w:ind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19U100600</w:t>
            </w:r>
            <w:r>
              <w:rPr>
                <w:color w:val="000000"/>
                <w:sz w:val="20"/>
                <w:szCs w:val="20"/>
                <w:lang w:val="uk-UA"/>
              </w:rPr>
              <w:t xml:space="preserve"> </w:t>
            </w:r>
            <w:r>
              <w:rPr>
                <w:color w:val="000000"/>
                <w:sz w:val="20"/>
                <w:szCs w:val="20"/>
              </w:rPr>
              <w:t>/</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0222U0017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sz w:val="20"/>
                <w:szCs w:val="20"/>
              </w:rPr>
              <w:t>Високоефективні матеріали для функціональної е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д. ф.-м. н., професор Панченко Тетяна </w:t>
            </w:r>
          </w:p>
          <w:p>
            <w:pPr>
              <w:pStyle w:val="Normal"/>
              <w:ind w:hanging="0"/>
              <w:jc w:val="center"/>
              <w:rPr>
                <w:color w:val="000000"/>
                <w:sz w:val="20"/>
                <w:szCs w:val="20"/>
                <w:lang w:val="uk-UA"/>
              </w:rPr>
            </w:pPr>
            <w:r>
              <w:rPr>
                <w:color w:val="000000"/>
                <w:sz w:val="20"/>
                <w:szCs w:val="20"/>
                <w:lang w:val="uk-UA"/>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lang w:val="uk-UA"/>
              </w:rPr>
              <w:t>Назва 3 етапу</w:t>
            </w:r>
            <w:r>
              <w:rPr>
                <w:sz w:val="20"/>
                <w:szCs w:val="20"/>
                <w:lang w:val="uk-UA"/>
              </w:rPr>
              <w:t xml:space="preserve">: </w:t>
            </w:r>
            <w:r>
              <w:rPr>
                <w:i/>
                <w:sz w:val="20"/>
                <w:szCs w:val="20"/>
                <w:lang w:val="uk-UA"/>
              </w:rPr>
              <w:t xml:space="preserve">Комплексні технологічні та фізичні дослідження матеріалів на основі активних діелектриків, фотонних кристалів та широкозонних напівпровідників. </w:t>
            </w:r>
          </w:p>
          <w:p>
            <w:pPr>
              <w:pStyle w:val="Normal"/>
              <w:ind w:hanging="0"/>
              <w:rPr/>
            </w:pPr>
            <w:r>
              <w:rPr>
                <w:sz w:val="20"/>
                <w:szCs w:val="20"/>
              </w:rPr>
              <w:t xml:space="preserve">Об’єкт дослідження – електричні та оптичні явища в діелектриках складних оксидів </w:t>
            </w:r>
            <w:r>
              <w:rPr>
                <w:sz w:val="20"/>
                <w:szCs w:val="20"/>
                <w:lang w:val="uk-UA"/>
              </w:rPr>
              <w:t>і</w:t>
            </w:r>
            <w:r>
              <w:rPr>
                <w:sz w:val="20"/>
                <w:szCs w:val="20"/>
              </w:rPr>
              <w:t xml:space="preserve"> широкозонних напівпровідниках групи А</w:t>
            </w:r>
            <w:r>
              <w:rPr>
                <w:sz w:val="20"/>
                <w:szCs w:val="20"/>
                <w:vertAlign w:val="subscript"/>
              </w:rPr>
              <w:t>2</w:t>
            </w:r>
            <w:r>
              <w:rPr>
                <w:sz w:val="20"/>
                <w:szCs w:val="20"/>
              </w:rPr>
              <w:t>В</w:t>
            </w:r>
            <w:r>
              <w:rPr>
                <w:sz w:val="20"/>
                <w:szCs w:val="20"/>
                <w:vertAlign w:val="subscript"/>
              </w:rPr>
              <w:t>6</w:t>
            </w:r>
            <w:r>
              <w:rPr>
                <w:sz w:val="20"/>
                <w:szCs w:val="20"/>
              </w:rPr>
              <w:t>. Мета роботи – створення високоефективних матеріалів для приладів оптоелектроніки, твердотільної іоніки та п’єзотехніки, а також енергетиеки на основі складних оксидів та халькогенідів металів. Методи дослідження – синтез монокристалів, нанокомпозитів на основі синтетичних опалів, скла, скло-кераміки та кераміки складних оксидних сполук активних діелектриків та халькогенідів металів, ДСК, ДТА, РФА, методи діелектричної, імпедансної, оптичної і радіоспектроскопії. Вирощено монокристали складних оксидів Li</w:t>
            </w:r>
            <w:r>
              <w:rPr>
                <w:sz w:val="20"/>
                <w:szCs w:val="20"/>
                <w:vertAlign w:val="subscript"/>
              </w:rPr>
              <w:t>2</w:t>
            </w:r>
            <w:r>
              <w:rPr>
                <w:sz w:val="20"/>
                <w:szCs w:val="20"/>
              </w:rPr>
              <w:t>O-xGeO</w:t>
            </w:r>
            <w:r>
              <w:rPr>
                <w:sz w:val="20"/>
                <w:szCs w:val="20"/>
                <w:vertAlign w:val="subscript"/>
              </w:rPr>
              <w:t>2</w:t>
            </w:r>
            <w:r>
              <w:rPr>
                <w:sz w:val="20"/>
                <w:szCs w:val="20"/>
              </w:rPr>
              <w:t>, PbMoO</w:t>
            </w:r>
            <w:r>
              <w:rPr>
                <w:sz w:val="20"/>
                <w:szCs w:val="20"/>
                <w:vertAlign w:val="subscript"/>
              </w:rPr>
              <w:t>4</w:t>
            </w:r>
            <w:r>
              <w:rPr>
                <w:sz w:val="20"/>
                <w:szCs w:val="20"/>
              </w:rPr>
              <w:t>, Pb</w:t>
            </w:r>
            <w:r>
              <w:rPr>
                <w:sz w:val="20"/>
                <w:szCs w:val="20"/>
                <w:vertAlign w:val="subscript"/>
              </w:rPr>
              <w:t>2</w:t>
            </w:r>
            <w:r>
              <w:rPr>
                <w:sz w:val="20"/>
                <w:szCs w:val="20"/>
              </w:rPr>
              <w:t>MoO</w:t>
            </w:r>
            <w:r>
              <w:rPr>
                <w:sz w:val="20"/>
                <w:szCs w:val="20"/>
                <w:vertAlign w:val="subscript"/>
              </w:rPr>
              <w:t>5</w:t>
            </w:r>
            <w:r>
              <w:rPr>
                <w:sz w:val="20"/>
                <w:szCs w:val="20"/>
              </w:rPr>
              <w:t>, TeO</w:t>
            </w:r>
            <w:r>
              <w:rPr>
                <w:sz w:val="20"/>
                <w:szCs w:val="20"/>
                <w:vertAlign w:val="subscript"/>
              </w:rPr>
              <w:t>2</w:t>
            </w:r>
            <w:r>
              <w:rPr>
                <w:sz w:val="20"/>
                <w:szCs w:val="20"/>
              </w:rPr>
              <w:t>, Na</w:t>
            </w:r>
            <w:r>
              <w:rPr>
                <w:sz w:val="20"/>
                <w:szCs w:val="20"/>
                <w:vertAlign w:val="subscript"/>
              </w:rPr>
              <w:t>0,5</w:t>
            </w:r>
            <w:r>
              <w:rPr>
                <w:sz w:val="20"/>
                <w:szCs w:val="20"/>
              </w:rPr>
              <w:t>Bi</w:t>
            </w:r>
            <w:r>
              <w:rPr>
                <w:sz w:val="20"/>
                <w:szCs w:val="20"/>
                <w:vertAlign w:val="subscript"/>
              </w:rPr>
              <w:t>0,5</w:t>
            </w:r>
            <w:r>
              <w:rPr>
                <w:sz w:val="20"/>
                <w:szCs w:val="20"/>
              </w:rPr>
              <w:t>TiO</w:t>
            </w:r>
            <w:r>
              <w:rPr>
                <w:sz w:val="20"/>
                <w:szCs w:val="20"/>
                <w:vertAlign w:val="subscript"/>
              </w:rPr>
              <w:t>3</w:t>
            </w:r>
            <w:r>
              <w:rPr>
                <w:sz w:val="20"/>
                <w:szCs w:val="20"/>
              </w:rPr>
              <w:t>; на основі систем літієвих германатів синтезовано скло-керамічні сполуки з нанофазами; створено глобулярні фотонні кристали на основі активних діелектриків; розроблено методи синтезу та отримані зразки нанокристалів сполук А</w:t>
            </w:r>
            <w:r>
              <w:rPr>
                <w:sz w:val="20"/>
                <w:szCs w:val="20"/>
                <w:vertAlign w:val="subscript"/>
              </w:rPr>
              <w:t>2</w:t>
            </w:r>
            <w:r>
              <w:rPr>
                <w:sz w:val="20"/>
                <w:szCs w:val="20"/>
              </w:rPr>
              <w:t>В</w:t>
            </w:r>
            <w:r>
              <w:rPr>
                <w:sz w:val="20"/>
                <w:szCs w:val="20"/>
                <w:vertAlign w:val="subscript"/>
              </w:rPr>
              <w:t>6</w:t>
            </w:r>
            <w:r>
              <w:rPr>
                <w:sz w:val="20"/>
                <w:szCs w:val="20"/>
              </w:rPr>
              <w:t xml:space="preserve"> з контрольованими фізичними властивостями. Проведено комплексні дослідження властивостей синтезованих монокристалічних, аморфних, нано- та мікрокристалічних систем. НДР є продовженням робіт зі створення методів отримання кристалів, скла, кераміки, нанокомпозитів для підвищення ефективності функціональних матеріалів. Результати досліджень, отримані зразки сполу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0119U100694</w:t>
            </w:r>
            <w:r>
              <w:rPr>
                <w:color w:val="000000"/>
                <w:sz w:val="20"/>
                <w:szCs w:val="20"/>
                <w:lang w:val="en-US"/>
              </w:rPr>
              <w:t>/</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0222U002281</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2021</w:t>
            </w:r>
            <w:r>
              <w:rPr>
                <w:b/>
                <w:color w:val="000000"/>
                <w:sz w:val="20"/>
                <w:szCs w:val="20"/>
                <w:lang w:val="uk-UA"/>
              </w:rPr>
              <w:t xml:space="preserve"> 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Теоретичне та експериментальне обґрунтування автофажних систем відведення космічних об’єктів </w:t>
            </w:r>
            <w:r>
              <w:rPr>
                <w:sz w:val="20"/>
                <w:szCs w:val="20"/>
                <w:lang w:val="uk-UA"/>
              </w:rPr>
              <w:t>і</w:t>
            </w:r>
            <w:r>
              <w:rPr>
                <w:sz w:val="20"/>
                <w:szCs w:val="20"/>
              </w:rPr>
              <w:t>з низьких</w:t>
            </w:r>
          </w:p>
          <w:p>
            <w:pPr>
              <w:pStyle w:val="Normal"/>
              <w:ind w:left="27" w:hanging="0"/>
              <w:rPr>
                <w:sz w:val="20"/>
                <w:szCs w:val="20"/>
              </w:rPr>
            </w:pPr>
            <w:r>
              <w:rPr>
                <w:sz w:val="20"/>
                <w:szCs w:val="20"/>
              </w:rPr>
              <w:t>навколоземних орбі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д. т. н., проф.</w:t>
            </w:r>
          </w:p>
          <w:p>
            <w:pPr>
              <w:pStyle w:val="Normal"/>
              <w:ind w:firstLine="4"/>
              <w:rPr>
                <w:sz w:val="20"/>
                <w:szCs w:val="20"/>
                <w:lang w:val="uk-UA"/>
              </w:rPr>
            </w:pPr>
            <w:r>
              <w:rPr>
                <w:sz w:val="20"/>
                <w:szCs w:val="20"/>
                <w:lang w:val="uk-UA"/>
              </w:rPr>
              <w:t xml:space="preserve">Дронь </w:t>
            </w:r>
          </w:p>
          <w:p>
            <w:pPr>
              <w:pStyle w:val="Normal"/>
              <w:ind w:firstLine="4"/>
              <w:rPr>
                <w:sz w:val="20"/>
                <w:szCs w:val="20"/>
              </w:rPr>
            </w:pPr>
            <w:r>
              <w:rPr>
                <w:sz w:val="20"/>
                <w:szCs w:val="20"/>
              </w:rPr>
              <w:t xml:space="preserve">Микола </w:t>
            </w:r>
          </w:p>
          <w:p>
            <w:pPr>
              <w:pStyle w:val="Normal"/>
              <w:ind w:firstLine="4"/>
              <w:rPr>
                <w:sz w:val="20"/>
                <w:szCs w:val="20"/>
                <w:lang w:val="uk-UA"/>
              </w:rPr>
            </w:pPr>
            <w:r>
              <w:rPr>
                <w:sz w:val="20"/>
                <w:szCs w:val="20"/>
              </w:rPr>
              <w:t>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4-64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lang w:val="uk-UA"/>
              </w:rPr>
            </w:pPr>
            <w:r>
              <w:rPr>
                <w:sz w:val="20"/>
                <w:szCs w:val="20"/>
              </w:rPr>
              <w:t>202</w:t>
            </w:r>
            <w:r>
              <w:rPr>
                <w:sz w:val="20"/>
                <w:szCs w:val="20"/>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55.49.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57"/>
              <w:rPr>
                <w:sz w:val="20"/>
                <w:szCs w:val="20"/>
              </w:rPr>
            </w:pPr>
            <w:r>
              <w:rPr>
                <w:sz w:val="20"/>
                <w:szCs w:val="20"/>
              </w:rPr>
              <w:t>629.76/.78.002.3, 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7" w:hanging="57"/>
              <w:rPr/>
            </w:pPr>
            <w:r>
              <w:rPr>
                <w:b/>
                <w:sz w:val="20"/>
                <w:szCs w:val="20"/>
              </w:rPr>
              <w:t>Назва 2 етапу:</w:t>
            </w:r>
            <w:r>
              <w:rPr>
                <w:sz w:val="20"/>
                <w:szCs w:val="20"/>
              </w:rPr>
              <w:t xml:space="preserve"> </w:t>
            </w:r>
            <w:r>
              <w:rPr>
                <w:i/>
                <w:sz w:val="20"/>
                <w:szCs w:val="20"/>
              </w:rPr>
              <w:t xml:space="preserve">Дослідження ефективності комбінованого методу відведення великогабаритних космічних об’єктів </w:t>
            </w:r>
            <w:r>
              <w:rPr>
                <w:i/>
                <w:sz w:val="20"/>
                <w:szCs w:val="20"/>
                <w:lang w:val="uk-UA"/>
              </w:rPr>
              <w:t>і</w:t>
            </w:r>
            <w:r>
              <w:rPr>
                <w:i/>
                <w:sz w:val="20"/>
                <w:szCs w:val="20"/>
              </w:rPr>
              <w:t>з низьких</w:t>
            </w:r>
          </w:p>
          <w:p>
            <w:pPr>
              <w:pStyle w:val="Normal"/>
              <w:ind w:left="57" w:hanging="57"/>
              <w:rPr>
                <w:i/>
                <w:i/>
                <w:sz w:val="20"/>
                <w:szCs w:val="20"/>
              </w:rPr>
            </w:pPr>
            <w:r>
              <w:rPr>
                <w:i/>
                <w:sz w:val="20"/>
                <w:szCs w:val="20"/>
              </w:rPr>
              <w:t>навколоземних орбіт.</w:t>
            </w:r>
          </w:p>
          <w:p>
            <w:pPr>
              <w:pStyle w:val="Normal"/>
              <w:ind w:left="57" w:hanging="57"/>
              <w:rPr>
                <w:i/>
                <w:i/>
                <w:sz w:val="20"/>
                <w:szCs w:val="20"/>
              </w:rPr>
            </w:pPr>
            <w:r>
              <w:rPr>
                <w:i/>
                <w:sz w:val="20"/>
                <w:szCs w:val="20"/>
              </w:rPr>
            </w:r>
          </w:p>
          <w:p>
            <w:pPr>
              <w:pStyle w:val="Normal"/>
              <w:ind w:left="57" w:hanging="1"/>
              <w:rPr/>
            </w:pPr>
            <w:r>
              <w:rPr>
                <w:sz w:val="20"/>
                <w:szCs w:val="20"/>
              </w:rPr>
              <w:t>Об’єкт дослідження – перспективні системи і процеси відведення об’єктів космічного сміття з навколоземних орбіт. Мета</w:t>
            </w:r>
            <w:r>
              <w:rPr>
                <w:sz w:val="20"/>
                <w:szCs w:val="20"/>
                <w:lang w:val="uk-UA"/>
              </w:rPr>
              <w:t xml:space="preserve"> </w:t>
            </w:r>
            <w:r>
              <w:rPr>
                <w:sz w:val="20"/>
                <w:szCs w:val="20"/>
              </w:rPr>
              <w:t>дослідження – теоретичне й експериментальне обґрунтування систем ефективного відведення об’єктів космічного сміття</w:t>
            </w:r>
            <w:r>
              <w:rPr>
                <w:sz w:val="20"/>
                <w:szCs w:val="20"/>
                <w:lang w:val="uk-UA"/>
              </w:rPr>
              <w:t xml:space="preserve"> </w:t>
            </w:r>
            <w:r>
              <w:rPr>
                <w:sz w:val="20"/>
                <w:szCs w:val="20"/>
              </w:rPr>
              <w:t>з низьких навколоземних орбіт. Основними методами досліджень є аналітично-розрахунковий та експериментальний.</w:t>
            </w:r>
            <w:r>
              <w:rPr>
                <w:sz w:val="20"/>
                <w:szCs w:val="20"/>
                <w:lang w:val="uk-UA"/>
              </w:rPr>
              <w:t xml:space="preserve"> Розглянуто питання розробки методу комбінованого відведення великогабаритних об’єктів космічного сміття з низьких навколоземних орбіт із застосуванням двигунів із багаторазовим вмиканням та визначено параметри об’єктів відведення, для яких теплове знищення при комбінованому методі буде доцільним. Представлені можливості автофажної ракети з урахуванням особливостей роботи її двигуна, наведені результати моделювання автофажного двигуна з регульованою тягою та вибору маси двигуна належної гальмівної здатності із заданим перевантаженням. Наукова новизна отриманих результатів полягає в тому, що вперше синтезовано метод комбінованого відведення великогабаритних об’єктів космічного сміття з низьких навколоземних орбіт, який враховує особливості електроракетної двигунної установки як активного засобу відведення і забезпечує задані строки існування в умовах динамічної зміни сонячної активності. Отримані результати досліджень можуть бути впроваджені в практику проєктування схем і засобів відведення розгінних блоків, космічних апаратів, що закінчили термін функціонування, великогабаритних об’єктів космічного сміття. Сфера</w:t>
            </w:r>
          </w:p>
          <w:p>
            <w:pPr>
              <w:pStyle w:val="Normal"/>
              <w:ind w:left="57" w:hanging="1"/>
              <w:rPr>
                <w:sz w:val="20"/>
                <w:szCs w:val="20"/>
              </w:rPr>
            </w:pPr>
            <w:r>
              <w:rPr>
                <w:sz w:val="20"/>
                <w:szCs w:val="20"/>
              </w:rPr>
              <w:t>використ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54</w:t>
            </w:r>
            <w:r>
              <w:rPr>
                <w:rFonts w:cs="Lora-Regular" w:ascii="Lora-Regular" w:hAnsi="Lora-Regular"/>
                <w:kern w:val="0"/>
                <w:sz w:val="18"/>
                <w:szCs w:val="18"/>
                <w:lang w:val="uk-UA" w:eastAsia="en-US"/>
              </w:rPr>
              <w:t xml:space="preserve"> </w:t>
            </w:r>
            <w:r>
              <w:rPr>
                <w:color w:val="000000"/>
                <w:sz w:val="20"/>
                <w:szCs w:val="20"/>
              </w:rPr>
              <w:t>/</w:t>
            </w:r>
          </w:p>
          <w:p>
            <w:pPr>
              <w:pStyle w:val="Normal"/>
              <w:ind w:hanging="0"/>
              <w:jc w:val="left"/>
              <w:rPr>
                <w:rFonts w:ascii="Lora-Regular" w:hAnsi="Lora-Regular" w:cs="Lora-Regular"/>
                <w:color w:val="000000"/>
                <w:kern w:val="0"/>
                <w:sz w:val="18"/>
                <w:szCs w:val="18"/>
                <w:lang w:val="en-US" w:eastAsia="en-US"/>
              </w:rPr>
            </w:pPr>
            <w:r>
              <w:rPr>
                <w:rFonts w:cs="Lora-Regular" w:ascii="Lora-Regular" w:hAnsi="Lora-Regular"/>
                <w:color w:val="000000"/>
                <w:kern w:val="0"/>
                <w:sz w:val="18"/>
                <w:szCs w:val="18"/>
                <w:lang w:val="en-US" w:eastAsia="en-US"/>
              </w:rPr>
            </w:r>
          </w:p>
          <w:p>
            <w:pPr>
              <w:pStyle w:val="Normal"/>
              <w:ind w:hanging="0"/>
              <w:jc w:val="left"/>
              <w:rPr>
                <w:color w:val="000000"/>
                <w:sz w:val="20"/>
                <w:szCs w:val="20"/>
              </w:rPr>
            </w:pPr>
            <w:r>
              <w:rPr>
                <w:rFonts w:cs="Lora-Regular" w:ascii="Lora-Regular" w:hAnsi="Lora-Regular"/>
                <w:kern w:val="0"/>
                <w:sz w:val="18"/>
                <w:szCs w:val="18"/>
                <w:lang w:val="en-US" w:eastAsia="en-US"/>
              </w:rPr>
              <w:t>0222U0022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зробка та впровадження інноваційної методики молекулярно-генетичної біоіндикації пестицидн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 б. н., доц.</w:t>
            </w:r>
          </w:p>
          <w:p>
            <w:pPr>
              <w:pStyle w:val="Normal"/>
              <w:ind w:hanging="0"/>
              <w:rPr>
                <w:sz w:val="20"/>
                <w:szCs w:val="20"/>
              </w:rPr>
            </w:pPr>
            <w:r>
              <w:rPr>
                <w:sz w:val="20"/>
                <w:szCs w:val="20"/>
              </w:rPr>
              <w:t>Гассо Віктор Як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57" w:hanging="57"/>
              <w:rPr/>
            </w:pPr>
            <w:r>
              <w:rPr>
                <w:sz w:val="20"/>
                <w:szCs w:val="20"/>
              </w:rPr>
              <w:t>4-64</w:t>
            </w:r>
            <w:r>
              <w:rPr>
                <w:sz w:val="20"/>
                <w:szCs w:val="20"/>
                <w:lang w:val="uk-UA"/>
              </w:rPr>
              <w:t>9</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34.4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615.9::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rPr>
              <w:t xml:space="preserve">: </w:t>
            </w:r>
            <w:r>
              <w:rPr>
                <w:i/>
                <w:sz w:val="20"/>
                <w:szCs w:val="20"/>
              </w:rPr>
              <w:t>Визначення реакції молекулярно-генетичних біомаркерів на тваринних моделях та їх верифікація</w:t>
            </w:r>
            <w:r>
              <w:rPr>
                <w:sz w:val="20"/>
                <w:szCs w:val="20"/>
              </w:rPr>
              <w:t>.</w:t>
            </w:r>
          </w:p>
          <w:p>
            <w:pPr>
              <w:pStyle w:val="Normal"/>
              <w:ind w:left="56" w:hanging="0"/>
              <w:rPr>
                <w:sz w:val="20"/>
                <w:szCs w:val="20"/>
              </w:rPr>
            </w:pPr>
            <w:r>
              <w:rPr>
                <w:sz w:val="20"/>
                <w:szCs w:val="20"/>
              </w:rPr>
            </w:r>
          </w:p>
          <w:p>
            <w:pPr>
              <w:pStyle w:val="Normal"/>
              <w:ind w:left="56" w:hanging="0"/>
              <w:rPr>
                <w:lang w:val="uk-UA"/>
              </w:rPr>
            </w:pPr>
            <w:r>
              <w:rPr>
                <w:sz w:val="20"/>
                <w:szCs w:val="20"/>
              </w:rPr>
              <w:t>Об’єкт дослідження – природні та модельні популяції тварин, культура клітин Сасо-2. Мета дослідження –  аналіз</w:t>
            </w:r>
            <w:r>
              <w:rPr>
                <w:sz w:val="20"/>
                <w:szCs w:val="20"/>
                <w:lang w:val="uk-UA"/>
              </w:rPr>
              <w:t xml:space="preserve"> </w:t>
            </w:r>
            <w:r>
              <w:rPr>
                <w:sz w:val="20"/>
                <w:szCs w:val="20"/>
              </w:rPr>
              <w:t>екологічних показників популяцій тварин в екосистемах різного рівня пестицидного навантаження, токсичних ефектів</w:t>
            </w:r>
            <w:r>
              <w:rPr>
                <w:sz w:val="20"/>
                <w:szCs w:val="20"/>
                <w:lang w:val="uk-UA"/>
              </w:rPr>
              <w:t xml:space="preserve"> </w:t>
            </w:r>
            <w:r>
              <w:rPr>
                <w:sz w:val="20"/>
                <w:szCs w:val="20"/>
              </w:rPr>
              <w:t>пестицидів у різних груп тварин, визначення валідних молекулярних біомаркерів для оцінки токсичного впливу</w:t>
            </w:r>
            <w:r>
              <w:rPr>
                <w:sz w:val="20"/>
                <w:szCs w:val="20"/>
                <w:lang w:val="uk-UA"/>
              </w:rPr>
              <w:t xml:space="preserve"> </w:t>
            </w:r>
            <w:r>
              <w:rPr>
                <w:sz w:val="20"/>
                <w:szCs w:val="20"/>
              </w:rPr>
              <w:t>пестицидів. Методи дослідження: аналіз літератури, культивування клітин, молекулярні та біохімічні методи. Теоретичні і</w:t>
            </w:r>
            <w:r>
              <w:rPr>
                <w:sz w:val="20"/>
                <w:szCs w:val="20"/>
                <w:lang w:val="uk-UA"/>
              </w:rPr>
              <w:t xml:space="preserve"> </w:t>
            </w:r>
            <w:r>
              <w:rPr>
                <w:sz w:val="20"/>
                <w:szCs w:val="20"/>
              </w:rPr>
              <w:t xml:space="preserve">практичні результати: </w:t>
            </w:r>
            <w:r>
              <w:rPr>
                <w:sz w:val="20"/>
                <w:szCs w:val="20"/>
                <w:lang w:val="uk-UA"/>
              </w:rPr>
              <w:t>п</w:t>
            </w:r>
            <w:r>
              <w:rPr>
                <w:sz w:val="20"/>
                <w:szCs w:val="20"/>
              </w:rPr>
              <w:t>іретроїди та неонікотиноїди можуть змінювати екологічні показники популяцій у лацертид.</w:t>
            </w:r>
            <w:r>
              <w:rPr>
                <w:sz w:val="20"/>
                <w:szCs w:val="20"/>
                <w:lang w:val="uk-UA"/>
              </w:rPr>
              <w:t xml:space="preserve"> Неонікотиноїди впливають на ріст, розмноження, плодючість, поведінку і молекулярно-біохімічні процеси у </w:t>
            </w:r>
            <w:r>
              <w:rPr>
                <w:sz w:val="20"/>
                <w:szCs w:val="20"/>
              </w:rPr>
              <w:t>Eisenia</w:t>
            </w:r>
            <w:r>
              <w:rPr>
                <w:sz w:val="20"/>
                <w:szCs w:val="20"/>
                <w:lang w:val="uk-UA"/>
              </w:rPr>
              <w:t xml:space="preserve"> </w:t>
            </w:r>
            <w:r>
              <w:rPr>
                <w:sz w:val="20"/>
                <w:szCs w:val="20"/>
              </w:rPr>
              <w:t>fetida</w:t>
            </w:r>
            <w:r>
              <w:rPr>
                <w:sz w:val="20"/>
                <w:szCs w:val="20"/>
                <w:lang w:val="uk-UA"/>
              </w:rPr>
              <w:t xml:space="preserve">. Альфа-циперметрин викликає активацію мітохондріє-залежного апоптозу клітин мозку на фоні окисних ушкоджень. </w:t>
            </w:r>
            <w:r>
              <w:rPr>
                <w:sz w:val="20"/>
                <w:szCs w:val="20"/>
              </w:rPr>
              <w:t>Вміст регуляторного білка р53, що регулює експресію генів, може бути молекулярно-генетичним біомаркером токсичної</w:t>
            </w:r>
            <w:r>
              <w:rPr>
                <w:sz w:val="20"/>
                <w:szCs w:val="20"/>
                <w:lang w:val="uk-UA"/>
              </w:rPr>
              <w:t xml:space="preserve"> </w:t>
            </w:r>
            <w:r>
              <w:rPr>
                <w:sz w:val="20"/>
                <w:szCs w:val="20"/>
              </w:rPr>
              <w:t>дії синтетичних піретроїдів. Вивільнення цитохрому С з мітохондріальної мембрани також може бути біомаркером</w:t>
            </w:r>
            <w:r>
              <w:rPr>
                <w:sz w:val="20"/>
                <w:szCs w:val="20"/>
                <w:lang w:val="uk-UA"/>
              </w:rPr>
              <w:t xml:space="preserve"> </w:t>
            </w:r>
            <w:r>
              <w:rPr>
                <w:sz w:val="20"/>
                <w:szCs w:val="20"/>
              </w:rPr>
              <w:t>токсичності піретроїдів. Імідаклоприд викликає підвищення рівня цитокінового фактору некрозу пухлин TNF-α та</w:t>
            </w:r>
            <w:r>
              <w:rPr>
                <w:sz w:val="20"/>
                <w:szCs w:val="20"/>
                <w:lang w:val="uk-UA"/>
              </w:rPr>
              <w:t xml:space="preserve"> </w:t>
            </w:r>
            <w:r>
              <w:rPr>
                <w:sz w:val="20"/>
                <w:szCs w:val="20"/>
              </w:rPr>
              <w:t>індуцибельної синтази оксиду азоту iNOS у епітеліальних клітинах кишечника. Імідаклоприд зменшує кількість білків</w:t>
            </w:r>
            <w:r>
              <w:rPr>
                <w:sz w:val="20"/>
                <w:szCs w:val="20"/>
                <w:lang w:val="uk-UA"/>
              </w:rPr>
              <w:t xml:space="preserve"> </w:t>
            </w:r>
            <w:r>
              <w:rPr>
                <w:sz w:val="20"/>
                <w:szCs w:val="20"/>
              </w:rPr>
              <w:t>щільних та адгезивних контактів – оклюдину та Е кадгерину, що порушує бар’єрну функцію кишечника. Ці показники</w:t>
            </w:r>
            <w:r>
              <w:rPr>
                <w:sz w:val="20"/>
                <w:szCs w:val="20"/>
                <w:lang w:val="uk-UA"/>
              </w:rPr>
              <w:t xml:space="preserve"> </w:t>
            </w:r>
            <w:r>
              <w:rPr>
                <w:sz w:val="20"/>
                <w:szCs w:val="20"/>
              </w:rPr>
              <w:t>можуть бути валідними біомаркерами токсичності неонікотиноїдів. Результати щодо впливу імідаклоприду на</w:t>
            </w:r>
            <w:r>
              <w:rPr>
                <w:sz w:val="20"/>
                <w:szCs w:val="20"/>
                <w:lang w:val="uk-UA"/>
              </w:rPr>
              <w:t xml:space="preserve"> </w:t>
            </w:r>
            <w:r>
              <w:rPr>
                <w:sz w:val="20"/>
                <w:szCs w:val="20"/>
              </w:rPr>
              <w:t>рівень оклюдину в модельних клітинах кишечнику представлені вперше. Індуцибельна синтаза оксиду азоту iNOS є</w:t>
            </w:r>
            <w:r>
              <w:rPr>
                <w:sz w:val="20"/>
                <w:szCs w:val="20"/>
                <w:lang w:val="uk-UA"/>
              </w:rPr>
              <w:t xml:space="preserve"> </w:t>
            </w:r>
            <w:r>
              <w:rPr>
                <w:sz w:val="20"/>
                <w:szCs w:val="20"/>
              </w:rPr>
              <w:t>ключовим фактором клітинної реакції на токсичність та окислювальний стрес. Збільшення експресії iNOS у клітинах</w:t>
            </w:r>
            <w:r>
              <w:rPr>
                <w:sz w:val="20"/>
                <w:szCs w:val="20"/>
                <w:lang w:val="uk-UA"/>
              </w:rPr>
              <w:t xml:space="preserve"> </w:t>
            </w:r>
            <w:r>
              <w:rPr>
                <w:sz w:val="20"/>
                <w:szCs w:val="20"/>
              </w:rPr>
              <w:t>Caco-2 під впливом імідаклоприду показано вперше. Ефективність впровадження: результати дослідження впроваджені</w:t>
            </w:r>
            <w:r>
              <w:rPr>
                <w:sz w:val="20"/>
                <w:szCs w:val="20"/>
                <w:lang w:val="uk-UA"/>
              </w:rPr>
              <w:t xml:space="preserve"> </w:t>
            </w:r>
            <w:r>
              <w:rPr>
                <w:sz w:val="20"/>
                <w:szCs w:val="20"/>
              </w:rPr>
              <w:t>за госпдоговорами (ТОВ «Акварель», ПП «Каркас-Дніпро»). Сфера використання: охорона природи, біоіндикація і</w:t>
            </w:r>
            <w:r>
              <w:rPr>
                <w:sz w:val="20"/>
                <w:szCs w:val="20"/>
                <w:lang w:val="uk-UA"/>
              </w:rPr>
              <w:t xml:space="preserve"> </w:t>
            </w:r>
            <w:r>
              <w:rPr>
                <w:sz w:val="20"/>
                <w:szCs w:val="20"/>
              </w:rPr>
              <w:t>біомоніторинг забруднення довкілля пестицидами, контроль органічного сільського господарства</w:t>
            </w:r>
            <w:r>
              <w:rPr>
                <w:sz w:val="20"/>
                <w:szCs w:val="20"/>
                <w:lang w:eastAsia="en-US"/>
              </w:rPr>
              <w:t>.</w:t>
            </w:r>
            <w:r>
              <w:rPr>
                <w:sz w:val="20"/>
                <w:szCs w:val="20"/>
                <w:lang w:val="uk-UA"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rFonts w:cs="Lora-Regular" w:ascii="Lora-Regular" w:hAnsi="Lora-Regular"/>
                <w:kern w:val="0"/>
                <w:sz w:val="18"/>
                <w:szCs w:val="18"/>
                <w:lang w:val="en-US" w:eastAsia="en-US"/>
              </w:rPr>
              <w:t>0120U102258</w:t>
            </w:r>
            <w:r>
              <w:rPr>
                <w:color w:val="000000"/>
                <w:sz w:val="20"/>
                <w:szCs w:val="20"/>
              </w:rPr>
              <w:t>/</w:t>
            </w:r>
          </w:p>
          <w:p>
            <w:pPr>
              <w:pStyle w:val="Normal"/>
              <w:ind w:hanging="0"/>
              <w:jc w:val="left"/>
              <w:rPr>
                <w:color w:val="000000"/>
                <w:sz w:val="20"/>
                <w:szCs w:val="20"/>
              </w:rPr>
            </w:pPr>
            <w:r>
              <w:rPr>
                <w:color w:val="000000"/>
                <w:sz w:val="20"/>
                <w:szCs w:val="20"/>
              </w:rPr>
            </w:r>
          </w:p>
          <w:p>
            <w:pPr>
              <w:pStyle w:val="Normal"/>
              <w:ind w:hanging="0"/>
              <w:jc w:val="left"/>
              <w:rPr>
                <w:b/>
                <w:b/>
                <w:color w:val="000000"/>
                <w:sz w:val="20"/>
                <w:szCs w:val="20"/>
                <w:lang w:val="uk-UA"/>
              </w:rPr>
            </w:pPr>
            <w:r>
              <w:rPr>
                <w:color w:val="000000"/>
                <w:sz w:val="20"/>
                <w:szCs w:val="20"/>
                <w:lang w:val="uk-UA"/>
              </w:rPr>
              <w:t xml:space="preserve"> </w:t>
            </w:r>
            <w:r>
              <w:rPr>
                <w:rFonts w:cs="Lora-Regular" w:ascii="Lora-Regular" w:hAnsi="Lora-Regular"/>
                <w:kern w:val="0"/>
                <w:sz w:val="18"/>
                <w:szCs w:val="18"/>
                <w:lang w:val="en-US" w:eastAsia="en-US"/>
              </w:rPr>
              <w:t>0222U0022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sz w:val="20"/>
                <w:szCs w:val="20"/>
                <w:lang w:val="uk-UA"/>
              </w:rPr>
              <w:t>Критерії оцінювання антропогенної трансформації екосистем за кількісними показниками біологічного різноманіття для оптимізації процедури оцінки вплив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4"/>
              <w:rPr>
                <w:sz w:val="20"/>
                <w:szCs w:val="20"/>
              </w:rPr>
            </w:pPr>
            <w:r>
              <w:rPr>
                <w:sz w:val="20"/>
                <w:szCs w:val="20"/>
              </w:rPr>
              <w:t>д. б. н., доц. Кунах Ольга Микола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rFonts w:cs="Lora-Regular" w:ascii="Lora-Regular" w:hAnsi="Lora-Regular"/>
                <w:kern w:val="0"/>
                <w:sz w:val="18"/>
                <w:szCs w:val="18"/>
                <w:lang w:val="en-US" w:eastAsia="en-US"/>
              </w:rPr>
              <w:t>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sz w:val="20"/>
                <w:szCs w:val="20"/>
                <w:lang w:val="uk-UA"/>
              </w:rPr>
            </w:pPr>
            <w:r>
              <w:rPr>
                <w:b/>
                <w:sz w:val="20"/>
                <w:szCs w:val="20"/>
                <w:lang w:val="uk-UA"/>
              </w:rPr>
              <w:t>Назва 2 етапу</w:t>
            </w:r>
            <w:r>
              <w:rPr>
                <w:sz w:val="20"/>
                <w:szCs w:val="20"/>
                <w:lang w:val="uk-UA"/>
              </w:rPr>
              <w:t xml:space="preserve">: Визначення критеріїв об’єму та рівня деталізації даних, необхідних для оцінки впливу та біорізноманіття. </w:t>
            </w:r>
          </w:p>
          <w:p>
            <w:pPr>
              <w:pStyle w:val="Normal"/>
              <w:ind w:left="56" w:hanging="0"/>
              <w:rPr>
                <w:sz w:val="20"/>
                <w:szCs w:val="20"/>
                <w:lang w:val="uk-UA"/>
              </w:rPr>
            </w:pPr>
            <w:r>
              <w:rPr>
                <w:sz w:val="20"/>
                <w:szCs w:val="20"/>
                <w:lang w:val="uk-UA"/>
              </w:rPr>
            </w:r>
          </w:p>
          <w:p>
            <w:pPr>
              <w:pStyle w:val="Normal"/>
              <w:ind w:left="56" w:hanging="0"/>
              <w:rPr>
                <w:lang w:val="uk-UA"/>
              </w:rPr>
            </w:pPr>
            <w:r>
              <w:rPr>
                <w:sz w:val="20"/>
                <w:szCs w:val="20"/>
              </w:rPr>
              <w:t>Об’єкт дослідження – оцінка впливу антропогенної діяльності на екосистеми. Мета дослідження –  розробка</w:t>
            </w:r>
            <w:r>
              <w:rPr>
                <w:sz w:val="20"/>
                <w:szCs w:val="20"/>
                <w:lang w:val="uk-UA"/>
              </w:rPr>
              <w:t xml:space="preserve"> </w:t>
            </w:r>
            <w:r>
              <w:rPr>
                <w:sz w:val="20"/>
                <w:szCs w:val="20"/>
              </w:rPr>
              <w:t>критеріїв оцінювання антропогенної трансформації екосистем за кількісними показниками біологічного різноманіття для</w:t>
            </w:r>
            <w:r>
              <w:rPr>
                <w:sz w:val="20"/>
                <w:szCs w:val="20"/>
                <w:lang w:val="uk-UA"/>
              </w:rPr>
              <w:t xml:space="preserve"> </w:t>
            </w:r>
            <w:r>
              <w:rPr>
                <w:sz w:val="20"/>
                <w:szCs w:val="20"/>
              </w:rPr>
              <w:t>оптимізації процедури оцінки впливу на довкілля. Методи дослідження – класичні біогеоценологічні, методичні</w:t>
            </w:r>
            <w:r>
              <w:rPr>
                <w:sz w:val="20"/>
                <w:szCs w:val="20"/>
                <w:lang w:val="uk-UA"/>
              </w:rPr>
              <w:t xml:space="preserve"> </w:t>
            </w:r>
            <w:r>
              <w:rPr>
                <w:sz w:val="20"/>
                <w:szCs w:val="20"/>
              </w:rPr>
              <w:t>інструменти для обліку та кількісної оцінки альфа-, бета- та гама-різноманіття екосистем, верифікація існуючої системи</w:t>
            </w:r>
            <w:r>
              <w:rPr>
                <w:sz w:val="20"/>
                <w:szCs w:val="20"/>
                <w:lang w:val="uk-UA"/>
              </w:rPr>
              <w:t xml:space="preserve"> </w:t>
            </w:r>
            <w:r>
              <w:rPr>
                <w:sz w:val="20"/>
                <w:szCs w:val="20"/>
              </w:rPr>
              <w:t>екоморф рослин та тварин та методи оцінки індикативного значення екоморф. У результаті здійснених досліджень</w:t>
            </w:r>
            <w:r>
              <w:rPr>
                <w:sz w:val="20"/>
                <w:szCs w:val="20"/>
                <w:lang w:val="uk-UA"/>
              </w:rPr>
              <w:t xml:space="preserve"> </w:t>
            </w:r>
            <w:r>
              <w:rPr>
                <w:sz w:val="20"/>
                <w:szCs w:val="20"/>
              </w:rPr>
              <w:t>отримано нступні наукові результати: створено верифікацію екоморф рослин та тварин як основи для проведення</w:t>
            </w:r>
            <w:r>
              <w:rPr>
                <w:sz w:val="20"/>
                <w:szCs w:val="20"/>
                <w:lang w:val="uk-UA"/>
              </w:rPr>
              <w:t xml:space="preserve"> </w:t>
            </w:r>
            <w:r>
              <w:rPr>
                <w:sz w:val="20"/>
                <w:szCs w:val="20"/>
              </w:rPr>
              <w:t xml:space="preserve">екологічного аналізу та екологічно обґрунтованих висновків </w:t>
            </w:r>
            <w:r>
              <w:rPr>
                <w:sz w:val="20"/>
                <w:szCs w:val="20"/>
                <w:lang w:val="uk-UA"/>
              </w:rPr>
              <w:t xml:space="preserve">і </w:t>
            </w:r>
            <w:r>
              <w:rPr>
                <w:sz w:val="20"/>
                <w:szCs w:val="20"/>
              </w:rPr>
              <w:t>рекомендацій у практиці оцінки впливу на довкілля;</w:t>
            </w:r>
            <w:r>
              <w:rPr>
                <w:sz w:val="20"/>
                <w:szCs w:val="20"/>
                <w:lang w:val="uk-UA"/>
              </w:rPr>
              <w:t xml:space="preserve"> </w:t>
            </w:r>
            <w:r>
              <w:rPr>
                <w:sz w:val="20"/>
                <w:szCs w:val="20"/>
              </w:rPr>
              <w:t xml:space="preserve">розроблено індикатори екосистемних сервісів </w:t>
            </w:r>
            <w:r>
              <w:rPr>
                <w:sz w:val="20"/>
                <w:szCs w:val="20"/>
                <w:lang w:val="uk-UA"/>
              </w:rPr>
              <w:t>і</w:t>
            </w:r>
            <w:r>
              <w:rPr>
                <w:sz w:val="20"/>
                <w:szCs w:val="20"/>
              </w:rPr>
              <w:t xml:space="preserve"> методичні рекомендації їх застосування. Галузь використання: охорони</w:t>
            </w:r>
            <w:r>
              <w:rPr>
                <w:sz w:val="20"/>
                <w:szCs w:val="20"/>
                <w:lang w:val="uk-UA"/>
              </w:rPr>
              <w:t xml:space="preserve"> </w:t>
            </w:r>
            <w:r>
              <w:rPr>
                <w:sz w:val="20"/>
                <w:szCs w:val="20"/>
              </w:rPr>
              <w:t>природних ресурсів та біологічного різноманіття.</w:t>
            </w:r>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uk-UA" w:eastAsia="en-US"/>
              </w:rPr>
              <w:t>0120</w:t>
            </w:r>
            <w:r>
              <w:rPr>
                <w:rFonts w:cs="Lora-Regular" w:ascii="Lora-Regular" w:hAnsi="Lora-Regular"/>
                <w:kern w:val="0"/>
                <w:sz w:val="18"/>
                <w:szCs w:val="18"/>
                <w:lang w:val="en-US" w:eastAsia="en-US"/>
              </w:rPr>
              <w:t>U</w:t>
            </w:r>
            <w:r>
              <w:rPr>
                <w:rFonts w:cs="Lora-Regular" w:ascii="Lora-Regular" w:hAnsi="Lora-Regular"/>
                <w:kern w:val="0"/>
                <w:sz w:val="18"/>
                <w:szCs w:val="18"/>
                <w:lang w:val="uk-UA" w:eastAsia="en-US"/>
              </w:rPr>
              <w:t>102289</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uk-UA" w:eastAsia="en-US"/>
              </w:rPr>
              <w:t>0222</w:t>
            </w:r>
            <w:r>
              <w:rPr>
                <w:rFonts w:cs="Lora-Regular" w:ascii="Lora-Regular" w:hAnsi="Lora-Regular"/>
                <w:kern w:val="0"/>
                <w:sz w:val="18"/>
                <w:szCs w:val="18"/>
                <w:lang w:val="en-US" w:eastAsia="en-US"/>
              </w:rPr>
              <w:t>U</w:t>
            </w:r>
            <w:r>
              <w:rPr>
                <w:rFonts w:cs="Lora-Regular" w:ascii="Lora-Regular" w:hAnsi="Lora-Regular"/>
                <w:kern w:val="0"/>
                <w:sz w:val="18"/>
                <w:szCs w:val="18"/>
                <w:lang w:val="uk-UA" w:eastAsia="en-US"/>
              </w:rPr>
              <w:t>0022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Розробка біохімічної скринінгової тест-системи визначення стану гематоенцефалічного бар’є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б. н., проф Ушакова </w:t>
            </w:r>
          </w:p>
          <w:p>
            <w:pPr>
              <w:pStyle w:val="Normal"/>
              <w:ind w:left="27" w:hanging="0"/>
              <w:rPr>
                <w:sz w:val="20"/>
                <w:szCs w:val="20"/>
              </w:rPr>
            </w:pPr>
            <w:r>
              <w:rPr>
                <w:sz w:val="20"/>
                <w:szCs w:val="20"/>
              </w:rPr>
              <w:t xml:space="preserve">Галина </w:t>
            </w:r>
          </w:p>
          <w:p>
            <w:pPr>
              <w:pStyle w:val="Normal"/>
              <w:ind w:left="27" w:hanging="0"/>
              <w:rPr>
                <w:sz w:val="20"/>
                <w:szCs w:val="20"/>
              </w:rPr>
            </w:pPr>
            <w:r>
              <w:rPr>
                <w:sz w:val="20"/>
                <w:szCs w:val="20"/>
              </w:rPr>
              <w:t>Оле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w:t>
            </w:r>
            <w:r>
              <w:rPr>
                <w:sz w:val="20"/>
                <w:szCs w:val="20"/>
                <w:lang w:val="uk-UA"/>
              </w:rPr>
              <w:t>1</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15.19, 34.57.23, 7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3.6, 57.087;573.6.087, 61:57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i/>
                <w:i/>
                <w:sz w:val="20"/>
                <w:szCs w:val="20"/>
              </w:rPr>
            </w:pPr>
            <w:r>
              <w:rPr>
                <w:b/>
                <w:sz w:val="20"/>
                <w:szCs w:val="20"/>
                <w:lang w:val="uk-UA"/>
              </w:rPr>
              <w:t>Назва 2 етапу</w:t>
            </w:r>
            <w:r>
              <w:rPr>
                <w:i/>
                <w:sz w:val="20"/>
                <w:szCs w:val="20"/>
                <w:lang w:val="uk-UA"/>
              </w:rPr>
              <w:t xml:space="preserve">: </w:t>
            </w:r>
            <w:r>
              <w:rPr>
                <w:i/>
                <w:sz w:val="20"/>
                <w:szCs w:val="20"/>
              </w:rPr>
              <w:t>Доклінічні дослідження скринінгової тест-системи щодо визначення стану гематоенцефалічного бар’єру.</w:t>
            </w:r>
          </w:p>
          <w:p>
            <w:pPr>
              <w:pStyle w:val="Normal"/>
              <w:ind w:left="56" w:hanging="0"/>
              <w:rPr>
                <w:i/>
                <w:i/>
                <w:sz w:val="20"/>
                <w:szCs w:val="20"/>
              </w:rPr>
            </w:pPr>
            <w:r>
              <w:rPr>
                <w:i/>
                <w:sz w:val="20"/>
                <w:szCs w:val="20"/>
              </w:rPr>
            </w:r>
          </w:p>
          <w:p>
            <w:pPr>
              <w:pStyle w:val="Normal"/>
              <w:ind w:left="56" w:hanging="0"/>
              <w:rPr>
                <w:lang w:val="uk-UA"/>
              </w:rPr>
            </w:pPr>
            <w:r>
              <w:rPr>
                <w:sz w:val="20"/>
                <w:szCs w:val="20"/>
              </w:rPr>
              <w:t>Об’єкт дослідження – гематоенцефалічний бар’єр, різні відділи мозку лабораторних тварин, сироватка крові й ліквор</w:t>
            </w:r>
            <w:r>
              <w:rPr>
                <w:sz w:val="20"/>
                <w:szCs w:val="20"/>
                <w:lang w:val="uk-UA"/>
              </w:rPr>
              <w:t xml:space="preserve"> </w:t>
            </w:r>
            <w:r>
              <w:rPr>
                <w:sz w:val="20"/>
                <w:szCs w:val="20"/>
              </w:rPr>
              <w:t xml:space="preserve">тварин </w:t>
            </w:r>
            <w:r>
              <w:rPr>
                <w:sz w:val="20"/>
                <w:szCs w:val="20"/>
                <w:lang w:val="uk-UA"/>
              </w:rPr>
              <w:t>і</w:t>
            </w:r>
            <w:r>
              <w:rPr>
                <w:sz w:val="20"/>
                <w:szCs w:val="20"/>
              </w:rPr>
              <w:t xml:space="preserve"> людини. Мет</w:t>
            </w:r>
            <w:r>
              <w:rPr>
                <w:sz w:val="20"/>
                <w:szCs w:val="20"/>
                <w:lang w:val="uk-UA"/>
              </w:rPr>
              <w:t>а</w:t>
            </w:r>
            <w:r>
              <w:rPr>
                <w:sz w:val="20"/>
                <w:szCs w:val="20"/>
              </w:rPr>
              <w:t xml:space="preserve"> роботи – створення біохімічної скринінгової тест-системи визначення стану</w:t>
            </w:r>
            <w:r>
              <w:rPr>
                <w:sz w:val="20"/>
                <w:szCs w:val="20"/>
                <w:lang w:val="uk-UA"/>
              </w:rPr>
              <w:t xml:space="preserve"> </w:t>
            </w:r>
            <w:r>
              <w:rPr>
                <w:sz w:val="20"/>
                <w:szCs w:val="20"/>
              </w:rPr>
              <w:t>гематоенцефалічного бар’єру для визначення кількісних ознак посттравматичного синдрому різного генезу, кореляційне</w:t>
            </w:r>
            <w:r>
              <w:rPr>
                <w:sz w:val="20"/>
                <w:szCs w:val="20"/>
                <w:lang w:val="uk-UA"/>
              </w:rPr>
              <w:t xml:space="preserve"> </w:t>
            </w:r>
            <w:r>
              <w:rPr>
                <w:sz w:val="20"/>
                <w:szCs w:val="20"/>
              </w:rPr>
              <w:t>обґрунтування зміни кількості нейроспецифічних протеїнів у сироватці крові та лікворі залежно від зміни проникності</w:t>
            </w:r>
            <w:r>
              <w:rPr>
                <w:sz w:val="20"/>
                <w:szCs w:val="20"/>
                <w:lang w:val="uk-UA"/>
              </w:rPr>
              <w:t xml:space="preserve"> </w:t>
            </w:r>
            <w:r>
              <w:rPr>
                <w:sz w:val="20"/>
                <w:szCs w:val="20"/>
              </w:rPr>
              <w:t xml:space="preserve">ГЕБ. </w:t>
            </w:r>
            <w:r>
              <w:rPr>
                <w:sz w:val="20"/>
                <w:szCs w:val="20"/>
                <w:lang w:val="uk-UA"/>
              </w:rPr>
              <w:t xml:space="preserve">У </w:t>
            </w:r>
            <w:r>
              <w:rPr>
                <w:sz w:val="20"/>
                <w:szCs w:val="20"/>
              </w:rPr>
              <w:t>роботі використано загальноприйняті сучасні методи біохімії, імунохімії, гістохімії та фізіології, статистичної</w:t>
            </w:r>
            <w:r>
              <w:rPr>
                <w:sz w:val="20"/>
                <w:szCs w:val="20"/>
                <w:lang w:val="uk-UA"/>
              </w:rPr>
              <w:t xml:space="preserve"> </w:t>
            </w:r>
            <w:r>
              <w:rPr>
                <w:sz w:val="20"/>
                <w:szCs w:val="20"/>
              </w:rPr>
              <w:t>обробки даних. За результатами досліджень визначен</w:t>
            </w:r>
            <w:r>
              <w:rPr>
                <w:sz w:val="20"/>
                <w:szCs w:val="20"/>
                <w:lang w:val="uk-UA"/>
              </w:rPr>
              <w:t xml:space="preserve">о </w:t>
            </w:r>
            <w:r>
              <w:rPr>
                <w:sz w:val="20"/>
                <w:szCs w:val="20"/>
              </w:rPr>
              <w:t>розподіл глія- та нейрон-специфічних протеїнів у різних відділах</w:t>
            </w:r>
            <w:r>
              <w:rPr>
                <w:sz w:val="20"/>
                <w:szCs w:val="20"/>
                <w:lang w:val="uk-UA"/>
              </w:rPr>
              <w:t xml:space="preserve"> </w:t>
            </w:r>
            <w:r>
              <w:rPr>
                <w:sz w:val="20"/>
                <w:szCs w:val="20"/>
              </w:rPr>
              <w:t xml:space="preserve">мозку експериментальних тварин </w:t>
            </w:r>
            <w:r>
              <w:rPr>
                <w:sz w:val="20"/>
                <w:szCs w:val="20"/>
                <w:lang w:val="uk-UA"/>
              </w:rPr>
              <w:t xml:space="preserve">і </w:t>
            </w:r>
            <w:r>
              <w:rPr>
                <w:sz w:val="20"/>
                <w:szCs w:val="20"/>
              </w:rPr>
              <w:t>сироватці крові за умов посттравматичного синдрому різної етіології. За умов</w:t>
            </w:r>
            <w:r>
              <w:rPr>
                <w:sz w:val="20"/>
                <w:szCs w:val="20"/>
                <w:lang w:val="uk-UA"/>
              </w:rPr>
              <w:t xml:space="preserve"> </w:t>
            </w:r>
            <w:r>
              <w:rPr>
                <w:sz w:val="20"/>
                <w:szCs w:val="20"/>
              </w:rPr>
              <w:t>експериментальних моделей ушкодження мозку визначено стан гематоенцефалічного бар’єру за рахунок астроцит- і</w:t>
            </w:r>
            <w:r>
              <w:rPr>
                <w:sz w:val="20"/>
                <w:szCs w:val="20"/>
                <w:lang w:val="uk-UA"/>
              </w:rPr>
              <w:t xml:space="preserve"> </w:t>
            </w:r>
            <w:r>
              <w:rPr>
                <w:sz w:val="20"/>
                <w:szCs w:val="20"/>
              </w:rPr>
              <w:t>нейрон-специфічних протеїнів та комплексу біохімічних маркерів карбонільно-оксидативного стресу, кінцевих продуктів</w:t>
            </w:r>
            <w:r>
              <w:rPr>
                <w:sz w:val="20"/>
                <w:szCs w:val="20"/>
                <w:lang w:val="uk-UA"/>
              </w:rPr>
              <w:t xml:space="preserve"> </w:t>
            </w:r>
            <w:r>
              <w:rPr>
                <w:sz w:val="20"/>
                <w:szCs w:val="20"/>
              </w:rPr>
              <w:t>глікації, ішемічно модифікованого альбуміна й матриксних протеїназ у різних відділах мозку щурів та сироватці крові.</w:t>
            </w:r>
            <w:r>
              <w:rPr>
                <w:sz w:val="20"/>
                <w:szCs w:val="20"/>
                <w:lang w:val="uk-UA"/>
              </w:rPr>
              <w:t xml:space="preserve"> Проведено аналіз реакції астрогліальних клітин та нейрональної адгезії за умов внутришьочерепної геморагії. </w:t>
            </w:r>
            <w:r>
              <w:rPr>
                <w:sz w:val="20"/>
                <w:szCs w:val="20"/>
              </w:rPr>
              <w:t>Отримані</w:t>
            </w:r>
            <w:r>
              <w:rPr>
                <w:sz w:val="20"/>
                <w:szCs w:val="20"/>
                <w:lang w:val="uk-UA"/>
              </w:rPr>
              <w:t xml:space="preserve"> </w:t>
            </w:r>
            <w:r>
              <w:rPr>
                <w:sz w:val="20"/>
                <w:szCs w:val="20"/>
              </w:rPr>
              <w:t xml:space="preserve">за НДР результати сприятимуть подальшому розвитку наукових положень </w:t>
            </w:r>
            <w:r>
              <w:rPr>
                <w:sz w:val="20"/>
                <w:szCs w:val="20"/>
                <w:lang w:val="uk-UA"/>
              </w:rPr>
              <w:t>у</w:t>
            </w:r>
            <w:r>
              <w:rPr>
                <w:sz w:val="20"/>
                <w:szCs w:val="20"/>
              </w:rPr>
              <w:t xml:space="preserve"> нейрохімії, нейрофізіології, клінічній</w:t>
            </w:r>
            <w:r>
              <w:rPr>
                <w:sz w:val="20"/>
                <w:szCs w:val="20"/>
                <w:lang w:val="uk-UA"/>
              </w:rPr>
              <w:t xml:space="preserve"> </w:t>
            </w:r>
            <w:r>
              <w:rPr>
                <w:sz w:val="20"/>
                <w:szCs w:val="20"/>
              </w:rPr>
              <w:t>діагностиці та медицині. Отримані результати НДР впроваджен</w:t>
            </w:r>
            <w:r>
              <w:rPr>
                <w:sz w:val="20"/>
                <w:szCs w:val="20"/>
                <w:lang w:val="uk-UA"/>
              </w:rPr>
              <w:t>о</w:t>
            </w:r>
            <w:r>
              <w:rPr>
                <w:sz w:val="20"/>
                <w:szCs w:val="20"/>
              </w:rPr>
              <w:t xml:space="preserve"> в освітній процес ДНУ біолого-екологічного факультету</w:t>
            </w:r>
            <w:r>
              <w:rPr>
                <w:sz w:val="20"/>
                <w:szCs w:val="20"/>
                <w:lang w:val="uk-UA"/>
              </w:rPr>
              <w:t xml:space="preserve"> </w:t>
            </w:r>
            <w:r>
              <w:rPr>
                <w:sz w:val="20"/>
                <w:szCs w:val="20"/>
              </w:rPr>
              <w:t>за рішенням вченої ради БЕФ за дисциплінами «Медична патохімія», «Нейроімунологія», «Нейрохімія», «Молекулярні</w:t>
            </w:r>
            <w:r>
              <w:rPr>
                <w:sz w:val="20"/>
                <w:szCs w:val="20"/>
                <w:lang w:val="uk-UA"/>
              </w:rPr>
              <w:t xml:space="preserve"> </w:t>
            </w:r>
            <w:r>
              <w:rPr>
                <w:sz w:val="20"/>
                <w:szCs w:val="20"/>
              </w:rPr>
              <w:t>механізми міжклітинної комунікації» при підготовці студентів спеціальності 091 Біологія, ОП Біохімія та фізіологія.</w:t>
            </w:r>
            <w:r>
              <w:rPr>
                <w:sz w:val="20"/>
                <w:szCs w:val="20"/>
                <w:lang w:val="uk-UA"/>
              </w:rPr>
              <w:t xml:space="preserve"> Результати НДР будуть використовуватися під час практикумів і виконання дипломних робіт магістрів і науково-дослідної роботи аспірантів кафедри біохімії та фіз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41</w:t>
            </w:r>
            <w:r>
              <w:rPr>
                <w:color w:val="000000"/>
                <w:sz w:val="20"/>
                <w:szCs w:val="20"/>
                <w:lang w:val="uk-UA"/>
              </w:rPr>
              <w:t>/</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22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Створення та удосконалення комплексу інноваційних технологічних методів та матеріалів для виробів ракетно-космічної, авіаційної та оборон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 н., проф. Зірка 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sz w:val="20"/>
                <w:szCs w:val="20"/>
              </w:rPr>
              <w:t>4-65</w:t>
            </w:r>
            <w:r>
              <w:rPr>
                <w:sz w:val="20"/>
                <w:szCs w:val="20"/>
                <w:lang w:val="uk-UA"/>
              </w:rPr>
              <w:t>2</w:t>
            </w: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621, ,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i/>
                <w:i/>
                <w:sz w:val="20"/>
                <w:szCs w:val="20"/>
                <w:lang w:val="uk-UA"/>
              </w:rPr>
            </w:pPr>
            <w:r>
              <w:rPr>
                <w:b/>
                <w:sz w:val="20"/>
                <w:szCs w:val="20"/>
                <w:lang w:val="uk-UA"/>
              </w:rPr>
              <w:t>Назва 2 етапу:</w:t>
            </w:r>
            <w:r>
              <w:rPr>
                <w:sz w:val="20"/>
                <w:szCs w:val="20"/>
                <w:lang w:val="uk-UA"/>
              </w:rPr>
              <w:t xml:space="preserve"> </w:t>
            </w:r>
            <w:r>
              <w:rPr>
                <w:i/>
                <w:sz w:val="20"/>
                <w:szCs w:val="20"/>
                <w:lang w:val="uk-UA"/>
              </w:rPr>
              <w:t>Розробка і дослідження раціональних методів виготовлення виробів з полімерних композиційних матеріалів конструкційного та теплозахисного призначення, отримання пористих і щільних заготовок з алюмінієвих сплавів, теплоенергетичних властивостей порошків.</w:t>
            </w:r>
          </w:p>
          <w:p>
            <w:pPr>
              <w:pStyle w:val="Normal"/>
              <w:ind w:left="56" w:hanging="0"/>
              <w:rPr>
                <w:i/>
                <w:i/>
                <w:sz w:val="20"/>
                <w:szCs w:val="20"/>
                <w:lang w:val="uk-UA"/>
              </w:rPr>
            </w:pPr>
            <w:r>
              <w:rPr>
                <w:i/>
                <w:sz w:val="20"/>
                <w:szCs w:val="20"/>
                <w:lang w:val="uk-UA"/>
              </w:rPr>
            </w:r>
          </w:p>
          <w:p>
            <w:pPr>
              <w:pStyle w:val="Normal"/>
              <w:ind w:left="56" w:hanging="0"/>
              <w:rPr/>
            </w:pPr>
            <w:r>
              <w:rPr>
                <w:sz w:val="20"/>
                <w:szCs w:val="20"/>
                <w:lang w:val="uk-UA"/>
              </w:rPr>
              <w:t xml:space="preserve">Об’єкт дослідження – механізми і закономірності структуроутворення полімерних композиційних матеріалів під дією фізичних полів та алюмінієвих порошків при розпорошенні розплавів водою. Мета дослідження – визначення закономірності розповсюдження електромагнітних хвиль надвисокої частоти у діелектричному середовищі; розробка алгоритмів побудови залежностей між геометричними параметрами та напруженістю магнітних та електромагнітних полів; визначення механізмів структурних перетворень у полімерних композиційних матеріалах під впливом магнітних та електромагнітних полів; розробка фізичної моделі процесу розпаду металевого струменю під дією зовнішнього енергоносія; визначення закономірностей та механізму впливу тиску води та температури розплаву на основі алюмінію на тривалість індукційного періоду вимушених коливань на резонансній частоті з урахуванням конструктивних особливостей конкретних розпилювальних пристроїв. Методи досліджень – математ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w:t>
            </w:r>
            <w:r>
              <w:rPr>
                <w:sz w:val="20"/>
                <w:szCs w:val="20"/>
              </w:rPr>
              <w:t>Всі результати отриман</w:t>
            </w:r>
            <w:r>
              <w:rPr>
                <w:sz w:val="20"/>
                <w:szCs w:val="20"/>
                <w:lang w:val="uk-UA"/>
              </w:rPr>
              <w:t>о</w:t>
            </w:r>
            <w:r>
              <w:rPr>
                <w:sz w:val="20"/>
                <w:szCs w:val="20"/>
              </w:rPr>
              <w:t xml:space="preserve"> вперше, мають теоретичну і практичну новизну тому, що в подальшому дозволять</w:t>
            </w:r>
            <w:r>
              <w:rPr>
                <w:sz w:val="20"/>
                <w:szCs w:val="20"/>
                <w:lang w:val="uk-UA"/>
              </w:rPr>
              <w:t xml:space="preserve"> </w:t>
            </w:r>
            <w:r>
              <w:rPr>
                <w:sz w:val="20"/>
                <w:szCs w:val="20"/>
              </w:rPr>
              <w:t xml:space="preserve">вирішити низку проблем </w:t>
            </w:r>
            <w:r>
              <w:rPr>
                <w:sz w:val="20"/>
                <w:szCs w:val="20"/>
                <w:lang w:val="uk-UA"/>
              </w:rPr>
              <w:t>щодо</w:t>
            </w:r>
            <w:r>
              <w:rPr>
                <w:sz w:val="20"/>
                <w:szCs w:val="20"/>
              </w:rPr>
              <w:t xml:space="preserve"> створенн</w:t>
            </w:r>
            <w:r>
              <w:rPr>
                <w:sz w:val="20"/>
                <w:szCs w:val="20"/>
                <w:lang w:val="uk-UA"/>
              </w:rPr>
              <w:t>я</w:t>
            </w:r>
            <w:r>
              <w:rPr>
                <w:sz w:val="20"/>
                <w:szCs w:val="20"/>
              </w:rPr>
              <w:t xml:space="preserve"> конкурентоспроможних елементів конструкцій літальних апаратів, бойових</w:t>
            </w:r>
            <w:r>
              <w:rPr>
                <w:sz w:val="20"/>
                <w:szCs w:val="20"/>
                <w:lang w:val="uk-UA"/>
              </w:rPr>
              <w:t xml:space="preserve"> </w:t>
            </w:r>
            <w:r>
              <w:rPr>
                <w:sz w:val="20"/>
                <w:szCs w:val="20"/>
              </w:rPr>
              <w:t xml:space="preserve">броньованих машин, твердого ракетного палива, функціональних матеріалів </w:t>
            </w:r>
            <w:r>
              <w:rPr>
                <w:sz w:val="20"/>
                <w:szCs w:val="20"/>
                <w:lang w:val="uk-UA"/>
              </w:rPr>
              <w:t>і</w:t>
            </w:r>
            <w:r>
              <w:rPr>
                <w:sz w:val="20"/>
                <w:szCs w:val="20"/>
              </w:rPr>
              <w:t>з високими і прогнозованими</w:t>
            </w:r>
            <w:r>
              <w:rPr>
                <w:sz w:val="20"/>
                <w:szCs w:val="20"/>
                <w:lang w:val="uk-UA"/>
              </w:rPr>
              <w:t xml:space="preserve"> </w:t>
            </w:r>
            <w:r>
              <w:rPr>
                <w:sz w:val="20"/>
                <w:szCs w:val="20"/>
              </w:rPr>
              <w:t>властивостями. Галузі застосування: авіаційна та ракетно-космічна промисловість, виробництво бойових броньованих</w:t>
            </w:r>
            <w:r>
              <w:rPr>
                <w:sz w:val="20"/>
                <w:szCs w:val="20"/>
                <w:lang w:val="uk-UA"/>
              </w:rPr>
              <w:t xml:space="preserve"> </w:t>
            </w:r>
            <w:r>
              <w:rPr>
                <w:sz w:val="20"/>
                <w:szCs w:val="20"/>
              </w:rPr>
              <w:t>машин, хімічна промисловість - виробництво ракетних палив, будівельна промисловість, металургій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40</w:t>
            </w:r>
            <w:r>
              <w:rPr>
                <w:rFonts w:cs="Lora-Regular" w:ascii="Lora-Regular" w:hAnsi="Lora-Regular"/>
                <w:kern w:val="0"/>
                <w:sz w:val="18"/>
                <w:szCs w:val="18"/>
                <w:lang w:val="uk-UA" w:eastAsia="en-US"/>
              </w:rPr>
              <w:t xml:space="preserve"> </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19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Активні діелектрики на основі складних оксид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д. ф.-м. н., проф.</w:t>
            </w:r>
          </w:p>
          <w:p>
            <w:pPr>
              <w:pStyle w:val="Normal"/>
              <w:ind w:left="27" w:hanging="0"/>
              <w:rPr>
                <w:sz w:val="20"/>
                <w:szCs w:val="20"/>
              </w:rPr>
            </w:pPr>
            <w:r>
              <w:rPr>
                <w:sz w:val="20"/>
                <w:szCs w:val="20"/>
              </w:rPr>
              <w:t>Волнян</w:t>
            </w:r>
            <w:r>
              <w:rPr>
                <w:sz w:val="20"/>
                <w:szCs w:val="20"/>
                <w:lang w:val="uk-UA"/>
              </w:rPr>
              <w:t>-</w:t>
            </w:r>
            <w:r>
              <w:rPr>
                <w:sz w:val="20"/>
                <w:szCs w:val="20"/>
              </w:rPr>
              <w:t xml:space="preserve">ський </w:t>
            </w:r>
          </w:p>
          <w:p>
            <w:pPr>
              <w:pStyle w:val="Normal"/>
              <w:ind w:left="27" w:hanging="0"/>
              <w:rPr>
                <w:sz w:val="20"/>
                <w:szCs w:val="20"/>
              </w:rPr>
            </w:pPr>
            <w:r>
              <w:rPr>
                <w:sz w:val="20"/>
                <w:szCs w:val="20"/>
              </w:rPr>
              <w:t>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5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kern w:val="0"/>
                <w:sz w:val="20"/>
                <w:szCs w:val="20"/>
                <w:lang w:val="en-US" w:eastAsia="en-US"/>
              </w:rPr>
              <w:t>29.37.25, 47.09.31, 47.09.33, 47.09.41, 53.41.43, 61.69.3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kern w:val="0"/>
                <w:sz w:val="18"/>
                <w:szCs w:val="18"/>
                <w:lang w:val="en-US" w:eastAsia="en-US"/>
              </w:rPr>
              <w:t>534::621.382;534::535, 621.315.61, 666.655; 621.315.612, 621.315.612.6; 666.266.3; 666.266.5; 666.266.6; 666.3/.7,</w:t>
            </w:r>
          </w:p>
          <w:p>
            <w:pPr>
              <w:pStyle w:val="Normal"/>
              <w:ind w:hanging="0"/>
              <w:jc w:val="center"/>
              <w:rPr>
                <w:b/>
                <w:b/>
                <w:color w:val="000000"/>
                <w:sz w:val="20"/>
                <w:szCs w:val="20"/>
                <w:lang w:val="uk-UA"/>
              </w:rPr>
            </w:pPr>
            <w:r>
              <w:rPr>
                <w:kern w:val="0"/>
                <w:sz w:val="18"/>
                <w:szCs w:val="18"/>
                <w:lang w:val="en-US" w:eastAsia="en-US"/>
              </w:rPr>
              <w:t>669:66-963, 661:548.55; 661.539.1.074; 661.143, 534:535; 661:548.55; 666.266.6+666.655; 621.315.59:5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Назва 2 етапу</w:t>
            </w:r>
            <w:r>
              <w:rPr>
                <w:sz w:val="20"/>
                <w:szCs w:val="20"/>
                <w:lang w:val="uk-UA"/>
              </w:rPr>
              <w:t xml:space="preserve">: </w:t>
            </w:r>
            <w:r>
              <w:rPr>
                <w:sz w:val="20"/>
                <w:szCs w:val="20"/>
              </w:rPr>
              <w:t>Дослідження синтезованих активних діелектриків.</w:t>
            </w:r>
          </w:p>
          <w:p>
            <w:pPr>
              <w:pStyle w:val="Normal"/>
              <w:ind w:left="56" w:hanging="0"/>
              <w:rPr>
                <w:sz w:val="20"/>
                <w:szCs w:val="20"/>
              </w:rPr>
            </w:pPr>
            <w:r>
              <w:rPr>
                <w:sz w:val="20"/>
                <w:szCs w:val="20"/>
              </w:rPr>
            </w:r>
          </w:p>
          <w:p>
            <w:pPr>
              <w:pStyle w:val="Normal"/>
              <w:ind w:left="56" w:hanging="0"/>
              <w:rPr>
                <w:lang w:val="uk-UA"/>
              </w:rPr>
            </w:pPr>
            <w:r>
              <w:rPr>
                <w:sz w:val="20"/>
                <w:szCs w:val="20"/>
              </w:rPr>
              <w:t>Об’єкт дослідження – синтезовані сполуки активних діелектриків на основі складних оксидів,</w:t>
            </w:r>
            <w:r>
              <w:rPr>
                <w:sz w:val="20"/>
                <w:szCs w:val="20"/>
                <w:lang w:val="uk-UA"/>
              </w:rPr>
              <w:t xml:space="preserve"> </w:t>
            </w:r>
            <w:r>
              <w:rPr>
                <w:sz w:val="20"/>
                <w:szCs w:val="20"/>
              </w:rPr>
              <w:t>склокераміки, кераміки, нанокомпозитів на основі синтетичних опалів. Мета роботи</w:t>
            </w:r>
            <w:r>
              <w:rPr>
                <w:sz w:val="20"/>
                <w:szCs w:val="20"/>
                <w:lang w:val="uk-UA"/>
              </w:rPr>
              <w:t xml:space="preserve"> </w:t>
            </w:r>
            <w:r>
              <w:rPr>
                <w:sz w:val="20"/>
                <w:szCs w:val="20"/>
              </w:rPr>
              <w:t>– дослідження впливу</w:t>
            </w:r>
            <w:r>
              <w:rPr>
                <w:sz w:val="20"/>
                <w:szCs w:val="20"/>
                <w:lang w:val="uk-UA"/>
              </w:rPr>
              <w:t xml:space="preserve"> </w:t>
            </w:r>
            <w:r>
              <w:rPr>
                <w:sz w:val="20"/>
                <w:szCs w:val="20"/>
              </w:rPr>
              <w:t>розмірних ефектів, варіювання хімічного та фазового складу, власних дефектів та домішок, зовнішніх чинників на</w:t>
            </w:r>
            <w:r>
              <w:rPr>
                <w:sz w:val="20"/>
                <w:szCs w:val="20"/>
                <w:lang w:val="uk-UA"/>
              </w:rPr>
              <w:t xml:space="preserve"> </w:t>
            </w:r>
            <w:r>
              <w:rPr>
                <w:sz w:val="20"/>
                <w:szCs w:val="20"/>
              </w:rPr>
              <w:t>функціональні характеристики досліджуваних сполук. Методи дослідження – синтез монокристалів, нанокомпозитів на</w:t>
            </w:r>
            <w:r>
              <w:rPr>
                <w:sz w:val="20"/>
                <w:szCs w:val="20"/>
                <w:lang w:val="uk-UA"/>
              </w:rPr>
              <w:t xml:space="preserve"> </w:t>
            </w:r>
            <w:r>
              <w:rPr>
                <w:sz w:val="20"/>
                <w:szCs w:val="20"/>
              </w:rPr>
              <w:t>основі синтетичних опалів,скла, скло-кераміки та кераміки складних оксидних сполук активних діелектриків, ДСК, ДТА,</w:t>
            </w:r>
            <w:r>
              <w:rPr>
                <w:sz w:val="20"/>
                <w:szCs w:val="20"/>
                <w:lang w:val="uk-UA"/>
              </w:rPr>
              <w:t xml:space="preserve"> </w:t>
            </w:r>
            <w:r>
              <w:rPr>
                <w:sz w:val="20"/>
                <w:szCs w:val="20"/>
              </w:rPr>
              <w:t>РФА, методи діелектричної, імпедансної, оптичної і радіоспектроскопії. Синтезовано сполуки Li(Na)2O-xGeO2 у різних</w:t>
            </w:r>
            <w:r>
              <w:rPr>
                <w:sz w:val="20"/>
                <w:szCs w:val="20"/>
                <w:lang w:val="uk-UA"/>
              </w:rPr>
              <w:t xml:space="preserve"> </w:t>
            </w:r>
            <w:r>
              <w:rPr>
                <w:sz w:val="20"/>
                <w:szCs w:val="20"/>
              </w:rPr>
              <w:t>фазових станах, що надало змогу дослідити процеси переносу заряду на атомному рівні. Проаналізовано залежність</w:t>
            </w:r>
            <w:r>
              <w:rPr>
                <w:sz w:val="20"/>
                <w:szCs w:val="20"/>
                <w:lang w:val="uk-UA"/>
              </w:rPr>
              <w:t xml:space="preserve"> </w:t>
            </w:r>
            <w:r>
              <w:rPr>
                <w:sz w:val="20"/>
                <w:szCs w:val="20"/>
              </w:rPr>
              <w:t>фізичних параметрів зразків від структури, відносного об’єму наявних фаз, розміру, геометрії та характеру просторового</w:t>
            </w:r>
            <w:r>
              <w:rPr>
                <w:sz w:val="20"/>
                <w:szCs w:val="20"/>
                <w:lang w:val="uk-UA"/>
              </w:rPr>
              <w:t xml:space="preserve"> </w:t>
            </w:r>
            <w:r>
              <w:rPr>
                <w:sz w:val="20"/>
                <w:szCs w:val="20"/>
              </w:rPr>
              <w:t>розподілу однорідних областей. Досліджено вплив складу та домішок на фотохромний та фотодіелектричний ефекти в</w:t>
            </w:r>
            <w:r>
              <w:rPr>
                <w:sz w:val="20"/>
                <w:szCs w:val="20"/>
                <w:lang w:val="uk-UA"/>
              </w:rPr>
              <w:t xml:space="preserve"> </w:t>
            </w:r>
            <w:r>
              <w:rPr>
                <w:sz w:val="20"/>
                <w:szCs w:val="20"/>
              </w:rPr>
              <w:t>монокристалах PbMoO</w:t>
            </w:r>
            <w:r>
              <w:rPr>
                <w:sz w:val="20"/>
                <w:szCs w:val="20"/>
                <w:vertAlign w:val="subscript"/>
              </w:rPr>
              <w:t>4</w:t>
            </w:r>
            <w:r>
              <w:rPr>
                <w:sz w:val="20"/>
                <w:szCs w:val="20"/>
              </w:rPr>
              <w:t xml:space="preserve">. Шляхом варіювання технологічних умов обробки та синтезу шихти були підвищені якість </w:t>
            </w:r>
            <w:r>
              <w:rPr>
                <w:sz w:val="20"/>
                <w:szCs w:val="20"/>
                <w:lang w:val="uk-UA"/>
              </w:rPr>
              <w:t xml:space="preserve">і </w:t>
            </w:r>
            <w:r>
              <w:rPr>
                <w:sz w:val="20"/>
                <w:szCs w:val="20"/>
              </w:rPr>
              <w:t>розміри акустооптичних кристалів парателуриту. Електричні властивості кристалів натрій-вісмутового титанату було</w:t>
            </w:r>
            <w:r>
              <w:rPr>
                <w:sz w:val="20"/>
                <w:szCs w:val="20"/>
                <w:lang w:val="uk-UA"/>
              </w:rPr>
              <w:t xml:space="preserve"> </w:t>
            </w:r>
            <w:r>
              <w:rPr>
                <w:sz w:val="20"/>
                <w:szCs w:val="20"/>
              </w:rPr>
              <w:t>досліджено у широкому діапазоні температур та полів. Досліджено вплив нанокристалічного оточення на спектри</w:t>
            </w:r>
            <w:r>
              <w:rPr>
                <w:sz w:val="20"/>
                <w:szCs w:val="20"/>
                <w:lang w:val="uk-UA"/>
              </w:rPr>
              <w:t xml:space="preserve"> </w:t>
            </w:r>
            <w:r>
              <w:rPr>
                <w:sz w:val="20"/>
                <w:szCs w:val="20"/>
              </w:rPr>
              <w:t>люмінесценції рідкоземельних іонів у порах опалів, додатково було введено сполуки активних діелектриків. Результати</w:t>
            </w:r>
            <w:r>
              <w:rPr>
                <w:sz w:val="20"/>
                <w:szCs w:val="20"/>
                <w:lang w:val="uk-UA"/>
              </w:rPr>
              <w:t xml:space="preserve"> </w:t>
            </w:r>
            <w:r>
              <w:rPr>
                <w:sz w:val="20"/>
                <w:szCs w:val="20"/>
              </w:rPr>
              <w:t>досліджень, отримані зразки сполук можуть бути використані для розробки експериментальних зразків приладів</w:t>
            </w:r>
            <w:r>
              <w:rPr>
                <w:sz w:val="20"/>
                <w:szCs w:val="20"/>
                <w:lang w:val="uk-UA"/>
              </w:rPr>
              <w:t xml:space="preserve"> </w:t>
            </w:r>
            <w:r>
              <w:rPr>
                <w:sz w:val="20"/>
                <w:szCs w:val="20"/>
              </w:rPr>
              <w:t>функціональної електроніки.</w:t>
            </w:r>
            <w:r>
              <w:rPr>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rFonts w:cs="Lora-Regular" w:ascii="Lora-Regular" w:hAnsi="Lora-Regular"/>
                <w:kern w:val="0"/>
                <w:sz w:val="18"/>
                <w:szCs w:val="18"/>
                <w:lang w:val="en-US" w:eastAsia="en-US"/>
              </w:rPr>
              <w:t>0120U102239</w:t>
            </w:r>
            <w:r>
              <w:rPr>
                <w:color w:val="000000"/>
                <w:sz w:val="20"/>
                <w:szCs w:val="20"/>
                <w:lang w:val="uk-UA"/>
              </w:rPr>
              <w:t>/</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22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Моделі та методи визначення параметрів </w:t>
            </w:r>
          </w:p>
          <w:p>
            <w:pPr>
              <w:pStyle w:val="Normal"/>
              <w:ind w:hanging="0"/>
              <w:jc w:val="left"/>
              <w:rPr/>
            </w:pPr>
            <w:r>
              <w:rPr>
                <w:color w:val="000000"/>
                <w:sz w:val="20"/>
                <w:szCs w:val="20"/>
                <w:lang w:val="uk-UA"/>
              </w:rPr>
              <w:t>руйнування п’єзоактивних та п’єзопасив-них композитів із дефектами на межі</w:t>
            </w:r>
          </w:p>
          <w:p>
            <w:pPr>
              <w:pStyle w:val="Normal"/>
              <w:ind w:hanging="0"/>
              <w:jc w:val="left"/>
              <w:rPr/>
            </w:pPr>
            <w:r>
              <w:rPr>
                <w:color w:val="000000"/>
                <w:sz w:val="20"/>
                <w:szCs w:val="20"/>
                <w:lang w:val="uk-UA"/>
              </w:rPr>
              <w:t>поділу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д. ф.-м. н., проф. </w:t>
            </w:r>
          </w:p>
          <w:p>
            <w:pPr>
              <w:pStyle w:val="Normal"/>
              <w:ind w:hanging="0"/>
              <w:jc w:val="left"/>
              <w:rPr>
                <w:color w:val="000000"/>
                <w:sz w:val="20"/>
                <w:szCs w:val="20"/>
                <w:lang w:val="uk-UA"/>
              </w:rPr>
            </w:pPr>
            <w:r>
              <w:rPr>
                <w:color w:val="000000"/>
                <w:sz w:val="20"/>
                <w:szCs w:val="20"/>
                <w:lang w:val="uk-UA"/>
              </w:rPr>
              <w:t xml:space="preserve">Лобода </w:t>
            </w:r>
          </w:p>
          <w:p>
            <w:pPr>
              <w:pStyle w:val="Normal"/>
              <w:ind w:hanging="0"/>
              <w:jc w:val="left"/>
              <w:rPr>
                <w:color w:val="000000"/>
                <w:sz w:val="20"/>
                <w:szCs w:val="20"/>
                <w:lang w:val="uk-UA"/>
              </w:rPr>
            </w:pPr>
            <w:r>
              <w:rPr>
                <w:color w:val="000000"/>
                <w:sz w:val="20"/>
                <w:szCs w:val="20"/>
                <w:lang w:val="uk-UA"/>
              </w:rPr>
              <w:t xml:space="preserve">Володимир Василь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5-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7.09.31, 27.35.31, 30.19.15, 30.19.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621.315.61, 517.958:539.3 , 539.3 , 539.42; 539.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uk-UA"/>
              </w:rPr>
            </w:pPr>
            <w:r>
              <w:rPr>
                <w:b/>
                <w:sz w:val="20"/>
                <w:szCs w:val="20"/>
                <w:lang w:val="uk-UA"/>
              </w:rPr>
              <w:t>Назва 1 етапу</w:t>
            </w:r>
            <w:r>
              <w:rPr>
                <w:sz w:val="20"/>
                <w:szCs w:val="20"/>
                <w:lang w:val="uk-UA"/>
              </w:rPr>
              <w:t xml:space="preserve">: </w:t>
            </w:r>
            <w:r>
              <w:rPr>
                <w:i/>
                <w:sz w:val="20"/>
                <w:szCs w:val="20"/>
                <w:lang w:val="uk-UA"/>
              </w:rPr>
              <w:t>Дослідження взаємодії тріщин у п’єзопасивному та п’єзоелектричному біматеріалі.</w:t>
            </w:r>
          </w:p>
          <w:p>
            <w:pPr>
              <w:pStyle w:val="Normal"/>
              <w:ind w:hanging="0"/>
              <w:rPr>
                <w:i/>
                <w:i/>
                <w:sz w:val="20"/>
                <w:szCs w:val="20"/>
                <w:lang w:val="uk-UA"/>
              </w:rPr>
            </w:pPr>
            <w:r>
              <w:rPr>
                <w:i/>
                <w:sz w:val="20"/>
                <w:szCs w:val="20"/>
                <w:lang w:val="uk-UA"/>
              </w:rPr>
            </w:r>
          </w:p>
          <w:p>
            <w:pPr>
              <w:pStyle w:val="Normal"/>
              <w:ind w:left="56" w:hanging="0"/>
              <w:rPr>
                <w:lang w:val="uk-UA"/>
              </w:rPr>
            </w:pPr>
            <w:r>
              <w:rPr>
                <w:sz w:val="20"/>
                <w:szCs w:val="20"/>
                <w:lang w:val="uk-UA"/>
              </w:rPr>
              <w:t xml:space="preserve">Об’єкт дослідження – процеси деформування п’єзоелектричних, п’єзоелектромагнітних і квазікристалічних композитів із системами колінеарних тріщин на межі поділу матеріалів. Мета роботи – розробка методик розв’язання ряду нових задач механіки руйнування для складених тіл із п’єзоактивних і п’єзопасивних елементів кристалічної та квазікристалічної структури. </w:t>
            </w:r>
            <w:r>
              <w:rPr>
                <w:sz w:val="20"/>
                <w:szCs w:val="20"/>
              </w:rPr>
              <w:t>Розглянуто тріщину уздовж межі поділу двох п’єзоелектричних областей під дією механічного навантаження</w:t>
            </w:r>
            <w:r>
              <w:rPr>
                <w:sz w:val="20"/>
                <w:szCs w:val="20"/>
                <w:lang w:val="uk-UA"/>
              </w:rPr>
              <w:t xml:space="preserve"> </w:t>
            </w:r>
            <w:r>
              <w:rPr>
                <w:sz w:val="20"/>
                <w:szCs w:val="20"/>
              </w:rPr>
              <w:t>та електричного поля. Вважається, що електричне поле паралельне граням тріщини, а поляризація матеріалів</w:t>
            </w:r>
            <w:r>
              <w:rPr>
                <w:sz w:val="20"/>
                <w:szCs w:val="20"/>
                <w:lang w:val="uk-UA"/>
              </w:rPr>
              <w:t xml:space="preserve"> </w:t>
            </w:r>
            <w:r>
              <w:rPr>
                <w:sz w:val="20"/>
                <w:szCs w:val="20"/>
              </w:rPr>
              <w:t>співнаправлена з фронтами тріщин. Застосовано спеціальний варіант методу скінчених елементів, що дозволяє</w:t>
            </w:r>
            <w:r>
              <w:rPr>
                <w:sz w:val="20"/>
                <w:szCs w:val="20"/>
                <w:lang w:val="uk-UA"/>
              </w:rPr>
              <w:t xml:space="preserve"> </w:t>
            </w:r>
            <w:r>
              <w:rPr>
                <w:sz w:val="20"/>
                <w:szCs w:val="20"/>
              </w:rPr>
              <w:t>визначити можливі зони контакту берегів тріщини. Досліджено різні електричні граничні умови на берегах тріщини та</w:t>
            </w:r>
            <w:r>
              <w:rPr>
                <w:sz w:val="20"/>
                <w:szCs w:val="20"/>
                <w:lang w:val="uk-UA"/>
              </w:rPr>
              <w:t xml:space="preserve"> </w:t>
            </w:r>
            <w:r>
              <w:rPr>
                <w:sz w:val="20"/>
                <w:szCs w:val="20"/>
              </w:rPr>
              <w:t>проведено порівняння з аналітичним розв’язком. Розглянуто взаємодію електропровідної та електропроникної</w:t>
            </w:r>
            <w:r>
              <w:rPr>
                <w:sz w:val="20"/>
                <w:szCs w:val="20"/>
                <w:lang w:val="uk-UA"/>
              </w:rPr>
              <w:t xml:space="preserve"> </w:t>
            </w:r>
            <w:r>
              <w:rPr>
                <w:sz w:val="20"/>
                <w:szCs w:val="20"/>
              </w:rPr>
              <w:t>колінеарних тріщин уздовж межі поділу двох п’єзоелектричних матеріалів під дією антиплоского механічного</w:t>
            </w:r>
            <w:r>
              <w:rPr>
                <w:sz w:val="20"/>
                <w:szCs w:val="20"/>
                <w:lang w:val="uk-UA"/>
              </w:rPr>
              <w:t xml:space="preserve"> </w:t>
            </w:r>
            <w:r>
              <w:rPr>
                <w:sz w:val="20"/>
                <w:szCs w:val="20"/>
              </w:rPr>
              <w:t>навантаження та електричного поля. Наведено аналітичний розв’язок цієї задачі в замкнутому вигляді для будь-яких</w:t>
            </w:r>
            <w:r>
              <w:rPr>
                <w:sz w:val="20"/>
                <w:szCs w:val="20"/>
                <w:lang w:val="uk-UA"/>
              </w:rPr>
              <w:t xml:space="preserve"> </w:t>
            </w:r>
            <w:r>
              <w:rPr>
                <w:sz w:val="20"/>
                <w:szCs w:val="20"/>
              </w:rPr>
              <w:t>відстаней між тріщинами, будь-яких довжин тріщин та будь-яких зовнішніх навантажень вищезгаданого типу. Знайдено</w:t>
            </w:r>
            <w:r>
              <w:rPr>
                <w:sz w:val="20"/>
                <w:szCs w:val="20"/>
                <w:lang w:val="uk-UA"/>
              </w:rPr>
              <w:t xml:space="preserve"> </w:t>
            </w:r>
            <w:r>
              <w:rPr>
                <w:sz w:val="20"/>
                <w:szCs w:val="20"/>
              </w:rPr>
              <w:t>швидкості звільнення енергії для всіх вершин тріщин і продемонстровано їх зміну щодо зовнішнього навантаження та</w:t>
            </w:r>
            <w:r>
              <w:rPr>
                <w:sz w:val="20"/>
                <w:szCs w:val="20"/>
                <w:lang w:val="uk-UA"/>
              </w:rPr>
              <w:t xml:space="preserve"> </w:t>
            </w:r>
            <w:r>
              <w:rPr>
                <w:sz w:val="20"/>
                <w:szCs w:val="20"/>
              </w:rPr>
              <w:t>відстані між тріщинами. Проілюстровано рівень зростання параметрів руйнування при зближенні тріщин. Сфера</w:t>
            </w:r>
            <w:r>
              <w:rPr>
                <w:sz w:val="20"/>
                <w:szCs w:val="20"/>
                <w:lang w:val="uk-UA"/>
              </w:rPr>
              <w:t xml:space="preserve"> </w:t>
            </w:r>
            <w:r>
              <w:rPr>
                <w:sz w:val="20"/>
                <w:szCs w:val="20"/>
              </w:rPr>
              <w:t>застосування: авіабудування, ракетобудування, мікроелект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21U109767 /</w:t>
            </w:r>
          </w:p>
          <w:p>
            <w:pPr>
              <w:pStyle w:val="Normal"/>
              <w:ind w:hanging="0"/>
              <w:jc w:val="left"/>
              <w:rPr>
                <w:color w:val="000000"/>
                <w:sz w:val="20"/>
                <w:szCs w:val="20"/>
              </w:rPr>
            </w:pPr>
            <w:r>
              <w:rPr>
                <w:color w:val="000000"/>
                <w:sz w:val="20"/>
                <w:szCs w:val="20"/>
              </w:rPr>
            </w:r>
          </w:p>
          <w:p>
            <w:pPr>
              <w:pStyle w:val="Normal"/>
              <w:ind w:hanging="0"/>
              <w:jc w:val="left"/>
              <w:rPr>
                <w:color w:val="000000"/>
                <w:sz w:val="20"/>
                <w:szCs w:val="20"/>
              </w:rPr>
            </w:pPr>
            <w:r>
              <w:rPr>
                <w:color w:val="000000"/>
                <w:sz w:val="20"/>
                <w:szCs w:val="20"/>
              </w:rPr>
              <w:t>0222U00256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бґрунтування проєктно-балістичних параметрів надлегких ракет-носіїв з полімерними корпусами з урахуванням</w:t>
            </w:r>
          </w:p>
          <w:p>
            <w:pPr>
              <w:pStyle w:val="Normal"/>
              <w:ind w:left="27" w:hanging="0"/>
              <w:rPr>
                <w:b/>
                <w:b/>
                <w:color w:val="000000"/>
                <w:sz w:val="20"/>
                <w:szCs w:val="20"/>
              </w:rPr>
            </w:pPr>
            <w:r>
              <w:rPr>
                <w:sz w:val="20"/>
                <w:szCs w:val="20"/>
              </w:rPr>
              <w:t>аеродинамічних та теплофізичних ефектів на атмосферній ділянц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т. н., проф.  Дреус Андрій Юл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6-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5.4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9.78.015.7; 629.76.015.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i/>
                <w:sz w:val="20"/>
                <w:szCs w:val="20"/>
              </w:rPr>
              <w:t>Аналітичний огляд стану досліджень за темою проєкту та розробка методики дослідження.</w:t>
            </w:r>
          </w:p>
          <w:p>
            <w:pPr>
              <w:pStyle w:val="Normal"/>
              <w:ind w:hanging="0"/>
              <w:rPr>
                <w:i/>
                <w:i/>
                <w:sz w:val="20"/>
                <w:szCs w:val="20"/>
              </w:rPr>
            </w:pPr>
            <w:r>
              <w:rPr>
                <w:i/>
                <w:sz w:val="20"/>
                <w:szCs w:val="20"/>
              </w:rPr>
            </w:r>
          </w:p>
          <w:p>
            <w:pPr>
              <w:pStyle w:val="Normal"/>
              <w:ind w:hanging="0"/>
              <w:rPr/>
            </w:pPr>
            <w:r>
              <w:rPr>
                <w:sz w:val="20"/>
                <w:szCs w:val="20"/>
              </w:rPr>
              <w:t>Об’єкт досліджень – аеродинамічні та теплофізичні процеси, що мають місце під час руху ракет-носіїв на атмосферній ділянці траєкторії. Мета роботи – теоретичне та експериментальне обґрунтування про</w:t>
            </w:r>
            <w:r>
              <w:rPr>
                <w:sz w:val="20"/>
                <w:szCs w:val="20"/>
                <w:lang w:val="uk-UA"/>
              </w:rPr>
              <w:t>є</w:t>
            </w:r>
            <w:r>
              <w:rPr>
                <w:sz w:val="20"/>
                <w:szCs w:val="20"/>
              </w:rPr>
              <w:t xml:space="preserve">ктно-балістичних параметрів надлегких ракет-носіїв з урахуванням взаємодії з атмосферою. Основними методами досліджень є аналітично-розрахунковий та експериментальний. Наведено результати аналізу доступних публікацій стосовно проблеми досліджень: розробки надлегких ракет-носіїв для виведення на низьку навколоземну орбіту нано-, піко- та фемтосупутників. Представлено математичну модель і методику розрахунку теплофізичних процесів під час руху ракети-носія з полімерним корпусом у щільних шарах атмосфери. На базі розробленої методики експериментальних досліджень дано опис організації експерименту в аеродинамічній трубі Т-5 ДНУ. Наукова новизна отриманих результатів полягає в тому, що вперше шляхом експериментальних і чисельних досліджень визначається вплив аеродинамічних та теплових потоків, що діють на силовий корпус нового типу ракети-носія, виготовлений </w:t>
            </w:r>
            <w:r>
              <w:rPr>
                <w:sz w:val="20"/>
                <w:szCs w:val="20"/>
                <w:lang w:val="uk-UA"/>
              </w:rPr>
              <w:t>і</w:t>
            </w:r>
            <w:r>
              <w:rPr>
                <w:sz w:val="20"/>
                <w:szCs w:val="20"/>
              </w:rPr>
              <w:t>з полімерного матеріалу. Результати можуть бути використані при виконанні про</w:t>
            </w:r>
            <w:r>
              <w:rPr>
                <w:sz w:val="20"/>
                <w:szCs w:val="20"/>
                <w:lang w:val="uk-UA"/>
              </w:rPr>
              <w:t>є</w:t>
            </w:r>
            <w:r>
              <w:rPr>
                <w:sz w:val="20"/>
                <w:szCs w:val="20"/>
              </w:rPr>
              <w:t>ктних і конструкторських робіт на підприємствах, які займаються створенням засобів доставки малих супутників. Сфера використання</w:t>
            </w:r>
            <w:r>
              <w:rPr>
                <w:sz w:val="20"/>
                <w:szCs w:val="20"/>
                <w:lang w:val="en-US"/>
              </w:rPr>
              <w:t xml:space="preserve">: </w:t>
            </w:r>
            <w:r>
              <w:rPr>
                <w:sz w:val="20"/>
                <w:szCs w:val="20"/>
              </w:rPr>
              <w:t>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1U109770</w:t>
            </w:r>
            <w:r>
              <w:rPr>
                <w:rFonts w:cs="Lora-Regular" w:ascii="Lora-Regular" w:hAnsi="Lora-Regular"/>
                <w:kern w:val="0"/>
                <w:sz w:val="18"/>
                <w:szCs w:val="18"/>
                <w:lang w:val="uk-UA" w:eastAsia="en-US"/>
              </w:rPr>
              <w:t xml:space="preserve">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b/>
                <w:b/>
                <w:color w:val="000000"/>
                <w:sz w:val="20"/>
                <w:szCs w:val="20"/>
                <w:lang w:val="uk-UA"/>
              </w:rPr>
            </w:pPr>
            <w:r>
              <w:rPr>
                <w:rFonts w:cs="Lora-Regular" w:ascii="Lora-Regular" w:hAnsi="Lora-Regular"/>
                <w:kern w:val="0"/>
                <w:sz w:val="18"/>
                <w:szCs w:val="18"/>
                <w:lang w:val="en-US" w:eastAsia="en-US"/>
              </w:rPr>
              <w:t>0222U0018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uk-UA"/>
              </w:rPr>
            </w:pPr>
            <w:r>
              <w:rPr>
                <w:sz w:val="20"/>
                <w:szCs w:val="20"/>
                <w:lang w:val="uk-UA"/>
              </w:rPr>
              <w:t>Розробка методів прогнозування несучої здатності елементів конструкцій ракетної техніки без використання руйнуючих випробувань і вибір їх раціональних парамет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т.н., проф. Дзюба </w:t>
            </w:r>
          </w:p>
          <w:p>
            <w:pPr>
              <w:pStyle w:val="Normal"/>
              <w:ind w:hanging="0"/>
              <w:rPr>
                <w:sz w:val="20"/>
                <w:szCs w:val="20"/>
              </w:rPr>
            </w:pPr>
            <w:r>
              <w:rPr>
                <w:sz w:val="20"/>
                <w:szCs w:val="20"/>
              </w:rPr>
              <w:t>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65</w:t>
            </w:r>
            <w:r>
              <w:rPr>
                <w:color w:val="000000"/>
                <w:sz w:val="20"/>
                <w:szCs w:val="20"/>
                <w:lang w:val="en-US"/>
              </w:rPr>
              <w:t>7</w:t>
            </w:r>
            <w:r>
              <w:rPr>
                <w:color w:val="000000"/>
                <w:sz w:val="20"/>
                <w:szCs w:val="20"/>
                <w:lang w:val="uk-UA"/>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7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0.19, 30.1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w:t>
            </w:r>
            <w:r>
              <w:rPr>
                <w:sz w:val="20"/>
                <w:szCs w:val="20"/>
              </w:rPr>
              <w:t xml:space="preserve"> </w:t>
            </w:r>
            <w:r>
              <w:rPr>
                <w:i/>
                <w:sz w:val="20"/>
                <w:szCs w:val="20"/>
              </w:rPr>
              <w:t>Узагальнення та розробка методів обґрунтування достовірності математичних моделей і алгоритмів розрахунку несучої здатності неоднорідних оболонок обертання та дослідження чутливості результатів обчислень до похибок вхідних даних.</w:t>
            </w:r>
          </w:p>
          <w:p>
            <w:pPr>
              <w:pStyle w:val="Normal"/>
              <w:autoSpaceDE w:val="false"/>
              <w:ind w:hanging="0"/>
              <w:jc w:val="left"/>
              <w:rPr>
                <w:i/>
                <w:i/>
                <w:sz w:val="20"/>
                <w:szCs w:val="20"/>
              </w:rPr>
            </w:pPr>
            <w:r>
              <w:rPr>
                <w:i/>
                <w:sz w:val="20"/>
                <w:szCs w:val="20"/>
              </w:rPr>
            </w:r>
          </w:p>
          <w:p>
            <w:pPr>
              <w:pStyle w:val="Normal"/>
              <w:ind w:hanging="0"/>
              <w:rPr>
                <w:b/>
                <w:b/>
                <w:sz w:val="20"/>
                <w:szCs w:val="20"/>
              </w:rPr>
            </w:pPr>
            <w:r>
              <w:rPr>
                <w:sz w:val="20"/>
                <w:szCs w:val="20"/>
              </w:rPr>
              <w:t>Об’єкт дослідження – процеси розрахунку несучої здатності, вибору раціональних параметрів та створення ефективних конструкцій сучасного машинобудування. Мет</w:t>
            </w:r>
            <w:r>
              <w:rPr>
                <w:sz w:val="20"/>
                <w:szCs w:val="20"/>
                <w:lang w:val="uk-UA"/>
              </w:rPr>
              <w:t>а</w:t>
            </w:r>
            <w:r>
              <w:rPr>
                <w:sz w:val="20"/>
                <w:szCs w:val="20"/>
              </w:rPr>
              <w:t xml:space="preserve"> дослідження </w:t>
            </w:r>
            <w:r>
              <w:rPr>
                <w:sz w:val="20"/>
                <w:szCs w:val="20"/>
                <w:lang w:val="uk-UA"/>
              </w:rPr>
              <w:t xml:space="preserve">–  розробка концепції та методики прогнозування величин критичного навантаження та руйнівних значень параметрів напружено-деформованого стану неоднорідних оболонкових елементів конструкцій, зокрема, баків, сухих відсіків ракет-носіїв та ін. без проведення їх натурних руйнівних випробувань. </w:t>
            </w:r>
            <w:r>
              <w:rPr>
                <w:sz w:val="20"/>
                <w:szCs w:val="20"/>
              </w:rPr>
              <w:t xml:space="preserve">Використовуються числові і експериментальні методи дослідження несучої здатності моделей оболонок. Проведено аналіз опублікованих результатів та існуючих методів обґрунтування достовірності математичних моделей і числових алгоритмів розрахунку несучої здатності неоднорідних оболонок обертання. Започатковано розробку і удосконалення методів оцінки похибок обчислення для встановлення зв’язку між відхиленням, прийнятих в розрахунку, вхідних даних (фізико-механічних характеристик, геометричних розмірів, значень навантажень), від їх реальних значень на натурній конструкції, та похибкою отриманих числових результатів. </w:t>
            </w:r>
            <w:r>
              <w:rPr>
                <w:sz w:val="20"/>
                <w:szCs w:val="20"/>
                <w:lang w:val="uk-UA"/>
              </w:rPr>
              <w:t>Наведено</w:t>
            </w:r>
            <w:r>
              <w:rPr>
                <w:sz w:val="20"/>
                <w:szCs w:val="20"/>
              </w:rPr>
              <w:t xml:space="preserve"> дані числових експериментів із дослідження чутливості результатів розрахунку напружено-деформованого стану композитних оболонок та оболонок </w:t>
            </w:r>
            <w:r>
              <w:rPr>
                <w:sz w:val="20"/>
                <w:szCs w:val="20"/>
                <w:lang w:val="uk-UA"/>
              </w:rPr>
              <w:t>і</w:t>
            </w:r>
            <w:r>
              <w:rPr>
                <w:sz w:val="20"/>
                <w:szCs w:val="20"/>
              </w:rPr>
              <w:t>з отворами від похибок вхідних даних. Отримані результати закладають основи нової концепції достовірного розрахункового прогнозування несучої здатності складних конструкцій. Результати даного етапу НДР впроваджені в освітній процес підготовки студентів механіко-математичного факультету ДНУ. Основна галузь використання: дослідження і експериментальні розробки у сфері природничих і 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09768 </w:t>
            </w:r>
            <w:r>
              <w:rPr>
                <w:color w:val="000000"/>
                <w:sz w:val="20"/>
                <w:szCs w:val="20"/>
              </w:rPr>
              <w:t>/</w:t>
            </w:r>
            <w:r>
              <w:rPr>
                <w:color w:val="000000"/>
                <w:sz w:val="20"/>
                <w:szCs w:val="20"/>
                <w:lang w:val="en-US"/>
              </w:rPr>
              <w:t xml:space="preserve">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rFonts w:cs="Lora-Regular" w:ascii="Lora-Regular" w:hAnsi="Lora-Regular"/>
                <w:kern w:val="0"/>
                <w:sz w:val="18"/>
                <w:szCs w:val="18"/>
                <w:lang w:val="en-US" w:eastAsia="en-US"/>
              </w:rPr>
              <w:t>0222U002348</w:t>
            </w:r>
          </w:p>
          <w:p>
            <w:pPr>
              <w:pStyle w:val="Normal"/>
              <w:ind w:hanging="0"/>
              <w:jc w:val="left"/>
              <w:rPr>
                <w:rFonts w:ascii="Lora-Regular" w:hAnsi="Lora-Regular" w:cs="Lora-Regular"/>
                <w:color w:val="000000"/>
                <w:kern w:val="0"/>
                <w:sz w:val="18"/>
                <w:szCs w:val="18"/>
                <w:lang w:val="uk-UA" w:eastAsia="en-US"/>
              </w:rPr>
            </w:pPr>
            <w:r>
              <w:rPr>
                <w:rFonts w:cs="Lora-Regular" w:ascii="Lora-Regular" w:hAnsi="Lora-Regular"/>
                <w:color w:val="000000"/>
                <w:kern w:val="0"/>
                <w:sz w:val="18"/>
                <w:szCs w:val="18"/>
                <w:lang w:val="uk-UA"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Біологічно активні речовини малопоширених плодових рослин як ефективні засоби підвищення якості продукції та</w:t>
            </w:r>
          </w:p>
          <w:p>
            <w:pPr>
              <w:pStyle w:val="Normal"/>
              <w:ind w:left="27" w:hanging="0"/>
              <w:rPr>
                <w:sz w:val="20"/>
                <w:szCs w:val="20"/>
              </w:rPr>
            </w:pPr>
            <w:r>
              <w:rPr>
                <w:sz w:val="20"/>
                <w:szCs w:val="20"/>
              </w:rPr>
              <w:t>цінності сировини для функціонального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4" w:hanging="4"/>
              <w:rPr>
                <w:sz w:val="20"/>
                <w:szCs w:val="20"/>
              </w:rPr>
            </w:pPr>
            <w:r>
              <w:rPr>
                <w:sz w:val="20"/>
                <w:szCs w:val="20"/>
              </w:rPr>
              <w:t xml:space="preserve">д.б.н. проф. Лихолат Юрій </w:t>
            </w:r>
          </w:p>
          <w:p>
            <w:pPr>
              <w:pStyle w:val="Normal"/>
              <w:ind w:left="4" w:hanging="4"/>
              <w:rPr>
                <w:sz w:val="20"/>
                <w:szCs w:val="20"/>
              </w:rPr>
            </w:pPr>
            <w:r>
              <w:rPr>
                <w:sz w:val="20"/>
                <w:szCs w:val="20"/>
              </w:rPr>
              <w:t>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4-658-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4.3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1.1, 581.6:634]:613.292]](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sz w:val="20"/>
                <w:szCs w:val="20"/>
              </w:rPr>
              <w:t>Дослідження вмісту та складу біологічно активних сполук у вегетативних і генеративних органах малопоширених місцевих та інтродукованих плодових рослин упродовж періоду вегетації за локальних ґрунтово-кліматичних умов степової зони.</w:t>
            </w:r>
          </w:p>
          <w:p>
            <w:pPr>
              <w:pStyle w:val="Normal"/>
              <w:ind w:left="56" w:hanging="0"/>
              <w:rPr>
                <w:sz w:val="20"/>
                <w:szCs w:val="20"/>
              </w:rPr>
            </w:pPr>
            <w:r>
              <w:rPr>
                <w:sz w:val="20"/>
                <w:szCs w:val="20"/>
              </w:rPr>
            </w:r>
          </w:p>
          <w:p>
            <w:pPr>
              <w:pStyle w:val="Normal"/>
              <w:ind w:left="56" w:hanging="0"/>
              <w:rPr>
                <w:b/>
                <w:b/>
                <w:sz w:val="20"/>
                <w:szCs w:val="20"/>
              </w:rPr>
            </w:pPr>
            <w:r>
              <w:rPr>
                <w:sz w:val="20"/>
                <w:szCs w:val="20"/>
              </w:rPr>
              <w:t xml:space="preserve">Об’єкт дослідження – специфіка реалізації генетичного потенціалу плодових рослин </w:t>
            </w:r>
            <w:r>
              <w:rPr>
                <w:sz w:val="20"/>
                <w:szCs w:val="20"/>
                <w:lang w:val="uk-UA"/>
              </w:rPr>
              <w:t>і</w:t>
            </w:r>
            <w:r>
              <w:rPr>
                <w:sz w:val="20"/>
                <w:szCs w:val="20"/>
              </w:rPr>
              <w:t>з накопичення біологічно активних сполук залежно від умов вирощування. Мета дослідження – створення концепції оптимального поєднання видів і сортів малопоширених плодово-ягідних культур з умовами середовища для отримання стабільного врожаю з найбільшим умістом біологічно активних речовин і забезпечення антиоксидантної здатності, харчової цінності та дієтично-лікувальних властивостей рослинної продукції. Методи дослідження – методи фітохімічного аналізу рослин (колориметричні, спектрофотометричні), статистичні методи (описова статистика, дисперсійний та кореляційний аналізи). Науково-дослідна робота спрямована на визначення видових особливостей динаміки вмісту фенольних сполук та антиоксидантної здатності малопоширених місцевих та інтродукованих плодових рослин за ґрунтово-кліматичних умов степової зони України та виявлення перспективних видів за рівнем накопичення корисних речовин у плодах і рослинній сировині. Досліджено специфіку накопичення фенольних сполук (флавоноїдів, антоціанів, фенольних кислот) у вегетативних і генеративних органах нетрадиційних місцевих та інтродукованих видів плодових рослин. Визначено малопоширені види горобин, садової ірги та черемхи, які характеризуються значним накопиченням вторинних метаболітів, високим адаптивним потенціалом та можуть бути рекомендовані до культивування в умовах степової зони. Результати роботи мають практичну значущість для оптимізації способів ефективного використання рослинної сировини та створення безвідходних технологічних процесів отримання корисної і безпечної рослинної продукції для функціонального харчування. Наукові результати є підставою для розробки технологічних заходів, які будуть конкурентоздатними за рахунок їх невисокої економічної вартості та простоти використання. Галузі застосування: біоекономіка, харчові технології, селекція, освітній проц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09772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lang w:val="uk-UA"/>
              </w:rPr>
            </w:pPr>
            <w:r>
              <w:rPr>
                <w:sz w:val="20"/>
                <w:szCs w:val="20"/>
                <w:lang w:val="uk-UA"/>
              </w:rPr>
              <w:t>Екологічна оцінка інвазійної активності для створення Кадастру адвентивних видів флори і фауни степової зони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 xml:space="preserve">к.б.н., с.н.с. Баранов-ський </w:t>
            </w:r>
          </w:p>
          <w:p>
            <w:pPr>
              <w:pStyle w:val="Normal"/>
              <w:ind w:left="27" w:hanging="0"/>
              <w:rPr>
                <w:sz w:val="20"/>
                <w:szCs w:val="20"/>
              </w:rPr>
            </w:pPr>
            <w:r>
              <w:rPr>
                <w:sz w:val="20"/>
                <w:szCs w:val="20"/>
              </w:rPr>
              <w:t xml:space="preserve">Борис </w:t>
            </w:r>
          </w:p>
          <w:p>
            <w:pPr>
              <w:pStyle w:val="Normal"/>
              <w:ind w:left="27" w:hanging="0"/>
              <w:rPr>
                <w:sz w:val="20"/>
                <w:szCs w:val="20"/>
              </w:rPr>
            </w:pPr>
            <w:r>
              <w:rPr>
                <w:sz w:val="20"/>
                <w:szCs w:val="20"/>
              </w:rPr>
              <w:t xml:space="preserve">Олександ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4-659-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rFonts w:cs="Lora-Regular" w:ascii="Lora-Regular" w:hAnsi="Lora-Regular"/>
                <w:kern w:val="0"/>
                <w:sz w:val="18"/>
                <w:szCs w:val="18"/>
                <w:lang w:val="en-US" w:eastAsia="en-US"/>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4.35.51,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4.5;572.1/.4,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b/>
                <w:sz w:val="20"/>
                <w:szCs w:val="20"/>
              </w:rPr>
              <w:t>Назва 1 етапу:</w:t>
            </w:r>
            <w:r>
              <w:rPr>
                <w:sz w:val="20"/>
                <w:szCs w:val="20"/>
              </w:rPr>
              <w:t xml:space="preserve"> Оцінка інвазійної активності, шляхів проникнення та динаміки розповсюдження адвентивних та інвазійних видів судинних рослин та тварин за умов антропогенно-кліматичних змін на території регіону досліджень.</w:t>
            </w:r>
          </w:p>
          <w:p>
            <w:pPr>
              <w:pStyle w:val="Normal"/>
              <w:ind w:left="-86" w:hanging="0"/>
              <w:rPr>
                <w:sz w:val="20"/>
                <w:szCs w:val="20"/>
              </w:rPr>
            </w:pPr>
            <w:r>
              <w:rPr>
                <w:sz w:val="20"/>
                <w:szCs w:val="20"/>
              </w:rPr>
            </w:r>
          </w:p>
          <w:p>
            <w:pPr>
              <w:pStyle w:val="Normal"/>
              <w:ind w:left="-86" w:hanging="0"/>
              <w:rPr>
                <w:b/>
                <w:b/>
                <w:sz w:val="20"/>
                <w:szCs w:val="20"/>
              </w:rPr>
            </w:pPr>
            <w:r>
              <w:rPr>
                <w:sz w:val="20"/>
                <w:szCs w:val="20"/>
              </w:rPr>
              <w:t>Об'єкт дослідження – адвентивні види рослин та тварин різних ландшафтів та типів біотопів. Мета роботи – визначення біолого-екологічних особливостей та інвазійного потенціалу чужорідних організмів для створення проєкту Кадастру адвентивних видів флори і фауни степової зони України.</w:t>
            </w:r>
            <w:r>
              <w:rPr>
                <w:sz w:val="20"/>
                <w:szCs w:val="20"/>
                <w:lang w:val="uk-UA"/>
              </w:rPr>
              <w:t xml:space="preserve"> Методи дослідження – польові дослідження, методи визначення алелопатичної активності та антиоксидантного статусу, спектроскопія відбиття, колориметрія, біометрія. Вперше складено перелік адвентивних та інвазійних видів судинних рослин, гідробіонтів і герпетофауни з їх біоекологічною характеристикою за складом екоморф, географічними ареалами та за класифікацією адвентивних елементів для степової зони України. Найбільшу загрозу для біорізноманіття регіону становить найвища за ступенем натуралізації група видів інвазійних рослин, які відіграють у фітоценозах роль едифікаторів і можуть змінювати деякі показники середовища (режими зволоження, освітлення, вологості повітря, параметри ґрунтів). </w:t>
            </w:r>
            <w:r>
              <w:rPr>
                <w:sz w:val="20"/>
                <w:szCs w:val="20"/>
              </w:rPr>
              <w:t>Серед особливостей фізіологічних характеристик адвентивних видів рослин досліджено алелопатичну активність та спектральні характеристики квіток, а для чужорідних гідробіонтів – антиоксидантний статус як критерій адаптивного потенціалу за умов антропогенного навантаження. Отримані в роботі результати можуть бути застосованими для ефективного менеджменту інвазійними процесами з метою зниження негативних соціальних наслідків та економічних збитків. Галузі застосування: раціональне природокористування, екологічна безпека, лісівництво, водне господарство, інвазійна 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1U109771</w:t>
            </w:r>
            <w:r>
              <w:rPr>
                <w:rFonts w:cs="Lora-Regular" w:ascii="Lora-Regular" w:hAnsi="Lora-Regular"/>
                <w:kern w:val="0"/>
                <w:sz w:val="18"/>
                <w:szCs w:val="18"/>
                <w:lang w:val="uk-UA" w:eastAsia="en-US"/>
              </w:rPr>
              <w:t xml:space="preserve"> </w:t>
            </w:r>
            <w:r>
              <w:rPr>
                <w:rFonts w:cs="Lora-Regular" w:ascii="Lora-Regular" w:hAnsi="Lora-Regular"/>
                <w:kern w:val="0"/>
                <w:sz w:val="18"/>
                <w:szCs w:val="18"/>
                <w:lang w:val="en-US" w:eastAsia="en-US"/>
              </w:rPr>
              <w:t xml:space="preserve">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онцепція оцінювання та управління недеревними ресурсами лісу степової зони України в умовах кліматичних змі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д. б. н., проф. </w:t>
            </w:r>
          </w:p>
          <w:p>
            <w:pPr>
              <w:pStyle w:val="Normal"/>
              <w:ind w:left="27" w:hanging="0"/>
              <w:rPr>
                <w:sz w:val="20"/>
                <w:szCs w:val="20"/>
              </w:rPr>
            </w:pPr>
            <w:r>
              <w:rPr>
                <w:sz w:val="20"/>
                <w:szCs w:val="20"/>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66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lang w:val="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rFonts w:cs="Lora-Regular" w:ascii="Lora-Regular" w:hAnsi="Lora-Regular"/>
                <w:kern w:val="0"/>
                <w:sz w:val="18"/>
                <w:szCs w:val="18"/>
                <w:lang w:val="en-US" w:eastAsia="en-US"/>
              </w:rPr>
              <w:t>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47.9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30*907.1;630*:504.06:539.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lang w:val="uk-UA"/>
              </w:rPr>
              <w:t xml:space="preserve">Назва </w:t>
            </w:r>
            <w:r>
              <w:rPr>
                <w:b/>
                <w:sz w:val="20"/>
                <w:szCs w:val="20"/>
              </w:rPr>
              <w:t>1</w:t>
            </w:r>
            <w:r>
              <w:rPr>
                <w:b/>
                <w:sz w:val="20"/>
                <w:szCs w:val="20"/>
                <w:lang w:val="uk-UA"/>
              </w:rPr>
              <w:t xml:space="preserve"> етапу</w:t>
            </w:r>
            <w:r>
              <w:rPr>
                <w:sz w:val="20"/>
                <w:szCs w:val="20"/>
                <w:lang w:val="uk-UA"/>
              </w:rPr>
              <w:t xml:space="preserve">: </w:t>
            </w:r>
            <w:r>
              <w:rPr>
                <w:sz w:val="20"/>
                <w:szCs w:val="20"/>
              </w:rPr>
              <w:t>Виявлення ефекту впливу кліматичних змін на недеревні ресурси лісових екосистем степової зони.</w:t>
            </w:r>
          </w:p>
          <w:p>
            <w:pPr>
              <w:pStyle w:val="Normal"/>
              <w:ind w:hanging="0"/>
              <w:rPr>
                <w:sz w:val="20"/>
                <w:szCs w:val="20"/>
              </w:rPr>
            </w:pPr>
            <w:r>
              <w:rPr>
                <w:sz w:val="20"/>
                <w:szCs w:val="20"/>
              </w:rPr>
            </w:r>
          </w:p>
          <w:p>
            <w:pPr>
              <w:pStyle w:val="Normal"/>
              <w:ind w:hanging="0"/>
              <w:rPr>
                <w:b/>
                <w:b/>
                <w:sz w:val="20"/>
                <w:szCs w:val="20"/>
                <w:lang w:val="uk-UA"/>
              </w:rPr>
            </w:pPr>
            <w:r>
              <w:rPr>
                <w:sz w:val="20"/>
                <w:szCs w:val="20"/>
              </w:rPr>
              <w:t>Об’єкт дослідження – різні типи недеревних ресурсів лісу, які перебувають в умовах природних і штучних лісових екосистем степової зони України. Метою першого етапу НДР є виявлення та реєстрація трансформаційних ознак в екосистемних функціях недеревних ресурсів лісу. Методи дослідження – застосований повний комплекс підходів до вивчення біорізноманіття – організменний, таксономічний, структурно-функціональний, ландшафтно-екологічний та басейновий. Використані методи було адаптовано для проведення досліджень з урахуванням екологічної специфіки різних типів недеревних ресурсів лісу. Науковий результат: розробка критеріїв оцінки сучасного стану різних груп недеревних ресурсів лісу в степовій зоні України. Отримані результати є новими. Галузь</w:t>
            </w:r>
            <w:r>
              <w:rPr>
                <w:sz w:val="20"/>
                <w:szCs w:val="20"/>
                <w:lang w:val="uk-UA"/>
              </w:rPr>
              <w:t xml:space="preserve"> </w:t>
            </w:r>
            <w:r>
              <w:rPr>
                <w:sz w:val="20"/>
                <w:szCs w:val="20"/>
              </w:rPr>
              <w:t>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 xml:space="preserve">0121U111707 </w:t>
            </w:r>
            <w:r>
              <w:rPr>
                <w:color w:val="000000"/>
                <w:sz w:val="20"/>
                <w:szCs w:val="20"/>
              </w:rPr>
              <w:t>/</w:t>
            </w:r>
            <w:r>
              <w:rPr>
                <w:color w:val="000000"/>
                <w:sz w:val="20"/>
                <w:szCs w:val="20"/>
                <w:lang w:val="uk-UA"/>
              </w:rPr>
              <w:t xml:space="preserve"> </w:t>
            </w:r>
          </w:p>
          <w:p>
            <w:pPr>
              <w:pStyle w:val="Normal"/>
              <w:ind w:hanging="0"/>
              <w:jc w:val="left"/>
              <w:rPr>
                <w:color w:val="000000"/>
                <w:sz w:val="20"/>
                <w:szCs w:val="20"/>
                <w:lang w:val="uk-UA"/>
              </w:rPr>
            </w:pPr>
            <w:r>
              <w:rPr>
                <w:color w:val="000000"/>
                <w:sz w:val="20"/>
                <w:szCs w:val="20"/>
                <w:lang w:val="uk-UA"/>
              </w:rPr>
            </w:r>
          </w:p>
          <w:p>
            <w:pPr>
              <w:pStyle w:val="Normal"/>
              <w:ind w:hanging="0"/>
              <w:jc w:val="left"/>
              <w:rPr>
                <w:rFonts w:ascii="Lora-Regular" w:hAnsi="Lora-Regular" w:cs="Lora-Regular"/>
                <w:kern w:val="0"/>
                <w:sz w:val="18"/>
                <w:szCs w:val="18"/>
                <w:lang w:val="uk-UA" w:eastAsia="en-US"/>
              </w:rPr>
            </w:pPr>
            <w:r>
              <w:rPr>
                <w:rFonts w:cs="Lora-Regular" w:ascii="Lora-Regular" w:hAnsi="Lora-Regular"/>
                <w:kern w:val="0"/>
                <w:sz w:val="18"/>
                <w:szCs w:val="18"/>
                <w:lang w:val="en-US" w:eastAsia="en-US"/>
              </w:rPr>
              <w:t>0222U0018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ворення та удосконалення твердих палив і захисних полімерних покриттів з новим компонентним складом і</w:t>
            </w:r>
          </w:p>
          <w:p>
            <w:pPr>
              <w:pStyle w:val="Normal"/>
              <w:ind w:hanging="0"/>
              <w:rPr>
                <w:sz w:val="20"/>
                <w:szCs w:val="20"/>
              </w:rPr>
            </w:pPr>
            <w:r>
              <w:rPr>
                <w:sz w:val="20"/>
                <w:szCs w:val="20"/>
              </w:rPr>
              <w:t>властивостями для ракетних засобів ур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 т. н., проф. Санін </w:t>
            </w:r>
          </w:p>
          <w:p>
            <w:pPr>
              <w:pStyle w:val="Normal"/>
              <w:ind w:hanging="0"/>
              <w:rPr>
                <w:sz w:val="20"/>
                <w:szCs w:val="20"/>
              </w:rPr>
            </w:pPr>
            <w:r>
              <w:rPr>
                <w:sz w:val="20"/>
                <w:szCs w:val="20"/>
              </w:rPr>
              <w:t>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60-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25, 55.49.09.37, 78.25.07.13, 3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44.23;544.25;678, 629.76/.78:621.795.3, 623.52, 546; 54-38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Назва 1 етапу:</w:t>
            </w:r>
            <w:r>
              <w:rPr>
                <w:sz w:val="20"/>
                <w:szCs w:val="20"/>
              </w:rPr>
              <w:t xml:space="preserve"> Теоретичні та експериментальні дослідження за напрямами проєкту.</w:t>
            </w:r>
          </w:p>
          <w:p>
            <w:pPr>
              <w:pStyle w:val="Normal"/>
              <w:ind w:hanging="0"/>
              <w:rPr>
                <w:sz w:val="20"/>
                <w:szCs w:val="20"/>
              </w:rPr>
            </w:pPr>
            <w:r>
              <w:rPr>
                <w:sz w:val="20"/>
                <w:szCs w:val="20"/>
              </w:rPr>
            </w:r>
          </w:p>
          <w:p>
            <w:pPr>
              <w:pStyle w:val="Normal"/>
              <w:ind w:hanging="0"/>
              <w:rPr/>
            </w:pPr>
            <w:r>
              <w:rPr>
                <w:sz w:val="20"/>
                <w:szCs w:val="20"/>
              </w:rPr>
              <w:t xml:space="preserve">Об’єкт дослідження – процеси виготовлення нових багатофункціональних компонентів для твердих ракетних палив, захисних покриттів для ракетно-космічної та оборонної техніки. Мета роботи – розробка методів виготовлення основних компонентів для твердого ракетного палива, створення модельного ракетного заряду з оптимальними фізико-хімічними показниками і якісним теплозахисним покриттям. Методи дослідження – тонкошарова та колоночна хроматографія, спектральні методи (ІЧ-спектроскопія, NMR спектроскопія, мас-спектрометрія), рентгеноструктурний аналіз. Отримані в роботі результати можуть бути застосовані для створення високоенергетичних композицій </w:t>
            </w:r>
            <w:r>
              <w:rPr>
                <w:sz w:val="20"/>
                <w:szCs w:val="20"/>
                <w:lang w:val="uk-UA"/>
              </w:rPr>
              <w:t>і</w:t>
            </w:r>
            <w:r>
              <w:rPr>
                <w:sz w:val="20"/>
                <w:szCs w:val="20"/>
              </w:rPr>
              <w:t>з найбільш доступних матеріалів та при теоретичному і експериментальному визначені їх фізико- хімічних характеристик та функціональних (швидкість горіння, живучість, міцність) властивостей, які обумовлені структурою, термодинамічною сумісністю компонентів, технологією їх змішування та структурування. Сфера застосування: синтетична органічна та неорганічна хімія, хімія полімерів, матеріалознавство, військово-промисловий комп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0121U109769 / </w:t>
            </w:r>
          </w:p>
          <w:p>
            <w:pPr>
              <w:pStyle w:val="Normal"/>
              <w:ind w:hanging="0"/>
              <w:rPr>
                <w:sz w:val="20"/>
                <w:szCs w:val="20"/>
              </w:rPr>
            </w:pPr>
            <w:r>
              <w:rPr>
                <w:sz w:val="20"/>
                <w:szCs w:val="20"/>
              </w:rPr>
            </w:r>
          </w:p>
          <w:p>
            <w:pPr>
              <w:pStyle w:val="Normal"/>
              <w:ind w:hanging="0"/>
              <w:rPr>
                <w:sz w:val="20"/>
                <w:szCs w:val="20"/>
              </w:rPr>
            </w:pPr>
            <w:r>
              <w:rPr>
                <w:sz w:val="20"/>
                <w:szCs w:val="20"/>
              </w:rPr>
              <w:t>0222U0023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Виконання завдань перспективного плану розвитку наукового напряму «Біологія та охорона здоров’я» Дніпровського</w:t>
            </w:r>
            <w:r>
              <w:rPr>
                <w:sz w:val="20"/>
                <w:szCs w:val="20"/>
                <w:lang w:val="uk-UA"/>
              </w:rPr>
              <w:t xml:space="preserve"> </w:t>
            </w:r>
            <w:r>
              <w:rPr>
                <w:sz w:val="20"/>
                <w:szCs w:val="20"/>
              </w:rPr>
              <w:t>національного університету імені Олеся Гончар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 б. н., с.н.с. Іванько Ірина Анатол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4.27, 34.29.35, 34.31, 34.33, 34.35, 34.35.33, 34.35.51, 34.39, 87.26.25, 87.27, 87.35.9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79, 581.5, 581.1, 59, 574, 574.5, 574.5;572.1/.4, 612;591.1, 504.054:574.3, 504.73/.74.06, 504.062(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b/>
                <w:sz w:val="20"/>
                <w:szCs w:val="20"/>
              </w:rPr>
              <w:t>Назва 1 етапу:</w:t>
            </w:r>
            <w:r>
              <w:rPr>
                <w:sz w:val="20"/>
                <w:szCs w:val="20"/>
              </w:rPr>
              <w:t xml:space="preserve"> Оцінка біологічного різноманіття основних груп гідробіонтів р. Дніпро в межах північної степової підзони України.</w:t>
            </w:r>
          </w:p>
          <w:p>
            <w:pPr>
              <w:pStyle w:val="Normal"/>
              <w:ind w:left="27" w:hanging="0"/>
              <w:rPr>
                <w:sz w:val="20"/>
                <w:szCs w:val="20"/>
              </w:rPr>
            </w:pPr>
            <w:r>
              <w:rPr>
                <w:sz w:val="20"/>
                <w:szCs w:val="20"/>
              </w:rPr>
            </w:r>
          </w:p>
          <w:p>
            <w:pPr>
              <w:pStyle w:val="Normal"/>
              <w:ind w:left="27" w:hanging="0"/>
              <w:rPr/>
            </w:pPr>
            <w:r>
              <w:rPr>
                <w:sz w:val="20"/>
                <w:szCs w:val="20"/>
              </w:rPr>
              <w:t>Об’єкти дослідження – основні біологічні компоненти водних та навколоводних екосистем р. Дніпро в межах північної степової підзони України. Мета НДР – оцінити біологічне різноманіття гідробіонтів р. Дніпро в межах північної степової підзони України в умовах змін клімату та антропогенного навантаження. Методи досліджень: еколого-флористичні, гідробіологічні, зоологічні, геоботанічні, фізіолого-біохімічні. Визначені сучасні особливості трансформації біологічних компонентів водних та навколоводних екосистем в межах північної степової підзони України в умовах кліматичних змін та під впливом антропогенного навантаження. Надано біолого-екологічну характеристику видів фіто- та зооценозів акваторії на навколоводної території р. Дніпро та визначені фракції раритетних та чужорідних видів. Проаналізовано сучасні тенденції адвентизації фіто- та зоокомпонентів, визначені потенційно інвазійні та інвазійні види. Надано переліки</w:t>
            </w:r>
            <w:r>
              <w:rPr>
                <w:sz w:val="20"/>
                <w:szCs w:val="20"/>
                <w:lang w:val="en-US"/>
              </w:rPr>
              <w:t xml:space="preserve"> </w:t>
            </w:r>
            <w:r>
              <w:rPr>
                <w:sz w:val="20"/>
                <w:szCs w:val="20"/>
              </w:rPr>
              <w:t>раритетних та інвазійних видів. Розроблено рекомендації щодо збереження біорізноманіття р. Дніпро. Новизною НДР є комплексна оцінка сучасного стану біологічного різноманіття водних та навколоводних екосистем р. Дніпро північної степової підзони України в умовах кліматичних змін та антропогенного впливу. Наукові результати НДР можуть стати науково-теоретичним підґрунтям при розробці стратегій, комплексів практичних заходів та реалізації загальнодержавних і регіональних програм щодо збереження та відновлення водних та навколоводних екосистем р. Дніпро, про</w:t>
            </w:r>
            <w:r>
              <w:rPr>
                <w:sz w:val="20"/>
                <w:szCs w:val="20"/>
                <w:lang w:val="uk-UA"/>
              </w:rPr>
              <w:t>є</w:t>
            </w:r>
            <w:r>
              <w:rPr>
                <w:sz w:val="20"/>
                <w:szCs w:val="20"/>
              </w:rPr>
              <w:t>ктів створення об’єктів природно-заповідного фонду, що сприятиме оптимізації водогосподарської, сільськогосподарської,</w:t>
            </w:r>
            <w:r>
              <w:rPr>
                <w:sz w:val="20"/>
                <w:szCs w:val="20"/>
                <w:lang w:val="uk-UA"/>
              </w:rPr>
              <w:t xml:space="preserve"> </w:t>
            </w:r>
            <w:r>
              <w:rPr>
                <w:sz w:val="20"/>
                <w:szCs w:val="20"/>
              </w:rPr>
              <w:t>природоохоронної та лісогосподарської галузей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Lora-Regular" w:ascii="Lora-Regular" w:hAnsi="Lora-Regular"/>
                <w:kern w:val="0"/>
                <w:sz w:val="18"/>
                <w:szCs w:val="18"/>
                <w:lang w:val="en-US" w:eastAsia="en-US"/>
              </w:rPr>
              <w:t>0122U000059</w:t>
            </w:r>
            <w:r>
              <w:rPr>
                <w:rFonts w:cs="Lora-Regular" w:ascii="Lora-Regular" w:hAnsi="Lora-Regular"/>
                <w:kern w:val="0"/>
                <w:sz w:val="18"/>
                <w:szCs w:val="18"/>
                <w:lang w:val="uk-UA" w:eastAsia="en-US"/>
              </w:rPr>
              <w:t xml:space="preserve"> </w:t>
            </w:r>
            <w:r>
              <w:rPr>
                <w:rFonts w:cs="Lora-Regular" w:ascii="Calibri" w:hAnsi="Calibri"/>
                <w:kern w:val="0"/>
                <w:sz w:val="18"/>
                <w:szCs w:val="18"/>
                <w:lang w:val="en-US" w:eastAsia="en-US"/>
              </w:rPr>
              <w:t xml:space="preserve">/ </w:t>
            </w:r>
          </w:p>
          <w:p>
            <w:pPr>
              <w:pStyle w:val="Normal"/>
              <w:ind w:hanging="0"/>
              <w:jc w:val="left"/>
              <w:rPr>
                <w:rFonts w:ascii="Calibri" w:hAnsi="Calibri" w:cs="Lora-Regular"/>
                <w:kern w:val="0"/>
                <w:sz w:val="18"/>
                <w:szCs w:val="18"/>
                <w:lang w:val="en-US" w:eastAsia="en-US"/>
              </w:rPr>
            </w:pPr>
            <w:r>
              <w:rPr>
                <w:rFonts w:cs="Lora-Regular" w:ascii="Calibri" w:hAnsi="Calibri"/>
                <w:kern w:val="0"/>
                <w:sz w:val="18"/>
                <w:szCs w:val="18"/>
                <w:lang w:val="en-US" w:eastAsia="en-US"/>
              </w:rPr>
            </w:r>
          </w:p>
          <w:p>
            <w:pPr>
              <w:pStyle w:val="Normal"/>
              <w:ind w:hanging="0"/>
              <w:jc w:val="left"/>
              <w:rPr>
                <w:rFonts w:ascii="Calibri" w:hAnsi="Calibri" w:cs="Calibri"/>
                <w:color w:val="000000"/>
                <w:sz w:val="20"/>
                <w:szCs w:val="20"/>
                <w:lang w:val="en-US"/>
              </w:rPr>
            </w:pPr>
            <w:r>
              <w:rPr>
                <w:rFonts w:cs="Lora-Regular" w:ascii="Lora-Regular" w:hAnsi="Lora-Regular"/>
                <w:kern w:val="0"/>
                <w:sz w:val="18"/>
                <w:szCs w:val="18"/>
                <w:lang w:val="en-US" w:eastAsia="en-US"/>
              </w:rPr>
              <w:t>0222U00036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20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rHeight w:val="371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szCs w:val="20"/>
                <w:lang w:val="uk-UA"/>
              </w:rPr>
            </w:pPr>
            <w:r>
              <w:rPr>
                <w:color w:val="000000"/>
                <w:sz w:val="20"/>
                <w:szCs w:val="20"/>
                <w:lang w:val="uk-UA"/>
              </w:rPr>
              <w:t>Оцінка фізіолого-біохімічного та цитологічного статусу аборигенних і чужорідних гідробіонтів за умов антропогенної трансформації водних еко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Маренков Олег </w:t>
            </w:r>
          </w:p>
          <w:p>
            <w:pPr>
              <w:pStyle w:val="Normal"/>
              <w:ind w:hanging="0"/>
              <w:rPr>
                <w:color w:val="000000"/>
                <w:sz w:val="20"/>
                <w:szCs w:val="20"/>
              </w:rPr>
            </w:pPr>
            <w:r>
              <w:rPr>
                <w:color w:val="000000"/>
                <w:sz w:val="20"/>
                <w:szCs w:val="20"/>
              </w:rPr>
              <w:t>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1-331-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34.0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6"/>
              <w:rPr>
                <w:color w:val="000000"/>
                <w:sz w:val="20"/>
                <w:szCs w:val="20"/>
              </w:rPr>
            </w:pPr>
            <w:r>
              <w:rPr>
                <w:color w:val="000000"/>
                <w:sz w:val="20"/>
                <w:szCs w:val="20"/>
              </w:rPr>
              <w:t>573, 57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єкти досліджень – види та популяції аборигенних і чужорідних гідробіонтів водних екосистем басейну р. Дніпро в</w:t>
            </w:r>
            <w:r>
              <w:rPr>
                <w:color w:val="000000"/>
                <w:sz w:val="20"/>
                <w:szCs w:val="20"/>
                <w:lang w:val="uk-UA"/>
              </w:rPr>
              <w:t xml:space="preserve"> </w:t>
            </w:r>
            <w:r>
              <w:rPr>
                <w:color w:val="000000"/>
                <w:sz w:val="20"/>
                <w:szCs w:val="20"/>
              </w:rPr>
              <w:t>межах України. Мета роботи: визначити характер і закономірності змін фізіолого-біохімічних та цито-гістологічних</w:t>
            </w:r>
            <w:r>
              <w:rPr>
                <w:color w:val="000000"/>
                <w:sz w:val="20"/>
                <w:szCs w:val="20"/>
                <w:lang w:val="uk-UA"/>
              </w:rPr>
              <w:t xml:space="preserve"> </w:t>
            </w:r>
            <w:r>
              <w:rPr>
                <w:color w:val="000000"/>
                <w:sz w:val="20"/>
                <w:szCs w:val="20"/>
              </w:rPr>
              <w:t>показників аборигенних і чужорідних гідробіонтів та встановити межі їх адаптивних можливостей в умовах антропогенної</w:t>
            </w:r>
            <w:r>
              <w:rPr>
                <w:color w:val="000000"/>
                <w:sz w:val="20"/>
                <w:szCs w:val="20"/>
                <w:lang w:val="uk-UA"/>
              </w:rPr>
              <w:t xml:space="preserve"> </w:t>
            </w:r>
            <w:r>
              <w:rPr>
                <w:color w:val="000000"/>
                <w:sz w:val="20"/>
                <w:szCs w:val="20"/>
              </w:rPr>
              <w:t>трансформації водних екосистем. Методи досліджень: гідрохімічні, гідробіологічні, іхтіологічні, цитологічні, гістологічні,</w:t>
            </w:r>
            <w:r>
              <w:rPr>
                <w:color w:val="000000"/>
                <w:sz w:val="20"/>
                <w:szCs w:val="20"/>
                <w:lang w:val="uk-UA"/>
              </w:rPr>
              <w:t xml:space="preserve">  </w:t>
            </w:r>
            <w:r>
              <w:rPr>
                <w:color w:val="000000"/>
                <w:sz w:val="20"/>
                <w:szCs w:val="20"/>
              </w:rPr>
              <w:t>фізіологічні, біохімічні, статистичні. Науковий звіт містить: сучасний огляд процесу трансформації гідробіоценозів Дніпра</w:t>
            </w:r>
            <w:r>
              <w:rPr>
                <w:color w:val="000000"/>
                <w:sz w:val="20"/>
                <w:szCs w:val="20"/>
                <w:lang w:val="uk-UA"/>
              </w:rPr>
              <w:t xml:space="preserve"> </w:t>
            </w:r>
            <w:r>
              <w:rPr>
                <w:color w:val="000000"/>
                <w:sz w:val="20"/>
                <w:szCs w:val="20"/>
              </w:rPr>
              <w:t>під впливом біологічних інвазій; гідрохімічну характеристику режиму Дніпровського (Запорізького) водосховища; оцінку</w:t>
            </w:r>
            <w:r>
              <w:rPr>
                <w:color w:val="000000"/>
                <w:sz w:val="20"/>
                <w:szCs w:val="20"/>
                <w:lang w:val="uk-UA"/>
              </w:rPr>
              <w:t xml:space="preserve"> </w:t>
            </w:r>
            <w:r>
              <w:rPr>
                <w:color w:val="000000"/>
                <w:sz w:val="20"/>
                <w:szCs w:val="20"/>
              </w:rPr>
              <w:t>видового складу, вікової структури, репродуктивного потенціалу риб Дніпровського (Запорізького) водосховища;</w:t>
            </w:r>
            <w:r>
              <w:rPr>
                <w:color w:val="000000"/>
                <w:sz w:val="20"/>
                <w:szCs w:val="20"/>
                <w:lang w:val="uk-UA"/>
              </w:rPr>
              <w:t xml:space="preserve"> </w:t>
            </w:r>
            <w:r>
              <w:rPr>
                <w:color w:val="000000"/>
                <w:sz w:val="20"/>
                <w:szCs w:val="20"/>
              </w:rPr>
              <w:t>характеристику окремих індикаторних видів-вселенців; величини рибних запасів і рекомендації щодо їх раціональної</w:t>
            </w:r>
            <w:r>
              <w:rPr>
                <w:color w:val="000000"/>
                <w:sz w:val="20"/>
                <w:szCs w:val="20"/>
                <w:lang w:val="uk-UA"/>
              </w:rPr>
              <w:t xml:space="preserve"> </w:t>
            </w:r>
            <w:r>
              <w:rPr>
                <w:color w:val="000000"/>
                <w:sz w:val="20"/>
                <w:szCs w:val="20"/>
              </w:rPr>
              <w:t>експлуатації на наступні роки; результати цитологічних і гістологічних досліджень репродуктивної системи як</w:t>
            </w:r>
            <w:r>
              <w:rPr>
                <w:color w:val="000000"/>
                <w:sz w:val="20"/>
                <w:szCs w:val="20"/>
                <w:lang w:val="uk-UA"/>
              </w:rPr>
              <w:t xml:space="preserve"> </w:t>
            </w:r>
            <w:r>
              <w:rPr>
                <w:color w:val="000000"/>
                <w:sz w:val="20"/>
                <w:szCs w:val="20"/>
              </w:rPr>
              <w:t>аборигенних видів, так і гідробіонтів-вселенців; оцінку біохімічних механізмів адаптації аборигенних видів риб і</w:t>
            </w:r>
            <w:r>
              <w:rPr>
                <w:color w:val="000000"/>
                <w:sz w:val="20"/>
                <w:szCs w:val="20"/>
                <w:lang w:val="uk-UA"/>
              </w:rPr>
              <w:t xml:space="preserve"> </w:t>
            </w:r>
            <w:r>
              <w:rPr>
                <w:color w:val="000000"/>
                <w:sz w:val="20"/>
                <w:szCs w:val="20"/>
              </w:rPr>
              <w:t>гідробіонтів-вселенців; практичні рекомендації щодо проведення біомеліоративних заходів із відновлення та збереження</w:t>
            </w:r>
            <w:r>
              <w:rPr>
                <w:color w:val="000000"/>
                <w:sz w:val="20"/>
                <w:szCs w:val="20"/>
                <w:lang w:val="uk-UA"/>
              </w:rPr>
              <w:t xml:space="preserve"> </w:t>
            </w:r>
            <w:r>
              <w:rPr>
                <w:color w:val="000000"/>
                <w:sz w:val="20"/>
                <w:szCs w:val="20"/>
              </w:rPr>
              <w:t>аборигенних видів. Уперше проведені дослідження перебігу оогенезу та сперматогенезу видів-вселенців водойм</w:t>
            </w:r>
            <w:r>
              <w:rPr>
                <w:color w:val="000000"/>
                <w:sz w:val="20"/>
                <w:szCs w:val="20"/>
                <w:lang w:val="uk-UA"/>
              </w:rPr>
              <w:t xml:space="preserve"> </w:t>
            </w:r>
            <w:r>
              <w:rPr>
                <w:color w:val="000000"/>
                <w:sz w:val="20"/>
                <w:szCs w:val="20"/>
              </w:rPr>
              <w:t>Придніпров’я на прикладі сонячного окуня, карася сріблястого, тюльки чорноморсько-азовської, мармурового рака та</w:t>
            </w:r>
            <w:r>
              <w:rPr>
                <w:color w:val="000000"/>
                <w:sz w:val="20"/>
                <w:szCs w:val="20"/>
                <w:lang w:val="uk-UA"/>
              </w:rPr>
              <w:t xml:space="preserve"> </w:t>
            </w:r>
            <w:r>
              <w:rPr>
                <w:color w:val="000000"/>
                <w:sz w:val="20"/>
                <w:szCs w:val="20"/>
              </w:rPr>
              <w:t>розглянуто клітинні механізми резорбції. Визначено межі адаптивних можливостей гідробіонтів, які знаходяться під</w:t>
            </w:r>
            <w:r>
              <w:rPr>
                <w:color w:val="000000"/>
                <w:sz w:val="20"/>
                <w:szCs w:val="20"/>
                <w:lang w:val="uk-UA"/>
              </w:rPr>
              <w:t xml:space="preserve"> </w:t>
            </w:r>
            <w:r>
              <w:rPr>
                <w:color w:val="000000"/>
                <w:sz w:val="20"/>
                <w:szCs w:val="20"/>
              </w:rPr>
              <w:t>впливом токсикологічного забруднення. Практичні рекомендації містять розрахунки лімітів і прогнозів вилову водних</w:t>
            </w:r>
            <w:r>
              <w:rPr>
                <w:color w:val="000000"/>
                <w:sz w:val="20"/>
                <w:szCs w:val="20"/>
                <w:lang w:val="uk-UA"/>
              </w:rPr>
              <w:t xml:space="preserve"> </w:t>
            </w:r>
            <w:r>
              <w:rPr>
                <w:color w:val="000000"/>
                <w:sz w:val="20"/>
                <w:szCs w:val="20"/>
              </w:rPr>
              <w:t>біоресурсів у Дніпровському (Запорізькому) водосх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7U0067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екологічно-чистих методів регулювання чисельності найпоширеніших шкідників пшениці з використа-нням</w:t>
            </w:r>
          </w:p>
          <w:p>
            <w:pPr>
              <w:pStyle w:val="Normal"/>
              <w:ind w:hanging="0"/>
              <w:rPr>
                <w:color w:val="000000"/>
                <w:sz w:val="20"/>
                <w:szCs w:val="20"/>
              </w:rPr>
            </w:pPr>
            <w:r>
              <w:rPr>
                <w:color w:val="000000"/>
                <w:sz w:val="20"/>
                <w:szCs w:val="20"/>
              </w:rPr>
              <w:t>паразитичних організм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оломбар Тетяна </w:t>
            </w:r>
          </w:p>
          <w:p>
            <w:pPr>
              <w:pStyle w:val="Normal"/>
              <w:ind w:hanging="0"/>
              <w:rPr>
                <w:color w:val="000000"/>
                <w:sz w:val="20"/>
                <w:szCs w:val="20"/>
              </w:rPr>
            </w:pPr>
            <w:r>
              <w:rPr>
                <w:color w:val="000000"/>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2-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8.35.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33.1, 6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color w:val="000000"/>
                <w:sz w:val="20"/>
                <w:szCs w:val="20"/>
              </w:rPr>
              <w:t>Об’єкт дослідження – популяції рослиноїдних організмів – шкідників пшениці в агроценозах і комірних шкідників зерна та</w:t>
            </w:r>
            <w:r>
              <w:rPr>
                <w:color w:val="000000"/>
                <w:sz w:val="20"/>
                <w:szCs w:val="20"/>
                <w:lang w:val="uk-UA"/>
              </w:rPr>
              <w:t xml:space="preserve"> </w:t>
            </w:r>
            <w:r>
              <w:rPr>
                <w:color w:val="000000"/>
                <w:sz w:val="20"/>
                <w:szCs w:val="20"/>
              </w:rPr>
              <w:t>продуктів його переробки, їх паразити (кліщі, нематоди, грегарини та мікроспоридії). Мета роботи – виявлення</w:t>
            </w:r>
            <w:r>
              <w:rPr>
                <w:color w:val="000000"/>
                <w:sz w:val="20"/>
                <w:szCs w:val="20"/>
                <w:lang w:val="uk-UA"/>
              </w:rPr>
              <w:t xml:space="preserve"> </w:t>
            </w:r>
            <w:r>
              <w:rPr>
                <w:color w:val="000000"/>
                <w:sz w:val="20"/>
                <w:szCs w:val="20"/>
              </w:rPr>
              <w:t>закономірностей реагування на паразитичні організми модельних видів комах – фітофагів пшениці та комірних шкідників</w:t>
            </w:r>
            <w:r>
              <w:rPr>
                <w:color w:val="000000"/>
                <w:sz w:val="20"/>
                <w:szCs w:val="20"/>
                <w:lang w:val="uk-UA"/>
              </w:rPr>
              <w:t xml:space="preserve"> </w:t>
            </w:r>
            <w:r>
              <w:rPr>
                <w:color w:val="000000"/>
                <w:sz w:val="20"/>
                <w:szCs w:val="20"/>
              </w:rPr>
              <w:t>на організменому та популяційному рівнях із подальшим розробленням комплексних біопрепаратів для органічного</w:t>
            </w:r>
            <w:r>
              <w:rPr>
                <w:color w:val="000000"/>
                <w:sz w:val="20"/>
                <w:szCs w:val="20"/>
                <w:lang w:val="uk-UA"/>
              </w:rPr>
              <w:t xml:space="preserve"> </w:t>
            </w:r>
            <w:r>
              <w:rPr>
                <w:color w:val="000000"/>
                <w:sz w:val="20"/>
                <w:szCs w:val="20"/>
              </w:rPr>
              <w:t>виробництва та запобігання антропогенній трансформації навколишнього середовища під час вирощування пшениці та</w:t>
            </w:r>
            <w:r>
              <w:rPr>
                <w:color w:val="000000"/>
                <w:sz w:val="20"/>
                <w:szCs w:val="20"/>
                <w:lang w:val="uk-UA"/>
              </w:rPr>
              <w:t xml:space="preserve"> </w:t>
            </w:r>
            <w:r>
              <w:rPr>
                <w:color w:val="000000"/>
                <w:sz w:val="20"/>
                <w:szCs w:val="20"/>
              </w:rPr>
              <w:t>зберігання продуктів переробки зерна. Методи дослідження – традиційні методи збирання модельних видів шкідливих</w:t>
            </w:r>
            <w:r>
              <w:rPr>
                <w:color w:val="000000"/>
                <w:sz w:val="20"/>
                <w:szCs w:val="20"/>
                <w:lang w:val="uk-UA"/>
              </w:rPr>
              <w:t xml:space="preserve"> </w:t>
            </w:r>
            <w:r>
              <w:rPr>
                <w:color w:val="000000"/>
                <w:sz w:val="20"/>
                <w:szCs w:val="20"/>
              </w:rPr>
              <w:t>комах; оновлені експрес-методи мікроскопічного аналізу зараженості комах-фітофагів екто- та ендопаразитами; нові</w:t>
            </w:r>
            <w:r>
              <w:rPr>
                <w:color w:val="000000"/>
                <w:sz w:val="20"/>
                <w:szCs w:val="20"/>
                <w:lang w:val="uk-UA"/>
              </w:rPr>
              <w:t xml:space="preserve"> </w:t>
            </w:r>
            <w:r>
              <w:rPr>
                <w:color w:val="000000"/>
                <w:sz w:val="20"/>
                <w:szCs w:val="20"/>
              </w:rPr>
              <w:t>методи застосування вузькоспеціалізованих паразитичних організмів та неспеціалізованих бактеріальних і грибкових</w:t>
            </w:r>
            <w:r>
              <w:rPr>
                <w:color w:val="000000"/>
                <w:sz w:val="20"/>
                <w:szCs w:val="20"/>
                <w:lang w:val="uk-UA"/>
              </w:rPr>
              <w:t xml:space="preserve"> </w:t>
            </w:r>
            <w:r>
              <w:rPr>
                <w:color w:val="000000"/>
                <w:sz w:val="20"/>
                <w:szCs w:val="20"/>
              </w:rPr>
              <w:t>патогенів для обмеження чисельності польових фітофагів пшениці та комірних шкідників зерна та продуктів його</w:t>
            </w:r>
            <w:r>
              <w:rPr>
                <w:color w:val="000000"/>
                <w:sz w:val="20"/>
                <w:szCs w:val="20"/>
                <w:lang w:val="uk-UA"/>
              </w:rPr>
              <w:t xml:space="preserve"> </w:t>
            </w:r>
            <w:r>
              <w:rPr>
                <w:color w:val="000000"/>
                <w:sz w:val="20"/>
                <w:szCs w:val="20"/>
              </w:rPr>
              <w:t>переробки. Уточнено видовий склад шкідників пшениці та продуктів її переробки у Дніпропетровській, Запорізькій та</w:t>
            </w:r>
            <w:r>
              <w:rPr>
                <w:color w:val="000000"/>
                <w:sz w:val="20"/>
                <w:szCs w:val="20"/>
                <w:lang w:val="uk-UA"/>
              </w:rPr>
              <w:t xml:space="preserve"> </w:t>
            </w:r>
            <w:r>
              <w:rPr>
                <w:color w:val="000000"/>
                <w:sz w:val="20"/>
                <w:szCs w:val="20"/>
              </w:rPr>
              <w:t>Полтавській областях. У лабораторних умовах досліджено ефективність комплексного впливу паразитичних тварин,</w:t>
            </w:r>
            <w:r>
              <w:rPr>
                <w:color w:val="000000"/>
                <w:sz w:val="20"/>
                <w:szCs w:val="20"/>
                <w:lang w:val="uk-UA"/>
              </w:rPr>
              <w:t xml:space="preserve"> </w:t>
            </w:r>
            <w:r>
              <w:rPr>
                <w:color w:val="000000"/>
                <w:sz w:val="20"/>
                <w:szCs w:val="20"/>
              </w:rPr>
              <w:t>бактеріальних та грибкових патогенів на модельні види шкідників пшениці. Досліджено спільне використання інвазійних</w:t>
            </w:r>
            <w:r>
              <w:rPr>
                <w:color w:val="000000"/>
                <w:sz w:val="20"/>
                <w:szCs w:val="20"/>
                <w:lang w:val="uk-UA"/>
              </w:rPr>
              <w:t xml:space="preserve"> </w:t>
            </w:r>
            <w:r>
              <w:rPr>
                <w:color w:val="000000"/>
                <w:sz w:val="20"/>
                <w:szCs w:val="20"/>
              </w:rPr>
              <w:t>личинок нематод із різними хімічними компонентами (барвники, вітамінні препарати, добрива та стимулятори росту,</w:t>
            </w:r>
            <w:r>
              <w:rPr>
                <w:color w:val="000000"/>
                <w:sz w:val="20"/>
                <w:szCs w:val="20"/>
                <w:lang w:val="uk-UA"/>
              </w:rPr>
              <w:t xml:space="preserve"> </w:t>
            </w:r>
            <w:r>
              <w:rPr>
                <w:color w:val="000000"/>
                <w:sz w:val="20"/>
                <w:szCs w:val="20"/>
              </w:rPr>
              <w:t>розчини органічних кислот і лугів) для підвищення життєздатності паразитів. Отримані препарати випробувані в</w:t>
            </w:r>
            <w:r>
              <w:rPr>
                <w:color w:val="000000"/>
                <w:sz w:val="20"/>
                <w:szCs w:val="20"/>
                <w:lang w:val="uk-UA"/>
              </w:rPr>
              <w:t xml:space="preserve"> </w:t>
            </w:r>
            <w:r>
              <w:rPr>
                <w:color w:val="000000"/>
                <w:sz w:val="20"/>
                <w:szCs w:val="20"/>
              </w:rPr>
              <w:t>польових умовах. На основі цих даних розроблено оптимальні технології комплексного впливу паразитичних організмів.</w:t>
            </w:r>
            <w:r>
              <w:rPr>
                <w:color w:val="000000"/>
                <w:sz w:val="20"/>
                <w:szCs w:val="20"/>
                <w:lang w:val="uk-UA"/>
              </w:rPr>
              <w:t xml:space="preserve"> Упровадження результатів НДР у виробничий процес фермерських господарств свідчать про його практичну цінність як сучасного, адаптованого до передових європейських вимог, методу регулювання чисельності шкідників пшениці та продуктів її перероб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eastAsia="en-US"/>
              </w:rPr>
            </w:pPr>
            <w:r>
              <w:rPr>
                <w:rFonts w:cs="Lora-Regular" w:ascii="Lora-Regular" w:hAnsi="Lora-Regular"/>
                <w:color w:val="000000"/>
                <w:kern w:val="0"/>
                <w:sz w:val="18"/>
                <w:szCs w:val="18"/>
                <w:lang w:val="en-US" w:eastAsia="en-US"/>
              </w:rPr>
              <w:t>0117U0067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Нова компонентна база для створення високоенергетичних систем. Синтез, моделювання енергоємних композицій та</w:t>
            </w:r>
            <w:r>
              <w:rPr>
                <w:color w:val="000000"/>
                <w:sz w:val="20"/>
                <w:szCs w:val="20"/>
                <w:lang w:val="uk-UA"/>
              </w:rPr>
              <w:t xml:space="preserve"> </w:t>
            </w:r>
            <w:r>
              <w:rPr>
                <w:color w:val="000000"/>
                <w:sz w:val="20"/>
                <w:szCs w:val="20"/>
              </w:rPr>
              <w:t>процесів їх трансформ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Варлан </w:t>
            </w:r>
          </w:p>
          <w:p>
            <w:pPr>
              <w:pStyle w:val="Normal"/>
              <w:ind w:left="27" w:hanging="0"/>
              <w:rPr>
                <w:color w:val="000000"/>
                <w:sz w:val="20"/>
                <w:szCs w:val="20"/>
              </w:rPr>
            </w:pPr>
            <w:r>
              <w:rPr>
                <w:color w:val="000000"/>
                <w:sz w:val="20"/>
                <w:szCs w:val="20"/>
              </w:rPr>
              <w:t>Костянтин Єлисе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3-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1.2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47.2/.4, 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en-US"/>
              </w:rPr>
            </w:pPr>
            <w:r>
              <w:rPr>
                <w:color w:val="000000"/>
                <w:sz w:val="20"/>
                <w:szCs w:val="20"/>
              </w:rPr>
              <w:t>Об’єкт дослідження – синтез і хімічні властивості нових багатофункціональних компонентів високоенергетичних</w:t>
            </w:r>
            <w:r>
              <w:rPr>
                <w:color w:val="000000"/>
                <w:sz w:val="20"/>
                <w:szCs w:val="20"/>
                <w:lang w:val="uk-UA"/>
              </w:rPr>
              <w:t xml:space="preserve"> </w:t>
            </w:r>
            <w:r>
              <w:rPr>
                <w:color w:val="000000"/>
                <w:sz w:val="20"/>
                <w:szCs w:val="20"/>
              </w:rPr>
              <w:t>конденсованих систем та інших матеріалів для ракетно-космічного та військово-промислового комплексу України. Мета</w:t>
            </w:r>
            <w:r>
              <w:rPr>
                <w:color w:val="000000"/>
                <w:sz w:val="20"/>
                <w:szCs w:val="20"/>
                <w:lang w:val="uk-UA"/>
              </w:rPr>
              <w:t xml:space="preserve"> </w:t>
            </w:r>
            <w:r>
              <w:rPr>
                <w:color w:val="000000"/>
                <w:sz w:val="20"/>
                <w:szCs w:val="20"/>
              </w:rPr>
              <w:t>дослідження – розробка методології створення нових компонентів високоенергетичних конденсованих систем з</w:t>
            </w:r>
            <w:r>
              <w:rPr>
                <w:color w:val="000000"/>
                <w:sz w:val="20"/>
                <w:szCs w:val="20"/>
                <w:lang w:val="uk-UA"/>
              </w:rPr>
              <w:t xml:space="preserve"> </w:t>
            </w:r>
            <w:r>
              <w:rPr>
                <w:color w:val="000000"/>
                <w:sz w:val="20"/>
                <w:szCs w:val="20"/>
              </w:rPr>
              <w:t>оптимальними фізико-хімічними показниками. Розроблено нові похідні фероцену на основі синтетичної та</w:t>
            </w:r>
            <w:r>
              <w:rPr>
                <w:color w:val="000000"/>
                <w:sz w:val="20"/>
                <w:szCs w:val="20"/>
                <w:lang w:val="uk-UA"/>
              </w:rPr>
              <w:t xml:space="preserve"> </w:t>
            </w:r>
            <w:r>
              <w:rPr>
                <w:color w:val="000000"/>
                <w:sz w:val="20"/>
                <w:szCs w:val="20"/>
              </w:rPr>
              <w:t>відновлюваної сировини. На основі кінетичних досліджень визначені оптимальні параметри одержання 1,1’-диацетилфероцену. Синтезовано нові каталітичні системи на основі похідних фероцену з Купрумом та Кобальтом та</w:t>
            </w:r>
            <w:r>
              <w:rPr>
                <w:color w:val="000000"/>
                <w:sz w:val="20"/>
                <w:szCs w:val="20"/>
                <w:lang w:val="uk-UA"/>
              </w:rPr>
              <w:t xml:space="preserve"> </w:t>
            </w:r>
            <w:r>
              <w:rPr>
                <w:color w:val="000000"/>
                <w:sz w:val="20"/>
                <w:szCs w:val="20"/>
              </w:rPr>
              <w:t>визначено їх каталітична активність у процесах терморозкладу модельних високоенергетичних систем. Синтезовано нові</w:t>
            </w:r>
            <w:r>
              <w:rPr>
                <w:color w:val="000000"/>
                <w:sz w:val="20"/>
                <w:szCs w:val="20"/>
                <w:lang w:val="uk-UA"/>
              </w:rPr>
              <w:t xml:space="preserve"> </w:t>
            </w:r>
            <w:r>
              <w:rPr>
                <w:color w:val="000000"/>
                <w:sz w:val="20"/>
                <w:szCs w:val="20"/>
              </w:rPr>
              <w:t>компоненти паливно-зв’язувальних та плівкоутворювальних систем із властивостями, притаманними епокси-фенольним</w:t>
            </w:r>
            <w:r>
              <w:rPr>
                <w:color w:val="000000"/>
                <w:sz w:val="20"/>
                <w:szCs w:val="20"/>
                <w:lang w:val="uk-UA"/>
              </w:rPr>
              <w:t xml:space="preserve"> </w:t>
            </w:r>
            <w:r>
              <w:rPr>
                <w:color w:val="000000"/>
                <w:sz w:val="20"/>
                <w:szCs w:val="20"/>
              </w:rPr>
              <w:t>та ненасиченим поліестерним олігомерам, та запропонований маловідходний спосіб їх отримання. Досліджено модельні</w:t>
            </w:r>
            <w:r>
              <w:rPr>
                <w:color w:val="000000"/>
                <w:sz w:val="20"/>
                <w:szCs w:val="20"/>
                <w:lang w:val="uk-UA"/>
              </w:rPr>
              <w:t xml:space="preserve"> </w:t>
            </w:r>
            <w:r>
              <w:rPr>
                <w:color w:val="000000"/>
                <w:sz w:val="20"/>
                <w:szCs w:val="20"/>
              </w:rPr>
              <w:t>плівкоутворювальні системи на основі синтезованих олігомерів та показана перспективність їх застосування. Показано</w:t>
            </w:r>
            <w:r>
              <w:rPr>
                <w:color w:val="000000"/>
                <w:sz w:val="20"/>
                <w:szCs w:val="20"/>
                <w:lang w:val="uk-UA"/>
              </w:rPr>
              <w:t xml:space="preserve"> </w:t>
            </w:r>
            <w:r>
              <w:rPr>
                <w:color w:val="000000"/>
                <w:sz w:val="20"/>
                <w:szCs w:val="20"/>
              </w:rPr>
              <w:t>можливість прогнозування термодинамічної сумісності інгредієнтів багатокомпонентних рецептур розрахунковим</w:t>
            </w:r>
            <w:r>
              <w:rPr>
                <w:color w:val="000000"/>
                <w:sz w:val="20"/>
                <w:szCs w:val="20"/>
                <w:lang w:val="uk-UA"/>
              </w:rPr>
              <w:t xml:space="preserve"> </w:t>
            </w:r>
            <w:r>
              <w:rPr>
                <w:color w:val="000000"/>
                <w:sz w:val="20"/>
                <w:szCs w:val="20"/>
              </w:rPr>
              <w:t>методом. Здійснено квантово-хімічне моделювання механізмів гідролітичного перетворення компонентів</w:t>
            </w:r>
            <w:r>
              <w:rPr>
                <w:color w:val="000000"/>
                <w:sz w:val="20"/>
                <w:szCs w:val="20"/>
                <w:lang w:val="uk-UA"/>
              </w:rPr>
              <w:t xml:space="preserve"> </w:t>
            </w:r>
            <w:r>
              <w:rPr>
                <w:color w:val="000000"/>
                <w:sz w:val="20"/>
                <w:szCs w:val="20"/>
              </w:rPr>
              <w:t>високоенергетичних систем. Показана можливість імпортозаміщення у виробництві високоенергетичних і захисних</w:t>
            </w:r>
            <w:r>
              <w:rPr>
                <w:color w:val="000000"/>
                <w:sz w:val="20"/>
                <w:szCs w:val="20"/>
                <w:lang w:val="uk-UA"/>
              </w:rPr>
              <w:t xml:space="preserve"> </w:t>
            </w:r>
            <w:r>
              <w:rPr>
                <w:color w:val="000000"/>
                <w:sz w:val="20"/>
                <w:szCs w:val="20"/>
              </w:rPr>
              <w:t>матеріалів через використання доступної вітчизняної відновлюваної сировини. Уперше синтезовано фероценвмісні</w:t>
            </w:r>
            <w:r>
              <w:rPr>
                <w:color w:val="000000"/>
                <w:sz w:val="20"/>
                <w:szCs w:val="20"/>
                <w:lang w:val="uk-UA"/>
              </w:rPr>
              <w:t xml:space="preserve"> </w:t>
            </w:r>
            <w:r>
              <w:rPr>
                <w:color w:val="000000"/>
                <w:sz w:val="20"/>
                <w:szCs w:val="20"/>
              </w:rPr>
              <w:t>похідні, що поєднують властивості регуляторів швидкості горіння, пластифікаторів та структуроутворюючих компонентів</w:t>
            </w:r>
            <w:r>
              <w:rPr>
                <w:color w:val="000000"/>
                <w:sz w:val="20"/>
                <w:szCs w:val="20"/>
                <w:lang w:val="uk-UA"/>
              </w:rPr>
              <w:t xml:space="preserve"> </w:t>
            </w:r>
            <w:r>
              <w:rPr>
                <w:color w:val="000000"/>
                <w:sz w:val="20"/>
                <w:szCs w:val="20"/>
              </w:rPr>
              <w:t>сумішевих ракетних палив. Запропонований новий метод синтезу гідантоїнів та тіогідантоїнів як перспективних</w:t>
            </w:r>
            <w:r>
              <w:rPr>
                <w:color w:val="000000"/>
                <w:sz w:val="20"/>
                <w:szCs w:val="20"/>
                <w:lang w:val="uk-UA"/>
              </w:rPr>
              <w:t xml:space="preserve"> </w:t>
            </w:r>
            <w:r>
              <w:rPr>
                <w:color w:val="000000"/>
                <w:sz w:val="20"/>
                <w:szCs w:val="20"/>
              </w:rPr>
              <w:t>модифікаторів рідких каучуків для високоенергетичних композицій. Сфера використання – виробництво ракетних палив та</w:t>
            </w:r>
            <w:r>
              <w:rPr>
                <w:color w:val="000000"/>
                <w:sz w:val="20"/>
                <w:szCs w:val="20"/>
                <w:lang w:val="uk-UA"/>
              </w:rPr>
              <w:t xml:space="preserve"> </w:t>
            </w:r>
            <w:r>
              <w:rPr>
                <w:color w:val="000000"/>
                <w:sz w:val="20"/>
                <w:szCs w:val="20"/>
              </w:rPr>
              <w:t>матеріалів подвійного призначення</w:t>
            </w:r>
            <w:r>
              <w:rPr>
                <w:color w:val="000000"/>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eastAsia="en-US"/>
              </w:rPr>
            </w:pPr>
            <w:r>
              <w:rPr>
                <w:color w:val="000000"/>
                <w:kern w:val="0"/>
                <w:sz w:val="20"/>
                <w:szCs w:val="20"/>
                <w:lang w:val="en-US" w:eastAsia="en-US"/>
              </w:rPr>
              <w:t>0118U0033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uk-UA"/>
              </w:rPr>
            </w:pPr>
            <w:r>
              <w:rPr>
                <w:color w:val="000000"/>
                <w:sz w:val="20"/>
                <w:szCs w:val="20"/>
                <w:lang w:val="uk-UA"/>
              </w:rPr>
              <w:t>Біохімічні механізми нейропласти-чності за умов гіперглікемії та порушення циркадних ритмів в різні періоди онтогенез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Кириченко Світлана 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5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4.0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7.02, 57.022:591.1: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Об’єкти досліджень – нейропластичність центральної та периферичної нервової системи. Мета НДР – комплексне дослідження біохімічних механізмів нейропластичності за умов гіперглікемії та порушення циркадних ритмів, вивчення співвідношення вмісту адгезивних білків, проміжних філаментів нейронів, астроцитів та компонентів міжклітинного матриксу на різних етапах онтогенезу й кореляція зміни цих співвідношень із маркерами апоптозу та окисного стресу в різних відділах мозку ссавців; визначення нейропротекторного ефекту природних антиоксидантів. Методи досліджень: біохімічні, імунохімічні, імуногістологічні, фізіологічні, статистичні. Одержані результати використано у процесі створення новітніх наукових основ, методів і принципів оптимізації процесів нейропластичності за умов розвитку гіперглікемії та \або порушення циркадних ритмів. Уперше проведені дослідження розвитку хронічної гіперглікемії та порушення циркадного ритму, проведено експериментальні дослідження, за результатами яких проаналізована комплексна характеристика поведінкових реакцій тварин, та біохімічних і молекулярних показників реакції нейронів, астроцитів та компонентів розвитку окисного стресу в різних відділах мозку, що відповідальні за когнітивні функції; виявленні біохімічні показники ушкодження периферичної нервової системи (печінка, серце, нирки) зв’язки між ними за умов впливу гіперглікемії та порушення циркадного ритму за умов онтогенезу. Досліджено вплив природних антиоксидантів (мелатоніну, вітаміну Е, куркуміну). Наукові результати НДР можуть бути використані як основа для комплексного оцінювання стану нервової системи за умов розвитку патологічних станів за допомогою визначення у сироватці крові показників ураження нервової системі за умов розвитку діабету, що має безперечну і обґрунтовану науково-практичну доцільність і є актуальним напрямком біохімічних досліджень. Галузь використання: поліпшення якості життя та здоров'я населення, ефективності діагностики та лікування хвор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8U0033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ахункові моделі п'єзоелектричних та п'єзоелектро-магнітних композитів з тріщинами на межі поділу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Лобода </w:t>
            </w:r>
          </w:p>
          <w:p>
            <w:pPr>
              <w:pStyle w:val="Normal"/>
              <w:ind w:hanging="0"/>
              <w:rPr>
                <w:color w:val="000000"/>
                <w:sz w:val="20"/>
                <w:szCs w:val="20"/>
              </w:rPr>
            </w:pPr>
            <w:r>
              <w:rPr>
                <w:color w:val="000000"/>
                <w:sz w:val="20"/>
                <w:szCs w:val="20"/>
              </w:rPr>
              <w:t>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9.3, 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Об’єкт дослідження – пружно-деформівний стан п’єзоелектричних, п’єзоелектромагнітних та електрострикційних тіл </w:t>
            </w:r>
            <w:r>
              <w:rPr>
                <w:color w:val="000000"/>
                <w:sz w:val="20"/>
                <w:szCs w:val="20"/>
                <w:lang w:val="uk-UA"/>
              </w:rPr>
              <w:t>і</w:t>
            </w:r>
            <w:r>
              <w:rPr>
                <w:color w:val="000000"/>
                <w:sz w:val="20"/>
                <w:szCs w:val="20"/>
              </w:rPr>
              <w:t>з тріщинами на межі поділу матеріалів з урахуванням зон контакту їх берегів, електричної та магнітної проникності</w:t>
            </w:r>
            <w:r>
              <w:rPr>
                <w:color w:val="000000"/>
                <w:sz w:val="20"/>
                <w:szCs w:val="20"/>
                <w:lang w:val="uk-UA"/>
              </w:rPr>
              <w:t xml:space="preserve"> </w:t>
            </w:r>
            <w:r>
              <w:rPr>
                <w:color w:val="000000"/>
                <w:sz w:val="20"/>
                <w:szCs w:val="20"/>
              </w:rPr>
              <w:t>середовища тріщин та Максвеллових сил на їх берегах. Мета дослідження – розробка методик та розв’язання ряду нових</w:t>
            </w:r>
            <w:r>
              <w:rPr>
                <w:color w:val="000000"/>
                <w:sz w:val="20"/>
                <w:szCs w:val="20"/>
                <w:lang w:val="uk-UA"/>
              </w:rPr>
              <w:t xml:space="preserve"> </w:t>
            </w:r>
            <w:r>
              <w:rPr>
                <w:color w:val="000000"/>
                <w:sz w:val="20"/>
                <w:szCs w:val="20"/>
              </w:rPr>
              <w:t>задач механіки руйнування для складених тіл із п’єзоелектричних і п’єзоелектромагнітних елементів під дією механічного</w:t>
            </w:r>
            <w:r>
              <w:rPr>
                <w:color w:val="000000"/>
                <w:sz w:val="20"/>
                <w:szCs w:val="20"/>
                <w:lang w:val="uk-UA"/>
              </w:rPr>
              <w:t xml:space="preserve"> </w:t>
            </w:r>
            <w:r>
              <w:rPr>
                <w:color w:val="000000"/>
                <w:sz w:val="20"/>
                <w:szCs w:val="20"/>
              </w:rPr>
              <w:t>навантаження, електричних і магнітних полів. Методи дослідження та апаратура – отримані аналітичні (в більшості</w:t>
            </w:r>
            <w:r>
              <w:rPr>
                <w:color w:val="000000"/>
                <w:sz w:val="20"/>
                <w:szCs w:val="20"/>
                <w:lang w:val="uk-UA"/>
              </w:rPr>
              <w:t xml:space="preserve"> </w:t>
            </w:r>
            <w:r>
              <w:rPr>
                <w:color w:val="000000"/>
                <w:sz w:val="20"/>
                <w:szCs w:val="20"/>
              </w:rPr>
              <w:t>випадків точні) розв’язки поставлених задач, ПЕОМ. Теоретичні і практичні результати – електромагнітно-напружено-деформівний стан в околі тріщини між двома п’єзоелектромагнітними матеріалами, які знаходяться під дією</w:t>
            </w:r>
            <w:r>
              <w:rPr>
                <w:color w:val="000000"/>
                <w:sz w:val="20"/>
                <w:szCs w:val="20"/>
                <w:lang w:val="uk-UA"/>
              </w:rPr>
              <w:t xml:space="preserve"> </w:t>
            </w:r>
            <w:r>
              <w:rPr>
                <w:color w:val="000000"/>
                <w:sz w:val="20"/>
                <w:szCs w:val="20"/>
              </w:rPr>
              <w:t>електричного та магнітного полів, у випадку змішаних електричних та магнітних умов на берегах тріщини. Новизна – всі</w:t>
            </w:r>
            <w:r>
              <w:rPr>
                <w:color w:val="000000"/>
                <w:sz w:val="20"/>
                <w:szCs w:val="20"/>
                <w:lang w:val="uk-UA"/>
              </w:rPr>
              <w:t xml:space="preserve"> </w:t>
            </w:r>
            <w:r>
              <w:rPr>
                <w:color w:val="000000"/>
                <w:sz w:val="20"/>
                <w:szCs w:val="20"/>
              </w:rPr>
              <w:t>отримані результати є новими та відповідають світовому рівню. Ефективність впровадження – підтверджено під час</w:t>
            </w:r>
            <w:r>
              <w:rPr>
                <w:color w:val="000000"/>
                <w:sz w:val="20"/>
                <w:szCs w:val="20"/>
                <w:lang w:val="uk-UA"/>
              </w:rPr>
              <w:t xml:space="preserve"> </w:t>
            </w:r>
            <w:r>
              <w:rPr>
                <w:color w:val="000000"/>
                <w:sz w:val="20"/>
                <w:szCs w:val="20"/>
              </w:rPr>
              <w:t>представлення отриманих результатів на міжнародних наукових конференціях та публікаціями в провідних міжнародних</w:t>
            </w:r>
            <w:r>
              <w:rPr>
                <w:color w:val="000000"/>
                <w:sz w:val="20"/>
                <w:szCs w:val="20"/>
                <w:lang w:val="uk-UA"/>
              </w:rPr>
              <w:t xml:space="preserve"> </w:t>
            </w:r>
            <w:r>
              <w:rPr>
                <w:color w:val="000000"/>
                <w:sz w:val="20"/>
                <w:szCs w:val="20"/>
              </w:rPr>
              <w:t>виданнях. Сфера використання – машинобудування, приладобудування, мікроелектрон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8U0033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pPr>
            <w:r>
              <w:rPr>
                <w:color w:val="000000"/>
                <w:sz w:val="20"/>
                <w:szCs w:val="20"/>
              </w:rPr>
              <w:t>Біоіндикація як основа оптимізації та охорони долинно-терасових ландшафтів степової зони України за умов</w:t>
            </w:r>
            <w:r>
              <w:rPr>
                <w:color w:val="000000"/>
                <w:sz w:val="20"/>
                <w:szCs w:val="20"/>
                <w:lang w:val="uk-UA"/>
              </w:rPr>
              <w:t xml:space="preserve"> </w:t>
            </w:r>
            <w:r>
              <w:rPr>
                <w:color w:val="000000"/>
                <w:sz w:val="20"/>
                <w:szCs w:val="20"/>
              </w:rPr>
              <w:t>антропогенно-кліматичних змі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Бригадиренко </w:t>
            </w:r>
          </w:p>
          <w:p>
            <w:pPr>
              <w:pStyle w:val="Normal"/>
              <w:ind w:hanging="0"/>
              <w:rPr>
                <w:color w:val="000000"/>
                <w:sz w:val="20"/>
                <w:szCs w:val="20"/>
              </w:rPr>
            </w:pPr>
            <w:r>
              <w:rPr>
                <w:color w:val="000000"/>
                <w:sz w:val="20"/>
                <w:szCs w:val="20"/>
              </w:rPr>
              <w:t xml:space="preserve">Віктор </w:t>
            </w:r>
          </w:p>
          <w:p>
            <w:pPr>
              <w:pStyle w:val="Normal"/>
              <w:ind w:hanging="0"/>
              <w:rPr>
                <w:color w:val="000000"/>
                <w:sz w:val="20"/>
                <w:szCs w:val="20"/>
              </w:rPr>
            </w:pPr>
            <w:r>
              <w:rPr>
                <w:color w:val="000000"/>
                <w:sz w:val="20"/>
                <w:szCs w:val="20"/>
              </w:rPr>
              <w:t>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1-336-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3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34.35.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574.2, 574.24+574.47:502.7</w:t>
            </w:r>
            <w:r>
              <w:rPr>
                <w:color w:val="000000"/>
                <w:sz w:val="18"/>
                <w:szCs w:val="18"/>
              </w:rPr>
              <w:t>(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Об’єкт дослідження – види та популяції рослинних і тваринних організмів (їх молекулярні та клітинні структури, морфологічні та екологічні особливості), їх угруповання долинно-терасових ландшафтів степової зони України. Мета НДР – виявити закономірності реагування організмів (на молекулярному, клітинному, організменому, популяційному рівнях) і екосистем долинно-терасових ландшафтів на антропогенно-кліматичну трансформацію навколишнього середовища. Використані еколого-флористичні, зоологічні, геоботанічні, біогеоценологічні, фізіологічні, біохімічні та фітокліматичні методи досліджень. За результатами НДР визначені найпоказовіші види організмів, їх молекулярні та клітинні компоненти, популяції та угруповання як біомаркери антропогенної та кліматичної трансформації середовища. Оцінено багаторічні зміни екосистем долинно-терасових ландшафтів різного ступеня трансформації. Досліджено особливості формування механізмів відповіді організмів на молекулярному та клітинному рівнях у модельних та природних умовах на забруднення навколишнього середовища та мінливості їх біохімічних, фізіологічних і морфологічних характеристик під його впливом. У ході виконання НДР застосовано новий підхід біоіндикаційного аналізу з використанням комплексного оцінювання антропогенно-кліматичних змін екосистем долинно-терасових ландшафтів як у цілому, так і для окремих біокомпонентів. Вперше визначено види та угруповання, чутливі до антропогенно-кліматичних змін, а також статус гемеробності видів безпосередньо для умов степової зони України. Вперше для степової зони проведено порівняльний аналіз змін видового та екоморфічного складу флори долинних ландшафтів за 130-річний період. Результати НДР впроваджено у водогосподарчі проєкти та Зелену програму м. Дні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
              <w:rPr>
                <w:color w:val="000000"/>
                <w:sz w:val="20"/>
                <w:szCs w:val="20"/>
              </w:rPr>
            </w:pPr>
            <w:r>
              <w:rPr>
                <w:color w:val="000000"/>
                <w:sz w:val="20"/>
                <w:szCs w:val="20"/>
              </w:rPr>
              <w:t>0118U0033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ослідження процесів надшвидкого гартування з розплаву і пари металевих сплавів і діелектричних сполу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Башев </w:t>
            </w:r>
          </w:p>
          <w:p>
            <w:pPr>
              <w:pStyle w:val="Normal"/>
              <w:ind w:left="27" w:hanging="0"/>
              <w:rPr>
                <w:color w:val="000000"/>
                <w:sz w:val="20"/>
                <w:szCs w:val="20"/>
              </w:rPr>
            </w:pPr>
            <w:r>
              <w:rPr>
                <w:color w:val="000000"/>
                <w:sz w:val="20"/>
                <w:szCs w:val="20"/>
              </w:rPr>
              <w:t xml:space="preserve">Валерій </w:t>
            </w:r>
          </w:p>
          <w:p>
            <w:pPr>
              <w:pStyle w:val="Normal"/>
              <w:ind w:left="27" w:hanging="0"/>
              <w:rPr>
                <w:color w:val="000000"/>
                <w:sz w:val="20"/>
                <w:szCs w:val="20"/>
              </w:rPr>
            </w:pPr>
            <w:r>
              <w:rPr>
                <w:color w:val="000000"/>
                <w:sz w:val="20"/>
                <w:szCs w:val="20"/>
              </w:rPr>
              <w:t>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337-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8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9.2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539.2, 539.213:548.51:546:52; 620.192.41: 669.21.8; 680.18:669.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Об'єкт дослідження – аморфні, нано- та мікрокристалічні, квазікристалічні, композиційні металеві та діелектричні тонкоплівкові швидкоохолоджені з розплаву і пари матеріали, електронні явища в структурах. Мета: визначення закономірностей і умов отримання заздалегідь обумовлених властивостей, необхідних для застосування нових аморфних, полікристалічних металевих, а також діелектричних матеріалів, у тому числі нанорозмірних, і мікроквазікристалічних сплавів – при створенні нових матеріалів світового рівня для функціональної електроніки, сучасного матеріалознавства і мікрометалургії з регульованими властивостями і забезпеченням їх підвищеної експлуатаційної стабільності; розробка режимів та дослідження впливу кінетико-термодинамічних умов гартування з рідини та пари, ступеня переохолодження розплавів й хімічного складу на формування здрібненої морфології структури і нових квазікристалічних, метастабільних аморфних та мікрокристалічних фаз з оптимальними фізичними властивостями, а також – встановлення фізичних міждисциплінарних основ створення високоефективних середовищ на основі діелектриків та металевих сплавів для твердотільної плівкової акустооптики і фізичного матеріалознавства. Методи дослідження: рентгеноструктурного, мікроструктурного і кількісного металографічного, мікродюрометричного, електронної мікроскопії, диференційного термічного, магнітних вимірів і поверхневого електроопору, температурно-концентраційних областей розшарування; варіаційна статистика й моделювання з використанням засобів конструювання і дослідження моделей на ЕОМ. Вперше знайдені підходи отримання перспективних тонких плівок з аномально високою позитивною енергією змішування компонентів, високими за температурою куполами розшарування у рідкому стані на базі систем перехідний метал-діамагнетик; отримані високозносостійкі покриття. Галузь застосування – радіо-, мікроелектро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8U0033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нцепція управління трансформаціями сучасного біорізноманіття тварин степової зони України в умовах змін кліма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38-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4.3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91, 59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Об’єкт дослідження: географічні популяції тварин різних систематичних груп та їх динаміка на території степової зони України; їх функціональні зв’язки з середовищем. Мета дослідження: створення концепції управління трансформаціями біологічного різноманіття тварин, що відбуваються під впливом змін клімату в Україні. Методи дослідження та аппаратура: використано метод комплексного підходу до протидії негативних чинників змін клімату на різні систематичні групи тварин, що повинно підвищити якість управління у напрямку збереження цілих екосистем. Теоретичні і практичні результати: теоретичні основи та практичні рекомендації щодо невідкладних та перспективних заходів з управління трансформаціями сучасного біорізноманіття тварин степової зони України в умовах змін клімату. Новизна: вперше для степової зони України розроблено концепцію управління трансформаціями сучасного</w:t>
            </w:r>
            <w:r>
              <w:rPr>
                <w:color w:val="000000"/>
                <w:sz w:val="20"/>
                <w:szCs w:val="20"/>
                <w:lang w:val="uk-UA"/>
              </w:rPr>
              <w:t xml:space="preserve"> </w:t>
            </w:r>
            <w:r>
              <w:rPr>
                <w:color w:val="000000"/>
                <w:sz w:val="20"/>
                <w:szCs w:val="20"/>
              </w:rPr>
              <w:t>біорізноманіття тварин в умовах змін клімату. Впроваджено в навчальний процес. 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8U0033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Фізико-технологічні основи створення захисту сонячних елементів від електричних перевантажень на основі полімерних</w:t>
            </w:r>
            <w:r>
              <w:rPr>
                <w:color w:val="000000"/>
                <w:sz w:val="20"/>
                <w:szCs w:val="20"/>
                <w:lang w:val="uk-UA"/>
              </w:rPr>
              <w:t xml:space="preserve"> </w:t>
            </w:r>
            <w:r>
              <w:rPr>
                <w:color w:val="000000"/>
                <w:sz w:val="20"/>
                <w:szCs w:val="20"/>
              </w:rPr>
              <w:t>нанокомпози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Тонкошкур Олександ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1-339-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5.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21.3, 621.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 xml:space="preserve">Об'єкт дослідження: структури захисту сонячних елементів та їх фізико-технологічні властивості. Мета дослідження: створення для сонячних елементів надійних і конкурентноспроможних елементів комутації та захисту з певними електрофізичними властивостями з застосуванням полімерних композитів з нановуглецевими наповнювачами. Методи дослідження – моделювання роботи запропонованих рішень щодо захисту шляхом розрахунку їхніх основних функціональних характеристик та експериментальна перевірка одержаних результатів на відповідних модельних фотоелектричних системах, створених на базі промислових сонячних елементів та сонячних батарей.. У ході виконання проєкту досліджено та обґрунтовано концепцію захисту від електричних перевантажень шляхом використання самовідновлюваних запобіжників на основі полімерних нанокомпозитних матеріалів із нановуглецевими наповнювачами. Ефективність впровадження: визначено придатність сучасної номенклатури відомих комерційних самовідновлюваних запобіжників та розроблених комбінованих структур на їх основі, зокрема, двошарової структури варистор - запобіжник, для вирішення завдань створення електричного захисту фотоелектричних систем схемотехнічними засобами. Досліджено та показано ефективність розробки сонячних елементів із вбудованим позисторним шаром на основі полімерних композитів із нановуглецевими наповнювачами для запобігання перегрівів у фотоелектричних системах сонячних батарей. Сфера (галузь) використання: </w:t>
            </w:r>
            <w:r>
              <w:rPr>
                <w:color w:val="000000"/>
                <w:sz w:val="20"/>
                <w:szCs w:val="20"/>
                <w:lang w:val="uk-UA"/>
              </w:rPr>
              <w:t>р</w:t>
            </w:r>
            <w:r>
              <w:rPr>
                <w:color w:val="000000"/>
                <w:sz w:val="20"/>
                <w:szCs w:val="20"/>
              </w:rPr>
              <w:t>езультати НДР презентують новий напрямок у галузі вдосконалення фотоелектричних систем, зокрема, в частині підвищення їх ефективності, терміну служби та надійності. Сприятимуть формуванню принципово нового підходу до вирішення техніко-економічних проблем підвищення модернізованих систем енергозабезпечення споруд житлово-комунального та промислового призначення. Галузь використання –сонячна е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8U003306</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color w:val="000000"/>
                <w:sz w:val="20"/>
                <w:szCs w:val="20"/>
                <w:lang w:val="uk-UA"/>
              </w:rPr>
            </w:pPr>
            <w:r>
              <w:rPr>
                <w:b/>
                <w:color w:val="000000"/>
                <w:sz w:val="20"/>
                <w:szCs w:val="20"/>
                <w:lang w:val="uk-UA"/>
              </w:rPr>
            </w:r>
          </w:p>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2020</w:t>
            </w:r>
            <w:r>
              <w:rPr>
                <w:b/>
                <w:color w:val="000000"/>
                <w:sz w:val="20"/>
                <w:szCs w:val="20"/>
                <w:lang w:val="uk-UA"/>
              </w:rPr>
              <w:t xml:space="preserve"> р.</w:t>
            </w:r>
          </w:p>
          <w:p>
            <w:pPr>
              <w:pStyle w:val="Normal"/>
              <w:ind w:left="27" w:hanging="0"/>
              <w:jc w:val="center"/>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Екологічні засади раціонального ресурсо</w:t>
            </w:r>
            <w:r>
              <w:rPr>
                <w:color w:val="000000"/>
                <w:sz w:val="20"/>
                <w:szCs w:val="20"/>
                <w:lang w:val="uk-UA"/>
              </w:rPr>
              <w:t>-</w:t>
            </w:r>
            <w:r>
              <w:rPr>
                <w:color w:val="000000"/>
                <w:sz w:val="20"/>
                <w:szCs w:val="20"/>
              </w:rPr>
              <w:t>використання та розвитку агропромис</w:t>
            </w:r>
            <w:r>
              <w:rPr>
                <w:color w:val="000000"/>
                <w:sz w:val="20"/>
                <w:szCs w:val="20"/>
                <w:lang w:val="uk-UA"/>
              </w:rPr>
              <w:t>-</w:t>
            </w:r>
            <w:r>
              <w:rPr>
                <w:color w:val="000000"/>
                <w:sz w:val="20"/>
                <w:szCs w:val="20"/>
              </w:rPr>
              <w:t>лового ком</w:t>
            </w:r>
            <w:r>
              <w:rPr>
                <w:color w:val="000000"/>
                <w:sz w:val="20"/>
                <w:szCs w:val="20"/>
                <w:lang w:val="uk-UA"/>
              </w:rPr>
              <w:t>-</w:t>
            </w:r>
            <w:r>
              <w:rPr>
                <w:color w:val="000000"/>
                <w:sz w:val="20"/>
                <w:szCs w:val="20"/>
              </w:rPr>
              <w:t>плексу Придніпров'я в галузі</w:t>
            </w:r>
            <w:r>
              <w:rPr>
                <w:color w:val="000000"/>
                <w:sz w:val="20"/>
                <w:szCs w:val="20"/>
                <w:lang w:val="uk-UA"/>
              </w:rPr>
              <w:t xml:space="preserve"> </w:t>
            </w:r>
            <w:r>
              <w:rPr>
                <w:color w:val="000000"/>
                <w:sz w:val="20"/>
                <w:szCs w:val="20"/>
              </w:rPr>
              <w:t>аквакультури, рибництва та рибаль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Лихолат </w:t>
            </w:r>
          </w:p>
          <w:p>
            <w:pPr>
              <w:pStyle w:val="Normal"/>
              <w:ind w:left="27" w:hanging="0"/>
              <w:rPr>
                <w:color w:val="000000"/>
                <w:sz w:val="20"/>
                <w:szCs w:val="20"/>
              </w:rPr>
            </w:pPr>
            <w:r>
              <w:rPr>
                <w:color w:val="000000"/>
                <w:sz w:val="20"/>
                <w:szCs w:val="20"/>
              </w:rPr>
              <w:t>Тетяна Ю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0-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9.25.47, 69.25.49, 69.01.11, 69.0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639.3, 639.31;639.311;639.312;639.313, 639.2/.3.001.12/.18; 664.95.001.12/.18, 6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Назва</w:t>
            </w:r>
            <w:r>
              <w:rPr>
                <w:b/>
                <w:i/>
                <w:color w:val="000000"/>
                <w:sz w:val="20"/>
                <w:szCs w:val="20"/>
                <w:lang w:val="uk-UA"/>
              </w:rPr>
              <w:t xml:space="preserve"> 2</w:t>
            </w:r>
            <w:r>
              <w:rPr>
                <w:b/>
                <w:i/>
                <w:color w:val="000000"/>
                <w:sz w:val="20"/>
                <w:szCs w:val="20"/>
              </w:rPr>
              <w:t xml:space="preserve"> етапу:</w:t>
            </w:r>
            <w:r>
              <w:rPr>
                <w:i/>
                <w:color w:val="000000"/>
                <w:sz w:val="20"/>
                <w:szCs w:val="20"/>
              </w:rPr>
              <w:t xml:space="preserve"> Практичні засади використання ростостимулюючих біопрепаратів у рибництві та аквакультурі, інтенсифікація рибогосподарських заходів для різнотипових водних об’єктів</w:t>
            </w:r>
            <w:r>
              <w:rPr>
                <w:i/>
                <w:color w:val="000000"/>
                <w:sz w:val="20"/>
                <w:szCs w:val="20"/>
                <w:lang w:val="uk-UA"/>
              </w:rPr>
              <w:t>.</w:t>
            </w:r>
          </w:p>
          <w:p>
            <w:pPr>
              <w:pStyle w:val="Normal"/>
              <w:ind w:left="27" w:hanging="0"/>
              <w:rPr>
                <w:rFonts w:ascii="Lora-Regular" w:hAnsi="Lora-Regular" w:cs="Lora-Regular"/>
                <w:i/>
                <w:i/>
                <w:color w:val="000000"/>
                <w:kern w:val="0"/>
                <w:sz w:val="18"/>
                <w:szCs w:val="18"/>
                <w:lang w:val="uk-UA" w:eastAsia="en-US"/>
              </w:rPr>
            </w:pPr>
            <w:r>
              <w:rPr>
                <w:rFonts w:cs="Lora-Regular" w:ascii="Lora-Regular" w:hAnsi="Lora-Regular"/>
                <w:i/>
                <w:color w:val="000000"/>
                <w:kern w:val="0"/>
                <w:sz w:val="18"/>
                <w:szCs w:val="18"/>
                <w:lang w:val="uk-UA" w:eastAsia="en-US"/>
              </w:rPr>
            </w:r>
          </w:p>
          <w:p>
            <w:pPr>
              <w:pStyle w:val="Normal"/>
              <w:ind w:left="27" w:hanging="0"/>
              <w:rPr>
                <w:color w:val="000000"/>
                <w:sz w:val="20"/>
                <w:szCs w:val="20"/>
              </w:rPr>
            </w:pPr>
            <w:r>
              <w:rPr>
                <w:color w:val="000000"/>
                <w:sz w:val="20"/>
                <w:szCs w:val="20"/>
              </w:rPr>
              <w:t>Об`єкт дослідження – водойми рибогосподарського призначення та процеси формування їх біоресурсного потенціалу. Мета роботи – розробка концепції розвитку агропромислового комплексу рибної галузі регіональних центрів України на прикладі водойм Придніпров’я шляхом ефективного використання рибогосподарських водних об’єктів, підвищення якості рибної продукції і доведення її обсягів до рівня споживчого попиту населення. Методи досліджень – рибогосподарські, іхтіологічні, гідрохімічні, гідробіологічні, статистичні методи. Отримано результати комплексних досліджень ростостимулюючого ефекту біологічно активних речовин на ріст та розвиток молюсків, раків, креветок і сома. Встановлено, що вплив розчину низькомолекулярних кислих пептидів дозволяє підвищити темпи зростання водних безхребетних і риб у середньому на 30 %. Наведено практичні рекомендації з оптимізації технології вирощування молюску ампулярія, гігантської прісноводної креветки і осетрових видів риб з метою отримання високоякісної цінної продукції аквакультури. Представлено економічний ефект від впровадження нових способів культивування гідробіонтів в умовах вирощування в УЗВ. Практичні рекомендації містять сучасні вдосконалені технології організації процесу вирощування молюсків ампулярій, прісноводних креветок та осетрових риб у контрольованих умова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4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1-64</w:t>
            </w:r>
            <w:r>
              <w:rPr>
                <w:color w:val="000000"/>
                <w:sz w:val="20"/>
                <w:szCs w:val="20"/>
                <w:lang w:val="en-US"/>
              </w:rPr>
              <w:t>1</w:t>
            </w:r>
            <w:r>
              <w:rPr>
                <w:color w:val="000000"/>
                <w:sz w:val="20"/>
                <w:szCs w:val="20"/>
              </w:rPr>
              <w:t>-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ослідження груп та алгебр з обмеженнями пов’язаними з верхніми та нижніми центральними рядами та їх узагальненнями</w:t>
            </w:r>
            <w:r>
              <w:rPr>
                <w:color w:val="000000"/>
                <w:sz w:val="20"/>
                <w:szCs w:val="20"/>
              </w:rPr>
              <w:t>.</w:t>
            </w:r>
          </w:p>
          <w:p>
            <w:pPr>
              <w:pStyle w:val="Normal"/>
              <w:ind w:left="27" w:hanging="0"/>
              <w:rPr>
                <w:color w:val="000000"/>
                <w:sz w:val="20"/>
                <w:szCs w:val="20"/>
              </w:rPr>
            </w:pPr>
            <w:r>
              <w:rPr>
                <w:color w:val="000000"/>
                <w:sz w:val="20"/>
                <w:szCs w:val="20"/>
              </w:rPr>
            </w:r>
          </w:p>
          <w:p>
            <w:pPr>
              <w:pStyle w:val="Normal"/>
              <w:ind w:left="27" w:hanging="0"/>
              <w:rPr>
                <w:color w:val="000000"/>
                <w:sz w:val="20"/>
                <w:szCs w:val="20"/>
              </w:rPr>
            </w:pPr>
            <w:r>
              <w:rPr>
                <w:color w:val="000000"/>
                <w:sz w:val="20"/>
                <w:szCs w:val="20"/>
              </w:rPr>
              <w:t>Об’єктами дослідження є алгебри (алгебри Лі і алгебри Лейбніца і інші типи алгебр), групи, деякі типи лінійних груп та модулі над груповими кільцями. Метою дослідження є отримання опису алгебр Лейбніца з обмеженнями на системи їх підалгебр. Отримання опису деяких типів груп з природними обмеженнями, пов’язаними із секційним та спеціальним рангом. Дослідження впливу взаємних аналогів підструктур на будову алгебраїчних структур, в яких вони виникають. Отримання нового методу пошуку власних значень самоспряженого оператора з урахуванням ортогональності станів задачі квантової механіки. У результаті досліджень отримано опис алгебр Лейбніца з обмеженнями на деякі системи їх підалгебр. Отримано аналоги теореми Холла для нескінченно вимірних лінійних груп з обмеженнями пов’язаними з секційним рангом. Описано неперіодичні узагальнено розв’язні групи, циклічні підгрупи яких є GNA-підгрупами. Досліджено скінченно породжені лінійні групи скінченного рангу, які мають точні незвідні примітивні зображення над полем характеристики 0. Описана теорія нового підходу до вирішення задач на власні значення з обмеженнями типу ортогональності власних векторів до довільних векторів зв’язку. Усі отримані результати є новими і відповідають світовому рівню наукових досліджень. Сфера використання – освіта,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3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Конструюва-ння N,O,S-вмісних гетероциклів із залученням нових каталітичних систем. Експериментальне та теоретичне</w:t>
            </w:r>
            <w:r>
              <w:rPr>
                <w:color w:val="000000"/>
                <w:sz w:val="20"/>
                <w:szCs w:val="20"/>
                <w:lang w:val="en-US"/>
              </w:rPr>
              <w:t xml:space="preserve"> </w:t>
            </w:r>
            <w:r>
              <w:rPr>
                <w:color w:val="000000"/>
                <w:sz w:val="20"/>
                <w:szCs w:val="20"/>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Оковитий Сергій </w:t>
            </w:r>
          </w:p>
          <w:p>
            <w:pPr>
              <w:pStyle w:val="Normal"/>
              <w:ind w:left="27" w:hanging="0"/>
              <w:rPr>
                <w:color w:val="000000"/>
                <w:sz w:val="20"/>
                <w:szCs w:val="20"/>
              </w:rPr>
            </w:pPr>
            <w:r>
              <w:rPr>
                <w:color w:val="000000"/>
                <w:sz w:val="20"/>
                <w:szCs w:val="20"/>
              </w:rPr>
              <w:t>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2-19</w:t>
            </w:r>
          </w:p>
          <w:p>
            <w:pPr>
              <w:pStyle w:val="Normal"/>
              <w:ind w:left="27" w:hanging="0"/>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изайн каталізаторів для контролю енантіоселективності реакцій.</w:t>
            </w:r>
          </w:p>
          <w:p>
            <w:pPr>
              <w:pStyle w:val="Normal"/>
              <w:ind w:left="27" w:hanging="0"/>
              <w:rPr>
                <w:i/>
                <w:i/>
                <w:color w:val="000000"/>
                <w:sz w:val="20"/>
                <w:szCs w:val="20"/>
              </w:rPr>
            </w:pPr>
            <w:r>
              <w:rPr>
                <w:i/>
                <w:color w:val="000000"/>
                <w:sz w:val="20"/>
                <w:szCs w:val="20"/>
              </w:rPr>
            </w:r>
          </w:p>
          <w:p>
            <w:pPr>
              <w:pStyle w:val="Normal"/>
              <w:ind w:left="27" w:hanging="0"/>
              <w:rPr>
                <w:color w:val="000000"/>
                <w:sz w:val="20"/>
                <w:szCs w:val="20"/>
              </w:rPr>
            </w:pPr>
            <w:r>
              <w:rPr>
                <w:color w:val="000000"/>
                <w:sz w:val="20"/>
                <w:szCs w:val="20"/>
              </w:rPr>
              <w:t>Об'єкт дослідження – синтез нових ансамблів N,O,S-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N,O,S-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β- кетосульфонів та їх найближчих похідних. Методи дослідження – спектральні (ІЧ-спектроскопія, спектроскопія ЯМР 1Н і 13С), квантово-хімічні. Вперше досліджено механізм реакції 1,2,3-бензотриазолів з аленами, яка каталізована Rh-дифосфіновим лігандом. Незалежно від використовуваного ліганду реакція протікає через триступеневий каталітичний цикл (окиснювальне приєднання, гідрометалювання, відновлювальне відщеплення). Перевага для N2-селективної реакції виникає внаслідок невідомого електронного механізму, а саме, більш стабілізуючої електростатичної взаємодії між збагаченою електронами областю в атомі N1 одного з таутомерів з позитивно зарядженим атомом Rh при утворенні зв'язку N1-Rh на етапі окиснювального приєднання N1-H, що визначає швидкість реакції. Вперше отримані стереохімічно чисті гідроксиіміни ряду сульфолану, оцінено можливості їхнього застосування як каталізаторів/лігандів. Встановлено, що при взаємодії цис- і транс-4-аміно-3-гідроксисульфоланів з ароматичними альдегідами в усіх випадках спостерігається утворення відповідних віц-гідроксиімінів, для яких характерні різні таутомерні форми залежно від структурних особливостей та природи розчинника. Результати можуть бути застосованими для створення нових лікарських препаратів, а також для вирішення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19U100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Недзвецький Віктор Станіслав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Верифікація валідності молекулярних маркерів на тваринних моделях</w:t>
            </w:r>
          </w:p>
          <w:p>
            <w:pPr>
              <w:pStyle w:val="Normal"/>
              <w:ind w:left="56" w:hanging="0"/>
              <w:rPr>
                <w:i/>
                <w:i/>
                <w:color w:val="000000"/>
                <w:sz w:val="20"/>
                <w:szCs w:val="20"/>
              </w:rPr>
            </w:pPr>
            <w:r>
              <w:rPr>
                <w:i/>
                <w:color w:val="000000"/>
                <w:sz w:val="20"/>
                <w:szCs w:val="20"/>
              </w:rPr>
            </w:r>
          </w:p>
          <w:p>
            <w:pPr>
              <w:pStyle w:val="Normal"/>
              <w:ind w:left="56" w:hanging="0"/>
              <w:rPr>
                <w:color w:val="000000"/>
                <w:sz w:val="20"/>
                <w:szCs w:val="20"/>
              </w:rPr>
            </w:pPr>
            <w:r>
              <w:rPr>
                <w:color w:val="000000"/>
                <w:sz w:val="20"/>
                <w:szCs w:val="20"/>
              </w:rPr>
              <w:t>Об’єкт дослідження: природні популяції водяних вужів, клітини гліобластоми лінії U373GM, клітини гліоми лінії U251. Мета дослідження: визначення стану модельного виду змій у природних екосистемах за екологічними показниками та молекулярними маркерами; визначення токсичних ефектів кадмію на гліальні клітини в культурі; оцінка молекулярних біомаркерів, які відображають порушення структурних компонентів клітин під впливом інтоксикації іонами важких металів. Методи дослідження та апаратура: польові екологічні, методи культивування клітин, біохімічні та молекулярні методи визначення біомаркерів. Теоретичні і практичні результати: низькі дози Cd індукують дозозалежне зростання реактивних сполук кисню, інгібування експресії цитоскелетного маркера астроцитів – гліального фібрилярного кислого білка (ГФКБ) і метаболічного маркеру утилізації глюкози – глюкозо-6-фосфат-дегідрогенази (Г6ФД). Доведено зв’язок між генерацією окисних ушкоджень макромолекул та ініціацією апоптозу за умов дії низьких доз CdCl2. Промислове забруднення екосистем викликає окислювальний стрес і запускає астрогліоз у мозку водяних вужів. Новизна: визначено цитотоксичний ефект низьких доз Cd в астроцитарній клітинній моделі U373GM; зв'язок астрогліальної цитотоксичності Cd з окисними ушкодженнями, пригніченням експресії гліальних проміжних філаментів і розладом утилізації глюкози. Оцінили цитотоксичність кадмію в клітинах гліоми U251 за маркерами окисного стресу і апоптозу. Отримано нові характеристики молекулярних маркерів модельних тварин та клітинних культур, оцінено їх валідність щодо індикації токсичного впливу важких металів. Сфера (галузь) використання: Міністерство захисту довкілля та природних ресурсів України; теорія і практика охорони природи; оцінка впливу забруднення важкими металами на тварин за допомогою молекулярних марке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7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Фазові переходи при скінченній температурі та зовнішніх полях у моделях теорії поля</w:t>
            </w:r>
          </w:p>
          <w:p>
            <w:pPr>
              <w:pStyle w:val="Normal"/>
              <w:ind w:hanging="0"/>
              <w:rPr>
                <w:i/>
                <w:i/>
                <w:color w:val="000000"/>
                <w:sz w:val="20"/>
                <w:szCs w:val="20"/>
              </w:rPr>
            </w:pPr>
            <w:r>
              <w:rPr>
                <w:i/>
                <w:color w:val="000000"/>
                <w:sz w:val="20"/>
                <w:szCs w:val="20"/>
              </w:rPr>
            </w:r>
          </w:p>
          <w:p>
            <w:pPr>
              <w:pStyle w:val="Normal"/>
              <w:ind w:hanging="0"/>
              <w:rPr>
                <w:color w:val="000000"/>
              </w:rPr>
            </w:pPr>
            <w:r>
              <w:rPr>
                <w:color w:val="000000"/>
                <w:sz w:val="20"/>
                <w:szCs w:val="20"/>
              </w:rPr>
              <w:t>Об’єкт дослідження: зіткнення гадронів високих енергій, важкі частинки поза стандартною моделлю, кварк-ґлюонна плазма (КҐП), ґраткові моделі квантової теорії поля, нерівноважна плазма з урахуванням кореляцій. Мета дослідження: розробка нових математичних методів та програм, які відповідають потребам поточних експериментів на Великому гадронному колайдері (ВГК) та експериментам нового покоління. Методи дослідження: математичні методи квантової теорії поля у зовнішніх умовах, теорії поля на ґратках, нерівноважної квантової статистики. Теоретичні і практичні результати дослідження: ефективні лагранжіани взаємодій у кварк-ґлюонній плазмі та нерівноважному середовищі з урахуванням конденсатів калібрувальних полів; фазові переходи в ґраткових моделях теорії поля, змінні для пошуку частинок поза стандартною моделлю елементарних частинок. Новизна: побудовано нові калібрувально-інваріантні ефективні потенціали ґлюонних полів у кварк-ґлюонній плазмі з урахуванням хімічного потенціалу та вивчено роль останнього в конденсації полів. Побудовано дуальні перетворення в ґраткових теоріях поля, які описують фазовий перехід деконфайнменту. Розроблено кінетику гідродинамічного етапу еволюції плазми з урахуванням далекосяжних кореляцій. Ефективність впровадження: фундаментальні результати впроваджено в курси теоретичної фізики для студентів-теоретиків – магістрів, PhD студентів, та при виконанні випускних робіт. Сфера використання: фізика високих енергій та елементарних частинок, фізична кінетика, теорія фазових пере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7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птимізація та дослідження поведінки неоднорідних структур з урахуванням появи мікродефектів, тріщиноутворень та</w:t>
            </w:r>
          </w:p>
          <w:p>
            <w:pPr>
              <w:pStyle w:val="Normal"/>
              <w:ind w:hanging="0"/>
              <w:rPr>
                <w:color w:val="000000"/>
                <w:sz w:val="20"/>
                <w:szCs w:val="20"/>
              </w:rPr>
            </w:pPr>
            <w:r>
              <w:rPr>
                <w:color w:val="000000"/>
                <w:sz w:val="20"/>
                <w:szCs w:val="20"/>
              </w:rPr>
              <w:t>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гут Петро 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Теоретико-експериментальні дослідження та якісний аналіз задач оптимізації сильно виродженими</w:t>
            </w:r>
            <w:r>
              <w:rPr>
                <w:i/>
                <w:color w:val="000000"/>
                <w:sz w:val="20"/>
                <w:szCs w:val="20"/>
                <w:lang w:val="uk-UA"/>
              </w:rPr>
              <w:t xml:space="preserve"> </w:t>
            </w:r>
            <w:r>
              <w:rPr>
                <w:i/>
                <w:color w:val="000000"/>
                <w:sz w:val="20"/>
                <w:szCs w:val="20"/>
              </w:rPr>
              <w:t>системами в одновимірній постановці для різних моделей еволюції поля руйнувань та розподілів напружень в околі</w:t>
            </w:r>
            <w:r>
              <w:rPr>
                <w:i/>
                <w:color w:val="000000"/>
                <w:sz w:val="20"/>
                <w:szCs w:val="20"/>
                <w:lang w:val="uk-UA"/>
              </w:rPr>
              <w:t xml:space="preserve"> </w:t>
            </w:r>
            <w:r>
              <w:rPr>
                <w:i/>
                <w:color w:val="000000"/>
                <w:sz w:val="20"/>
                <w:szCs w:val="20"/>
              </w:rPr>
              <w:t>вершин тріщин та отворів</w:t>
            </w:r>
          </w:p>
          <w:p>
            <w:pPr>
              <w:pStyle w:val="Normal"/>
              <w:ind w:hanging="0"/>
              <w:rPr>
                <w:i/>
                <w:i/>
                <w:color w:val="000000"/>
                <w:sz w:val="20"/>
                <w:szCs w:val="20"/>
              </w:rPr>
            </w:pPr>
            <w:r>
              <w:rPr>
                <w:i/>
                <w:color w:val="000000"/>
                <w:sz w:val="20"/>
                <w:szCs w:val="20"/>
              </w:rPr>
            </w:r>
          </w:p>
          <w:p>
            <w:pPr>
              <w:pStyle w:val="Normal"/>
              <w:ind w:hanging="0"/>
              <w:rPr>
                <w:color w:val="000000"/>
                <w:sz w:val="20"/>
                <w:szCs w:val="20"/>
              </w:rPr>
            </w:pPr>
            <w:r>
              <w:rPr>
                <w:color w:val="000000"/>
                <w:sz w:val="20"/>
                <w:szCs w:val="20"/>
              </w:rPr>
              <w:t>Об’єктом дослідження НДР є процеси деформування складних механічних систем з урахуванням ступеню пошкодження у вигляді мікродефектів, їх еволюції і подальшого виникнення тріщин, отворів та інших пошкоджень і їх дослідження шляхом побудови достовірних моделей еволюції мікродефектів, започаткування, обґрунтування і застосування нової концепції "надійних" керувань механічними системами з пошкодженнями та схем апроксимації таких керувань в означених задачах. Метою роботи є розробка нової концепції "надійних" керувань системами з розподіленими параметрами, що виникають в задачах механіки неоднорідних структур, в яких є ризик утворення тріщин і руйнувань, а також дослідження впливу накопичення таких пошкоджень на процеси деформування механічних систем для зменшення ризику утворень мікродефектів в механічних об'єктах. Отримано достатні умови керованості означеного класу механічних систем, окреслено класи допустимих граничних керувань, та описано властивості функції руйнування, за яких система зберігає властивість керованості, а також нові результати щодо розв’язанності задач керованості та спостережності для сильно вироджених гіперболічних систем, коли функція внутрішнього руйнування підкоряється степеневому обмеженню. Розроблена методика та проведені експериментальні дослідження (поляризаційно-оптичним та методом каустик) впливу кривини кругового концентратора напружень на величину руйнівного навантаження пластин із оптично активного матеріалу. Розроблена методика та проведені експериментальні дослідження стійкості циліндричних оболонок з отворами різної форми і розміру. Побудовано залежності величини критичного навантаження (поздовжнього стиску та кручення) від розміру круглого або квадратного отвору на бокової поверхні та методику прогнозування несучої здатності циліндричних оболонок. Основна галузь використання - дослідження і експериментальні розробки у сфері природничих і технічних наук.</w:t>
            </w:r>
          </w:p>
          <w:p>
            <w:pPr>
              <w:pStyle w:val="Normal"/>
              <w:ind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kern w:val="0"/>
                <w:sz w:val="20"/>
                <w:szCs w:val="20"/>
                <w:lang w:val="uk-UA" w:eastAsia="en-US"/>
              </w:rPr>
            </w:pPr>
            <w:r>
              <w:rPr>
                <w:rFonts w:cs="Lora-Regular" w:ascii="Lora-Regular" w:hAnsi="Lora-Regular"/>
                <w:color w:val="000000"/>
                <w:kern w:val="0"/>
                <w:sz w:val="18"/>
                <w:szCs w:val="18"/>
                <w:lang w:val="en-US" w:eastAsia="en-US"/>
              </w:rPr>
              <w:t>0119U1006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kern w:val="0"/>
                <w:sz w:val="20"/>
                <w:szCs w:val="20"/>
                <w:lang w:val="uk-UA" w:eastAsia="en-US"/>
              </w:rPr>
            </w:pPr>
            <w:r>
              <w:rP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rPr>
              <w:t xml:space="preserve">Розробка </w:t>
            </w:r>
            <w:r>
              <w:rPr>
                <w:color w:val="000000"/>
                <w:sz w:val="20"/>
                <w:szCs w:val="20"/>
                <w:lang w:val="uk-UA"/>
              </w:rPr>
              <w:t>м</w:t>
            </w:r>
            <w:r>
              <w:rPr>
                <w:color w:val="000000"/>
                <w:sz w:val="20"/>
                <w:szCs w:val="20"/>
              </w:rPr>
              <w:t>атематичних моделей та алгоритмів розв’язання прикладних задач класифікації, кластеризації на основі теорії</w:t>
            </w:r>
          </w:p>
          <w:p>
            <w:pPr>
              <w:pStyle w:val="Normal"/>
              <w:ind w:left="27" w:hanging="0"/>
              <w:rPr>
                <w:color w:val="000000"/>
                <w:sz w:val="20"/>
                <w:szCs w:val="20"/>
              </w:rPr>
            </w:pPr>
            <w:r>
              <w:rPr>
                <w:color w:val="000000"/>
                <w:sz w:val="20"/>
                <w:szCs w:val="20"/>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ісельова Олена </w:t>
            </w:r>
          </w:p>
          <w:p>
            <w:pPr>
              <w:pStyle w:val="Normal"/>
              <w:ind w:hanging="0"/>
              <w:rPr>
                <w:color w:val="000000"/>
                <w:sz w:val="20"/>
                <w:szCs w:val="20"/>
              </w:rPr>
            </w:pPr>
            <w:r>
              <w:rPr>
                <w:color w:val="000000"/>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Розробка методів і алгоритмів, основаних на теорії ОРМ, для розв'язання прикладних нечітких задач класифікації та кластеризації</w:t>
            </w:r>
          </w:p>
          <w:p>
            <w:pPr>
              <w:pStyle w:val="Normal"/>
              <w:ind w:hanging="0"/>
              <w:rPr>
                <w:i/>
                <w:i/>
                <w:color w:val="000000"/>
                <w:sz w:val="20"/>
                <w:szCs w:val="20"/>
              </w:rPr>
            </w:pPr>
            <w:r>
              <w:rPr>
                <w:i/>
                <w:color w:val="000000"/>
                <w:sz w:val="20"/>
                <w:szCs w:val="20"/>
              </w:rPr>
            </w:r>
          </w:p>
          <w:p>
            <w:pPr>
              <w:pStyle w:val="Normal"/>
              <w:ind w:hanging="0"/>
              <w:rPr>
                <w:color w:val="000000"/>
                <w:sz w:val="20"/>
                <w:szCs w:val="20"/>
              </w:rPr>
            </w:pPr>
            <w:r>
              <w:rPr>
                <w:color w:val="000000"/>
                <w:sz w:val="20"/>
                <w:szCs w:val="20"/>
              </w:rPr>
              <w:t>Об’єктом дослідження є процеси створення нових математичних моделей складних явищ і систем, що приводять до задач класифікації, кластеризації, розбиття. Метою дослідження є одержання нових математичних моделей нечітких неперервних задач оптимального розбиття множин (ОРМ), адаптованих до задач прогнозного оцінювання в геодинаміці та тонкостінних конструкціях; дослідження властивостей побудованих математичних моделей. Як методи дослідження під час виконання етапу використані методи нескінченновимірного математичного програмування, недиференційовної оптимізації, методи розв’язання операторних рівнянь, методи розв’язання лінійних та нелінійних задач ОРМ, апарат і методи функціонального аналізу. Теоретичними результатами дослідження є нові обґрунтовані на основі теорії ОРМ методи і алгоритми розв’язання побудованих нечітких моделей як з фіксованими центрами підмножин, так і з розташуванням центрів із застосуванням нейронечітких технологій. Отримані наукові результати є новими, задовольняють вимогам, що ставляться до розробок такого плану в світовій науці, і супроводжуються детально</w:t>
            </w:r>
          </w:p>
          <w:p>
            <w:pPr>
              <w:pStyle w:val="Normal"/>
              <w:ind w:hanging="0"/>
              <w:rPr>
                <w:color w:val="000000"/>
                <w:sz w:val="20"/>
                <w:szCs w:val="20"/>
              </w:rPr>
            </w:pPr>
            <w:r>
              <w:rPr>
                <w:color w:val="000000"/>
                <w:sz w:val="20"/>
                <w:szCs w:val="20"/>
              </w:rPr>
              <w:t>описаними нейронечіткими технологіями і методиками. Отримані результати використані в освітньому процесі Дніпровського національного університету імені Олеся Гончара при викладанні 4 загальних курсів для студентів ФПМ спеціальностей 124 Системний аналіз та 113 Прикладна математика. Галузь застосування 72.19 – Дослідження й експериментальні розробки у сфері інших природничих і 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9U1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Високоефективні матеріали для функціональної </w:t>
            </w:r>
            <w:r>
              <w:rPr>
                <w:color w:val="000000"/>
                <w:sz w:val="20"/>
                <w:szCs w:val="20"/>
                <w:lang w:val="uk-UA"/>
              </w:rPr>
              <w:t>е</w:t>
            </w:r>
            <w:r>
              <w:rPr>
                <w:color w:val="000000"/>
                <w:sz w:val="20"/>
                <w:szCs w:val="20"/>
              </w:rPr>
              <w:t>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Панченко Тетяна </w:t>
            </w:r>
          </w:p>
          <w:p>
            <w:pPr>
              <w:pStyle w:val="Normal"/>
              <w:ind w:hanging="0"/>
              <w:rPr>
                <w:color w:val="000000"/>
                <w:sz w:val="20"/>
                <w:szCs w:val="20"/>
              </w:rPr>
            </w:pPr>
            <w:r>
              <w:rPr>
                <w:color w:val="000000"/>
                <w:sz w:val="20"/>
                <w:szCs w:val="20"/>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2  </w:t>
            </w:r>
            <w:r>
              <w:rPr>
                <w:b/>
                <w:i/>
                <w:color w:val="000000"/>
                <w:sz w:val="20"/>
                <w:szCs w:val="20"/>
              </w:rPr>
              <w:t>етапу:</w:t>
            </w:r>
            <w:r>
              <w:rPr>
                <w:i/>
                <w:color w:val="000000"/>
                <w:sz w:val="20"/>
                <w:szCs w:val="20"/>
              </w:rPr>
              <w:t xml:space="preserve"> Дослідження синтезованих функціональних матеріалів на основі складних оксидів та халькогенідів металів</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синтез та вивчення фізичних явищ у діелектриках складних оксидів і широкозонних</w:t>
            </w:r>
            <w:r>
              <w:rPr>
                <w:color w:val="000000"/>
                <w:sz w:val="20"/>
                <w:szCs w:val="20"/>
                <w:lang w:val="uk-UA"/>
              </w:rPr>
              <w:t xml:space="preserve"> </w:t>
            </w:r>
            <w:r>
              <w:rPr>
                <w:color w:val="000000"/>
                <w:sz w:val="20"/>
                <w:szCs w:val="20"/>
              </w:rPr>
              <w:t>напівпровідниках групи А2В6. Мета роботи – створення високоефективних матеріалів для приладів оптоелектроніки,</w:t>
            </w:r>
            <w:r>
              <w:rPr>
                <w:color w:val="000000"/>
                <w:sz w:val="20"/>
                <w:szCs w:val="20"/>
                <w:lang w:val="uk-UA"/>
              </w:rPr>
              <w:t xml:space="preserve"> </w:t>
            </w:r>
            <w:r>
              <w:rPr>
                <w:color w:val="000000"/>
                <w:sz w:val="20"/>
                <w:szCs w:val="20"/>
              </w:rPr>
              <w:t>твердотільної іоніки та п’єзотехніки, а також енергетики на основі складних оксидів і халькогенідів металів. Методи</w:t>
            </w:r>
            <w:r>
              <w:rPr>
                <w:color w:val="000000"/>
                <w:sz w:val="20"/>
                <w:szCs w:val="20"/>
                <w:lang w:val="uk-UA"/>
              </w:rPr>
              <w:t xml:space="preserve"> </w:t>
            </w:r>
            <w:r>
              <w:rPr>
                <w:color w:val="000000"/>
                <w:sz w:val="20"/>
                <w:szCs w:val="20"/>
              </w:rPr>
              <w:t>дослідження – синтез монокристалів, нанокомпозитів на основі синтетичних опалів, скла, скло-кераміки та кераміки</w:t>
            </w:r>
            <w:r>
              <w:rPr>
                <w:color w:val="000000"/>
                <w:sz w:val="20"/>
                <w:szCs w:val="20"/>
                <w:lang w:val="uk-UA"/>
              </w:rPr>
              <w:t xml:space="preserve"> </w:t>
            </w:r>
            <w:r>
              <w:rPr>
                <w:color w:val="000000"/>
                <w:sz w:val="20"/>
                <w:szCs w:val="20"/>
              </w:rPr>
              <w:t>складних оксидних сполук активних діелектриків і халькогенидів металів, диференціальна скануюча калориметрія,</w:t>
            </w:r>
            <w:r>
              <w:rPr>
                <w:color w:val="000000"/>
                <w:sz w:val="20"/>
                <w:szCs w:val="20"/>
                <w:lang w:val="uk-UA"/>
              </w:rPr>
              <w:t xml:space="preserve"> </w:t>
            </w:r>
            <w:r>
              <w:rPr>
                <w:color w:val="000000"/>
                <w:sz w:val="20"/>
                <w:szCs w:val="20"/>
              </w:rPr>
              <w:t>диференціально-термічний аналіз, рентгенофазовий аналіз, методи діелектричної, імпедансної, оптичної і</w:t>
            </w:r>
            <w:r>
              <w:rPr>
                <w:color w:val="000000"/>
                <w:sz w:val="20"/>
                <w:szCs w:val="20"/>
                <w:lang w:val="uk-UA"/>
              </w:rPr>
              <w:t xml:space="preserve"> </w:t>
            </w:r>
            <w:r>
              <w:rPr>
                <w:color w:val="000000"/>
                <w:sz w:val="20"/>
                <w:szCs w:val="20"/>
              </w:rPr>
              <w:t>радіоспектроскопії. Досліджено оптичні та діелектричні властивості, фазові стани, вплив власних дефектів, домішок і</w:t>
            </w:r>
            <w:r>
              <w:rPr>
                <w:color w:val="000000"/>
                <w:sz w:val="20"/>
                <w:szCs w:val="20"/>
                <w:lang w:val="uk-UA"/>
              </w:rPr>
              <w:t xml:space="preserve"> </w:t>
            </w:r>
            <w:r>
              <w:rPr>
                <w:color w:val="000000"/>
                <w:sz w:val="20"/>
                <w:szCs w:val="20"/>
              </w:rPr>
              <w:t>гетеровалентного легування монокристалів складних оксидів Na0,5Bi0,5TiO3, Li2O-xGeO2, PbMoO4, Pb2MoO5, TeO2, скла</w:t>
            </w:r>
            <w:r>
              <w:rPr>
                <w:color w:val="000000"/>
                <w:sz w:val="20"/>
                <w:szCs w:val="20"/>
                <w:lang w:val="uk-UA"/>
              </w:rPr>
              <w:t xml:space="preserve"> </w:t>
            </w:r>
            <w:r>
              <w:rPr>
                <w:color w:val="000000"/>
                <w:sz w:val="20"/>
                <w:szCs w:val="20"/>
              </w:rPr>
              <w:t>Li2O-xGeO2. Створенно глобулярні фотонні кристали на основі активних діелектриків. Синтезовано сполуки розбавлених</w:t>
            </w:r>
            <w:r>
              <w:rPr>
                <w:color w:val="000000"/>
                <w:sz w:val="20"/>
                <w:szCs w:val="20"/>
                <w:lang w:val="uk-UA"/>
              </w:rPr>
              <w:t xml:space="preserve"> </w:t>
            </w:r>
            <w:r>
              <w:rPr>
                <w:color w:val="000000"/>
                <w:sz w:val="20"/>
                <w:szCs w:val="20"/>
              </w:rPr>
              <w:t>магнітних напівпровідників (ZnO:Mn), досліджено їх магнітні властивості. НДР є продовженням робіт зі створення методів</w:t>
            </w:r>
            <w:r>
              <w:rPr>
                <w:color w:val="000000"/>
                <w:sz w:val="20"/>
                <w:szCs w:val="20"/>
                <w:lang w:val="uk-UA"/>
              </w:rPr>
              <w:t xml:space="preserve"> </w:t>
            </w:r>
            <w:r>
              <w:rPr>
                <w:color w:val="000000"/>
                <w:sz w:val="20"/>
                <w:szCs w:val="20"/>
              </w:rPr>
              <w:t>отримання кристалів, скла, кераміки, нанокомпозитів для підвищення ефективності функціональних матеріалів.</w:t>
            </w:r>
            <w:r>
              <w:rPr>
                <w:color w:val="000000"/>
                <w:sz w:val="20"/>
                <w:szCs w:val="20"/>
                <w:lang w:val="uk-UA"/>
              </w:rPr>
              <w:t xml:space="preserve"> </w:t>
            </w:r>
            <w:r>
              <w:rPr>
                <w:color w:val="000000"/>
                <w:sz w:val="20"/>
                <w:szCs w:val="20"/>
              </w:rPr>
              <w:t>Результати досліджень, отримані зразки сполук можуть бути використані для розробки експериментальних зразків</w:t>
            </w:r>
            <w:r>
              <w:rPr>
                <w:color w:val="000000"/>
                <w:sz w:val="20"/>
                <w:szCs w:val="20"/>
                <w:lang w:val="uk-UA"/>
              </w:rPr>
              <w:t xml:space="preserve"> </w:t>
            </w:r>
            <w:r>
              <w:rPr>
                <w:color w:val="000000"/>
                <w:sz w:val="20"/>
                <w:szCs w:val="20"/>
              </w:rPr>
              <w:t>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19U1006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Теоретичне та експериментальне обґрунтування автофажних систем відведення космічних об’єктів з низьких</w:t>
            </w:r>
          </w:p>
          <w:p>
            <w:pPr>
              <w:pStyle w:val="Normal"/>
              <w:ind w:left="27" w:hanging="0"/>
              <w:rPr>
                <w:color w:val="000000"/>
                <w:sz w:val="20"/>
                <w:szCs w:val="20"/>
              </w:rPr>
            </w:pPr>
            <w:r>
              <w:rPr>
                <w:color w:val="000000"/>
                <w:sz w:val="20"/>
                <w:szCs w:val="20"/>
              </w:rPr>
              <w:t>навколоземних орбі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Дронь </w:t>
            </w:r>
          </w:p>
          <w:p>
            <w:pPr>
              <w:pStyle w:val="Normal"/>
              <w:ind w:left="27" w:hanging="0"/>
              <w:rPr>
                <w:color w:val="000000"/>
                <w:sz w:val="20"/>
                <w:szCs w:val="20"/>
              </w:rPr>
            </w:pPr>
            <w:r>
              <w:rPr>
                <w:color w:val="000000"/>
                <w:sz w:val="20"/>
                <w:szCs w:val="20"/>
              </w:rPr>
              <w:t xml:space="preserve">Микола </w:t>
            </w:r>
          </w:p>
          <w:p>
            <w:pPr>
              <w:pStyle w:val="Normal"/>
              <w:ind w:left="27" w:hanging="0"/>
              <w:rPr>
                <w:color w:val="000000"/>
                <w:sz w:val="20"/>
                <w:szCs w:val="20"/>
              </w:rPr>
            </w:pPr>
            <w:r>
              <w:rPr>
                <w:color w:val="000000"/>
                <w:sz w:val="20"/>
                <w:szCs w:val="20"/>
              </w:rPr>
              <w:t>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648-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5.49.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29.76/.78.002.3, 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Аналітичний огляд стану досліджень за темою проекту та систематизація отриманих даних</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перспективні системи і процеси відведення об’єктів космічного сміття з навколоземних орбіт. Мета</w:t>
            </w:r>
            <w:r>
              <w:rPr>
                <w:color w:val="000000"/>
                <w:sz w:val="20"/>
                <w:szCs w:val="20"/>
                <w:lang w:val="uk-UA"/>
              </w:rPr>
              <w:t xml:space="preserve"> </w:t>
            </w:r>
            <w:r>
              <w:rPr>
                <w:color w:val="000000"/>
                <w:sz w:val="20"/>
                <w:szCs w:val="20"/>
              </w:rPr>
              <w:t>дослідження – теоретичне й експериментальне обґрунтування систем ефективного відведення об’єктів космічного сміття</w:t>
            </w:r>
            <w:r>
              <w:rPr>
                <w:color w:val="000000"/>
                <w:sz w:val="20"/>
                <w:szCs w:val="20"/>
                <w:lang w:val="uk-UA"/>
              </w:rPr>
              <w:t xml:space="preserve"> </w:t>
            </w:r>
            <w:r>
              <w:rPr>
                <w:color w:val="000000"/>
                <w:sz w:val="20"/>
                <w:szCs w:val="20"/>
              </w:rPr>
              <w:t>з низьких навколоземних орбіт (ННО). Основними методами досліджень є аналітично-розрахунковий та</w:t>
            </w:r>
            <w:r>
              <w:rPr>
                <w:color w:val="000000"/>
                <w:sz w:val="20"/>
                <w:szCs w:val="20"/>
                <w:lang w:val="uk-UA"/>
              </w:rPr>
              <w:t xml:space="preserve"> </w:t>
            </w:r>
            <w:r>
              <w:rPr>
                <w:color w:val="000000"/>
                <w:sz w:val="20"/>
                <w:szCs w:val="20"/>
              </w:rPr>
              <w:t>експериментальний. Наведено схему комбінованого відведення великогабаритних об’єктів космічного сміття з ННО з</w:t>
            </w:r>
            <w:r>
              <w:rPr>
                <w:color w:val="000000"/>
                <w:sz w:val="20"/>
                <w:szCs w:val="20"/>
                <w:lang w:val="uk-UA"/>
              </w:rPr>
              <w:t xml:space="preserve"> </w:t>
            </w:r>
            <w:r>
              <w:rPr>
                <w:color w:val="000000"/>
                <w:sz w:val="20"/>
                <w:szCs w:val="20"/>
              </w:rPr>
              <w:t>використанням електроракетної двигунної установки (ЕРДУ) як активного засобу відводу, на підставі якої досліджено</w:t>
            </w:r>
            <w:r>
              <w:rPr>
                <w:color w:val="000000"/>
                <w:sz w:val="20"/>
                <w:szCs w:val="20"/>
                <w:lang w:val="uk-UA"/>
              </w:rPr>
              <w:t xml:space="preserve"> </w:t>
            </w:r>
            <w:r>
              <w:rPr>
                <w:color w:val="000000"/>
                <w:sz w:val="20"/>
                <w:szCs w:val="20"/>
              </w:rPr>
              <w:t>вплив висоти початкової орбіти, балістичного коефіцієнта і фази сонячної активності на енергетичні витрати процесу</w:t>
            </w:r>
            <w:r>
              <w:rPr>
                <w:color w:val="000000"/>
                <w:sz w:val="20"/>
                <w:szCs w:val="20"/>
                <w:lang w:val="uk-UA"/>
              </w:rPr>
              <w:t xml:space="preserve"> </w:t>
            </w:r>
            <w:r>
              <w:rPr>
                <w:color w:val="000000"/>
                <w:sz w:val="20"/>
                <w:szCs w:val="20"/>
              </w:rPr>
              <w:t>відведення та створено методику визначення оптимального, з точки зору енергетичних витрат, часу початку відводу в</w:t>
            </w:r>
            <w:r>
              <w:rPr>
                <w:color w:val="000000"/>
                <w:sz w:val="20"/>
                <w:szCs w:val="20"/>
                <w:lang w:val="uk-UA"/>
              </w:rPr>
              <w:t xml:space="preserve"> </w:t>
            </w:r>
            <w:r>
              <w:rPr>
                <w:color w:val="000000"/>
                <w:sz w:val="20"/>
                <w:szCs w:val="20"/>
              </w:rPr>
              <w:t>умовах динамічної зміни стану верхньої атмосфери. Також розглянуто методичні підходи до аналізу теплофізичних</w:t>
            </w:r>
            <w:r>
              <w:rPr>
                <w:color w:val="000000"/>
                <w:sz w:val="20"/>
                <w:szCs w:val="20"/>
                <w:lang w:val="uk-UA"/>
              </w:rPr>
              <w:t xml:space="preserve"> </w:t>
            </w:r>
            <w:r>
              <w:rPr>
                <w:color w:val="000000"/>
                <w:sz w:val="20"/>
                <w:szCs w:val="20"/>
              </w:rPr>
              <w:t>властивостей конструкційних матеріалів об’єктів відведення та розроблено математичну модель функціонування</w:t>
            </w:r>
            <w:r>
              <w:rPr>
                <w:color w:val="000000"/>
                <w:sz w:val="20"/>
                <w:szCs w:val="20"/>
                <w:lang w:val="uk-UA"/>
              </w:rPr>
              <w:t xml:space="preserve"> </w:t>
            </w:r>
            <w:r>
              <w:rPr>
                <w:color w:val="000000"/>
                <w:sz w:val="20"/>
                <w:szCs w:val="20"/>
              </w:rPr>
              <w:t>автофажного двигуна з регульованою тягою. Наукова новизна роботи полягає в тому, що визначення оптимальних</w:t>
            </w:r>
            <w:r>
              <w:rPr>
                <w:color w:val="000000"/>
                <w:sz w:val="20"/>
                <w:szCs w:val="20"/>
                <w:lang w:val="uk-UA"/>
              </w:rPr>
              <w:t xml:space="preserve"> </w:t>
            </w:r>
            <w:r>
              <w:rPr>
                <w:color w:val="000000"/>
                <w:sz w:val="20"/>
                <w:szCs w:val="20"/>
              </w:rPr>
              <w:t>енергетичних витрат на комбіноване відведення великогабаритних об’єктів космічного сміття з використанням ЕРДУ</w:t>
            </w:r>
            <w:r>
              <w:rPr>
                <w:color w:val="000000"/>
                <w:sz w:val="20"/>
                <w:szCs w:val="20"/>
                <w:lang w:val="uk-UA"/>
              </w:rPr>
              <w:t xml:space="preserve"> </w:t>
            </w:r>
            <w:r>
              <w:rPr>
                <w:color w:val="000000"/>
                <w:sz w:val="20"/>
                <w:szCs w:val="20"/>
              </w:rPr>
              <w:t>вперше виконується з врахуванням динамічно змінюваної верхньої атмосфери Землі. Отримані результати можуть бути</w:t>
            </w:r>
            <w:r>
              <w:rPr>
                <w:color w:val="000000"/>
                <w:sz w:val="20"/>
                <w:szCs w:val="20"/>
                <w:lang w:val="uk-UA"/>
              </w:rPr>
              <w:t xml:space="preserve"> </w:t>
            </w:r>
            <w:r>
              <w:rPr>
                <w:color w:val="000000"/>
                <w:sz w:val="20"/>
                <w:szCs w:val="20"/>
              </w:rPr>
              <w:t>використані при плануванні й здійсненні досліджень з проблеми очищення ННО. Галузь застосування – ракетно-космічна</w:t>
            </w:r>
            <w:r>
              <w:rPr>
                <w:color w:val="000000"/>
                <w:sz w:val="20"/>
                <w:szCs w:val="20"/>
                <w:lang w:val="uk-UA"/>
              </w:rPr>
              <w:t xml:space="preserve"> </w:t>
            </w:r>
            <w:r>
              <w:rPr>
                <w:color w:val="000000"/>
                <w:sz w:val="20"/>
                <w:szCs w:val="20"/>
              </w:rPr>
              <w:t>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Розробка та впровадження інноваційної методики молекулярно-генетичної біоіндикації пестицидн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Гассо Віктор Як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649-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4.4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15.9::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rPr>
              <w:t>: Розробка методичних засобів та експериментів на модельних групах тварин для визначення молекулярно-генетичних маркерів цитотоксичної дії пестицидів</w:t>
            </w:r>
            <w:r>
              <w:rPr>
                <w:color w:val="000000"/>
                <w:sz w:val="20"/>
                <w:szCs w:val="20"/>
              </w:rPr>
              <w:t>.</w:t>
            </w:r>
          </w:p>
          <w:p>
            <w:pPr>
              <w:pStyle w:val="Normal"/>
              <w:ind w:left="27" w:hanging="0"/>
              <w:rPr>
                <w:color w:val="000000"/>
                <w:sz w:val="20"/>
                <w:szCs w:val="20"/>
              </w:rPr>
            </w:pPr>
            <w:r>
              <w:rPr>
                <w:color w:val="000000"/>
                <w:sz w:val="20"/>
                <w:szCs w:val="20"/>
              </w:rPr>
            </w:r>
          </w:p>
          <w:p>
            <w:pPr>
              <w:pStyle w:val="Normal"/>
              <w:ind w:left="27" w:hanging="0"/>
              <w:rPr/>
            </w:pPr>
            <w:r>
              <w:rPr>
                <w:color w:val="000000"/>
                <w:sz w:val="20"/>
                <w:szCs w:val="20"/>
              </w:rPr>
              <w:t>Об’єкт дослідження: природні популяції тварин та їх експериментальні модельні групи. Мета дослідження: створення</w:t>
            </w:r>
            <w:r>
              <w:rPr>
                <w:color w:val="000000"/>
                <w:sz w:val="20"/>
                <w:szCs w:val="20"/>
                <w:lang w:val="uk-UA"/>
              </w:rPr>
              <w:t xml:space="preserve"> </w:t>
            </w:r>
            <w:r>
              <w:rPr>
                <w:color w:val="000000"/>
                <w:sz w:val="20"/>
                <w:szCs w:val="20"/>
              </w:rPr>
              <w:t>методичних засобів та протоколів експериментів для визначення молекулярно-генетичних маркерів цитотоксичної дії</w:t>
            </w:r>
            <w:r>
              <w:rPr>
                <w:color w:val="000000"/>
                <w:sz w:val="20"/>
                <w:szCs w:val="20"/>
                <w:lang w:val="uk-UA"/>
              </w:rPr>
              <w:t xml:space="preserve"> </w:t>
            </w:r>
            <w:r>
              <w:rPr>
                <w:color w:val="000000"/>
                <w:sz w:val="20"/>
                <w:szCs w:val="20"/>
              </w:rPr>
              <w:t>пестицидів, оцінювання наслідків їх дії на популяції. Методи дослідження та апаратура: польові екологічні, електрофорез</w:t>
            </w:r>
            <w:r>
              <w:rPr>
                <w:color w:val="000000"/>
                <w:sz w:val="20"/>
                <w:szCs w:val="20"/>
                <w:lang w:val="uk-UA"/>
              </w:rPr>
              <w:t xml:space="preserve"> </w:t>
            </w:r>
            <w:r>
              <w:rPr>
                <w:color w:val="000000"/>
                <w:sz w:val="20"/>
                <w:szCs w:val="20"/>
              </w:rPr>
              <w:t>в поліакриламідному гелі, метод хемілюмінесценції. Виявлено виражений дозозалежний характер підвищення вмісту</w:t>
            </w:r>
            <w:r>
              <w:rPr>
                <w:color w:val="000000"/>
                <w:sz w:val="20"/>
                <w:szCs w:val="20"/>
                <w:lang w:val="uk-UA"/>
              </w:rPr>
              <w:t xml:space="preserve"> </w:t>
            </w:r>
            <w:r>
              <w:rPr>
                <w:color w:val="000000"/>
                <w:sz w:val="20"/>
                <w:szCs w:val="20"/>
              </w:rPr>
              <w:t>білка RPA1 у мозку пструга райдужного, експонованого лямбда-цигалотрином (5 % LC50 та 10 % LC50). Відбувається</w:t>
            </w:r>
            <w:r>
              <w:rPr>
                <w:color w:val="000000"/>
                <w:sz w:val="20"/>
                <w:szCs w:val="20"/>
                <w:lang w:val="uk-UA"/>
              </w:rPr>
              <w:t xml:space="preserve"> </w:t>
            </w:r>
            <w:r>
              <w:rPr>
                <w:color w:val="000000"/>
                <w:sz w:val="20"/>
                <w:szCs w:val="20"/>
              </w:rPr>
              <w:t>пригнічення транскрипційної активності та обмеження репарації розривів ДНК. Підвищена експресія білка RPA1 може</w:t>
            </w:r>
            <w:r>
              <w:rPr>
                <w:color w:val="000000"/>
                <w:sz w:val="20"/>
                <w:szCs w:val="20"/>
                <w:lang w:val="uk-UA"/>
              </w:rPr>
              <w:t xml:space="preserve"> </w:t>
            </w:r>
            <w:r>
              <w:rPr>
                <w:color w:val="000000"/>
                <w:sz w:val="20"/>
                <w:szCs w:val="20"/>
              </w:rPr>
              <w:t>бути адекватним біомаркером токсичної дії синтетичних піретроїдів у мозку риб. Описано експериментальну модель</w:t>
            </w:r>
            <w:r>
              <w:rPr>
                <w:color w:val="000000"/>
                <w:sz w:val="20"/>
                <w:szCs w:val="20"/>
                <w:lang w:val="uk-UA"/>
              </w:rPr>
              <w:t xml:space="preserve"> </w:t>
            </w:r>
            <w:r>
              <w:rPr>
                <w:color w:val="000000"/>
                <w:sz w:val="20"/>
                <w:szCs w:val="20"/>
              </w:rPr>
              <w:t>дослідження. Оброблення пестицидами сільськогосподарських полів призводить до пригнічення популяцій</w:t>
            </w:r>
            <w:r>
              <w:rPr>
                <w:color w:val="000000"/>
                <w:sz w:val="20"/>
                <w:szCs w:val="20"/>
                <w:lang w:val="uk-UA"/>
              </w:rPr>
              <w:t xml:space="preserve"> </w:t>
            </w:r>
            <w:r>
              <w:rPr>
                <w:color w:val="000000"/>
                <w:sz w:val="20"/>
                <w:szCs w:val="20"/>
              </w:rPr>
              <w:t>герпетофауни у прилеглих лісозахисних смугах. У лісосмугах виявили 2 види земноводних та 3 види плазунів. Звичайний</w:t>
            </w:r>
            <w:r>
              <w:rPr>
                <w:color w:val="000000"/>
                <w:sz w:val="20"/>
                <w:szCs w:val="20"/>
                <w:lang w:val="uk-UA"/>
              </w:rPr>
              <w:t xml:space="preserve"> </w:t>
            </w:r>
            <w:r>
              <w:rPr>
                <w:color w:val="000000"/>
                <w:sz w:val="20"/>
                <w:szCs w:val="20"/>
              </w:rPr>
              <w:t>вуж був знайдений тільки у віддалених від агроценозів лісових насадженнях, які не піддавалися обробці пестицидами.</w:t>
            </w:r>
            <w:r>
              <w:rPr>
                <w:color w:val="000000"/>
                <w:sz w:val="20"/>
                <w:szCs w:val="20"/>
                <w:lang w:val="uk-UA"/>
              </w:rPr>
              <w:t xml:space="preserve"> </w:t>
            </w:r>
            <w:r>
              <w:rPr>
                <w:color w:val="000000"/>
                <w:sz w:val="20"/>
                <w:szCs w:val="20"/>
              </w:rPr>
              <w:t>Найнижчій показник видового багатства (0,48) визначений для лісосмуг, що прилягають до агроценозів. Штучні лісові</w:t>
            </w:r>
            <w:r>
              <w:rPr>
                <w:color w:val="000000"/>
                <w:sz w:val="20"/>
                <w:szCs w:val="20"/>
                <w:lang w:val="uk-UA"/>
              </w:rPr>
              <w:t xml:space="preserve"> </w:t>
            </w:r>
            <w:r>
              <w:rPr>
                <w:color w:val="000000"/>
                <w:sz w:val="20"/>
                <w:szCs w:val="20"/>
              </w:rPr>
              <w:t>насадження, що знаходяться під прямим впливом застосування пестицидів, можуть виконувати роль рефугіумів для</w:t>
            </w:r>
            <w:r>
              <w:rPr>
                <w:color w:val="000000"/>
                <w:sz w:val="20"/>
                <w:szCs w:val="20"/>
                <w:lang w:val="uk-UA"/>
              </w:rPr>
              <w:t xml:space="preserve"> </w:t>
            </w:r>
            <w:r>
              <w:rPr>
                <w:color w:val="000000"/>
                <w:sz w:val="20"/>
                <w:szCs w:val="20"/>
              </w:rPr>
              <w:t>підтримання біорізноманіття. Вперше розкрито можливий зв’язок перекисного окиснення, індукованого пестицидною</w:t>
            </w:r>
            <w:r>
              <w:rPr>
                <w:color w:val="000000"/>
                <w:sz w:val="20"/>
                <w:szCs w:val="20"/>
                <w:lang w:val="uk-UA"/>
              </w:rPr>
              <w:t xml:space="preserve"> </w:t>
            </w:r>
            <w:r>
              <w:rPr>
                <w:color w:val="000000"/>
                <w:sz w:val="20"/>
                <w:szCs w:val="20"/>
              </w:rPr>
              <w:t>інтоксикацією, на процеси контролю реплікації та репарації ДНК у модельному експерименті, досліджено вплив</w:t>
            </w:r>
            <w:r>
              <w:rPr>
                <w:color w:val="000000"/>
                <w:sz w:val="20"/>
                <w:szCs w:val="20"/>
                <w:lang w:val="uk-UA"/>
              </w:rPr>
              <w:t xml:space="preserve"> </w:t>
            </w:r>
            <w:r>
              <w:rPr>
                <w:color w:val="000000"/>
                <w:sz w:val="20"/>
                <w:szCs w:val="20"/>
              </w:rPr>
              <w:t>наближеності до сільськогосподарських угідь, які обробляються пестицидами, на угруповання герпетофауни. Сфера</w:t>
            </w:r>
            <w:r>
              <w:rPr>
                <w:color w:val="000000"/>
                <w:sz w:val="20"/>
                <w:szCs w:val="20"/>
                <w:lang w:val="uk-UA"/>
              </w:rPr>
              <w:t xml:space="preserve"> </w:t>
            </w:r>
            <w:r>
              <w:rPr>
                <w:color w:val="000000"/>
                <w:sz w:val="20"/>
                <w:szCs w:val="20"/>
              </w:rPr>
              <w:t>(галузь) використання: діяльність Міністерства захисту довкілля та природних ресурсів України, теорія і практика охорони</w:t>
            </w:r>
            <w:r>
              <w:rPr>
                <w:color w:val="000000"/>
                <w:sz w:val="20"/>
                <w:szCs w:val="20"/>
                <w:lang w:val="uk-UA"/>
              </w:rPr>
              <w:t xml:space="preserve"> </w:t>
            </w:r>
            <w:r>
              <w:rPr>
                <w:color w:val="000000"/>
                <w:sz w:val="20"/>
                <w:szCs w:val="20"/>
              </w:rPr>
              <w:t>природи, визначення наслідків забруднення екосистем для бі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Критерії оцінювання антропогенної трансформації екосистем за кількісними показниками біологічного різноманіття для оптимізації процедури оцінки вплив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Кунах </w:t>
            </w:r>
          </w:p>
          <w:p>
            <w:pPr>
              <w:pStyle w:val="Normal"/>
              <w:ind w:hanging="0"/>
              <w:rPr>
                <w:color w:val="000000"/>
                <w:sz w:val="20"/>
                <w:szCs w:val="20"/>
              </w:rPr>
            </w:pPr>
            <w:r>
              <w:rPr>
                <w:color w:val="000000"/>
                <w:sz w:val="20"/>
                <w:szCs w:val="20"/>
              </w:rPr>
              <w:t xml:space="preserve">Ольга </w:t>
            </w:r>
          </w:p>
          <w:p>
            <w:pPr>
              <w:pStyle w:val="Normal"/>
              <w:ind w:hanging="0"/>
              <w:rPr>
                <w:color w:val="000000"/>
                <w:sz w:val="20"/>
                <w:szCs w:val="20"/>
              </w:rPr>
            </w:pPr>
            <w:r>
              <w:rPr>
                <w:color w:val="000000"/>
                <w:sz w:val="20"/>
                <w:szCs w:val="20"/>
              </w:rPr>
              <w:t>Микола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650-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Класифікація антропогенних впливів на біологічне різноманіття</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оцінка впливу антропогенної діяльності на екосистеми. Мета дослідження – розробка критеріїв</w:t>
            </w:r>
            <w:r>
              <w:rPr>
                <w:color w:val="000000"/>
                <w:sz w:val="20"/>
                <w:szCs w:val="20"/>
                <w:lang w:val="uk-UA"/>
              </w:rPr>
              <w:t xml:space="preserve"> </w:t>
            </w:r>
            <w:r>
              <w:rPr>
                <w:color w:val="000000"/>
                <w:sz w:val="20"/>
                <w:szCs w:val="20"/>
              </w:rPr>
              <w:t>оцінювання антропогенної трансформації екосистем за кількісними показниками біологічного різноманіття для</w:t>
            </w:r>
            <w:r>
              <w:rPr>
                <w:color w:val="000000"/>
                <w:sz w:val="20"/>
                <w:szCs w:val="20"/>
                <w:lang w:val="uk-UA"/>
              </w:rPr>
              <w:t xml:space="preserve"> </w:t>
            </w:r>
            <w:r>
              <w:rPr>
                <w:color w:val="000000"/>
                <w:sz w:val="20"/>
                <w:szCs w:val="20"/>
              </w:rPr>
              <w:t>оптимізації процедури оцінки впливу на довкілля. Дослідження проведені за допомогою регресійного, дискримінантного</w:t>
            </w:r>
            <w:r>
              <w:rPr>
                <w:color w:val="000000"/>
                <w:sz w:val="20"/>
                <w:szCs w:val="20"/>
                <w:lang w:val="uk-UA"/>
              </w:rPr>
              <w:t xml:space="preserve"> </w:t>
            </w:r>
            <w:r>
              <w:rPr>
                <w:color w:val="000000"/>
                <w:sz w:val="20"/>
                <w:szCs w:val="20"/>
              </w:rPr>
              <w:t>аналізів, аналізу головних компонент та факторного аналізу екологічної ніши. Розроблено класифікатор видів планованої</w:t>
            </w:r>
            <w:r>
              <w:rPr>
                <w:color w:val="000000"/>
                <w:sz w:val="20"/>
                <w:szCs w:val="20"/>
                <w:lang w:val="uk-UA"/>
              </w:rPr>
              <w:t xml:space="preserve"> </w:t>
            </w:r>
            <w:r>
              <w:rPr>
                <w:color w:val="000000"/>
                <w:sz w:val="20"/>
                <w:szCs w:val="20"/>
              </w:rPr>
              <w:t>діяльності за критерієм їх просторових розмірів і форми та класифікатор типів динаміки впливу об’єктів на біологічне</w:t>
            </w:r>
            <w:r>
              <w:rPr>
                <w:color w:val="000000"/>
                <w:sz w:val="20"/>
                <w:szCs w:val="20"/>
                <w:lang w:val="uk-UA"/>
              </w:rPr>
              <w:t xml:space="preserve"> </w:t>
            </w:r>
            <w:r>
              <w:rPr>
                <w:color w:val="000000"/>
                <w:sz w:val="20"/>
                <w:szCs w:val="20"/>
              </w:rPr>
              <w:t>різноманіття. Одержаний алгоритм дій та методи досліджень, які необхідні та достатні для прийняття управлінських</w:t>
            </w:r>
            <w:r>
              <w:rPr>
                <w:color w:val="000000"/>
                <w:sz w:val="20"/>
                <w:szCs w:val="20"/>
                <w:lang w:val="uk-UA"/>
              </w:rPr>
              <w:t xml:space="preserve"> </w:t>
            </w:r>
            <w:r>
              <w:rPr>
                <w:color w:val="000000"/>
                <w:sz w:val="20"/>
                <w:szCs w:val="20"/>
              </w:rPr>
              <w:t>рішень стосовно оцінки впливу на довкілля різних видів господарської діяльності, у тому числі на біологічне різноманіття.</w:t>
            </w:r>
            <w:r>
              <w:rPr>
                <w:color w:val="000000"/>
                <w:sz w:val="20"/>
                <w:szCs w:val="20"/>
                <w:lang w:val="uk-UA"/>
              </w:rPr>
              <w:t xml:space="preserve"> </w:t>
            </w:r>
            <w:r>
              <w:rPr>
                <w:color w:val="000000"/>
                <w:sz w:val="20"/>
                <w:szCs w:val="20"/>
              </w:rPr>
              <w:t>Впроваджено в навчальний процес. С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120U1022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lang w:val="uk-UA"/>
              </w:rPr>
            </w:pPr>
            <w:r>
              <w:rPr>
                <w:color w:val="000000"/>
                <w:sz w:val="20"/>
                <w:szCs w:val="20"/>
                <w:lang w:val="uk-UA"/>
              </w:rPr>
              <w:t>Розробка біохімічної скринінгової тест-системи визначення стану гематоенцефалічного бар’є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Ушакова </w:t>
            </w:r>
          </w:p>
          <w:p>
            <w:pPr>
              <w:pStyle w:val="Normal"/>
              <w:ind w:left="27" w:hanging="0"/>
              <w:rPr>
                <w:color w:val="000000"/>
                <w:sz w:val="20"/>
                <w:szCs w:val="20"/>
              </w:rPr>
            </w:pPr>
            <w:r>
              <w:rPr>
                <w:color w:val="000000"/>
                <w:sz w:val="20"/>
                <w:szCs w:val="20"/>
              </w:rPr>
              <w:t>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651-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34.15.19, 34.57.23, 76.03.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73.6, 57.087;573.6.087, 61:57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lang w:val="uk-UA"/>
              </w:rPr>
              <w:t xml:space="preserve"> </w:t>
            </w:r>
            <w:r>
              <w:rPr>
                <w:i/>
                <w:color w:val="000000"/>
                <w:sz w:val="20"/>
                <w:szCs w:val="20"/>
              </w:rPr>
              <w:t>Розробка методології створення скринінгової тести-системи дослідження стану гематоенцефалічного</w:t>
            </w:r>
            <w:r>
              <w:rPr>
                <w:i/>
                <w:color w:val="000000"/>
                <w:sz w:val="20"/>
                <w:szCs w:val="20"/>
                <w:lang w:val="uk-UA"/>
              </w:rPr>
              <w:t xml:space="preserve"> </w:t>
            </w:r>
            <w:r>
              <w:rPr>
                <w:i/>
                <w:color w:val="000000"/>
                <w:sz w:val="20"/>
                <w:szCs w:val="20"/>
              </w:rPr>
              <w:t>бар’єру</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гематоенцефалічний бар’єр, різні відділи мозку лабораторних тварин, сироватка крові й ліквор</w:t>
            </w:r>
            <w:r>
              <w:rPr>
                <w:color w:val="000000"/>
                <w:sz w:val="20"/>
                <w:szCs w:val="20"/>
                <w:lang w:val="uk-UA"/>
              </w:rPr>
              <w:t xml:space="preserve"> </w:t>
            </w:r>
            <w:r>
              <w:rPr>
                <w:color w:val="000000"/>
                <w:sz w:val="20"/>
                <w:szCs w:val="20"/>
              </w:rPr>
              <w:t>тварин та людини. Метою НДР є створення біохімічної скринінгової тест-системи визначення стану гематоенцефалічного</w:t>
            </w:r>
            <w:r>
              <w:rPr>
                <w:color w:val="000000"/>
                <w:sz w:val="20"/>
                <w:szCs w:val="20"/>
                <w:lang w:val="uk-UA"/>
              </w:rPr>
              <w:t xml:space="preserve"> </w:t>
            </w:r>
            <w:r>
              <w:rPr>
                <w:color w:val="000000"/>
                <w:sz w:val="20"/>
                <w:szCs w:val="20"/>
              </w:rPr>
              <w:t>бар’єру для визначення кількісних ознак посттравматичного синдрому різного генезу, кореляційне обґрунтування зміни</w:t>
            </w:r>
            <w:r>
              <w:rPr>
                <w:color w:val="000000"/>
                <w:sz w:val="20"/>
                <w:szCs w:val="20"/>
                <w:lang w:val="uk-UA"/>
              </w:rPr>
              <w:t xml:space="preserve"> </w:t>
            </w:r>
            <w:r>
              <w:rPr>
                <w:color w:val="000000"/>
                <w:sz w:val="20"/>
                <w:szCs w:val="20"/>
              </w:rPr>
              <w:t>кількості нейроспецифічних протеїнів у сироватці крові та лікворі залежно від зміни проникності ГЕБ, розробка</w:t>
            </w:r>
            <w:r>
              <w:rPr>
                <w:color w:val="000000"/>
                <w:sz w:val="20"/>
                <w:szCs w:val="20"/>
                <w:lang w:val="uk-UA"/>
              </w:rPr>
              <w:t xml:space="preserve"> </w:t>
            </w:r>
            <w:r>
              <w:rPr>
                <w:color w:val="000000"/>
                <w:sz w:val="20"/>
                <w:szCs w:val="20"/>
              </w:rPr>
              <w:t>протоколу оцінки зміни когнітивних функцій мозку від даних показників. Застосовані методи: експериментальних</w:t>
            </w:r>
            <w:r>
              <w:rPr>
                <w:color w:val="000000"/>
                <w:sz w:val="20"/>
                <w:szCs w:val="20"/>
                <w:lang w:val="uk-UA"/>
              </w:rPr>
              <w:t xml:space="preserve"> </w:t>
            </w:r>
            <w:r>
              <w:rPr>
                <w:color w:val="000000"/>
                <w:sz w:val="20"/>
                <w:szCs w:val="20"/>
              </w:rPr>
              <w:t>моделей внутрішньочерепної геморагії та фокальної ішемії, фізіологічні тести поведінки тварин, біохімічні методи</w:t>
            </w:r>
            <w:r>
              <w:rPr>
                <w:color w:val="000000"/>
                <w:sz w:val="20"/>
                <w:szCs w:val="20"/>
                <w:lang w:val="uk-UA"/>
              </w:rPr>
              <w:t xml:space="preserve"> </w:t>
            </w:r>
            <w:r>
              <w:rPr>
                <w:color w:val="000000"/>
                <w:sz w:val="20"/>
                <w:szCs w:val="20"/>
              </w:rPr>
              <w:t>дослідження специфічних протеїнів та ферментів, органотипова культура гіпокампу, статистичні методи аналізу даних.</w:t>
            </w:r>
            <w:r>
              <w:rPr>
                <w:color w:val="000000"/>
                <w:sz w:val="20"/>
                <w:szCs w:val="20"/>
                <w:lang w:val="uk-UA"/>
              </w:rPr>
              <w:t xml:space="preserve"> Встановлено розподіл адгезивних та цитоскелетних протеїнів специфічних для ГЕБ та мозку (гліальний фібрилярний кислий протеїн (ГФКП), кальцій-зв’язувальний протеїн </w:t>
            </w:r>
            <w:r>
              <w:rPr>
                <w:color w:val="000000"/>
                <w:sz w:val="20"/>
                <w:szCs w:val="20"/>
              </w:rPr>
              <w:t>S</w:t>
            </w:r>
            <w:r>
              <w:rPr>
                <w:color w:val="000000"/>
                <w:sz w:val="20"/>
                <w:szCs w:val="20"/>
                <w:lang w:val="uk-UA"/>
              </w:rPr>
              <w:t>100</w:t>
            </w:r>
            <w:r>
              <w:rPr>
                <w:color w:val="000000"/>
                <w:sz w:val="20"/>
                <w:szCs w:val="20"/>
              </w:rPr>
              <w:t>b</w:t>
            </w:r>
            <w:r>
              <w:rPr>
                <w:color w:val="000000"/>
                <w:sz w:val="20"/>
                <w:szCs w:val="20"/>
                <w:lang w:val="uk-UA"/>
              </w:rPr>
              <w:t xml:space="preserve">, нейрональні молекули клітинної адгезії та ін.) у мозку та сироватці крові експериментальних тварин. </w:t>
            </w:r>
            <w:r>
              <w:rPr>
                <w:color w:val="000000"/>
                <w:sz w:val="20"/>
                <w:szCs w:val="20"/>
              </w:rPr>
              <w:t>Проведено кореляційний аналіз зміни поведінки тварин та зміни вмісту</w:t>
            </w:r>
            <w:r>
              <w:rPr>
                <w:color w:val="000000"/>
                <w:sz w:val="20"/>
                <w:szCs w:val="20"/>
                <w:lang w:val="uk-UA"/>
              </w:rPr>
              <w:t xml:space="preserve"> </w:t>
            </w:r>
            <w:r>
              <w:rPr>
                <w:color w:val="000000"/>
                <w:sz w:val="20"/>
                <w:szCs w:val="20"/>
              </w:rPr>
              <w:t>нейроспецифічних протеїнів у мозку та сироватці крові. Встановлено, що порушення мнестичних процесів та розвиток</w:t>
            </w:r>
            <w:r>
              <w:rPr>
                <w:color w:val="000000"/>
                <w:sz w:val="20"/>
                <w:szCs w:val="20"/>
                <w:lang w:val="uk-UA"/>
              </w:rPr>
              <w:t xml:space="preserve"> </w:t>
            </w:r>
            <w:r>
              <w:rPr>
                <w:color w:val="000000"/>
                <w:sz w:val="20"/>
                <w:szCs w:val="20"/>
              </w:rPr>
              <w:t>окисного стресу у дослідних тварин з відтвореною в експерименті гострою цереброваскулярною патологією асоційовані</w:t>
            </w:r>
            <w:r>
              <w:rPr>
                <w:color w:val="000000"/>
                <w:sz w:val="20"/>
                <w:szCs w:val="20"/>
                <w:lang w:val="uk-UA"/>
              </w:rPr>
              <w:t xml:space="preserve"> </w:t>
            </w:r>
            <w:r>
              <w:rPr>
                <w:color w:val="000000"/>
                <w:sz w:val="20"/>
                <w:szCs w:val="20"/>
              </w:rPr>
              <w:t>зі змінами вмісту різних форм нейроспецифічних протеїнів у мозку. Вперше проведено аналіз між вмістом</w:t>
            </w:r>
            <w:r>
              <w:rPr>
                <w:color w:val="000000"/>
                <w:sz w:val="20"/>
                <w:szCs w:val="20"/>
                <w:lang w:val="uk-UA"/>
              </w:rPr>
              <w:t xml:space="preserve"> </w:t>
            </w:r>
            <w:r>
              <w:rPr>
                <w:color w:val="000000"/>
                <w:sz w:val="20"/>
                <w:szCs w:val="20"/>
              </w:rPr>
              <w:t>водорозчинних форм досліджуваних протеїнів та їх мембранною або філаментною формами за різними типами</w:t>
            </w:r>
            <w:r>
              <w:rPr>
                <w:color w:val="000000"/>
                <w:sz w:val="20"/>
                <w:szCs w:val="20"/>
                <w:lang w:val="uk-UA"/>
              </w:rPr>
              <w:t xml:space="preserve"> </w:t>
            </w:r>
            <w:r>
              <w:rPr>
                <w:color w:val="000000"/>
                <w:sz w:val="20"/>
                <w:szCs w:val="20"/>
              </w:rPr>
              <w:t>посттравматичного стану. Запропоновано використовувати для дослідження ГЕБ не тільки експериментальні моделі in</w:t>
            </w:r>
            <w:r>
              <w:rPr>
                <w:color w:val="000000"/>
                <w:sz w:val="20"/>
                <w:szCs w:val="20"/>
                <w:lang w:val="uk-UA"/>
              </w:rPr>
              <w:t xml:space="preserve"> </w:t>
            </w:r>
            <w:r>
              <w:rPr>
                <w:color w:val="000000"/>
                <w:sz w:val="20"/>
                <w:szCs w:val="20"/>
              </w:rPr>
              <w:t>vivo на лабораторних тваринах, але й органотипові культури мозку in vitro. Нові наукові дані впроваджено в освітній</w:t>
            </w:r>
            <w:r>
              <w:rPr>
                <w:color w:val="000000"/>
                <w:sz w:val="20"/>
                <w:szCs w:val="20"/>
                <w:lang w:val="uk-UA"/>
              </w:rPr>
              <w:t xml:space="preserve"> </w:t>
            </w:r>
            <w:r>
              <w:rPr>
                <w:color w:val="000000"/>
                <w:sz w:val="20"/>
                <w:szCs w:val="20"/>
              </w:rPr>
              <w:t>процес кафедри біохімії та фізіології Дніпровського національного університету імені Олеся Гонч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color w:val="000000"/>
                <w:sz w:val="20"/>
                <w:szCs w:val="20"/>
                <w:lang w:val="uk-UA"/>
              </w:rPr>
              <w:t>Створення та удосконалення комплексу інноваційних технологічних методів та матеріалів для виробів ракетно-космічної, авіаційної та оборон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 xml:space="preserve">Зірка </w:t>
            </w:r>
          </w:p>
          <w:p>
            <w:pPr>
              <w:pStyle w:val="Normal"/>
              <w:ind w:left="27" w:hanging="0"/>
              <w:rPr>
                <w:color w:val="000000"/>
                <w:sz w:val="20"/>
                <w:szCs w:val="20"/>
              </w:rPr>
            </w:pPr>
            <w:r>
              <w:rPr>
                <w:color w:val="000000"/>
                <w:sz w:val="20"/>
                <w:szCs w:val="20"/>
              </w:rPr>
              <w:t xml:space="preserve">Сергій </w:t>
            </w:r>
          </w:p>
          <w:p>
            <w:pPr>
              <w:pStyle w:val="Normal"/>
              <w:ind w:left="27" w:hanging="0"/>
              <w:rPr>
                <w:color w:val="000000"/>
                <w:sz w:val="20"/>
                <w:szCs w:val="20"/>
              </w:rPr>
            </w:pPr>
            <w:r>
              <w:rPr>
                <w:color w:val="000000"/>
                <w:sz w:val="20"/>
                <w:szCs w:val="20"/>
              </w:rPr>
              <w:t>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652-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55, 81, 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621, , 52(15), 669; 629.73; 621.762; 629.76/.78; 621.039; 355/359; 623; 539.12.04; 658.5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color w:val="000000"/>
                <w:sz w:val="20"/>
                <w:szCs w:val="20"/>
              </w:rPr>
              <w:t>Назва 1 етапу:</w:t>
            </w:r>
            <w:r>
              <w:rPr>
                <w:i/>
                <w:color w:val="000000"/>
                <w:sz w:val="20"/>
                <w:szCs w:val="20"/>
              </w:rPr>
              <w:t xml:space="preserve"> Теоретичні і експериментальні дослідження процесів і механізмів при виготовленні полімерних композиційних матеріалів, механізмів диспергування металевих розплавів водою високого тиску, властивостей алюмінієвих порошків.</w:t>
            </w:r>
          </w:p>
          <w:p>
            <w:pPr>
              <w:pStyle w:val="Normal"/>
              <w:ind w:left="27" w:hanging="0"/>
              <w:rPr>
                <w:i/>
                <w:i/>
                <w:color w:val="000000"/>
                <w:sz w:val="20"/>
                <w:szCs w:val="20"/>
              </w:rPr>
            </w:pPr>
            <w:r>
              <w:rPr>
                <w:i/>
                <w:color w:val="000000"/>
                <w:sz w:val="20"/>
                <w:szCs w:val="20"/>
              </w:rPr>
            </w:r>
          </w:p>
          <w:p>
            <w:pPr>
              <w:pStyle w:val="Normal"/>
              <w:ind w:left="27" w:hanging="0"/>
              <w:rPr/>
            </w:pPr>
            <w:r>
              <w:rPr>
                <w:color w:val="000000"/>
                <w:sz w:val="20"/>
                <w:szCs w:val="20"/>
              </w:rPr>
              <w:t>Об’єкт дослідження – механізми і закономірності структуроутворення полімерних композиційних матеріалів під дією</w:t>
            </w:r>
            <w:r>
              <w:rPr>
                <w:color w:val="000000"/>
                <w:sz w:val="20"/>
                <w:szCs w:val="20"/>
                <w:lang w:val="uk-UA"/>
              </w:rPr>
              <w:t xml:space="preserve"> </w:t>
            </w:r>
            <w:r>
              <w:rPr>
                <w:color w:val="000000"/>
                <w:sz w:val="20"/>
                <w:szCs w:val="20"/>
              </w:rPr>
              <w:t>фізичних полів та алюмінієвих порошків при розпорошенні розплавів водою. Мета дослідження – визначення</w:t>
            </w:r>
            <w:r>
              <w:rPr>
                <w:color w:val="000000"/>
                <w:sz w:val="20"/>
                <w:szCs w:val="20"/>
                <w:lang w:val="uk-UA"/>
              </w:rPr>
              <w:t xml:space="preserve"> </w:t>
            </w:r>
            <w:r>
              <w:rPr>
                <w:color w:val="000000"/>
                <w:sz w:val="20"/>
                <w:szCs w:val="20"/>
              </w:rPr>
              <w:t>закономірності розповсюдження електромагнітних хвиль надвисокої частоти у діелектричному середовищі; розробка</w:t>
            </w:r>
            <w:r>
              <w:rPr>
                <w:color w:val="000000"/>
                <w:sz w:val="20"/>
                <w:szCs w:val="20"/>
                <w:lang w:val="uk-UA"/>
              </w:rPr>
              <w:t xml:space="preserve"> </w:t>
            </w:r>
            <w:r>
              <w:rPr>
                <w:color w:val="000000"/>
                <w:sz w:val="20"/>
                <w:szCs w:val="20"/>
              </w:rPr>
              <w:t>алгоритмів побудови залежностей між геометричними параметрами та напруженістю магнітних та електромагнітних</w:t>
            </w:r>
            <w:r>
              <w:rPr>
                <w:color w:val="000000"/>
                <w:sz w:val="20"/>
                <w:szCs w:val="20"/>
                <w:lang w:val="uk-UA"/>
              </w:rPr>
              <w:t xml:space="preserve"> </w:t>
            </w:r>
            <w:r>
              <w:rPr>
                <w:color w:val="000000"/>
                <w:sz w:val="20"/>
                <w:szCs w:val="20"/>
              </w:rPr>
              <w:t>полів; визначення механізмів структурних перетворень у полімерних композиційних матеріалах під впливом магнітних та</w:t>
            </w:r>
            <w:r>
              <w:rPr>
                <w:color w:val="000000"/>
                <w:sz w:val="20"/>
                <w:szCs w:val="20"/>
                <w:lang w:val="uk-UA"/>
              </w:rPr>
              <w:t xml:space="preserve"> </w:t>
            </w:r>
            <w:r>
              <w:rPr>
                <w:color w:val="000000"/>
                <w:sz w:val="20"/>
                <w:szCs w:val="20"/>
              </w:rPr>
              <w:t>електромагнітних полів; розробка фізичної моделі процесу розпаду металевого струменю під дією зовнішнього</w:t>
            </w:r>
            <w:r>
              <w:rPr>
                <w:color w:val="000000"/>
                <w:sz w:val="20"/>
                <w:szCs w:val="20"/>
                <w:lang w:val="uk-UA"/>
              </w:rPr>
              <w:t xml:space="preserve"> </w:t>
            </w:r>
            <w:r>
              <w:rPr>
                <w:color w:val="000000"/>
                <w:sz w:val="20"/>
                <w:szCs w:val="20"/>
              </w:rPr>
              <w:t>енергоносія; визначення закономірностей та механізму впливу тиску води та температури розплаву на основі алюмінію</w:t>
            </w:r>
            <w:r>
              <w:rPr>
                <w:color w:val="000000"/>
                <w:sz w:val="20"/>
                <w:szCs w:val="20"/>
                <w:lang w:val="uk-UA"/>
              </w:rPr>
              <w:t xml:space="preserve"> </w:t>
            </w:r>
            <w:r>
              <w:rPr>
                <w:color w:val="000000"/>
                <w:sz w:val="20"/>
                <w:szCs w:val="20"/>
              </w:rPr>
              <w:t>на тривалість індукційного періоду вимушених коливань на резонансній частоті з урахуванням конструктивних</w:t>
            </w:r>
            <w:r>
              <w:rPr>
                <w:color w:val="000000"/>
                <w:sz w:val="20"/>
                <w:szCs w:val="20"/>
                <w:lang w:val="uk-UA"/>
              </w:rPr>
              <w:t xml:space="preserve"> </w:t>
            </w:r>
            <w:r>
              <w:rPr>
                <w:color w:val="000000"/>
                <w:sz w:val="20"/>
                <w:szCs w:val="20"/>
              </w:rPr>
              <w:t>особливостей конкретних розпилювальних пристроїв. Методи досліджень – математичне моделювання; розрахункові та</w:t>
            </w:r>
            <w:r>
              <w:rPr>
                <w:color w:val="000000"/>
                <w:sz w:val="20"/>
                <w:szCs w:val="20"/>
                <w:lang w:val="uk-UA"/>
              </w:rPr>
              <w:t xml:space="preserve"> </w:t>
            </w:r>
            <w:r>
              <w:rPr>
                <w:color w:val="000000"/>
                <w:sz w:val="20"/>
                <w:szCs w:val="20"/>
              </w:rPr>
              <w:t>практичні натурні експерименти; фізико-механічні, рентгеноструктурні і мікроструктурні дослідження; металографічний</w:t>
            </w:r>
            <w:r>
              <w:rPr>
                <w:color w:val="000000"/>
                <w:sz w:val="20"/>
                <w:szCs w:val="20"/>
                <w:lang w:val="uk-UA"/>
              </w:rPr>
              <w:t xml:space="preserve"> </w:t>
            </w:r>
            <w:r>
              <w:rPr>
                <w:color w:val="000000"/>
                <w:sz w:val="20"/>
                <w:szCs w:val="20"/>
              </w:rPr>
              <w:t>аналіз. Всі результати отримані вперше, мають теоретичну і практичну новизну тому, що в подальшому дозволять</w:t>
            </w:r>
            <w:r>
              <w:rPr>
                <w:color w:val="000000"/>
                <w:sz w:val="20"/>
                <w:szCs w:val="20"/>
                <w:lang w:val="uk-UA"/>
              </w:rPr>
              <w:t xml:space="preserve"> </w:t>
            </w:r>
            <w:r>
              <w:rPr>
                <w:color w:val="000000"/>
                <w:sz w:val="20"/>
                <w:szCs w:val="20"/>
              </w:rPr>
              <w:t>вирішити низку проблем по створенню конкурентоспроможних елементів конструкцій літальних апаратів, бойових</w:t>
            </w:r>
            <w:r>
              <w:rPr>
                <w:color w:val="000000"/>
                <w:sz w:val="20"/>
                <w:szCs w:val="20"/>
                <w:lang w:val="uk-UA"/>
              </w:rPr>
              <w:t xml:space="preserve"> </w:t>
            </w:r>
            <w:r>
              <w:rPr>
                <w:color w:val="000000"/>
                <w:sz w:val="20"/>
                <w:szCs w:val="20"/>
              </w:rPr>
              <w:t>броньованих машин, твердого ракетного палива, функціональних матеріалів з високими і прогнозованими</w:t>
            </w:r>
            <w:r>
              <w:rPr>
                <w:color w:val="000000"/>
                <w:sz w:val="20"/>
                <w:szCs w:val="20"/>
                <w:lang w:val="uk-UA"/>
              </w:rPr>
              <w:t xml:space="preserve"> </w:t>
            </w:r>
            <w:r>
              <w:rPr>
                <w:color w:val="000000"/>
                <w:sz w:val="20"/>
                <w:szCs w:val="20"/>
              </w:rPr>
              <w:t>властивостями. Галузі застосування – авіаційна та ракетно-космічна промисловість, виробництво бойових броньованих</w:t>
            </w:r>
            <w:r>
              <w:rPr>
                <w:color w:val="000000"/>
                <w:sz w:val="20"/>
                <w:szCs w:val="20"/>
                <w:lang w:val="uk-UA"/>
              </w:rPr>
              <w:t xml:space="preserve"> </w:t>
            </w:r>
            <w:r>
              <w:rPr>
                <w:color w:val="000000"/>
                <w:sz w:val="20"/>
                <w:szCs w:val="20"/>
              </w:rPr>
              <w:t>машин, хімічна промисловість - виробництво ракетних палив, будівельна промисловість, металургій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color w:val="000000"/>
                <w:sz w:val="20"/>
                <w:szCs w:val="20"/>
              </w:rPr>
            </w:pPr>
            <w:r>
              <w:rPr>
                <w:color w:val="000000"/>
                <w:sz w:val="20"/>
                <w:szCs w:val="20"/>
              </w:rPr>
              <w:t>0120U1022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Активні діелектрики на основі складних оксид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Волнянський 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653-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02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9.37.25, 47.09.31, 47.09.33, 47.09.41, 53.41.43, 61.69.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534::621.382;534::535, 621.315.61, 666.655; 621.315.612, 621.315.612.6; 666.266.3; 666.266.5; 666.266.6; 666.3/.7,</w:t>
            </w:r>
          </w:p>
          <w:p>
            <w:pPr>
              <w:pStyle w:val="Normal"/>
              <w:ind w:hanging="0"/>
              <w:rPr>
                <w:color w:val="000000"/>
                <w:sz w:val="20"/>
                <w:szCs w:val="20"/>
              </w:rPr>
            </w:pPr>
            <w:r>
              <w:rPr>
                <w:color w:val="000000"/>
                <w:sz w:val="20"/>
                <w:szCs w:val="20"/>
              </w:rPr>
              <w:t>669:66-963, 661:548.55; 661.539.1.074; 661.143, 534:535; 661:548.55; 666.266.6+666.655; 621.315.59:5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color w:val="000000"/>
                <w:sz w:val="20"/>
                <w:szCs w:val="20"/>
              </w:rPr>
              <w:t xml:space="preserve">Назва </w:t>
            </w:r>
            <w:r>
              <w:rPr>
                <w:b/>
                <w:i/>
                <w:color w:val="000000"/>
                <w:sz w:val="20"/>
                <w:szCs w:val="20"/>
                <w:lang w:val="uk-UA"/>
              </w:rPr>
              <w:t xml:space="preserve">1 </w:t>
            </w:r>
            <w:r>
              <w:rPr>
                <w:b/>
                <w:i/>
                <w:color w:val="000000"/>
                <w:sz w:val="20"/>
                <w:szCs w:val="20"/>
              </w:rPr>
              <w:t>етапу:</w:t>
            </w:r>
            <w:r>
              <w:rPr>
                <w:i/>
                <w:color w:val="000000"/>
                <w:sz w:val="20"/>
                <w:szCs w:val="20"/>
              </w:rPr>
              <w:t xml:space="preserve"> Розробка технічного завдання та напрямків дослідження, синтез досліджуваних сполук</w:t>
            </w:r>
          </w:p>
          <w:p>
            <w:pPr>
              <w:pStyle w:val="Normal"/>
              <w:ind w:hanging="0"/>
              <w:rPr>
                <w:i/>
                <w:i/>
                <w:color w:val="000000"/>
                <w:sz w:val="20"/>
                <w:szCs w:val="20"/>
              </w:rPr>
            </w:pPr>
            <w:r>
              <w:rPr>
                <w:i/>
                <w:color w:val="000000"/>
                <w:sz w:val="20"/>
                <w:szCs w:val="20"/>
              </w:rPr>
            </w:r>
          </w:p>
          <w:p>
            <w:pPr>
              <w:pStyle w:val="Normal"/>
              <w:ind w:hanging="0"/>
              <w:rPr/>
            </w:pPr>
            <w:r>
              <w:rPr>
                <w:color w:val="000000"/>
                <w:sz w:val="20"/>
                <w:szCs w:val="20"/>
              </w:rPr>
              <w:t>Об’єкт дослідження – синтез кристалів активних діелектриків на основі складних оксидів, склокераміки, кераміки,</w:t>
            </w:r>
            <w:r>
              <w:rPr>
                <w:color w:val="000000"/>
                <w:sz w:val="20"/>
                <w:szCs w:val="20"/>
                <w:lang w:val="uk-UA"/>
              </w:rPr>
              <w:t xml:space="preserve"> </w:t>
            </w:r>
            <w:r>
              <w:rPr>
                <w:color w:val="000000"/>
                <w:sz w:val="20"/>
                <w:szCs w:val="20"/>
              </w:rPr>
              <w:t>нанокомпозитів на основі синтетичних опалів. Мета роботи – створення високоефективних діелектричних робочих</w:t>
            </w:r>
            <w:r>
              <w:rPr>
                <w:color w:val="000000"/>
                <w:sz w:val="20"/>
                <w:szCs w:val="20"/>
                <w:lang w:val="uk-UA"/>
              </w:rPr>
              <w:t xml:space="preserve"> </w:t>
            </w:r>
            <w:r>
              <w:rPr>
                <w:color w:val="000000"/>
                <w:sz w:val="20"/>
                <w:szCs w:val="20"/>
              </w:rPr>
              <w:t>середовищ на основі складних оксидів для пристроїв функціональної електроніки. Методи дослідження – синтез</w:t>
            </w:r>
            <w:r>
              <w:rPr>
                <w:color w:val="000000"/>
                <w:sz w:val="20"/>
                <w:szCs w:val="20"/>
                <w:lang w:val="uk-UA"/>
              </w:rPr>
              <w:t xml:space="preserve"> </w:t>
            </w:r>
            <w:r>
              <w:rPr>
                <w:color w:val="000000"/>
                <w:sz w:val="20"/>
                <w:szCs w:val="20"/>
              </w:rPr>
              <w:t>монокристалів, нанокомпозитів на основі синтетичних опалів,скла, скло-кераміки та кераміки складних оксидних сполук</w:t>
            </w:r>
            <w:r>
              <w:rPr>
                <w:color w:val="000000"/>
                <w:sz w:val="20"/>
                <w:szCs w:val="20"/>
                <w:lang w:val="uk-UA"/>
              </w:rPr>
              <w:t xml:space="preserve"> </w:t>
            </w:r>
            <w:r>
              <w:rPr>
                <w:color w:val="000000"/>
                <w:sz w:val="20"/>
                <w:szCs w:val="20"/>
              </w:rPr>
              <w:t>активних діелектриків, ДСК, ДТА, РФА, методи діелектричної, імпедансної, оптичної і радіоспектроскопії. Синтезовано</w:t>
            </w:r>
            <w:r>
              <w:rPr>
                <w:color w:val="000000"/>
                <w:sz w:val="20"/>
                <w:szCs w:val="20"/>
                <w:lang w:val="uk-UA"/>
              </w:rPr>
              <w:t xml:space="preserve"> </w:t>
            </w:r>
            <w:r>
              <w:rPr>
                <w:color w:val="000000"/>
                <w:sz w:val="20"/>
                <w:szCs w:val="20"/>
              </w:rPr>
              <w:t>монокристали активних діелектриків: молібдати свинцю (PbMoO4, Pb2MoO5), евлітини (Bi2О3-Ge(Si)O2), германат літію</w:t>
            </w:r>
            <w:r>
              <w:rPr>
                <w:color w:val="000000"/>
                <w:sz w:val="20"/>
                <w:szCs w:val="20"/>
                <w:lang w:val="uk-UA"/>
              </w:rPr>
              <w:t xml:space="preserve"> (</w:t>
            </w:r>
            <w:r>
              <w:rPr>
                <w:color w:val="000000"/>
                <w:sz w:val="20"/>
                <w:szCs w:val="20"/>
              </w:rPr>
              <w:t>Li</w:t>
            </w:r>
            <w:r>
              <w:rPr>
                <w:color w:val="000000"/>
                <w:sz w:val="20"/>
                <w:szCs w:val="20"/>
                <w:lang w:val="uk-UA"/>
              </w:rPr>
              <w:t>2</w:t>
            </w:r>
            <w:r>
              <w:rPr>
                <w:color w:val="000000"/>
                <w:sz w:val="20"/>
                <w:szCs w:val="20"/>
              </w:rPr>
              <w:t>Ge</w:t>
            </w:r>
            <w:r>
              <w:rPr>
                <w:color w:val="000000"/>
                <w:sz w:val="20"/>
                <w:szCs w:val="20"/>
                <w:lang w:val="uk-UA"/>
              </w:rPr>
              <w:t>7</w:t>
            </w:r>
            <w:r>
              <w:rPr>
                <w:color w:val="000000"/>
                <w:sz w:val="20"/>
                <w:szCs w:val="20"/>
              </w:rPr>
              <w:t>O</w:t>
            </w:r>
            <w:r>
              <w:rPr>
                <w:color w:val="000000"/>
                <w:sz w:val="20"/>
                <w:szCs w:val="20"/>
                <w:lang w:val="uk-UA"/>
              </w:rPr>
              <w:t>15), парателурит (</w:t>
            </w:r>
            <w:r>
              <w:rPr>
                <w:color w:val="000000"/>
                <w:sz w:val="20"/>
                <w:szCs w:val="20"/>
              </w:rPr>
              <w:t>TeO</w:t>
            </w:r>
            <w:r>
              <w:rPr>
                <w:color w:val="000000"/>
                <w:sz w:val="20"/>
                <w:szCs w:val="20"/>
                <w:lang w:val="uk-UA"/>
              </w:rPr>
              <w:t xml:space="preserve">2); отримано зразки скло-кераміки </w:t>
            </w:r>
            <w:r>
              <w:rPr>
                <w:color w:val="000000"/>
                <w:sz w:val="20"/>
                <w:szCs w:val="20"/>
              </w:rPr>
              <w:t>Li</w:t>
            </w:r>
            <w:r>
              <w:rPr>
                <w:color w:val="000000"/>
                <w:sz w:val="20"/>
                <w:szCs w:val="20"/>
                <w:lang w:val="uk-UA"/>
              </w:rPr>
              <w:t>2</w:t>
            </w:r>
            <w:r>
              <w:rPr>
                <w:color w:val="000000"/>
                <w:sz w:val="20"/>
                <w:szCs w:val="20"/>
              </w:rPr>
              <w:t>O</w:t>
            </w:r>
            <w:r>
              <w:rPr>
                <w:color w:val="000000"/>
                <w:sz w:val="20"/>
                <w:szCs w:val="20"/>
                <w:lang w:val="uk-UA"/>
              </w:rPr>
              <w:t>-х</w:t>
            </w:r>
            <w:r>
              <w:rPr>
                <w:color w:val="000000"/>
                <w:sz w:val="20"/>
                <w:szCs w:val="20"/>
              </w:rPr>
              <w:t>GeO</w:t>
            </w:r>
            <w:r>
              <w:rPr>
                <w:color w:val="000000"/>
                <w:sz w:val="20"/>
                <w:szCs w:val="20"/>
                <w:lang w:val="uk-UA"/>
              </w:rPr>
              <w:t xml:space="preserve">2, та екологічно-чистої п’єзоелектричної кераміки на основі натрій-вісмутового титанату. </w:t>
            </w:r>
            <w:r>
              <w:rPr>
                <w:color w:val="000000"/>
                <w:sz w:val="20"/>
                <w:szCs w:val="20"/>
              </w:rPr>
              <w:t>Синтезовано глобулярні фотонні кристали з люмінесцентними</w:t>
            </w:r>
            <w:r>
              <w:rPr>
                <w:color w:val="000000"/>
                <w:sz w:val="20"/>
                <w:szCs w:val="20"/>
                <w:lang w:val="uk-UA"/>
              </w:rPr>
              <w:t xml:space="preserve"> </w:t>
            </w:r>
            <w:r>
              <w:rPr>
                <w:color w:val="000000"/>
                <w:sz w:val="20"/>
                <w:szCs w:val="20"/>
              </w:rPr>
              <w:t>нанокомпозитами і активними діелектриками. НДР є продовженням робіт зі створення методів отримання кристалів,</w:t>
            </w:r>
            <w:r>
              <w:rPr>
                <w:color w:val="000000"/>
                <w:sz w:val="20"/>
                <w:szCs w:val="20"/>
                <w:lang w:val="uk-UA"/>
              </w:rPr>
              <w:t xml:space="preserve"> </w:t>
            </w:r>
            <w:r>
              <w:rPr>
                <w:color w:val="000000"/>
                <w:sz w:val="20"/>
                <w:szCs w:val="20"/>
              </w:rPr>
              <w:t>скла, кераміки, нанокомпозитів для підвищення ефективності функціональних матеріалів. Результати досліджень,</w:t>
            </w:r>
            <w:r>
              <w:rPr>
                <w:color w:val="000000"/>
                <w:sz w:val="20"/>
                <w:szCs w:val="20"/>
                <w:lang w:val="uk-UA"/>
              </w:rPr>
              <w:t xml:space="preserve"> </w:t>
            </w:r>
            <w:r>
              <w:rPr>
                <w:color w:val="000000"/>
                <w:sz w:val="20"/>
                <w:szCs w:val="20"/>
              </w:rPr>
              <w:t>отримані зразки сполук можуть бути використані для розробки експериментальних зразків приладів функціональної</w:t>
            </w:r>
            <w:r>
              <w:rPr>
                <w:color w:val="000000"/>
                <w:sz w:val="20"/>
                <w:szCs w:val="20"/>
                <w:lang w:val="uk-UA"/>
              </w:rPr>
              <w:t xml:space="preserve"> </w:t>
            </w:r>
            <w:r>
              <w:rPr>
                <w:color w:val="000000"/>
                <w:sz w:val="20"/>
                <w:szCs w:val="20"/>
              </w:rPr>
              <w:t>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0120U10223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color w:val="000000"/>
                <w:kern w:val="0"/>
                <w:sz w:val="20"/>
                <w:szCs w:val="20"/>
                <w:lang w:val="en-US" w:eastAsia="en-US"/>
              </w:rPr>
            </w:pPr>
            <w:r>
              <w:rPr>
                <w:b/>
                <w:color w:val="000000"/>
                <w:lang w:val="uk-UA"/>
              </w:rPr>
              <w:t>2019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kern w:val="0"/>
                <w:sz w:val="20"/>
                <w:szCs w:val="20"/>
                <w:lang w:val="uk-UA" w:eastAsia="en-US"/>
              </w:rPr>
            </w:pPr>
            <w:r>
              <w:rPr>
                <w:b/>
                <w:color w:val="000000"/>
                <w:kern w:val="0"/>
                <w:sz w:val="20"/>
                <w:szCs w:val="20"/>
                <w:lang w:val="uk-UA" w:eastAsia="en-US"/>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Нові типи іонних асоціатів і комплексних сполук для аналізу гідрооб’єктів гірничодо-бувних підприємств, лікарських препаратів, продуктів харч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Вишнікін Андрій Борис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2-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 xml:space="preserve">112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kern w:val="0"/>
                <w:sz w:val="20"/>
                <w:szCs w:val="20"/>
                <w:lang w:val="en-US" w:eastAsia="en-US"/>
              </w:rPr>
            </w:pPr>
            <w:r>
              <w:rPr>
                <w:color w:val="000000"/>
                <w:kern w:val="0"/>
                <w:sz w:val="20"/>
                <w:szCs w:val="20"/>
                <w:lang w:val="en-US" w:eastAsia="en-US"/>
              </w:rPr>
              <w:t>543, (543.42 + 681.54):</w:t>
            </w:r>
          </w:p>
          <w:p>
            <w:pPr>
              <w:pStyle w:val="Normal"/>
              <w:ind w:hanging="0"/>
              <w:jc w:val="center"/>
              <w:rPr>
                <w:b/>
                <w:b/>
                <w:color w:val="000000"/>
                <w:sz w:val="20"/>
                <w:szCs w:val="20"/>
                <w:lang w:val="uk-UA"/>
              </w:rPr>
            </w:pPr>
            <w:r>
              <w:rPr>
                <w:color w:val="000000"/>
                <w:kern w:val="0"/>
                <w:sz w:val="20"/>
                <w:szCs w:val="20"/>
                <w:lang w:val="en-US" w:eastAsia="en-US"/>
              </w:rPr>
              <w:t>(543.3 + 54-328 + 547.2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w:t>
            </w:r>
            <w:r>
              <w:rPr>
                <w:rFonts w:eastAsia="MS Mincho;Yu Gothic UI"/>
                <w:color w:val="000000"/>
                <w:sz w:val="20"/>
                <w:szCs w:val="20"/>
                <w:lang w:val="uk-UA"/>
              </w:rPr>
              <w:t>процеси агрегації барвників, утворення специфічних іонних асоціатів (ІА), мікроекстракції, аналітичні ефекти у реакціях утворення ІА з органічними барвниками</w:t>
            </w:r>
            <w:r>
              <w:rPr>
                <w:color w:val="000000"/>
                <w:sz w:val="20"/>
                <w:szCs w:val="20"/>
                <w:lang w:val="uk-UA"/>
              </w:rPr>
              <w:t>, реакції відновлення гетерополісполук, утворення комплексних сполук димеркаптотіопіронів (ДМТ) з іонами металів</w:t>
            </w:r>
            <w:r>
              <w:rPr>
                <w:rFonts w:eastAsia="MS Mincho;Yu Gothic UI"/>
                <w:color w:val="000000"/>
                <w:sz w:val="20"/>
                <w:szCs w:val="20"/>
                <w:lang w:val="uk-UA"/>
              </w:rPr>
              <w:t xml:space="preserve">. </w:t>
            </w:r>
            <w:r>
              <w:rPr>
                <w:color w:val="000000"/>
                <w:sz w:val="20"/>
                <w:szCs w:val="20"/>
                <w:lang w:val="uk-UA"/>
              </w:rPr>
              <w:t xml:space="preserve">Мета дослідження: створення нових ефективних методик аналізу гідрооб’єктів гірничодобувної промисловості, лікарських препаратів та харчових продуктів на основі теорії використання в хімічному аналізі ІА нових типів, розробка нових способів здійснення рідинної мікроекстракції, застосування для визначення відновників їх реакцій з гетерополіаніонами, а для платинових металів – їх комплексів з ДМТ. Методи дослідження та апаратура: спектрофотометричний, електрохімічні методи, атомно-абсорбційна спектроскопія, послідовний інжекційний аналіз, методи мікроекстракції. Теоретичні і практичні результати: </w:t>
            </w:r>
            <w:r>
              <w:rPr>
                <w:rFonts w:eastAsia="MS Mincho;Yu Gothic UI"/>
                <w:color w:val="000000"/>
                <w:sz w:val="20"/>
                <w:szCs w:val="20"/>
                <w:lang w:val="uk-UA"/>
              </w:rPr>
              <w:t xml:space="preserve">спектральні ефекти при утворенні ІА органічних барвників з гетерополіаніонами, аніонними комплексами металів, поліелектролітами, нітрогенвмісними активними речовинами лікарських препаратів пояснені з точки зору єдиної теорії. Знайдені передумови утворення наноагрегатів ІА органічних барвників, обґрунтовані оптимальні умови визначення аналітів. </w:t>
            </w:r>
            <w:r>
              <w:rPr>
                <w:rFonts w:eastAsia="MS Mincho;Yu Gothic UI"/>
                <w:color w:val="000000"/>
                <w:sz w:val="20"/>
                <w:szCs w:val="20"/>
              </w:rPr>
              <w:t xml:space="preserve">Створено квантово-хімічний метод для розрахунку спектрів поглинання поліметинових барвників. Вдосконалені основні варіанти мікроекстракції (МЕ), в том числі дисперсійної, вортекс-, МЕ у краплю органічного розчинника, запропоновано використовувати оптичний зонд для МЕ. З`ясовано особливості сорбції металів на сорбентах, модифікованих ДМТ. Розроблені спектрофотометричні методики визначення ряду іонів металів, неметалів, флокулянтів, нітрогенвмісних речовин у вигляді ІА та апробовані при аналізі шахтних та поверхневих вод, продуктів харчування, лікарських препаратів. </w:t>
            </w:r>
            <w:r>
              <w:rPr>
                <w:color w:val="000000"/>
                <w:sz w:val="20"/>
                <w:szCs w:val="20"/>
              </w:rPr>
              <w:t>Розроблено нові способи розрахунку при одночасному кінетичному визначенні, автоматизовані методами проточного аналізу. Результати роботи впроваджені у ДП «Укрчорметгеологія» та ТОВ «Торговий будинок «Аква-Холд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en-US"/>
              </w:rPr>
            </w:pPr>
            <w:r>
              <w:rPr>
                <w:color w:val="000000"/>
                <w:kern w:val="0"/>
                <w:sz w:val="20"/>
                <w:szCs w:val="20"/>
                <w:lang w:val="en-US" w:eastAsia="en-US"/>
              </w:rPr>
              <w:t>0117U0012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kern w:val="0"/>
                <w:sz w:val="20"/>
                <w:szCs w:val="20"/>
                <w:lang w:val="uk-UA" w:eastAsia="en-US"/>
              </w:rPr>
              <w:t>Активні діелектрики і широкозонні напівпровід-ники для твердотільної іоніки, акустооптики, п'єзотехніки та сенсор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kern w:val="0"/>
                <w:sz w:val="20"/>
                <w:szCs w:val="20"/>
                <w:lang w:val="en-US" w:eastAsia="en-US"/>
              </w:rPr>
              <w:t>Волнянський Михайло Дми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3-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kern w:val="0"/>
                <w:sz w:val="20"/>
                <w:szCs w:val="20"/>
                <w:lang w:val="en-US" w:eastAsia="en-US"/>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kern w:val="0"/>
                <w:sz w:val="20"/>
                <w:szCs w:val="20"/>
                <w:lang w:val="en-US" w:eastAsia="en-US"/>
              </w:rPr>
              <w:t>535.3, 535.3; 537.311; 538.9; 548.5</w:t>
            </w:r>
          </w:p>
        </w:tc>
        <w:tc>
          <w:tcPr>
            <w:tcW w:w="115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color w:val="000000"/>
                <w:sz w:val="20"/>
                <w:szCs w:val="20"/>
                <w:lang w:val="uk-UA"/>
              </w:rPr>
            </w:pPr>
            <w:r>
              <w:rPr>
                <w:color w:val="000000"/>
                <w:kern w:val="0"/>
                <w:sz w:val="20"/>
                <w:szCs w:val="20"/>
                <w:lang w:val="uk-UA" w:eastAsia="en-US"/>
              </w:rPr>
              <w:t xml:space="preserve">Об’єкт дослідження </w:t>
            </w:r>
            <w:r>
              <w:rPr>
                <w:color w:val="000000"/>
                <w:sz w:val="20"/>
                <w:szCs w:val="20"/>
                <w:lang w:val="uk-UA"/>
              </w:rPr>
              <w:t xml:space="preserve"> – </w:t>
            </w:r>
            <w:r>
              <w:rPr>
                <w:color w:val="000000"/>
                <w:kern w:val="0"/>
                <w:sz w:val="20"/>
                <w:szCs w:val="20"/>
                <w:lang w:val="uk-UA" w:eastAsia="en-US"/>
              </w:rPr>
              <w:t xml:space="preserve">фізичні підходи щодо підвищення ефективності функціональних матеріалів шляхом керування фазовим складом, структурою та морфологією синтезованих сполук, вмістом власних дефектів, легуванням, використанням розмірних явищ в нанодисперсних системах. </w:t>
            </w:r>
            <w:r>
              <w:rPr>
                <w:color w:val="000000"/>
                <w:kern w:val="0"/>
                <w:sz w:val="20"/>
                <w:szCs w:val="20"/>
                <w:lang w:eastAsia="en-US"/>
              </w:rPr>
              <w:t>Мета роботи: встановлення фізичних основ створення</w:t>
            </w:r>
            <w:r>
              <w:rPr>
                <w:color w:val="000000"/>
                <w:kern w:val="0"/>
                <w:sz w:val="20"/>
                <w:szCs w:val="20"/>
                <w:lang w:val="uk-UA" w:eastAsia="en-US"/>
              </w:rPr>
              <w:t xml:space="preserve"> </w:t>
            </w:r>
            <w:r>
              <w:rPr>
                <w:color w:val="000000"/>
                <w:kern w:val="0"/>
                <w:sz w:val="20"/>
                <w:szCs w:val="20"/>
                <w:lang w:eastAsia="en-US"/>
              </w:rPr>
              <w:t>високоефективних середовищ на основі діелектриків і широкозонних напівпровідників для твердотільної іоніки,</w:t>
            </w:r>
            <w:r>
              <w:rPr>
                <w:color w:val="000000"/>
                <w:kern w:val="0"/>
                <w:sz w:val="20"/>
                <w:szCs w:val="20"/>
                <w:lang w:val="uk-UA" w:eastAsia="en-US"/>
              </w:rPr>
              <w:t xml:space="preserve"> </w:t>
            </w:r>
            <w:r>
              <w:rPr>
                <w:color w:val="000000"/>
                <w:kern w:val="0"/>
                <w:sz w:val="20"/>
                <w:szCs w:val="20"/>
                <w:lang w:eastAsia="en-US"/>
              </w:rPr>
              <w:t>акустооптики і сенсорики. Методами дослідження були синтез монокристалів, скла, скло-кераміки та плівок сполук</w:t>
            </w:r>
            <w:r>
              <w:rPr>
                <w:color w:val="000000"/>
                <w:kern w:val="0"/>
                <w:sz w:val="20"/>
                <w:szCs w:val="20"/>
                <w:lang w:val="uk-UA" w:eastAsia="en-US"/>
              </w:rPr>
              <w:t xml:space="preserve"> </w:t>
            </w:r>
            <w:r>
              <w:rPr>
                <w:color w:val="000000"/>
                <w:kern w:val="0"/>
                <w:sz w:val="20"/>
                <w:szCs w:val="20"/>
                <w:lang w:eastAsia="en-US"/>
              </w:rPr>
              <w:t>активних діелектриків, диференціальна скануючи калориметрія, діференціально-термічний аналіз, рентгено-фазовий</w:t>
            </w:r>
            <w:r>
              <w:rPr>
                <w:color w:val="000000"/>
                <w:kern w:val="0"/>
                <w:sz w:val="20"/>
                <w:szCs w:val="20"/>
                <w:lang w:val="uk-UA" w:eastAsia="en-US"/>
              </w:rPr>
              <w:t xml:space="preserve"> </w:t>
            </w:r>
            <w:r>
              <w:rPr>
                <w:color w:val="000000"/>
                <w:kern w:val="0"/>
                <w:sz w:val="20"/>
                <w:szCs w:val="20"/>
                <w:lang w:eastAsia="en-US"/>
              </w:rPr>
              <w:t xml:space="preserve">аналіз, методи діелектричної, імпедансної, оптичної і радіоспектроскопії. Синтезовано зразки сполук </w:t>
            </w:r>
            <w:r>
              <w:rPr>
                <w:color w:val="000000"/>
                <w:kern w:val="0"/>
                <w:sz w:val="20"/>
                <w:szCs w:val="20"/>
                <w:lang w:val="en-US" w:eastAsia="en-US"/>
              </w:rPr>
              <w:t>Li</w:t>
            </w:r>
            <w:r>
              <w:rPr>
                <w:color w:val="000000"/>
                <w:kern w:val="0"/>
                <w:sz w:val="20"/>
                <w:szCs w:val="20"/>
                <w:lang w:eastAsia="en-US"/>
              </w:rPr>
              <w:t>(</w:t>
            </w:r>
            <w:r>
              <w:rPr>
                <w:color w:val="000000"/>
                <w:kern w:val="0"/>
                <w:sz w:val="20"/>
                <w:szCs w:val="20"/>
                <w:lang w:val="en-US" w:eastAsia="en-US"/>
              </w:rPr>
              <w:t>Na</w:t>
            </w:r>
            <w:r>
              <w:rPr>
                <w:color w:val="000000"/>
                <w:kern w:val="0"/>
                <w:sz w:val="20"/>
                <w:szCs w:val="20"/>
                <w:lang w:eastAsia="en-US"/>
              </w:rPr>
              <w:t>)2</w:t>
            </w:r>
            <w:r>
              <w:rPr>
                <w:color w:val="000000"/>
                <w:kern w:val="0"/>
                <w:sz w:val="20"/>
                <w:szCs w:val="20"/>
                <w:lang w:val="en-US" w:eastAsia="en-US"/>
              </w:rPr>
              <w:t>O</w:t>
            </w:r>
            <w:r>
              <w:rPr>
                <w:color w:val="000000"/>
                <w:kern w:val="0"/>
                <w:sz w:val="20"/>
                <w:szCs w:val="20"/>
                <w:lang w:eastAsia="en-US"/>
              </w:rPr>
              <w:t>-</w:t>
            </w:r>
            <w:r>
              <w:rPr>
                <w:color w:val="000000"/>
                <w:kern w:val="0"/>
                <w:sz w:val="20"/>
                <w:szCs w:val="20"/>
                <w:lang w:val="en-US" w:eastAsia="en-US"/>
              </w:rPr>
              <w:t>xGeO</w:t>
            </w:r>
            <w:r>
              <w:rPr>
                <w:color w:val="000000"/>
                <w:kern w:val="0"/>
                <w:sz w:val="20"/>
                <w:szCs w:val="20"/>
                <w:lang w:eastAsia="en-US"/>
              </w:rPr>
              <w:t>2,</w:t>
            </w:r>
            <w:r>
              <w:rPr>
                <w:color w:val="000000"/>
                <w:kern w:val="0"/>
                <w:sz w:val="20"/>
                <w:szCs w:val="20"/>
                <w:lang w:val="uk-UA" w:eastAsia="en-US"/>
              </w:rPr>
              <w:t xml:space="preserve"> </w:t>
            </w:r>
            <w:r>
              <w:rPr>
                <w:color w:val="000000"/>
                <w:kern w:val="0"/>
                <w:sz w:val="20"/>
                <w:szCs w:val="20"/>
                <w:lang w:val="en-US" w:eastAsia="en-US"/>
              </w:rPr>
              <w:t>PbO</w:t>
            </w:r>
            <w:r>
              <w:rPr>
                <w:color w:val="000000"/>
                <w:kern w:val="0"/>
                <w:sz w:val="20"/>
                <w:szCs w:val="20"/>
                <w:lang w:eastAsia="en-US"/>
              </w:rPr>
              <w:t>-</w:t>
            </w:r>
            <w:r>
              <w:rPr>
                <w:color w:val="000000"/>
                <w:kern w:val="0"/>
                <w:sz w:val="20"/>
                <w:szCs w:val="20"/>
                <w:lang w:val="en-US" w:eastAsia="en-US"/>
              </w:rPr>
              <w:t>MoO</w:t>
            </w:r>
            <w:r>
              <w:rPr>
                <w:color w:val="000000"/>
                <w:kern w:val="0"/>
                <w:sz w:val="20"/>
                <w:szCs w:val="20"/>
                <w:lang w:eastAsia="en-US"/>
              </w:rPr>
              <w:t xml:space="preserve">3, </w:t>
            </w:r>
            <w:r>
              <w:rPr>
                <w:color w:val="000000"/>
                <w:kern w:val="0"/>
                <w:sz w:val="20"/>
                <w:szCs w:val="20"/>
                <w:lang w:val="en-US" w:eastAsia="en-US"/>
              </w:rPr>
              <w:t>TeO</w:t>
            </w:r>
            <w:r>
              <w:rPr>
                <w:color w:val="000000"/>
                <w:kern w:val="0"/>
                <w:sz w:val="20"/>
                <w:szCs w:val="20"/>
                <w:lang w:eastAsia="en-US"/>
              </w:rPr>
              <w:t xml:space="preserve">2, </w:t>
            </w:r>
            <w:r>
              <w:rPr>
                <w:color w:val="000000"/>
                <w:kern w:val="0"/>
                <w:sz w:val="20"/>
                <w:szCs w:val="20"/>
                <w:lang w:val="en-US" w:eastAsia="en-US"/>
              </w:rPr>
              <w:t>Na</w:t>
            </w:r>
            <w:r>
              <w:rPr>
                <w:color w:val="000000"/>
                <w:kern w:val="0"/>
                <w:sz w:val="20"/>
                <w:szCs w:val="20"/>
                <w:lang w:eastAsia="en-US"/>
              </w:rPr>
              <w:t>0,5</w:t>
            </w:r>
            <w:r>
              <w:rPr>
                <w:color w:val="000000"/>
                <w:kern w:val="0"/>
                <w:sz w:val="20"/>
                <w:szCs w:val="20"/>
                <w:lang w:val="en-US" w:eastAsia="en-US"/>
              </w:rPr>
              <w:t>Bi</w:t>
            </w:r>
            <w:r>
              <w:rPr>
                <w:color w:val="000000"/>
                <w:kern w:val="0"/>
                <w:sz w:val="20"/>
                <w:szCs w:val="20"/>
                <w:lang w:eastAsia="en-US"/>
              </w:rPr>
              <w:t>0,5</w:t>
            </w:r>
            <w:r>
              <w:rPr>
                <w:color w:val="000000"/>
                <w:kern w:val="0"/>
                <w:sz w:val="20"/>
                <w:szCs w:val="20"/>
                <w:lang w:val="en-US" w:eastAsia="en-US"/>
              </w:rPr>
              <w:t>Ti</w:t>
            </w:r>
            <w:r>
              <w:rPr>
                <w:color w:val="000000"/>
                <w:kern w:val="0"/>
                <w:sz w:val="20"/>
                <w:szCs w:val="20"/>
                <w:lang w:eastAsia="en-US"/>
              </w:rPr>
              <w:t xml:space="preserve">О3, </w:t>
            </w:r>
            <w:r>
              <w:rPr>
                <w:color w:val="000000"/>
                <w:kern w:val="0"/>
                <w:sz w:val="20"/>
                <w:szCs w:val="20"/>
                <w:lang w:val="en-US" w:eastAsia="en-US"/>
              </w:rPr>
              <w:t>BiVO</w:t>
            </w:r>
            <w:r>
              <w:rPr>
                <w:color w:val="000000"/>
                <w:kern w:val="0"/>
                <w:sz w:val="20"/>
                <w:szCs w:val="20"/>
                <w:lang w:eastAsia="en-US"/>
              </w:rPr>
              <w:t xml:space="preserve">4, </w:t>
            </w:r>
            <w:r>
              <w:rPr>
                <w:color w:val="000000"/>
                <w:kern w:val="0"/>
                <w:sz w:val="20"/>
                <w:szCs w:val="20"/>
                <w:lang w:val="en-US" w:eastAsia="en-US"/>
              </w:rPr>
              <w:t>Bi</w:t>
            </w:r>
            <w:r>
              <w:rPr>
                <w:color w:val="000000"/>
                <w:kern w:val="0"/>
                <w:sz w:val="20"/>
                <w:szCs w:val="20"/>
                <w:lang w:eastAsia="en-US"/>
              </w:rPr>
              <w:t>12</w:t>
            </w:r>
            <w:r>
              <w:rPr>
                <w:color w:val="000000"/>
                <w:kern w:val="0"/>
                <w:sz w:val="20"/>
                <w:szCs w:val="20"/>
                <w:lang w:val="en-US" w:eastAsia="en-US"/>
              </w:rPr>
              <w:t>Si</w:t>
            </w:r>
            <w:r>
              <w:rPr>
                <w:color w:val="000000"/>
                <w:kern w:val="0"/>
                <w:sz w:val="20"/>
                <w:szCs w:val="20"/>
                <w:lang w:eastAsia="en-US"/>
              </w:rPr>
              <w:t>(</w:t>
            </w:r>
            <w:r>
              <w:rPr>
                <w:color w:val="000000"/>
                <w:kern w:val="0"/>
                <w:sz w:val="20"/>
                <w:szCs w:val="20"/>
                <w:lang w:val="en-US" w:eastAsia="en-US"/>
              </w:rPr>
              <w:t>Ge</w:t>
            </w:r>
            <w:r>
              <w:rPr>
                <w:color w:val="000000"/>
                <w:kern w:val="0"/>
                <w:sz w:val="20"/>
                <w:szCs w:val="20"/>
                <w:lang w:eastAsia="en-US"/>
              </w:rPr>
              <w:t>)</w:t>
            </w:r>
            <w:r>
              <w:rPr>
                <w:color w:val="000000"/>
                <w:kern w:val="0"/>
                <w:sz w:val="20"/>
                <w:szCs w:val="20"/>
                <w:lang w:val="en-US" w:eastAsia="en-US"/>
              </w:rPr>
              <w:t>O</w:t>
            </w:r>
            <w:r>
              <w:rPr>
                <w:color w:val="000000"/>
                <w:kern w:val="0"/>
                <w:sz w:val="20"/>
                <w:szCs w:val="20"/>
                <w:lang w:eastAsia="en-US"/>
              </w:rPr>
              <w:t>20 та А</w:t>
            </w:r>
            <w:r>
              <w:rPr>
                <w:color w:val="000000"/>
                <w:kern w:val="0"/>
                <w:sz w:val="20"/>
                <w:szCs w:val="20"/>
                <w:lang w:val="en-US" w:eastAsia="en-US"/>
              </w:rPr>
              <w:t>II</w:t>
            </w:r>
            <w:r>
              <w:rPr>
                <w:color w:val="000000"/>
                <w:kern w:val="0"/>
                <w:sz w:val="20"/>
                <w:szCs w:val="20"/>
                <w:lang w:eastAsia="en-US"/>
              </w:rPr>
              <w:t>В</w:t>
            </w:r>
            <w:r>
              <w:rPr>
                <w:color w:val="000000"/>
                <w:kern w:val="0"/>
                <w:sz w:val="20"/>
                <w:szCs w:val="20"/>
                <w:lang w:val="en-US" w:eastAsia="en-US"/>
              </w:rPr>
              <w:t>VI</w:t>
            </w:r>
            <w:r>
              <w:rPr>
                <w:color w:val="000000"/>
                <w:kern w:val="0"/>
                <w:sz w:val="20"/>
                <w:szCs w:val="20"/>
                <w:lang w:eastAsia="en-US"/>
              </w:rPr>
              <w:t xml:space="preserve"> (</w:t>
            </w:r>
            <w:r>
              <w:rPr>
                <w:color w:val="000000"/>
                <w:kern w:val="0"/>
                <w:sz w:val="20"/>
                <w:szCs w:val="20"/>
                <w:lang w:val="en-US" w:eastAsia="en-US"/>
              </w:rPr>
              <w:t>ZnO</w:t>
            </w:r>
            <w:r>
              <w:rPr>
                <w:color w:val="000000"/>
                <w:kern w:val="0"/>
                <w:sz w:val="20"/>
                <w:szCs w:val="20"/>
                <w:lang w:eastAsia="en-US"/>
              </w:rPr>
              <w:t xml:space="preserve"> та ін.), проаналізовано механізми впливу фазового</w:t>
            </w:r>
            <w:r>
              <w:rPr>
                <w:color w:val="000000"/>
                <w:kern w:val="0"/>
                <w:sz w:val="20"/>
                <w:szCs w:val="20"/>
                <w:lang w:val="uk-UA" w:eastAsia="en-US"/>
              </w:rPr>
              <w:t xml:space="preserve"> </w:t>
            </w:r>
            <w:r>
              <w:rPr>
                <w:color w:val="000000"/>
                <w:kern w:val="0"/>
                <w:sz w:val="20"/>
                <w:szCs w:val="20"/>
                <w:lang w:eastAsia="en-US"/>
              </w:rPr>
              <w:t>складу, морфології, власних дефектів та домішок на їх електричні властивості. Отримано акустооптичні кристали високої</w:t>
            </w:r>
            <w:r>
              <w:rPr>
                <w:color w:val="000000"/>
                <w:kern w:val="0"/>
                <w:sz w:val="20"/>
                <w:szCs w:val="20"/>
                <w:lang w:val="uk-UA" w:eastAsia="en-US"/>
              </w:rPr>
              <w:t xml:space="preserve"> </w:t>
            </w:r>
            <w:r>
              <w:rPr>
                <w:color w:val="000000"/>
                <w:kern w:val="0"/>
                <w:sz w:val="20"/>
                <w:szCs w:val="20"/>
                <w:lang w:eastAsia="en-US"/>
              </w:rPr>
              <w:t>якості та міцності до лазерного випромінювання вагою до 1,6 кг. Вперше отримано спектри фотолюмінесценції кристалів</w:t>
            </w:r>
            <w:r>
              <w:rPr>
                <w:color w:val="000000"/>
                <w:kern w:val="0"/>
                <w:sz w:val="20"/>
                <w:szCs w:val="20"/>
                <w:lang w:val="uk-UA" w:eastAsia="en-US"/>
              </w:rPr>
              <w:t xml:space="preserve"> </w:t>
            </w:r>
            <w:r>
              <w:rPr>
                <w:color w:val="000000"/>
                <w:kern w:val="0"/>
                <w:sz w:val="20"/>
                <w:szCs w:val="20"/>
                <w:lang w:eastAsia="en-US"/>
              </w:rPr>
              <w:t>та нанокристаличних порошків сульфіду цинку легованих марганцем; отримано зразки керамічних структур на основі</w:t>
            </w:r>
            <w:r>
              <w:rPr>
                <w:color w:val="000000"/>
                <w:kern w:val="0"/>
                <w:sz w:val="20"/>
                <w:szCs w:val="20"/>
                <w:lang w:val="uk-UA" w:eastAsia="en-US"/>
              </w:rPr>
              <w:t xml:space="preserve"> </w:t>
            </w:r>
            <w:r>
              <w:rPr>
                <w:color w:val="000000"/>
                <w:kern w:val="0"/>
                <w:sz w:val="20"/>
                <w:szCs w:val="20"/>
                <w:lang w:eastAsia="en-US"/>
              </w:rPr>
              <w:t>оксидів металів, які мають практичне використання як у якості варисторів, так і у якості газочутливих сенсорів.</w:t>
            </w:r>
            <w:r>
              <w:rPr>
                <w:color w:val="000000"/>
                <w:kern w:val="0"/>
                <w:sz w:val="20"/>
                <w:szCs w:val="20"/>
                <w:lang w:val="uk-UA" w:eastAsia="en-US"/>
              </w:rPr>
              <w:t xml:space="preserve"> </w:t>
            </w:r>
            <w:r>
              <w:rPr>
                <w:color w:val="000000"/>
                <w:kern w:val="0"/>
                <w:sz w:val="20"/>
                <w:szCs w:val="20"/>
                <w:lang w:eastAsia="en-US"/>
              </w:rPr>
              <w:t>Досліджено впливи гетерозарядного легування та неоднорідності середовища у сполуках молібдатів та германатів</w:t>
            </w:r>
            <w:r>
              <w:rPr>
                <w:color w:val="000000"/>
                <w:kern w:val="0"/>
                <w:sz w:val="20"/>
                <w:szCs w:val="20"/>
                <w:lang w:val="uk-UA" w:eastAsia="en-US"/>
              </w:rPr>
              <w:t xml:space="preserve"> </w:t>
            </w:r>
            <w:r>
              <w:rPr>
                <w:color w:val="000000"/>
                <w:kern w:val="0"/>
                <w:sz w:val="20"/>
                <w:szCs w:val="20"/>
                <w:lang w:eastAsia="en-US"/>
              </w:rPr>
              <w:t>свинцю. Створено гетерофазні нанодисперсні середовища з високою іонною провідністю. Виявлено механізми впливу</w:t>
            </w:r>
            <w:r>
              <w:rPr>
                <w:color w:val="000000"/>
                <w:kern w:val="0"/>
                <w:sz w:val="20"/>
                <w:szCs w:val="20"/>
                <w:lang w:val="uk-UA" w:eastAsia="en-US"/>
              </w:rPr>
              <w:t xml:space="preserve"> </w:t>
            </w:r>
            <w:r>
              <w:rPr>
                <w:color w:val="000000"/>
                <w:kern w:val="0"/>
                <w:sz w:val="20"/>
                <w:szCs w:val="20"/>
                <w:lang w:eastAsia="en-US"/>
              </w:rPr>
              <w:t xml:space="preserve">фазового складу та морфології на електричні властивості сполук </w:t>
            </w:r>
            <w:r>
              <w:rPr>
                <w:color w:val="000000"/>
                <w:kern w:val="0"/>
                <w:sz w:val="20"/>
                <w:szCs w:val="20"/>
                <w:lang w:val="en-US" w:eastAsia="en-US"/>
              </w:rPr>
              <w:t>Li</w:t>
            </w:r>
            <w:r>
              <w:rPr>
                <w:color w:val="000000"/>
                <w:kern w:val="0"/>
                <w:sz w:val="20"/>
                <w:szCs w:val="20"/>
                <w:lang w:eastAsia="en-US"/>
              </w:rPr>
              <w:t>2</w:t>
            </w:r>
            <w:r>
              <w:rPr>
                <w:color w:val="000000"/>
                <w:kern w:val="0"/>
                <w:sz w:val="20"/>
                <w:szCs w:val="20"/>
                <w:lang w:val="en-US" w:eastAsia="en-US"/>
              </w:rPr>
              <w:t>O</w:t>
            </w:r>
            <w:r>
              <w:rPr>
                <w:color w:val="000000"/>
                <w:kern w:val="0"/>
                <w:sz w:val="20"/>
                <w:szCs w:val="20"/>
                <w:lang w:eastAsia="en-US"/>
              </w:rPr>
              <w:t>-</w:t>
            </w:r>
            <w:r>
              <w:rPr>
                <w:color w:val="000000"/>
                <w:kern w:val="0"/>
                <w:sz w:val="20"/>
                <w:szCs w:val="20"/>
                <w:lang w:val="en-US" w:eastAsia="en-US"/>
              </w:rPr>
              <w:t>xGeO</w:t>
            </w:r>
            <w:r>
              <w:rPr>
                <w:color w:val="000000"/>
                <w:kern w:val="0"/>
                <w:sz w:val="20"/>
                <w:szCs w:val="20"/>
                <w:lang w:eastAsia="en-US"/>
              </w:rPr>
              <w:t>2 та отримана інформація про носії і механізм</w:t>
            </w:r>
            <w:r>
              <w:rPr>
                <w:color w:val="000000"/>
                <w:kern w:val="0"/>
                <w:sz w:val="20"/>
                <w:szCs w:val="20"/>
                <w:lang w:val="uk-UA" w:eastAsia="en-US"/>
              </w:rPr>
              <w:t xml:space="preserve"> </w:t>
            </w:r>
            <w:r>
              <w:rPr>
                <w:color w:val="000000"/>
                <w:kern w:val="0"/>
                <w:sz w:val="20"/>
                <w:szCs w:val="20"/>
                <w:lang w:eastAsia="en-US"/>
              </w:rPr>
              <w:t>переносу заряду. Результати досліджень можуть бути використані для розробки зразків приладів функціональної</w:t>
            </w:r>
            <w:r>
              <w:rPr>
                <w:color w:val="000000"/>
                <w:kern w:val="0"/>
                <w:sz w:val="20"/>
                <w:szCs w:val="20"/>
                <w:lang w:val="uk-UA" w:eastAsia="en-US"/>
              </w:rPr>
              <w:t xml:space="preserve"> </w:t>
            </w:r>
            <w:r>
              <w:rPr>
                <w:color w:val="000000"/>
                <w:kern w:val="0"/>
                <w:sz w:val="20"/>
                <w:szCs w:val="20"/>
                <w:lang w:eastAsia="en-US"/>
              </w:rPr>
              <w:t>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en-US"/>
              </w:rPr>
            </w:pPr>
            <w:r>
              <w:rPr>
                <w:color w:val="000000"/>
                <w:kern w:val="0"/>
                <w:sz w:val="20"/>
                <w:szCs w:val="20"/>
                <w:lang w:val="en-US" w:eastAsia="en-US"/>
              </w:rPr>
              <w:t>0117U0012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Концепція трансформа-ції організаційно-економіч-ного механізму менеджменту та логістики суб'єктів підприємництва в системі економічної безпеки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 xml:space="preserve">Гринько </w:t>
            </w:r>
          </w:p>
          <w:p>
            <w:pPr>
              <w:pStyle w:val="Normal"/>
              <w:ind w:hanging="0"/>
              <w:jc w:val="left"/>
              <w:rPr>
                <w:color w:val="000000"/>
                <w:sz w:val="20"/>
                <w:szCs w:val="20"/>
                <w:lang w:val="uk-UA"/>
              </w:rPr>
            </w:pPr>
            <w:r>
              <w:rPr>
                <w:color w:val="000000"/>
                <w:sz w:val="20"/>
                <w:szCs w:val="20"/>
                <w:lang w:val="uk-UA"/>
              </w:rPr>
              <w:t xml:space="preserve">Тетяна </w:t>
            </w:r>
          </w:p>
          <w:p>
            <w:pPr>
              <w:pStyle w:val="Normal"/>
              <w:ind w:hanging="0"/>
              <w:jc w:val="left"/>
              <w:rPr>
                <w:b/>
                <w:b/>
                <w:color w:val="000000"/>
                <w:sz w:val="20"/>
                <w:szCs w:val="20"/>
                <w:lang w:val="uk-UA"/>
              </w:rPr>
            </w:pPr>
            <w:r>
              <w:rPr>
                <w:color w:val="000000"/>
                <w:sz w:val="20"/>
                <w:szCs w:val="20"/>
                <w:lang w:val="uk-UA"/>
              </w:rPr>
              <w:t>Вале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4-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18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2.01.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lang w:val="uk-UA"/>
              </w:rPr>
            </w:pPr>
            <w:r>
              <w:rPr>
                <w:color w:val="000000"/>
                <w:kern w:val="0"/>
                <w:sz w:val="18"/>
                <w:szCs w:val="18"/>
                <w:lang w:val="en-US" w:eastAsia="en-US"/>
              </w:rPr>
              <w:t>005(091); 007(091); 35(091); 658(091); 338(091); 005(092); 007(092); 35(092); 658(092); 338(092), 005.93(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ом дослідження є процес трансформації організаційно-економічного механізму менеджменту та логістики суб’єктів підприємництва в системі економічної безпеки країни. Мета дослідження:</w:t>
            </w:r>
            <w:r>
              <w:rPr>
                <w:rFonts w:eastAsia="MS Mincho;Yu Gothic UI"/>
                <w:color w:val="000000"/>
                <w:sz w:val="20"/>
                <w:szCs w:val="20"/>
                <w:lang w:val="uk-UA"/>
              </w:rPr>
              <w:t xml:space="preserve"> </w:t>
            </w:r>
            <w:r>
              <w:rPr>
                <w:color w:val="000000"/>
                <w:sz w:val="20"/>
                <w:szCs w:val="20"/>
                <w:lang w:val="uk-UA"/>
              </w:rPr>
              <w:t xml:space="preserve">розробка концепції </w:t>
            </w:r>
            <w:r>
              <w:rPr>
                <w:rFonts w:eastAsia="MS Mincho;Yu Gothic UI"/>
                <w:color w:val="000000"/>
                <w:sz w:val="20"/>
                <w:szCs w:val="20"/>
                <w:lang w:val="uk-UA"/>
              </w:rPr>
              <w:t>трансформації організаційно - економічного механізму менеджменту та логістики суб’єктів підприємництва</w:t>
            </w:r>
            <w:r>
              <w:rPr>
                <w:color w:val="000000"/>
                <w:sz w:val="20"/>
                <w:szCs w:val="20"/>
                <w:lang w:val="uk-UA"/>
              </w:rPr>
              <w:t xml:space="preserve"> та функціональної моделі їх взаємодії в контексті економічної безпеки країни.</w:t>
            </w:r>
            <w:r>
              <w:rPr>
                <w:rFonts w:eastAsia="MS Mincho;Yu Gothic UI"/>
                <w:color w:val="000000"/>
                <w:sz w:val="20"/>
                <w:szCs w:val="20"/>
                <w:lang w:val="uk-UA"/>
              </w:rPr>
              <w:t xml:space="preserve"> </w:t>
            </w:r>
            <w:r>
              <w:rPr>
                <w:color w:val="000000"/>
                <w:sz w:val="20"/>
                <w:szCs w:val="20"/>
                <w:lang w:val="uk-UA"/>
              </w:rPr>
              <w:t>У процесі дослідження застосовувалися методи: абстрагування, формалізації,</w:t>
            </w:r>
            <w:r>
              <w:rPr>
                <w:color w:val="000000"/>
                <w:spacing w:val="-2"/>
                <w:sz w:val="20"/>
                <w:szCs w:val="20"/>
                <w:lang w:val="uk-UA"/>
              </w:rPr>
              <w:t xml:space="preserve"> </w:t>
            </w:r>
            <w:r>
              <w:rPr>
                <w:color w:val="000000"/>
                <w:sz w:val="20"/>
                <w:szCs w:val="20"/>
                <w:lang w:val="uk-UA"/>
              </w:rPr>
              <w:t xml:space="preserve">системний підхід, </w:t>
            </w:r>
            <w:r>
              <w:rPr>
                <w:color w:val="000000"/>
                <w:spacing w:val="-2"/>
                <w:sz w:val="20"/>
                <w:szCs w:val="20"/>
                <w:lang w:val="uk-UA"/>
              </w:rPr>
              <w:t xml:space="preserve">моделювання, експертного оцінювання, кореляційно-регресійний аналіз, статистичний аналіз, </w:t>
            </w:r>
            <w:r>
              <w:rPr>
                <w:color w:val="000000"/>
                <w:sz w:val="20"/>
                <w:szCs w:val="20"/>
                <w:lang w:val="en-US"/>
              </w:rPr>
              <w:t>ABC</w:t>
            </w:r>
            <w:r>
              <w:rPr>
                <w:color w:val="000000"/>
                <w:sz w:val="20"/>
                <w:szCs w:val="20"/>
                <w:lang w:val="uk-UA"/>
              </w:rPr>
              <w:t xml:space="preserve"> - та </w:t>
            </w:r>
            <w:r>
              <w:rPr>
                <w:color w:val="000000"/>
                <w:sz w:val="20"/>
                <w:szCs w:val="20"/>
                <w:lang w:val="en-US"/>
              </w:rPr>
              <w:t>XYZ</w:t>
            </w:r>
            <w:r>
              <w:rPr>
                <w:color w:val="000000"/>
                <w:sz w:val="20"/>
                <w:szCs w:val="20"/>
                <w:lang w:val="uk-UA"/>
              </w:rPr>
              <w:t xml:space="preserve"> – аналіз, МОВ, а також концепції </w:t>
            </w:r>
            <w:r>
              <w:rPr>
                <w:color w:val="000000"/>
                <w:sz w:val="20"/>
                <w:szCs w:val="20"/>
              </w:rPr>
              <w:t>SCM</w:t>
            </w:r>
            <w:r>
              <w:rPr>
                <w:color w:val="000000"/>
                <w:sz w:val="20"/>
                <w:szCs w:val="20"/>
                <w:lang w:val="uk-UA"/>
              </w:rPr>
              <w:t xml:space="preserve">. </w:t>
            </w:r>
            <w:r>
              <w:rPr>
                <w:rFonts w:eastAsia="MS Mincho;Yu Gothic UI"/>
                <w:color w:val="000000"/>
                <w:sz w:val="20"/>
                <w:szCs w:val="20"/>
                <w:lang w:val="uk-UA"/>
              </w:rPr>
              <w:t xml:space="preserve">У результаті виконання проекту </w:t>
            </w:r>
            <w:r>
              <w:rPr>
                <w:color w:val="000000"/>
                <w:sz w:val="20"/>
                <w:szCs w:val="20"/>
                <w:lang w:val="uk-UA"/>
              </w:rPr>
              <w:t xml:space="preserve">отримано результати, що відображаються у теоретичних висновках, узагальненнях та рекомендаціях стосовно сутності, змісту та організацій менеджменту та логістики суб’єктів підприємництва. Зокрема, розроблено: концепцію трансформації менеджменту суб’єктів підприємництва України; </w:t>
            </w:r>
            <w:r>
              <w:rPr>
                <w:rFonts w:eastAsia="MS Mincho;Yu Gothic UI"/>
                <w:color w:val="000000"/>
                <w:sz w:val="20"/>
                <w:szCs w:val="20"/>
                <w:lang w:val="uk-UA"/>
              </w:rPr>
              <w:t>нові концептуальні засади логістичного підходу на основі дуалістичної інтерпретації праксеологічної теорії системи логістики щодо впливу «логістичного дуалізму» на управління;</w:t>
            </w:r>
            <w:r>
              <w:rPr>
                <w:color w:val="000000"/>
                <w:sz w:val="20"/>
                <w:szCs w:val="20"/>
                <w:lang w:val="uk-UA"/>
              </w:rPr>
              <w:t xml:space="preserve"> виведено на якісно новий науковий рівень: методологічні засади формування та функціонування системи менеджменту підприємства в умовах невизначеності; </w:t>
            </w:r>
            <w:r>
              <w:rPr>
                <w:rFonts w:eastAsia="MinionPro-Regular;Arial Unicode MS"/>
                <w:color w:val="000000"/>
                <w:sz w:val="20"/>
                <w:szCs w:val="20"/>
                <w:lang w:val="uk-UA" w:eastAsia="en-US"/>
              </w:rPr>
              <w:t xml:space="preserve">методичний підхід до управління змінами </w:t>
            </w:r>
            <w:r>
              <w:rPr>
                <w:color w:val="000000"/>
                <w:sz w:val="20"/>
                <w:szCs w:val="20"/>
                <w:lang w:val="uk-UA"/>
              </w:rPr>
              <w:t xml:space="preserve">суб’єктів підприємництва; </w:t>
            </w:r>
            <w:r>
              <w:rPr>
                <w:rFonts w:eastAsia="MS Mincho;Yu Gothic UI"/>
                <w:color w:val="000000"/>
                <w:sz w:val="20"/>
                <w:szCs w:val="20"/>
                <w:lang w:val="uk-UA"/>
              </w:rPr>
              <w:t xml:space="preserve">структурну організацію </w:t>
            </w:r>
            <w:r>
              <w:rPr>
                <w:color w:val="000000"/>
                <w:sz w:val="20"/>
                <w:szCs w:val="20"/>
                <w:lang w:val="uk-UA"/>
              </w:rPr>
              <w:t xml:space="preserve">організаційно-економічного механізму менеджменту та логістики суб’єктів підприємництва в системі економічної безпеки країни; методику оцінювання рівня розвитку логістики суб’єктів підприємництва. Впровадження </w:t>
            </w:r>
            <w:r>
              <w:rPr>
                <w:rFonts w:eastAsia="MS Mincho;Yu Gothic UI"/>
                <w:color w:val="000000"/>
                <w:sz w:val="20"/>
                <w:szCs w:val="20"/>
                <w:lang w:val="uk-UA"/>
              </w:rPr>
              <w:t>запропонованих заходів підвищить прибутковість підприємств України, зміцнить їх економічний потенціал, позитивно вплине на ефективність підготовки фахівців у системі освіти</w:t>
            </w:r>
            <w:r>
              <w:rPr>
                <w:color w:val="000000"/>
                <w:sz w:val="20"/>
                <w:szCs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0117U0012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Екологічні основи зоопертинен-тного впливу тварин на процеси оптимізації природних і порушених екосистем в умовах</w:t>
            </w:r>
            <w:r>
              <w:rPr>
                <w:color w:val="000000"/>
                <w:kern w:val="0"/>
                <w:sz w:val="20"/>
                <w:szCs w:val="20"/>
                <w:lang w:val="uk-UA" w:eastAsia="en-US"/>
              </w:rPr>
              <w:t xml:space="preserve"> </w:t>
            </w:r>
            <w:r>
              <w:rPr>
                <w:color w:val="000000"/>
                <w:kern w:val="0"/>
                <w:sz w:val="20"/>
                <w:szCs w:val="20"/>
                <w:lang w:eastAsia="en-US"/>
              </w:rPr>
              <w:t>сучасного природокори-ст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Кульбачко Юрій Люц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5-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4.3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91, 591.5 (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b/>
                <w:b/>
                <w:color w:val="000000"/>
                <w:sz w:val="20"/>
                <w:szCs w:val="20"/>
                <w:lang w:val="uk-UA"/>
              </w:rPr>
            </w:pPr>
            <w:r>
              <w:rPr>
                <w:color w:val="000000"/>
                <w:sz w:val="20"/>
                <w:szCs w:val="20"/>
                <w:lang w:val="uk-UA"/>
              </w:rPr>
              <w:t>Об’єктом дослідження є представники зооценозу як елементи природних і техногенно трансформованих та відновлених екосистем. Мета дослідження</w:t>
            </w:r>
            <w:r>
              <w:rPr>
                <w:color w:val="000000"/>
                <w:sz w:val="20"/>
                <w:szCs w:val="20"/>
              </w:rPr>
              <w:t>:</w:t>
            </w:r>
            <w:r>
              <w:rPr>
                <w:color w:val="000000"/>
                <w:sz w:val="20"/>
                <w:szCs w:val="20"/>
                <w:lang w:val="uk-UA"/>
              </w:rPr>
              <w:t xml:space="preserve"> визначення зоогенних тенденцій щодо оптимізації природних і порушених екосистем в умовах сучасного природокористування. Методи дослідження: ґрунтово-зоологічні, альгологічні методи, фізико-хімічні та хімічні методи дослідження ґрунту, статистичні методи. Одержані наукові результати свідчать про різноманітну та багатофункціональну участь (пертинентну функцію) зооценозу як важливого компонента екосистем в умовах степової зони. З’ясовано роль пертинентної функції тварин у перерозподілу представників ґрунтової альгофлори штучних едафотопів ділянок лісової рекультивації; з’ясовано зоогеохімічні тенденції сапрофагів на ремедійованих територіях; установлено специфіку акумуляції мікроелементів представниками ґрунтових сапрофагів на антропотехногенно порушених землях; досліджено специфіку акумуляції мікроелементів представниками різних функціональних груп безхребетних тварин на землях, порушених відходами гірничого виробництва; сформульовано висновки щодо оптимізації екосистем з урахуванням особливостей пертинентної функції тваринних угруповань за умов сучасного природокористування. Результати роботи мають наукову та практичну значущість для посилення процесів відновлення ґрунтів, ефективного протікання біологічного етапу лісової рекультивації, а також збільшення видового біорізноманіття. Наукові результати є підставою для розробки біотехнологічних природоохоронних заходів, які будуть конкурентоздатними за рахунок їх невисокої економічної вартості і простоти використання. Результати досліджень впроваджені в освітній процес Дніпровського національного університету імені Олеся Гончара. Галузі застосування: природоохоронні відомства регіонального та всеукраїнського підпорядкування; навчальний процес з підготовки екологів та фахівців у галузі ґрунтознавства, ґрунтової зо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0117U00120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uk-UA" w:eastAsia="en-US"/>
              </w:rPr>
              <w:t>Екстремальні проблеми теорії наближень функцій дійсного змінного і нерівності типу Колмогоро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Моторний Віталі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6-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17, 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проблеми теорії наближень, алгоритми відновлення математичних об’єктів за неповною інформацією, проблеми чисельного аналізу, проблеми математичної економіки, екстремальні задачі аналізу. Мета дослідження: створення нових методів оцінки наближення функцій різноманітними апроксимаційними апаратами; розробка принципово нових та удосконалення вже існуючих методів розв’язку екстремальних задач теорії наближення; вирішення задач оптимального відновлення різноманітних математичних об’єктів за неповною та неточною інформацією про них. Методи дослідження: сучасні методи теорії функцій, теорії наближення, теорії оптимальних алгоритмів, математичного та функціонального аналізу. Знайдені точні значення  найкращих несиметричних наближень в середньому класів згорток перестановочно-інваріантних множин періодичних функцій з </w:t>
            </w:r>
            <w:r>
              <w:rPr>
                <w:color w:val="000000"/>
                <w:sz w:val="20"/>
                <w:szCs w:val="20"/>
                <w:lang w:val="en-US"/>
              </w:rPr>
              <w:t>CVD</w:t>
            </w:r>
            <w:r>
              <w:rPr>
                <w:color w:val="000000"/>
                <w:sz w:val="20"/>
                <w:szCs w:val="20"/>
                <w:lang w:val="uk-UA"/>
              </w:rPr>
              <w:t xml:space="preserve">-ядром підпросторами узагальнених поліноміальних сплайнів з рівномірно розподіленими вузлами. Знайдено величину найкращого наближення  функціонала </w:t>
            </w:r>
            <w:r>
              <w:fldChar w:fldCharType="begin"/>
            </w:r>
            <w:r>
              <w:rPr>
                <w:position w:val="-9"/>
                <w:sz w:val="20"/>
                <w:szCs w:val="20"/>
                <w:color w:val="000000"/>
              </w:rPr>
              <w:instrText xml:space="preserve"> QUOTE _x0001_ </w:instrText>
            </w:r>
            <w:r>
              <w:rPr>
                <w:color w:val="000000"/>
                <w:position w:val="-9"/>
                <w:sz w:val="20"/>
                <w:szCs w:val="20"/>
              </w:rPr>
            </w:r>
            <w:r>
              <w:rPr>
                <w:position w:val="-9"/>
                <w:sz w:val="20"/>
                <w:szCs w:val="20"/>
                <w:color w:val="000000"/>
              </w:rPr>
              <w:fldChar w:fldCharType="separate"/>
            </w:r>
            <w:r>
              <w:rPr>
                <w:color w:val="000000"/>
                <w:position w:val="-9"/>
                <w:sz w:val="20"/>
                <w:szCs w:val="20"/>
              </w:rPr>
            </w:r>
            <w:r>
              <w:rPr>
                <w:color w:val="000000"/>
                <w:position w:val="-9"/>
                <w:sz w:val="20"/>
                <w:szCs w:val="20"/>
              </w:rPr>
              <w:drawing>
                <wp:inline distT="0" distB="0" distL="0" distR="0">
                  <wp:extent cx="10763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0" r="-33" b="-180"/>
                          <a:stretch>
                            <a:fillRect/>
                          </a:stretch>
                        </pic:blipFill>
                        <pic:spPr bwMode="auto">
                          <a:xfrm>
                            <a:off x="0" y="0"/>
                            <a:ext cx="1076325" cy="200025"/>
                          </a:xfrm>
                          <a:prstGeom prst="rect">
                            <a:avLst/>
                          </a:prstGeom>
                        </pic:spPr>
                      </pic:pic>
                    </a:graphicData>
                  </a:graphic>
                </wp:inline>
              </w:drawing>
            </w:r>
            <w:r>
              <w:rPr>
                <w:color w:val="000000"/>
                <w:position w:val="-9"/>
                <w:sz w:val="20"/>
                <w:szCs w:val="20"/>
              </w:rPr>
            </w:r>
            <w:r>
              <w:rPr>
                <w:position w:val="-9"/>
                <w:sz w:val="20"/>
                <w:szCs w:val="20"/>
                <w:color w:val="000000"/>
              </w:rPr>
              <w:fldChar w:fldCharType="end"/>
            </w:r>
            <w:r>
              <w:rPr>
                <w:color w:val="000000"/>
                <w:sz w:val="20"/>
                <w:szCs w:val="20"/>
                <w:lang w:val="uk-UA"/>
              </w:rPr>
              <w:t xml:space="preserve"> на класі </w:t>
            </w:r>
            <w:r>
              <w:fldChar w:fldCharType="begin"/>
            </w:r>
            <w:r>
              <w:rPr>
                <w:position w:val="-6"/>
                <w:sz w:val="20"/>
                <w:szCs w:val="20"/>
                <w:color w:val="000000"/>
              </w:rPr>
              <w:instrText xml:space="preserve"> QUOTE _x0001_ </w:instrText>
            </w:r>
            <w:r>
              <w:rPr>
                <w:color w:val="000000"/>
                <w:position w:val="-6"/>
                <w:sz w:val="20"/>
                <w:szCs w:val="20"/>
              </w:rPr>
            </w:r>
            <w:r>
              <w:rPr>
                <w:position w:val="-6"/>
                <w:sz w:val="20"/>
                <w:szCs w:val="20"/>
                <w:color w:val="000000"/>
              </w:rPr>
              <w:fldChar w:fldCharType="separate"/>
            </w:r>
            <w:r>
              <w:rPr>
                <w:color w:val="000000"/>
                <w:position w:val="-6"/>
                <w:sz w:val="20"/>
                <w:szCs w:val="20"/>
              </w:rPr>
            </w:r>
            <w:r>
              <w:rPr>
                <w:color w:val="000000"/>
                <w:position w:val="-6"/>
                <w:sz w:val="20"/>
                <w:szCs w:val="20"/>
              </w:rPr>
              <w:drawing>
                <wp:inline distT="0" distB="0" distL="0" distR="0">
                  <wp:extent cx="15430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9" r="-23" b="-199"/>
                          <a:stretch>
                            <a:fillRect/>
                          </a:stretch>
                        </pic:blipFill>
                        <pic:spPr bwMode="auto">
                          <a:xfrm>
                            <a:off x="0" y="0"/>
                            <a:ext cx="1543050" cy="180975"/>
                          </a:xfrm>
                          <a:prstGeom prst="rect">
                            <a:avLst/>
                          </a:prstGeom>
                        </pic:spPr>
                      </pic:pic>
                    </a:graphicData>
                  </a:graphic>
                </wp:inline>
              </w:drawing>
            </w:r>
            <w:r>
              <w:rPr>
                <w:color w:val="000000"/>
                <w:position w:val="-6"/>
                <w:sz w:val="20"/>
                <w:szCs w:val="20"/>
              </w:rPr>
            </w:r>
            <w:r>
              <w:rPr>
                <w:position w:val="-6"/>
                <w:sz w:val="20"/>
                <w:szCs w:val="20"/>
                <w:color w:val="000000"/>
              </w:rPr>
              <w:fldChar w:fldCharType="end"/>
            </w:r>
            <w:r>
              <w:rPr>
                <w:color w:val="000000"/>
                <w:sz w:val="20"/>
                <w:szCs w:val="20"/>
                <w:lang w:val="uk-UA"/>
              </w:rPr>
              <w:t xml:space="preserve"> лінійними обмеженими функціоналами для довільного нормального оператора </w:t>
            </w:r>
            <w:r>
              <w:fldChar w:fldCharType="begin"/>
            </w:r>
            <w:r>
              <w:rPr>
                <w:position w:val="-6"/>
                <w:sz w:val="20"/>
                <w:szCs w:val="20"/>
                <w:color w:val="000000"/>
              </w:rPr>
              <w:instrText xml:space="preserve"> QUOTE _x0001_ </w:instrText>
            </w:r>
            <w:r>
              <w:rPr>
                <w:color w:val="000000"/>
                <w:position w:val="-6"/>
                <w:sz w:val="20"/>
                <w:szCs w:val="20"/>
              </w:rPr>
            </w:r>
            <w:r>
              <w:rPr>
                <w:position w:val="-6"/>
                <w:sz w:val="20"/>
                <w:szCs w:val="20"/>
                <w:color w:val="000000"/>
              </w:rPr>
              <w:fldChar w:fldCharType="separate"/>
            </w:r>
            <w:r>
              <w:rPr>
                <w:color w:val="000000"/>
                <w:position w:val="-6"/>
                <w:sz w:val="20"/>
                <w:szCs w:val="20"/>
              </w:rPr>
            </w:r>
            <w:r>
              <w:rPr>
                <w:color w:val="000000"/>
                <w:position w:val="-6"/>
                <w:sz w:val="20"/>
                <w:szCs w:val="20"/>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color w:val="000000"/>
                <w:position w:val="-6"/>
                <w:sz w:val="20"/>
                <w:szCs w:val="20"/>
              </w:rPr>
            </w:r>
            <w:r>
              <w:rPr>
                <w:position w:val="-6"/>
                <w:sz w:val="20"/>
                <w:szCs w:val="20"/>
                <w:color w:val="000000"/>
              </w:rPr>
              <w:fldChar w:fldCharType="end"/>
            </w:r>
            <w:r>
              <w:rPr>
                <w:color w:val="000000"/>
                <w:sz w:val="20"/>
                <w:szCs w:val="20"/>
                <w:lang w:val="uk-UA"/>
              </w:rPr>
              <w:t>. Розроблені нові методи оцінювання оптимальної похибки відновлення і одержано розв’язок низки задач оптимального відновлення операторів за неточною інформацією. Отримані нові точні нерівності типу Колмогорова, точні нерівності типу Островського, точні нерiвностi рiзних метрик типу Ремеза, Розв’язана екстремальна задача Боянова-Найденова для функцій, що задані на осі. Результати досліджень впроваджені в освітній процес, зокрема, при підготовці базових спеціальних курсів для студентів та аспірантів спеціальності “Математика”. Галузями застосування є екстремальні задачі аналізу, теорія наближень, обчислювальна математика, теорія некоректних задач, рівняння математичної фіз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Розробка нового покоління високоефективних методів розрахунку гідродинамічних та тепломасообмінних процесів у</w:t>
            </w:r>
            <w:r>
              <w:rPr>
                <w:color w:val="000000"/>
                <w:kern w:val="0"/>
                <w:sz w:val="20"/>
                <w:szCs w:val="20"/>
                <w:lang w:val="uk-UA" w:eastAsia="en-US"/>
              </w:rPr>
              <w:t xml:space="preserve"> </w:t>
            </w:r>
            <w:r>
              <w:rPr>
                <w:color w:val="000000"/>
                <w:kern w:val="0"/>
                <w:sz w:val="20"/>
                <w:szCs w:val="20"/>
                <w:lang w:eastAsia="en-US"/>
              </w:rPr>
              <w:t>ємкостях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Гоман Олег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7-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rPr>
              <w:t>3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0.17.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32.5, 532.5, 532.6, 519.6, 629.78, 629.764, 629.7.063.6, 629.7.03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 дослідження – гідродинамічні та тепломасообмінні процеси у паливних баках ракетно-космічної техніки (зокрема, з криогенним паливом) з вільною межею, головним чином, в умовах мікрогравітації під час орбітального польоту при наявності різноманітних механічних впливів та з урахуванням всього спектру термоефектів. Мета дослідження: створення спрощених асимптотичних математичних моделей розглядуваних явищ на основі їх прискіпливого критеріального аналізу та розробка на основі цих спрощених моделей ефективних методів їх розрахунку за допомогою теорії потенціалу та методу граничних елементів.У  результаті виконання НДР було створено низку нових математичних моделей і нових методів реалізації цих моделей стосовно гідродинамічних явищ та явищ теплообміну для різноманітних об’єктів ракетно-космічної техніки. А саме: теплообміну між баком з криогенним паливом та навколишнім середовищем з урахуванням конденсації та замерзання вологи на зовнішній поверхні бака; зокрема запропоновано новий спосіб запобігання обледенінню баків з криогенним паливом;  бульбашкового кипіння криогенної рідини на внутрішній поверхні бака і конвекції всередині бака;  руху палива у баках з вільною межею під дією довільних механічних впливів ради визначення місцеположення вільної поверхні в просторі бака та впливу руху рідини на оболонку бака; переорієнтації палива на перехідних етапах роботи ракетного двигуна; тепломасообміну у паливному баці в умовах мікрогравітації при орбітальному польоті з урахуванням різноманітних термоефектів та явищ флотації та седиментації об’єктів дисперсної фази у вигляді газових бульбашок тощо. Сфера (галузь) використання: конструкторські бюро з проєктування ракетно-космічної техніки (зокрема, Державне підприємство «Конструкторське бюро «Південне» імені М.К. Янгеля») та ВНЗ, зайняті підготовкою спеціалістів у галузі ракетної техніки та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0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eastAsia="en-US"/>
              </w:rPr>
              <w:t>Прогнозування геодинамічних небезпек Придніпровського регіону як складова управління урбанізованих</w:t>
            </w:r>
            <w:r>
              <w:rPr>
                <w:color w:val="000000"/>
                <w:kern w:val="0"/>
                <w:sz w:val="20"/>
                <w:szCs w:val="20"/>
                <w:lang w:val="uk-UA" w:eastAsia="en-US"/>
              </w:rPr>
              <w:t xml:space="preserve"> </w:t>
            </w:r>
            <w:r>
              <w:rPr>
                <w:color w:val="000000"/>
                <w:kern w:val="0"/>
                <w:sz w:val="20"/>
                <w:szCs w:val="20"/>
                <w:lang w:eastAsia="en-US"/>
              </w:rPr>
              <w:t>територій в умовах зростання загроз</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Мокрицька Тетя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28-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3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7.35.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04.062, 504.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Об'єкт дослідження – геодинамічні небезпеки, геологічне середовище та його компоненти  на територіях компактного проживання населення. Мета дослідження</w:t>
            </w:r>
            <w:r>
              <w:rPr>
                <w:color w:val="000000"/>
                <w:sz w:val="20"/>
                <w:szCs w:val="20"/>
              </w:rPr>
              <w:t>:</w:t>
            </w:r>
            <w:r>
              <w:rPr>
                <w:color w:val="000000"/>
                <w:sz w:val="20"/>
                <w:szCs w:val="20"/>
                <w:lang w:val="uk-UA"/>
              </w:rPr>
              <w:t xml:space="preserve"> створення нової методології інженерно-геологічного прогнозування на прикладі геологічного середовища якє є фракталом. Методи досліджень: математичне та фізичне моделювання, картографічні. Результати: створено теорію впливу типу групування часток на нову структуру, отримано метод розрахунку коефіцієнту пористості дисперсного ґрунту у новому стані; виконане районування територій міст за умовами розвитку зсувів. Новизна: створено нову теорію на підставі застосування новітньої методики встановлення дисперсності. Є акт впровадження в виробництво. Галузь: будівництво, природоохоронна дія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Закономірно-сті функціонування комбінованих засобів очищення орбіт з врахуванням динаміки навколоземногосередовищ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kern w:val="0"/>
                <w:sz w:val="20"/>
                <w:szCs w:val="20"/>
                <w:lang w:val="en-US" w:eastAsia="en-US"/>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4-329-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8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 xml:space="preserve">Об’єкт дослідження – </w:t>
            </w:r>
            <w:r>
              <w:rPr>
                <w:rFonts w:eastAsia="MS Mincho;Yu Gothic UI"/>
                <w:bCs/>
                <w:color w:val="000000"/>
                <w:sz w:val="20"/>
                <w:szCs w:val="20"/>
                <w:lang w:val="uk-UA"/>
              </w:rPr>
              <w:t>методи й технічні засоби для запобігання техногенного засмічення навколоземного космічного простору.</w:t>
            </w:r>
            <w:r>
              <w:rPr>
                <w:rFonts w:eastAsia="MS Mincho;Yu Gothic UI"/>
                <w:color w:val="000000"/>
                <w:sz w:val="20"/>
                <w:szCs w:val="20"/>
                <w:lang w:val="uk-UA"/>
              </w:rPr>
              <w:t xml:space="preserve"> </w:t>
            </w:r>
            <w:r>
              <w:rPr>
                <w:color w:val="000000"/>
                <w:sz w:val="20"/>
                <w:szCs w:val="20"/>
                <w:lang w:val="uk-UA"/>
              </w:rPr>
              <w:t>Мета дослідження</w:t>
            </w:r>
            <w:r>
              <w:rPr>
                <w:color w:val="000000"/>
                <w:sz w:val="20"/>
                <w:szCs w:val="20"/>
              </w:rPr>
              <w:t>:</w:t>
            </w:r>
            <w:r>
              <w:rPr>
                <w:color w:val="000000"/>
                <w:sz w:val="20"/>
                <w:szCs w:val="20"/>
                <w:lang w:val="uk-UA"/>
              </w:rPr>
              <w:t xml:space="preserve"> </w:t>
            </w:r>
            <w:r>
              <w:rPr>
                <w:rFonts w:eastAsia="MS Mincho;Yu Gothic UI"/>
                <w:color w:val="000000"/>
                <w:sz w:val="20"/>
                <w:szCs w:val="20"/>
                <w:lang w:val="uk-UA"/>
              </w:rPr>
              <w:t xml:space="preserve">встановити закономірності функціонування активно-пасивного засобу відводу космічних об’єктів (КО) і надлегкої ракети-носія (РН) для його виведення, яка не засмічує довкілля. </w:t>
            </w:r>
            <w:r>
              <w:rPr>
                <w:color w:val="000000"/>
                <w:sz w:val="20"/>
                <w:szCs w:val="20"/>
                <w:lang w:val="uk-UA"/>
              </w:rPr>
              <w:t>Основними методами досліджень є аналітично-розрахунковий та експериментальний.</w:t>
            </w:r>
            <w:r>
              <w:rPr>
                <w:color w:val="000000"/>
                <w:sz w:val="20"/>
                <w:szCs w:val="20"/>
              </w:rPr>
              <w:t xml:space="preserve"> </w:t>
            </w:r>
            <w:r>
              <w:rPr>
                <w:color w:val="000000"/>
                <w:sz w:val="20"/>
                <w:szCs w:val="20"/>
                <w:shd w:fill="FFFFFF" w:val="clear"/>
                <w:lang w:val="uk-UA"/>
              </w:rPr>
              <w:t xml:space="preserve">Визначено основні закономірності функціонування комбінованих систем відводу великогабаритних КО на базі реактивної двигунної установки і аеродинамічного вітрильного пристрою та автофажної РН для їх виведення. Вперше показано, що визначення часу початку відводу залежно від фази сонячної активності призводить до економії маси компонентів палива при фіксованому часі відводу і дозволяє реалізувати гарантований відвід КО </w:t>
            </w:r>
            <w:r>
              <w:rPr>
                <w:rFonts w:eastAsia="MS Mincho;Yu Gothic UI"/>
                <w:color w:val="000000"/>
                <w:sz w:val="20"/>
                <w:szCs w:val="20"/>
                <w:lang w:val="uk-UA"/>
              </w:rPr>
              <w:t xml:space="preserve">з низьких навколоземних орбіт (ННО) у щільні шари атмосфери Землі </w:t>
            </w:r>
            <w:r>
              <w:rPr>
                <w:color w:val="000000"/>
                <w:sz w:val="20"/>
                <w:szCs w:val="20"/>
                <w:shd w:fill="FFFFFF" w:val="clear"/>
                <w:lang w:val="uk-UA"/>
              </w:rPr>
              <w:t>з мінімальними енергетичними витратами. В</w:t>
            </w:r>
            <w:r>
              <w:rPr>
                <w:rFonts w:eastAsia="MS Mincho;Yu Gothic UI"/>
                <w:color w:val="000000"/>
                <w:sz w:val="20"/>
                <w:szCs w:val="20"/>
                <w:lang w:val="uk-UA"/>
              </w:rPr>
              <w:t xml:space="preserve">перше експериментально встановлено закономірності газифікації і спалювання корпусу автофажної РН як компонента палива, що свідчить про можливість розробки твердопаливного автофажного двигуна з регульованою тягою. Отримані результати </w:t>
            </w:r>
            <w:r>
              <w:rPr>
                <w:color w:val="000000"/>
                <w:sz w:val="20"/>
                <w:szCs w:val="20"/>
                <w:shd w:fill="FFFFFF" w:val="clear"/>
                <w:lang w:val="uk-UA"/>
              </w:rPr>
              <w:t xml:space="preserve">можуть бути використані при плануванні й здійсненні досліджень з проблеми очищення ННО. </w:t>
            </w:r>
            <w:r>
              <w:rPr>
                <w:color w:val="000000"/>
                <w:sz w:val="20"/>
                <w:szCs w:val="20"/>
                <w:lang w:val="uk-UA"/>
              </w:rPr>
              <w:t>Галузь застосування: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0"/>
                <w:szCs w:val="20"/>
                <w:lang w:val="uk-UA"/>
              </w:rPr>
            </w:pPr>
            <w:r>
              <w:rPr>
                <w:color w:val="000000"/>
                <w:kern w:val="0"/>
                <w:sz w:val="20"/>
                <w:szCs w:val="20"/>
                <w:lang w:val="uk-UA" w:eastAsia="en-US"/>
              </w:rPr>
              <w:t>Створення наукових основ і інноваційних методів виготовлення виробів ракетно-космічної та авіаційної техніки та  ефективних систем управління їх виробництво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2"/>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6-33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53.39.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kern w:val="0"/>
                <w:sz w:val="20"/>
                <w:szCs w:val="20"/>
                <w:lang w:val="en-US" w:eastAsia="en-US"/>
              </w:rPr>
              <w:t>621.762, 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rFonts w:eastAsia="MS Mincho;Yu Gothic UI"/>
                <w:bCs/>
                <w:color w:val="000000"/>
                <w:sz w:val="20"/>
                <w:szCs w:val="20"/>
                <w:lang w:val="uk-UA"/>
              </w:rPr>
              <w:t xml:space="preserve">Об’єкт дослідження </w:t>
            </w:r>
            <w:r>
              <w:rPr>
                <w:color w:val="000000"/>
                <w:sz w:val="20"/>
                <w:szCs w:val="20"/>
                <w:lang w:val="uk-UA"/>
              </w:rPr>
              <w:t>–</w:t>
            </w:r>
            <w:r>
              <w:rPr>
                <w:rFonts w:eastAsia="MS Mincho;Yu Gothic UI"/>
                <w:bCs/>
                <w:color w:val="000000"/>
                <w:sz w:val="20"/>
                <w:szCs w:val="20"/>
                <w:lang w:val="uk-UA"/>
              </w:rPr>
              <w:t xml:space="preserve"> </w:t>
            </w:r>
            <w:r>
              <w:rPr>
                <w:color w:val="000000"/>
                <w:sz w:val="20"/>
                <w:szCs w:val="20"/>
                <w:lang w:val="uk-UA"/>
              </w:rPr>
              <w:t>процеси отримання надсучасних високоякісних елементів конструкцій літальних апаратів та нова достовірна і обґрунтована система менеджменту виробництва в авіакосмічній галузі. Мета дослідження</w:t>
            </w:r>
            <w:r>
              <w:rPr>
                <w:color w:val="000000"/>
                <w:sz w:val="20"/>
                <w:szCs w:val="20"/>
              </w:rPr>
              <w:t>:</w:t>
            </w:r>
            <w:r>
              <w:rPr>
                <w:color w:val="000000"/>
                <w:sz w:val="20"/>
                <w:szCs w:val="20"/>
                <w:lang w:val="uk-UA"/>
              </w:rPr>
              <w:t xml:space="preserve"> створення </w:t>
            </w:r>
            <w:r>
              <w:rPr>
                <w:rFonts w:eastAsia="MS Mincho;Yu Gothic UI"/>
                <w:color w:val="000000"/>
                <w:sz w:val="20"/>
                <w:szCs w:val="20"/>
                <w:lang w:val="uk-UA"/>
              </w:rPr>
              <w:t>науково-прикладних засад отримання високоякісних елементів конструкцій і нових ефективних систем управління  виробництвом в авіа- та ракетобудуванні. Методи досліджень:</w:t>
            </w:r>
            <w:r>
              <w:rPr>
                <w:color w:val="000000"/>
                <w:sz w:val="20"/>
                <w:szCs w:val="20"/>
                <w:lang w:val="uk-UA"/>
              </w:rPr>
              <w:t xml:space="preserve"> математичне моделювання; розрахункові та практичні натурні експерименти; фізико-механічні, рентгеноструктурні і мікроструктурні дослідження; металографічний аналіз. </w:t>
            </w:r>
            <w:r>
              <w:rPr>
                <w:rFonts w:eastAsia="MS Mincho;Yu Gothic UI"/>
                <w:color w:val="000000"/>
                <w:sz w:val="20"/>
                <w:szCs w:val="20"/>
                <w:lang w:val="uk-UA"/>
              </w:rPr>
              <w:t xml:space="preserve">Розроблено наукові основи промислової технології виготовлення великогабаритних заготовок для виготовлення елементів конструкцій виробів авіакосмічної галузі з порошків алюмінієвих сплавів, які дадуть можливість тривалої роботи при температурах &gt; 200º С; </w:t>
            </w:r>
            <w:r>
              <w:rPr>
                <w:rFonts w:eastAsia="MS Mincho;Yu Gothic UI"/>
                <w:bCs/>
                <w:color w:val="000000"/>
                <w:sz w:val="20"/>
                <w:szCs w:val="20"/>
                <w:lang w:val="uk-UA"/>
              </w:rPr>
              <w:t xml:space="preserve">наукові основи технології отримання нових нанорозмірних композиційних матеріалів з термореактивною матрицею для захисту обладнання космічних апаратів від іонізуючого випромінювання; </w:t>
            </w:r>
            <w:r>
              <w:rPr>
                <w:rFonts w:eastAsia="MS Mincho;Yu Gothic UI"/>
                <w:color w:val="000000"/>
                <w:sz w:val="20"/>
                <w:szCs w:val="20"/>
                <w:lang w:val="uk-UA"/>
              </w:rPr>
              <w:t>рекомендації до отримання бездефектних товстостінних з’єднань з</w:t>
            </w:r>
            <w:r>
              <w:rPr>
                <w:color w:val="000000"/>
                <w:sz w:val="20"/>
                <w:szCs w:val="20"/>
                <w:lang w:val="uk-UA"/>
              </w:rPr>
              <w:t xml:space="preserve"> високоміцних титанових сплавів </w:t>
            </w:r>
            <w:r>
              <w:rPr>
                <w:rFonts w:eastAsia="MS Mincho;Yu Gothic UI"/>
                <w:color w:val="000000"/>
                <w:sz w:val="20"/>
                <w:szCs w:val="20"/>
                <w:lang w:val="uk-UA"/>
              </w:rPr>
              <w:t xml:space="preserve">електронно-променевим зварюванням та оптимальному отриманню якісних біметалевих перехідників з </w:t>
            </w:r>
            <w:r>
              <w:rPr>
                <w:color w:val="000000"/>
                <w:sz w:val="20"/>
                <w:szCs w:val="20"/>
                <w:lang w:val="uk-UA"/>
              </w:rPr>
              <w:t>нержавіючої сталі 12Х18Н10Т і титанового сплаву ВТ6 та ін.</w:t>
            </w:r>
            <w:r>
              <w:rPr>
                <w:rFonts w:eastAsia="MS Mincho;Yu Gothic UI"/>
                <w:color w:val="000000"/>
                <w:sz w:val="20"/>
                <w:szCs w:val="20"/>
                <w:lang w:val="uk-UA"/>
              </w:rPr>
              <w:t xml:space="preserve"> Усі отримані результати одержані вперше, тому </w:t>
            </w:r>
            <w:r>
              <w:rPr>
                <w:color w:val="000000"/>
                <w:sz w:val="20"/>
                <w:szCs w:val="20"/>
                <w:lang w:val="uk-UA"/>
              </w:rPr>
              <w:t xml:space="preserve">мають наукову і практичну новизну. </w:t>
            </w:r>
            <w:r>
              <w:rPr>
                <w:color w:val="000000"/>
                <w:spacing w:val="-6"/>
                <w:sz w:val="20"/>
                <w:szCs w:val="20"/>
                <w:lang w:val="uk-UA"/>
              </w:rPr>
              <w:t>Науково-дослідні установи і підприємства України пов’язані з машинобудуванням, суднобудуванням, авіабудуванням, ракетобудуванням, оборонною промисловіст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rFonts w:cs="Lora-Regular" w:ascii="Lora-Regular" w:hAnsi="Lora-Regular"/>
                <w:color w:val="000000"/>
                <w:kern w:val="0"/>
                <w:sz w:val="18"/>
                <w:szCs w:val="18"/>
                <w:lang w:val="en-US" w:eastAsia="en-US"/>
              </w:rPr>
              <w:t>0117U001212</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color w:val="000000"/>
                <w:lang w:val="uk-UA"/>
              </w:rPr>
            </w:pPr>
            <w:r>
              <w:rPr>
                <w:b/>
                <w:color w:val="000000"/>
                <w:lang w:val="uk-UA"/>
              </w:rPr>
              <w:t xml:space="preserve">Перехідні НДР </w:t>
            </w:r>
          </w:p>
          <w:p>
            <w:pPr>
              <w:pStyle w:val="Normal"/>
              <w:ind w:left="27" w:hanging="0"/>
              <w:jc w:val="center"/>
              <w:rPr/>
            </w:pPr>
            <w:r>
              <w:rPr>
                <w:b/>
                <w:color w:val="000000"/>
                <w:lang w:val="uk-UA"/>
              </w:rPr>
              <w:t xml:space="preserve"> </w:t>
            </w:r>
            <w:r>
              <w:rPr>
                <w:b/>
                <w:color w:val="000000"/>
                <w:lang w:val="uk-UA"/>
              </w:rPr>
              <w:t>2019</w:t>
            </w:r>
            <w:r>
              <w:rPr>
                <w:b/>
                <w:color w:val="000000"/>
                <w:sz w:val="20"/>
                <w:szCs w:val="20"/>
                <w:lang w:val="uk-UA"/>
              </w:rPr>
              <w:t xml:space="preserve"> р.</w:t>
            </w:r>
          </w:p>
          <w:p>
            <w:pPr>
              <w:pStyle w:val="Normal"/>
              <w:ind w:hanging="0"/>
              <w:jc w:val="left"/>
              <w:rPr>
                <w:rFonts w:ascii="Lora-Regular" w:hAnsi="Lora-Regular" w:cs="Lora-Regular"/>
                <w:b/>
                <w:b/>
                <w:color w:val="000000"/>
                <w:kern w:val="0"/>
                <w:sz w:val="18"/>
                <w:szCs w:val="18"/>
                <w:lang w:val="en-US" w:eastAsia="en-US"/>
              </w:rPr>
            </w:pPr>
            <w:r>
              <w:rPr>
                <w:rFonts w:cs="Lora-Regular" w:ascii="Lora-Regular" w:hAnsi="Lora-Regular"/>
                <w:b/>
                <w:color w:val="000000"/>
                <w:kern w:val="0"/>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Lora-Regular" w:hAnsi="Lora-Regular" w:cs="Lora-Regular"/>
                <w:b/>
                <w:b/>
                <w:color w:val="000000"/>
                <w:kern w:val="0"/>
                <w:sz w:val="20"/>
                <w:szCs w:val="20"/>
                <w:lang w:val="uk-UA" w:eastAsia="en-US"/>
              </w:rPr>
            </w:pPr>
            <w:r>
              <w:rPr>
                <w:rFonts w:cs="Lora-Regular" w:ascii="Lora-Regular" w:hAnsi="Lora-Regular"/>
                <w:b/>
                <w:color w:val="000000"/>
                <w:kern w:val="0"/>
                <w:sz w:val="20"/>
                <w:szCs w:val="20"/>
                <w:lang w:val="uk-UA"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Екологічні засади раціонального ресурсовикористання та розвитку агропромислового комплексу Придніпров'я в галузі</w:t>
            </w:r>
          </w:p>
          <w:p>
            <w:pPr>
              <w:pStyle w:val="Normal"/>
              <w:ind w:firstLine="27"/>
              <w:rPr>
                <w:sz w:val="20"/>
                <w:szCs w:val="20"/>
              </w:rPr>
            </w:pPr>
            <w:r>
              <w:rPr>
                <w:sz w:val="20"/>
                <w:szCs w:val="20"/>
              </w:rPr>
              <w:t>аквакультури, рибництва та рибаль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 xml:space="preserve">Лихолат </w:t>
            </w:r>
          </w:p>
          <w:p>
            <w:pPr>
              <w:pStyle w:val="Normal"/>
              <w:ind w:firstLine="27"/>
              <w:rPr>
                <w:sz w:val="20"/>
                <w:szCs w:val="20"/>
              </w:rPr>
            </w:pPr>
            <w:r>
              <w:rPr>
                <w:sz w:val="20"/>
                <w:szCs w:val="20"/>
              </w:rPr>
              <w:t>Тетяна Юр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1-640-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69.25.47, 69.25.49, 69.01.11, 69.0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639.3, 639.31;639.311;639.312;639.313, 639.2/.3.001.12/.18; 664.95.001.12/.18, 639.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27"/>
              <w:rPr/>
            </w:pPr>
            <w:r>
              <w:rPr>
                <w:b/>
                <w:i/>
                <w:sz w:val="20"/>
                <w:szCs w:val="20"/>
              </w:rPr>
              <w:t>Назва 1 етапу</w:t>
            </w:r>
            <w:r>
              <w:rPr>
                <w:i/>
                <w:sz w:val="20"/>
                <w:szCs w:val="20"/>
              </w:rPr>
              <w:t>: Визначення продукційних можливостей водойм рибогосподарського призначення в сучасних</w:t>
            </w:r>
            <w:r>
              <w:rPr>
                <w:i/>
                <w:sz w:val="20"/>
                <w:szCs w:val="20"/>
                <w:lang w:val="uk-UA"/>
              </w:rPr>
              <w:t xml:space="preserve"> </w:t>
            </w:r>
            <w:r>
              <w:rPr>
                <w:i/>
                <w:sz w:val="20"/>
                <w:szCs w:val="20"/>
              </w:rPr>
              <w:t>гідроекологічних умовах.</w:t>
            </w:r>
          </w:p>
          <w:p>
            <w:pPr>
              <w:pStyle w:val="Normal"/>
              <w:ind w:firstLine="27"/>
              <w:rPr>
                <w:i/>
                <w:i/>
                <w:sz w:val="20"/>
                <w:szCs w:val="20"/>
              </w:rPr>
            </w:pPr>
            <w:r>
              <w:rPr>
                <w:i/>
                <w:sz w:val="20"/>
                <w:szCs w:val="20"/>
              </w:rPr>
            </w:r>
          </w:p>
          <w:p>
            <w:pPr>
              <w:pStyle w:val="Normal"/>
              <w:ind w:firstLine="27"/>
              <w:rPr>
                <w:sz w:val="20"/>
                <w:szCs w:val="20"/>
              </w:rPr>
            </w:pPr>
            <w:r>
              <w:rPr>
                <w:sz w:val="20"/>
                <w:szCs w:val="20"/>
              </w:rPr>
              <w:t>Об`єкт дослідження – водойми рибогосподарського призначення та процеси формування їх біоресурсного потенціалу.</w:t>
            </w:r>
            <w:r>
              <w:rPr>
                <w:sz w:val="20"/>
                <w:szCs w:val="20"/>
                <w:lang w:val="uk-UA"/>
              </w:rPr>
              <w:t xml:space="preserve"> Мета роботи – розробка концепції розвитку агропромислового комплексу рибної галузі регіональних центрів України на прикладі водойм Придніпров’я шляхом ефективного використання рибогосподарських водних об’єктів, підвищення якості рибної продукції і доведення її обсягів до рівня споживчого попиту населення. Методи досліджень – рибогосподарські, іхтіологічні, гідрохімічні, гідробіологічні, статистичні методи. Науковий звіт за етап містить гідроекологічну характеристику основних рибогосподарських водойм Придніпров’я, оцінку стану природної кормової бази на місцях нересту та нагулу риб; оцінку рибогосподарського потенціалу і базових біологічних показників промислової іхтіофауни, пропозиції щодо раціонального ведення рибного господарства у Запорізькому (Дніпровському) водосховищі, рекомендації щодо підвищення продуктивності водойм рибогосподарського фонду водойм Придніпров’я. На прикладі Першотравенського, Південного і Христофорівського водосховищ і ставках Верхньодніпровського та Новомосковського районів проведені комплексні гідроекологічні дослідження малих водойм Придніпров’я, визначений їх рибопродуктивний потенціал. </w:t>
            </w:r>
            <w:r>
              <w:rPr>
                <w:sz w:val="20"/>
                <w:szCs w:val="20"/>
              </w:rPr>
              <w:t>Уперше визначено обсяги вилову річкових раків із Запорізького (Дніпровського)</w:t>
            </w:r>
            <w:r>
              <w:rPr>
                <w:sz w:val="20"/>
                <w:szCs w:val="20"/>
                <w:lang w:val="uk-UA"/>
              </w:rPr>
              <w:t xml:space="preserve"> </w:t>
            </w:r>
            <w:r>
              <w:rPr>
                <w:sz w:val="20"/>
                <w:szCs w:val="20"/>
              </w:rPr>
              <w:t>водосховища та потенціал розвитку раківництва регіону. Практичні рекомендації містять розрахунки запасів і обсяги</w:t>
            </w:r>
            <w:r>
              <w:rPr>
                <w:sz w:val="20"/>
                <w:szCs w:val="20"/>
                <w:lang w:val="uk-UA"/>
              </w:rPr>
              <w:t xml:space="preserve"> </w:t>
            </w:r>
            <w:r>
              <w:rPr>
                <w:sz w:val="20"/>
                <w:szCs w:val="20"/>
              </w:rPr>
              <w:t>лімітів вилову риб у Запорізькому (Дніпровському) водосховищі на 2020 рік. Наведено екологічно та економічно</w:t>
            </w:r>
            <w:r>
              <w:rPr>
                <w:sz w:val="20"/>
                <w:szCs w:val="20"/>
                <w:lang w:val="uk-UA"/>
              </w:rPr>
              <w:t xml:space="preserve"> </w:t>
            </w:r>
            <w:r>
              <w:rPr>
                <w:sz w:val="20"/>
                <w:szCs w:val="20"/>
              </w:rPr>
              <w:t>обґрунтовані рекомендації щодо організації товарно-ракового підприємства з вирощування річкових раків.</w:t>
            </w:r>
          </w:p>
          <w:p>
            <w:pPr>
              <w:pStyle w:val="Normal"/>
              <w:ind w:firstLine="27"/>
              <w:rPr>
                <w:rFonts w:eastAsia="MS Mincho;Yu Gothic UI"/>
                <w:sz w:val="20"/>
                <w:szCs w:val="20"/>
              </w:rPr>
            </w:pPr>
            <w:r>
              <w:rPr>
                <w:rFonts w:eastAsia="MS Mincho;Yu Gothic U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7"/>
              <w:rPr>
                <w:sz w:val="20"/>
                <w:szCs w:val="20"/>
              </w:rPr>
            </w:pPr>
            <w:r>
              <w:rPr>
                <w:sz w:val="20"/>
                <w:szCs w:val="20"/>
              </w:rPr>
              <w:t>0119U1004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слідження алгебраїчних структур з природними обмеженнями та деякі питання квантової меха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1-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1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12.54, 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lang w:val="uk-UA"/>
              </w:rPr>
            </w:pPr>
            <w:r>
              <w:rPr>
                <w:b/>
                <w:i/>
                <w:sz w:val="20"/>
                <w:szCs w:val="20"/>
              </w:rPr>
              <w:t>Назва 1 етапу:</w:t>
            </w:r>
            <w:r>
              <w:rPr>
                <w:i/>
                <w:sz w:val="20"/>
                <w:szCs w:val="20"/>
              </w:rPr>
              <w:t xml:space="preserve"> Дослідження груп, алгебр та модулів з обмеженнями на системи їх підгруп, підмодулів та підалгебр</w:t>
            </w:r>
            <w:r>
              <w:rPr>
                <w:i/>
                <w:sz w:val="20"/>
                <w:szCs w:val="20"/>
                <w:lang w:val="uk-UA"/>
              </w:rPr>
              <w:t>.</w:t>
            </w:r>
          </w:p>
          <w:p>
            <w:pPr>
              <w:pStyle w:val="Normal"/>
              <w:ind w:hanging="0"/>
              <w:rPr>
                <w:i/>
                <w:i/>
                <w:sz w:val="20"/>
                <w:szCs w:val="20"/>
                <w:lang w:val="uk-UA"/>
              </w:rPr>
            </w:pPr>
            <w:r>
              <w:rPr>
                <w:i/>
                <w:sz w:val="20"/>
                <w:szCs w:val="20"/>
                <w:lang w:val="uk-UA"/>
              </w:rPr>
            </w:r>
          </w:p>
          <w:p>
            <w:pPr>
              <w:pStyle w:val="Normal"/>
              <w:ind w:hanging="0"/>
              <w:rPr>
                <w:rFonts w:eastAsia="MS Mincho;Yu Gothic UI"/>
                <w:sz w:val="20"/>
                <w:szCs w:val="20"/>
              </w:rPr>
            </w:pPr>
            <w:r>
              <w:rPr>
                <w:sz w:val="20"/>
                <w:szCs w:val="20"/>
              </w:rPr>
              <w:t>Об’єктами дослідження є алгебри (алгебри Лі і алгебри Лейбніца і інші типи алгебр), групи, деякі типи лінійних груп та модулі над груповими кільцями. Мета роботи – отримання опису алгебр Лейбніца малих вимірностей над полями характеристики 0, та над скінченними полями. Розробка теорії узагальнено нільпотентних та узагальнено розв’язних алгебр Лейбніца. Отримання опису деяких типів груп, з природними обмеженнями на системи їх підгруп. Дослідження впливу взаємних аналогів підструктур на будову алгебраїчних структур, в яких вони виникають. Методи дослідження – сучасні методи теорії груп, кілець і модулів. У результаті досліджень отримано опис алгебр Лейбніца з обмеженнями на деякі системи їх підалгебр, Зроблено аналіз підходу дослідження алгебр Лейбніца, який базується на концепції антицентра та антинільпотентності. Описано алгебри Лейбніца вимірності 3. Отримано опис структури деяких груп з обмеженнями на системи їх підгруп. Отримано критерії примітивності групових алгебр деяких класів локально розв’язних груп. Усі отримані результати є новими і відповідають світовому рівню наукових дослід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3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0"/>
                <w:szCs w:val="20"/>
              </w:rPr>
              <w:t>Конструювання N,O,S-вмісних гетероциклів із залученням нових каталітичних систем. Експериментальне та теоретичне</w:t>
            </w:r>
            <w:r>
              <w:rPr>
                <w:sz w:val="20"/>
                <w:szCs w:val="20"/>
                <w:lang w:val="uk-UA"/>
              </w:rPr>
              <w:t xml:space="preserve"> </w:t>
            </w:r>
            <w:r>
              <w:rPr>
                <w:sz w:val="20"/>
                <w:szCs w:val="20"/>
              </w:rPr>
              <w:t>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2-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1.21.27, 31.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47.7/.8, 547:544.4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sz w:val="20"/>
                <w:szCs w:val="20"/>
              </w:rPr>
              <w:t>Назва 1 етапу:</w:t>
            </w:r>
            <w:r>
              <w:rPr>
                <w:i/>
                <w:sz w:val="20"/>
                <w:szCs w:val="20"/>
              </w:rPr>
              <w:t xml:space="preserve"> Розробка методів синтезу нових N,O,S-гетероциклів.</w:t>
            </w:r>
          </w:p>
          <w:p>
            <w:pPr>
              <w:pStyle w:val="Normal"/>
              <w:ind w:left="27" w:hanging="0"/>
              <w:rPr>
                <w:i/>
                <w:i/>
                <w:sz w:val="20"/>
                <w:szCs w:val="20"/>
              </w:rPr>
            </w:pPr>
            <w:r>
              <w:rPr>
                <w:i/>
                <w:sz w:val="20"/>
                <w:szCs w:val="20"/>
              </w:rPr>
            </w:r>
          </w:p>
          <w:p>
            <w:pPr>
              <w:pStyle w:val="Normal"/>
              <w:ind w:left="27" w:hanging="0"/>
              <w:rPr>
                <w:rFonts w:eastAsia="MS Mincho;Yu Gothic UI"/>
                <w:sz w:val="20"/>
                <w:szCs w:val="20"/>
              </w:rPr>
            </w:pPr>
            <w:r>
              <w:rPr>
                <w:sz w:val="20"/>
                <w:szCs w:val="20"/>
              </w:rPr>
              <w:t>Об'єкт дослідження – синтез нових ансамблів N,O,S-гетероциклів, які включають різні комбінації азиридинів, пірролідинів, піперидинів, піранів, 1,3-оксазолідинів, 1,3-оксазолідин-2-онів, триазинохіназолінів, морфолінів та їх карбонілвмісних аналогів, а також 5-6 членних циклічних сульфонів. Мета роботи – розробка практично важливих каталітичних методологій синтезу N,O,S-гетероциклічних сполук у реакціях С-Н активації, азиридинування аленів і споріднених систем, 1,3-диполярного циклоприєднання, а також мультикомпонентних циклоконденсацій за участю β-кетосульфонів та їх найближчих похідних. Методи дослідження – спектральні (ІЧ-спектроскопія, спектроскопія ЯМР 1Н і 13С, мас-спектрометрія), квантово-хімічні, рентгеноструктурний аналіз. Вперше показано, що реакції вінільного</w:t>
            </w:r>
            <w:r>
              <w:rPr>
                <w:sz w:val="20"/>
                <w:szCs w:val="20"/>
                <w:lang w:val="uk-UA"/>
              </w:rPr>
              <w:t xml:space="preserve"> </w:t>
            </w:r>
            <w:r>
              <w:rPr>
                <w:sz w:val="20"/>
                <w:szCs w:val="20"/>
              </w:rPr>
              <w:t>нуклеофільного заміщення мічених дейтерієм біциклічних метиленазиридинів з вінілмагнійбромідом та диметилкупратом літію протікають відповідно до стереохімії SNVπ механізму. Запропоновано метод синтезу метиленазиридиносечовин амінолізом 6-метилен-3-окса-1-азабіцикло[3.1.0]гексан-2-онів. Знайдено умови розширення біциклічної системи 3-окса-1-азабіцикло[3.1.0]гексан-2-онів до моноциклічної 5,6-дигідро-2H-1,3-оксазін-2-онової. Удосконалено методологію синтезу нових N,O,S-гетероциклів (похідних циклічних β-кетосульфонів, пірролідинів, тощо) за рахунок розробки нових каталітичних систем на основі органокаталізаторів та сполук перехідних металів. Отримані в роботі результати можуть бути застосованими для створення нових лікарських препаратів з цінними властивостями, а також для вирішення ряду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Концепція інноваційного біомоніторингу токсичного навантаження тварин у природних і штучних еко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Недзвецький Віктор Станіслав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3-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7.26.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04.054:574.3, 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b/>
                <w:i/>
                <w:sz w:val="20"/>
                <w:szCs w:val="20"/>
              </w:rPr>
              <w:t>Назва</w:t>
            </w:r>
            <w:r>
              <w:rPr>
                <w:b/>
                <w:i/>
                <w:sz w:val="20"/>
                <w:szCs w:val="20"/>
                <w:lang w:val="uk-UA"/>
              </w:rPr>
              <w:t xml:space="preserve"> 1</w:t>
            </w:r>
            <w:r>
              <w:rPr>
                <w:b/>
                <w:i/>
                <w:sz w:val="20"/>
                <w:szCs w:val="20"/>
              </w:rPr>
              <w:t xml:space="preserve"> етапу:</w:t>
            </w:r>
            <w:r>
              <w:rPr>
                <w:i/>
                <w:sz w:val="20"/>
                <w:szCs w:val="20"/>
              </w:rPr>
              <w:t xml:space="preserve"> Розробка методичних засобів, модельних експериментів на гідробіонтах, наземних тваринах та культурах клітин для визначення токсичних ефектів забруднювачів.</w:t>
            </w:r>
          </w:p>
          <w:p>
            <w:pPr>
              <w:pStyle w:val="Normal"/>
              <w:ind w:left="56" w:hanging="0"/>
              <w:rPr>
                <w:i/>
                <w:i/>
                <w:sz w:val="20"/>
                <w:szCs w:val="20"/>
              </w:rPr>
            </w:pPr>
            <w:r>
              <w:rPr>
                <w:i/>
                <w:sz w:val="20"/>
                <w:szCs w:val="20"/>
              </w:rPr>
            </w:r>
          </w:p>
          <w:p>
            <w:pPr>
              <w:pStyle w:val="Normal"/>
              <w:ind w:left="27" w:hanging="0"/>
              <w:rPr>
                <w:rFonts w:eastAsia="MS Mincho;Yu Gothic UI"/>
                <w:sz w:val="20"/>
                <w:szCs w:val="20"/>
              </w:rPr>
            </w:pPr>
            <w:r>
              <w:rPr>
                <w:sz w:val="20"/>
                <w:szCs w:val="20"/>
              </w:rPr>
              <w:t>Об’єкт дослідження: окремі популяції тварин різних систематичних груп (комахи, амфібії, рептилії, ссавці), що існують в умовах токсичного впливу хімічних забруднювачів у природних і штучних екосистемах. Мета дослідження: з’ясування впливу іонів важких металів на специфічні компоненти цитоскелету в гліальних клітинах у експериментальних тварин. Теоретичні і практичні результати, новизна: створено експериментальні моделі для визначення токсичних ефектів іонів важких металів на організми різних груп тварин та тваринних клітин у культурах; визначено молекулярні порушення як механізми дії іонів важких металів. Сфера (галузь) використання: захист навколишнього природ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і стани матерії та ефективні взаємодії в експериментах на Великому гадронному колайде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4-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05, 29.05.23, 29.05.49, 29.05.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539.12;537.8, 530.145:530.12;537.8:530.145, 539.12;539.121.7, 530.1:51-7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 1 етапу:</w:t>
            </w:r>
            <w:r>
              <w:rPr>
                <w:i/>
                <w:sz w:val="20"/>
                <w:szCs w:val="20"/>
              </w:rPr>
              <w:t xml:space="preserve"> Ефективні взаємодії електромагнітних та глюонних полів у кварк-глюонній плазмі.</w:t>
            </w:r>
          </w:p>
          <w:p>
            <w:pPr>
              <w:pStyle w:val="Normal"/>
              <w:ind w:hanging="0"/>
              <w:rPr>
                <w:i/>
                <w:i/>
                <w:sz w:val="20"/>
                <w:szCs w:val="20"/>
              </w:rPr>
            </w:pPr>
            <w:r>
              <w:rPr>
                <w:i/>
                <w:sz w:val="20"/>
                <w:szCs w:val="20"/>
              </w:rPr>
            </w:r>
          </w:p>
          <w:p>
            <w:pPr>
              <w:pStyle w:val="Normal"/>
              <w:ind w:hanging="0"/>
              <w:rPr>
                <w:rFonts w:eastAsia="MS Mincho;Yu Gothic UI"/>
                <w:sz w:val="20"/>
                <w:szCs w:val="20"/>
              </w:rPr>
            </w:pPr>
            <w:r>
              <w:rPr>
                <w:sz w:val="20"/>
                <w:szCs w:val="20"/>
              </w:rPr>
              <w:t>Методами квантової теорії поля та квантової статистики досліджуються фундаментальні взаємодії в зовнішніх умовах, що відповідають експериментам на Великому гадронному колайдері (ВГК) та лептонних колайдерах нового покоління. Об’єктом дослідження є зіткнення гадронів високих енергій, важкі частинки поза стандартною моделлю, кварк-глюонна плазма, ґраткові моделі квантової теорії поля. Метою роботи є розробка нових математичних методів та програм, які відповідають потребам поточних експериментів на ВГК та експериментам нового покоління. Обчислено ширину розпаду абельового Z'-бозона у модельно-незалежному підході. Одержано обмеження на константи зв'язку Z'-бозона, які відповідають наближенню вузького резонансу. Вперше показано, що актуальні експериментальні обмеження на ширину розпаду стандартномодельного Z-бозона не накладають жодних вимог на ширину Z'-бозона. Одержано нові обмеження на кут змішування Z – Z'. Проведено оцінку різних констант зв'язку Z' з легкими ферміонами. Отримано рівняння лінії мезофазних переходів у закритичній області узагальненої термодинамічної системи. Встановлено співвідношення між критичними показниками термодинамічних коефіцієнтів стійкості та досліджено, як це співвідношення змінюється в залежності від типу рівняння стану системи. У ґратковій ґлюодинаміці SU(2) досліджено кольорову структуру магнітної маси ґлюонного поля. Розглянуто взаємодію між монопольно-антимонопольною струною та зовнішнім нейтральним потоком абельового хромомагнітного поля. Показано, що наявність потоку абельового поля послаблює екранування поля струни. Отримані теоретичні результати мають велике значення для розуміння сучасної наукової картини світу і можуть бути використані при обробці експериментальних даних з сучасних та майбутніх прискорювачів елементарних частинок. Галузь використання – теоретична фізика, фізика високих енергій, ядерна фізика, фізика елементарних части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7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Оптимізація та дослідження поведінки неоднорідних структур з урахуванням появи мікродефектів, тріщиноутворень та 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 xml:space="preserve">Когут </w:t>
            </w:r>
          </w:p>
          <w:p>
            <w:pPr>
              <w:pStyle w:val="Normal"/>
              <w:ind w:left="27" w:hanging="0"/>
              <w:rPr>
                <w:sz w:val="20"/>
                <w:szCs w:val="20"/>
              </w:rPr>
            </w:pPr>
            <w:r>
              <w:rPr>
                <w:sz w:val="20"/>
                <w:szCs w:val="20"/>
              </w:rPr>
              <w:t xml:space="preserve">Петро </w:t>
            </w:r>
          </w:p>
          <w:p>
            <w:pPr>
              <w:pStyle w:val="Normal"/>
              <w:ind w:left="27" w:hanging="0"/>
              <w:rPr>
                <w:sz w:val="20"/>
                <w:szCs w:val="20"/>
              </w:rPr>
            </w:pPr>
            <w:r>
              <w:rPr>
                <w:sz w:val="20"/>
                <w:szCs w:val="20"/>
              </w:rPr>
              <w:t>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1-645-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30.19.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539.3, 539.3: 53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b/>
                <w:i/>
                <w:sz w:val="20"/>
                <w:szCs w:val="20"/>
              </w:rPr>
              <w:t xml:space="preserve">Назва </w:t>
            </w:r>
            <w:r>
              <w:rPr>
                <w:b/>
                <w:i/>
                <w:sz w:val="20"/>
                <w:szCs w:val="20"/>
                <w:lang w:val="uk-UA"/>
              </w:rPr>
              <w:t xml:space="preserve">1 </w:t>
            </w:r>
            <w:r>
              <w:rPr>
                <w:b/>
                <w:i/>
                <w:sz w:val="20"/>
                <w:szCs w:val="20"/>
              </w:rPr>
              <w:t>етапу:</w:t>
            </w:r>
            <w:r>
              <w:rPr>
                <w:i/>
                <w:sz w:val="20"/>
                <w:szCs w:val="20"/>
              </w:rPr>
              <w:t xml:space="preserve"> Якісний аналіз задач оптимального керування сильно виродженими механічними системами з фіксованими пошкодженнями на межі області, розробка чисельних схем.</w:t>
            </w:r>
          </w:p>
          <w:p>
            <w:pPr>
              <w:pStyle w:val="Normal"/>
              <w:ind w:left="27" w:hanging="0"/>
              <w:rPr>
                <w:i/>
                <w:i/>
                <w:sz w:val="20"/>
                <w:szCs w:val="20"/>
              </w:rPr>
            </w:pPr>
            <w:r>
              <w:rPr>
                <w:i/>
                <w:sz w:val="20"/>
                <w:szCs w:val="20"/>
              </w:rPr>
            </w:r>
          </w:p>
          <w:p>
            <w:pPr>
              <w:pStyle w:val="Normal"/>
              <w:ind w:left="27" w:hanging="0"/>
              <w:rPr>
                <w:rFonts w:eastAsia="MS Mincho;Yu Gothic UI"/>
                <w:sz w:val="20"/>
                <w:szCs w:val="20"/>
              </w:rPr>
            </w:pPr>
            <w:r>
              <w:rPr>
                <w:sz w:val="20"/>
                <w:szCs w:val="20"/>
              </w:rPr>
              <w:t>Об’єктом дослідження НДР є процеси деформування складних механічних систем з урахуванням пошкодженm у вигляді</w:t>
            </w:r>
            <w:r>
              <w:rPr>
                <w:sz w:val="20"/>
                <w:szCs w:val="20"/>
                <w:lang w:val="uk-UA"/>
              </w:rPr>
              <w:t xml:space="preserve"> </w:t>
            </w:r>
            <w:r>
              <w:rPr>
                <w:sz w:val="20"/>
                <w:szCs w:val="20"/>
              </w:rPr>
              <w:t>мікродефектів, їх еволюції, подальшого виникнення тріщин і отворів та їх дослідження шляхом побудови достовірних</w:t>
            </w:r>
            <w:r>
              <w:rPr>
                <w:sz w:val="20"/>
                <w:szCs w:val="20"/>
                <w:lang w:val="uk-UA"/>
              </w:rPr>
              <w:t xml:space="preserve"> </w:t>
            </w:r>
            <w:r>
              <w:rPr>
                <w:sz w:val="20"/>
                <w:szCs w:val="20"/>
              </w:rPr>
              <w:t>моделей еволюції мікродефектів, започаткування і обґрунтування нової концепції "надійних" керувань механічними</w:t>
            </w:r>
            <w:r>
              <w:rPr>
                <w:sz w:val="20"/>
                <w:szCs w:val="20"/>
                <w:lang w:val="uk-UA"/>
              </w:rPr>
              <w:t xml:space="preserve"> </w:t>
            </w:r>
            <w:r>
              <w:rPr>
                <w:sz w:val="20"/>
                <w:szCs w:val="20"/>
              </w:rPr>
              <w:t>системами з пошкодженнями. Метою роботи є розробка нової концепції "надійних" керувань системами з розподіленими</w:t>
            </w:r>
            <w:r>
              <w:rPr>
                <w:sz w:val="20"/>
                <w:szCs w:val="20"/>
                <w:lang w:val="uk-UA"/>
              </w:rPr>
              <w:t xml:space="preserve"> </w:t>
            </w:r>
            <w:r>
              <w:rPr>
                <w:sz w:val="20"/>
                <w:szCs w:val="20"/>
              </w:rPr>
              <w:t>параметрами, що виникають в задачах механіки неоднорідних структур, в яких є ризик утворення тріщин і руйнувань, а</w:t>
            </w:r>
            <w:r>
              <w:rPr>
                <w:sz w:val="20"/>
                <w:szCs w:val="20"/>
                <w:lang w:val="uk-UA"/>
              </w:rPr>
              <w:t xml:space="preserve"> </w:t>
            </w:r>
            <w:r>
              <w:rPr>
                <w:sz w:val="20"/>
                <w:szCs w:val="20"/>
              </w:rPr>
              <w:t>також дослідження впливу накопичення таких пошкоджень на процеси деформування механічних систем. Запропонувані</w:t>
            </w:r>
            <w:r>
              <w:rPr>
                <w:sz w:val="20"/>
                <w:szCs w:val="20"/>
                <w:lang w:val="uk-UA"/>
              </w:rPr>
              <w:t xml:space="preserve"> </w:t>
            </w:r>
            <w:r>
              <w:rPr>
                <w:sz w:val="20"/>
                <w:szCs w:val="20"/>
              </w:rPr>
              <w:t>релаксаційні постановки означеного класу задач для випадку неоднорідних структур та отримані достатні умови</w:t>
            </w:r>
            <w:r>
              <w:rPr>
                <w:sz w:val="20"/>
                <w:szCs w:val="20"/>
                <w:lang w:val="uk-UA"/>
              </w:rPr>
              <w:t xml:space="preserve"> </w:t>
            </w:r>
            <w:r>
              <w:rPr>
                <w:sz w:val="20"/>
                <w:szCs w:val="20"/>
              </w:rPr>
              <w:t>розв’язаності задач оптимального керування виродженими гіперболічними і параболічними системами на класах</w:t>
            </w:r>
            <w:r>
              <w:rPr>
                <w:sz w:val="20"/>
                <w:szCs w:val="20"/>
                <w:lang w:val="uk-UA"/>
              </w:rPr>
              <w:t xml:space="preserve"> </w:t>
            </w:r>
            <w:r>
              <w:rPr>
                <w:sz w:val="20"/>
                <w:szCs w:val="20"/>
              </w:rPr>
              <w:t>“надійних” керувань для моделей квазістатичної еволюції поля руйнувань. Розроблені нові методики числового</w:t>
            </w:r>
            <w:r>
              <w:rPr>
                <w:sz w:val="20"/>
                <w:szCs w:val="20"/>
                <w:lang w:val="uk-UA"/>
              </w:rPr>
              <w:t xml:space="preserve"> </w:t>
            </w:r>
            <w:r>
              <w:rPr>
                <w:sz w:val="20"/>
                <w:szCs w:val="20"/>
              </w:rPr>
              <w:t>розрахунку силових неоднорідних елементів конструкцій з урахуванням пошкоджень у вигляді жорстких включень та</w:t>
            </w:r>
            <w:r>
              <w:rPr>
                <w:sz w:val="20"/>
                <w:szCs w:val="20"/>
                <w:lang w:val="uk-UA"/>
              </w:rPr>
              <w:t xml:space="preserve"> </w:t>
            </w:r>
            <w:r>
              <w:rPr>
                <w:sz w:val="20"/>
                <w:szCs w:val="20"/>
              </w:rPr>
              <w:t>отворів різних розмірів і конфігурацій. Застосовані методи математичного та комп’ютерного моделювання досліджуваних</w:t>
            </w:r>
            <w:r>
              <w:rPr>
                <w:sz w:val="20"/>
                <w:szCs w:val="20"/>
                <w:lang w:val="uk-UA"/>
              </w:rPr>
              <w:t xml:space="preserve"> </w:t>
            </w:r>
            <w:r>
              <w:rPr>
                <w:sz w:val="20"/>
                <w:szCs w:val="20"/>
              </w:rPr>
              <w:t>процесів та аналіз числових результатів розрахунку. Новизна отриманих результатів обумовлена тим, що на сьогодні</w:t>
            </w:r>
            <w:r>
              <w:rPr>
                <w:sz w:val="20"/>
                <w:szCs w:val="20"/>
                <w:lang w:val="uk-UA"/>
              </w:rPr>
              <w:t xml:space="preserve"> </w:t>
            </w:r>
            <w:r>
              <w:rPr>
                <w:sz w:val="20"/>
                <w:szCs w:val="20"/>
              </w:rPr>
              <w:t>задачам розподіленого та граничного керування пружними механічними системами та моделювання ефекту появи і</w:t>
            </w:r>
            <w:r>
              <w:rPr>
                <w:sz w:val="20"/>
                <w:szCs w:val="20"/>
                <w:lang w:val="uk-UA"/>
              </w:rPr>
              <w:t xml:space="preserve"> </w:t>
            </w:r>
            <w:r>
              <w:rPr>
                <w:sz w:val="20"/>
                <w:szCs w:val="20"/>
              </w:rPr>
              <w:t>еволюції мікродефектів присвячено лише декілька статей, що спонукає до нових постановок задач, які надають переваги в</w:t>
            </w:r>
            <w:r>
              <w:rPr>
                <w:sz w:val="20"/>
                <w:szCs w:val="20"/>
                <w:lang w:val="uk-UA"/>
              </w:rPr>
              <w:t xml:space="preserve"> </w:t>
            </w:r>
            <w:r>
              <w:rPr>
                <w:sz w:val="20"/>
                <w:szCs w:val="20"/>
              </w:rPr>
              <w:t>дослідженні проблеми у порівнянні з розробками досліджень інших провідних наукових центрів в нашій країні та з</w:t>
            </w:r>
            <w:r>
              <w:rPr>
                <w:sz w:val="20"/>
                <w:szCs w:val="20"/>
                <w:lang w:val="uk-UA"/>
              </w:rPr>
              <w:t xml:space="preserve">а </w:t>
            </w:r>
            <w:r>
              <w:rPr>
                <w:sz w:val="20"/>
                <w:szCs w:val="20"/>
              </w:rPr>
              <w:t>кордоном. Результати даного етапу НДР впроваджені в освітній процес підготовки студентів механіко-математичного</w:t>
            </w:r>
            <w:r>
              <w:rPr>
                <w:sz w:val="20"/>
                <w:szCs w:val="20"/>
                <w:lang w:val="uk-UA"/>
              </w:rPr>
              <w:t xml:space="preserve"> </w:t>
            </w:r>
            <w:r>
              <w:rPr>
                <w:sz w:val="20"/>
                <w:szCs w:val="20"/>
              </w:rPr>
              <w:t>факультету ДНУ. Основна галузь використання - дослідження і експериментальні розробки у сфері природничих і</w:t>
            </w:r>
            <w:r>
              <w:rPr>
                <w:sz w:val="20"/>
                <w:szCs w:val="20"/>
                <w:lang w:val="uk-UA"/>
              </w:rPr>
              <w:t xml:space="preserve"> </w:t>
            </w:r>
            <w:r>
              <w:rPr>
                <w:sz w:val="20"/>
                <w:szCs w:val="20"/>
              </w:rPr>
              <w:t>технічни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7" w:hanging="0"/>
              <w:rPr>
                <w:sz w:val="20"/>
                <w:szCs w:val="20"/>
              </w:rPr>
            </w:pPr>
            <w:r>
              <w:rPr>
                <w:sz w:val="20"/>
                <w:szCs w:val="20"/>
              </w:rPr>
              <w:t>0119U1006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озробка математичних моделей та алгоритмів розв’язання прикладних задач класифікації, кластеризації на основі теорії</w:t>
            </w:r>
            <w:r>
              <w:rPr>
                <w:sz w:val="20"/>
                <w:szCs w:val="20"/>
                <w:lang w:val="uk-UA"/>
              </w:rPr>
              <w:t xml:space="preserve"> </w:t>
            </w:r>
            <w:r>
              <w:rPr>
                <w:sz w:val="20"/>
                <w:szCs w:val="20"/>
              </w:rPr>
              <w:t>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ісельова Олена </w:t>
            </w:r>
          </w:p>
          <w:p>
            <w:pPr>
              <w:pStyle w:val="Normal"/>
              <w:ind w:hanging="0"/>
              <w:rPr>
                <w:sz w:val="20"/>
                <w:szCs w:val="20"/>
              </w:rPr>
            </w:pPr>
            <w:r>
              <w:rPr>
                <w:sz w:val="20"/>
                <w:szCs w:val="20"/>
              </w:rPr>
              <w:t>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6-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5;519.7;303.732, 519.2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 1 етапу:</w:t>
            </w:r>
            <w:r>
              <w:rPr>
                <w:i/>
                <w:sz w:val="20"/>
                <w:szCs w:val="20"/>
              </w:rPr>
              <w:t xml:space="preserve"> Розробка математичних моделей прикладних нечітких задач класифікації та кластеризації.</w:t>
            </w:r>
          </w:p>
          <w:p>
            <w:pPr>
              <w:pStyle w:val="Normal"/>
              <w:ind w:hanging="0"/>
              <w:rPr>
                <w:i/>
                <w:i/>
                <w:sz w:val="20"/>
                <w:szCs w:val="20"/>
              </w:rPr>
            </w:pPr>
            <w:r>
              <w:rPr>
                <w:i/>
                <w:sz w:val="20"/>
                <w:szCs w:val="20"/>
              </w:rPr>
            </w:r>
          </w:p>
          <w:p>
            <w:pPr>
              <w:pStyle w:val="Normal"/>
              <w:ind w:hanging="0"/>
              <w:rPr>
                <w:sz w:val="20"/>
                <w:szCs w:val="20"/>
              </w:rPr>
            </w:pPr>
            <w:r>
              <w:rPr>
                <w:sz w:val="20"/>
                <w:szCs w:val="20"/>
              </w:rPr>
              <w:t>Об’єктом дослідження є процеси створення нових математичних моделей складних явищ і систем, що приводять до задач класифікації, кластеризації, розбиття. Метою дослідження є одержання нових математичних моделей нечітких неперервних задач оптимального розбиття множин (ОРМ), адаптованих до задач прогнозного оцінювання в геодинаміці та тонкостінних конструкціях; дослідження властивостей побудованих математичних моделей. Як методи дослідження при виконанні етапу використані методи математичного моделювання, нескінченновимірного математичного програмування, недиференційовної оптимізації. Теоретичними результатами дослідження є нові математичні постановки як чітких, так і нечітких неперервних задач ОРМ (однопродуктових та багатопродуктових, із заданим положенням центрів підмножин та з їх відшуканням, без обмежень і з обмеженнями), адаптованих до задач прогнозного оцінювання в геодинаміці та механіці тонкостінних систем; властивості отриманих матмоделей задач класифікації та розбиття; Всі дослідження за етапом проведені вперше, не мають аналогів і прототипів для їх змістовного порівняння. Отримані наукові результати є новими, задовольняють вимогам, що ставляться до розробок такого плану в світовій науці, супроводжуються детально описаними технологіями. Отримані результати використані в освітньому процесі Дніпровського національного університету імені Олеся Гончара під час розробки та впровадженні нових циклів лабораторних робіт і лекційних курсів з чотирьох нормативних та вибіркових дисциплін при підготовці фахівців за спеціальностями 124 Системний аналіз та 113 Прикладна математика. Галузь застосування – дослідження й експериментальні розробки у сфері інших природничих і технічних наук.</w:t>
            </w:r>
          </w:p>
          <w:p>
            <w:pPr>
              <w:pStyle w:val="Normal"/>
              <w:ind w:hanging="0"/>
              <w:rPr>
                <w:rFonts w:eastAsia="MS Mincho;Yu Gothic UI"/>
                <w:sz w:val="20"/>
                <w:szCs w:val="20"/>
              </w:rPr>
            </w:pPr>
            <w:r>
              <w:rPr>
                <w:rFonts w:eastAsia="MS Mincho;Yu Gothic U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6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сокоефективні матеріали для функціональної електроніки на основі складних оксидів та халькогенідів мет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анченко Тетяна </w:t>
            </w:r>
          </w:p>
          <w:p>
            <w:pPr>
              <w:pStyle w:val="Normal"/>
              <w:ind w:hanging="0"/>
              <w:rPr>
                <w:sz w:val="20"/>
                <w:szCs w:val="20"/>
              </w:rPr>
            </w:pPr>
            <w:r>
              <w:rPr>
                <w:sz w:val="20"/>
                <w:szCs w:val="20"/>
              </w:rPr>
              <w:t>Васи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647-1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9.29, 47.09.31, 47.09.33, 47.09.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621.315.592, 621.315.61, 666.655; 621.315.612, 621.315.612.6; 666.266.3; 666.266.5; 666.266.6; 666.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0"/>
                <w:szCs w:val="20"/>
              </w:rPr>
              <w:t>Назва</w:t>
            </w:r>
            <w:r>
              <w:rPr>
                <w:b/>
                <w:i/>
                <w:sz w:val="20"/>
                <w:szCs w:val="20"/>
                <w:lang w:val="uk-UA"/>
              </w:rPr>
              <w:t xml:space="preserve"> 1</w:t>
            </w:r>
            <w:r>
              <w:rPr>
                <w:b/>
                <w:i/>
                <w:sz w:val="20"/>
                <w:szCs w:val="20"/>
              </w:rPr>
              <w:t xml:space="preserve"> етапу:</w:t>
            </w:r>
            <w:r>
              <w:rPr>
                <w:i/>
                <w:sz w:val="20"/>
                <w:szCs w:val="20"/>
              </w:rPr>
              <w:t xml:space="preserve"> Синтез сполук для досліджень (кристали сімейства молібдатів свинцю, парателуриту, глобулярні фотонні кристали, сполуки Li2O -x GeO2, нанокристали на основі ZnS, ZnSe, ZnO, кристали та кераміка натрій-вісмутового титанату).</w:t>
            </w:r>
          </w:p>
          <w:p>
            <w:pPr>
              <w:pStyle w:val="Normal"/>
              <w:ind w:hanging="0"/>
              <w:rPr>
                <w:i/>
                <w:i/>
                <w:sz w:val="20"/>
                <w:szCs w:val="20"/>
              </w:rPr>
            </w:pPr>
            <w:r>
              <w:rPr>
                <w:i/>
                <w:sz w:val="20"/>
                <w:szCs w:val="20"/>
              </w:rPr>
            </w:r>
          </w:p>
          <w:p>
            <w:pPr>
              <w:pStyle w:val="Normal"/>
              <w:ind w:hanging="0"/>
              <w:rPr>
                <w:rFonts w:eastAsia="MS Mincho;Yu Gothic UI"/>
                <w:sz w:val="20"/>
                <w:szCs w:val="20"/>
              </w:rPr>
            </w:pPr>
            <w:r>
              <w:rPr>
                <w:sz w:val="20"/>
                <w:szCs w:val="20"/>
              </w:rPr>
              <w:t>Об’єкт дослідження – синтез та дослідження фізичних явищ в діелектриках складних оксидів та широкозонних напівпровідниках групи А2В6. Мета роботи – створення високоефективних матеріалів для приладів оптоелектроніки, твердотільної іоніки та п’єзотехніки, а також енергетиеки на основі складних оксидів та халькогенідів металів. Методи дослідження – синтез монокристалів, нанокомпозитів на основі синтетичних опалів,скла, скло-кераміки та кераміки складних оксидних сполук активних діелектриків та халькогенидів металів, методи диференціальної скануючої калориметрии, диференціально-термічного аналізу, рентгено-фазового аналізу, діелектричної, імпедансної, оптичної та радіоспектроскопії. Синтезовано синтетичні опали інфільтровані сполуками активних діелектриків (Bi2TeO5, TeO2 та ін.), нанокристали сполук АIIВVI (ZnO та ін.), зразки кристалів Bi12Si(Ge)O20, Li(Na)2O-xGeO2, PbO-MoO3, TeO2, стекла та скло кераміка літієвих германатів, виявлено та проаналізовано вплив умов синтезу, фазового складу, власних дефектів та домішок на фізичні параметри отриманих матеріалів. НДР є продовженням робіт зі створення методів отримання кристалів, скла, кераміки, нанокомпозитів для підвищення ефективності функціональних матеріалів. Результати досліджень, отримані зразки сполу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19U100694</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18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Нові біологічно активні та енергоємні гетерополіци-клічні сполуки. Синтез, модифікація, теоретичне моделювання властивостей та процесів трансформ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4-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w:t>
            </w:r>
          </w:p>
          <w:p>
            <w:pPr>
              <w:pStyle w:val="Normal"/>
              <w:ind w:hanging="0"/>
              <w:jc w:val="center"/>
              <w:rPr>
                <w:color w:val="000000"/>
                <w:sz w:val="20"/>
                <w:szCs w:val="20"/>
                <w:lang w:val="uk-UA"/>
              </w:rPr>
            </w:pPr>
            <w:r>
              <w:rPr>
                <w:color w:val="000000"/>
                <w:sz w:val="20"/>
                <w:szCs w:val="20"/>
                <w:lang w:val="uk-UA"/>
              </w:rPr>
              <w:t>31.21.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ляхи синтезу, хімічні, енергетичні і біологічні властивості, особливості механізмів утворення нових аза-, поліаза- та оксазагетероциклів. Розробка методів синтезу білдинг-блоків та інших практично-корисних речовин для потреб комбінаторної хімії, технології високопродуктивного біоскринінгу, сільського господарства, військово-промислового комплексу на основі гетероциклічних речовин різних типів, а також in silico, in vivo та in vitro дослідження комбінаторних бібліотек нових речовин на їх основі. Розроблено зручні препаративні методи синтезу та отримано  нові оксазагетероцикли, циклічні кетосульфони, сульфоланвміщуючі похідні, енергоємні гетерополіциклічні сполуки (поліазагетероцикли).  Наведено результати скринінгу нейротропної активності нових синтезованих речовин, зокрема, похідних каркасних амінів, оксазагетероциклів та відкритих гетероатомних структур; отримано дані про вплив різних структурних факторів на характер і силу біологічної дії синтезованих препаратів, проведено комп'ютерний прогноз біологічної активності синтезованих сполук. Результати досліджень можуть бути використані у таких суміжних галузях як комбінаторна та медична хімія, сільськогосподарській та військово-промисловій сферах. Впровадження результатів НДР у навчальний процес ДНУ підтверджено відповідними ак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0116U0015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Молекулярно-біохімічні механізми когнітивного дефіциту мозку та ретинопатії за умов антропоге-нного навантаження та порушення системи тра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Ушакова 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5-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4.49.1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77.34; 517.112; 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ом дослідження були гематоенцефалічний бар`єр (ГЕБ), різні відділи мозку лабораторних тварин, сироватка крові й ліквор тварин та людини. Метою дослідження було виявлення механізмів міжклітинної комунікації у головному мозку за умов стресу, зміни харчової поведінки та метаболічного дисбалансу. Для проведення досліджень створені новітні експериментальні моделі стресу та порушення метаболізму різної етіології на тваринах; перевірена адекватність клінічним даним. За допомогою імуноферментного аналізу з використанням панелі нейроспецифічних антитіл та специфічних кон'югатів до глікозаміногліканів проаналізовані ключові регуляторні елементи ГЕБ та нейрон-гліальної пластичності у мозку та ПНС. Визначені кореляційні зв'язки між досліджуваними біохімічними параметрами у мозку та модуляцією пізнавальної функції. Вперше досліджено реакцію глії за розвитку ретинопатії  після стресу та порушені метаболізму різної етіології. На тлі несуттєвих змін загального біохімічного аналізу та зниження функціональної активності печінки, встановлено порушення ГЕБ на 36 % у пацієнтів, що перебували в зоні військових дій. Запропонований імунохімічний мікрометод визначення S100b у крові пацієнтів для моніторингу стану ГЕБ. Доведено позитивний вплив природних антиоксидантів (альфа-кетоглутарату та гуматів) як нейропротекторних речовин. Потенційними замовниками результатів НДР є клініко-діагностичні підрозділи та клінічні заклад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Теоретичні підвалини оцінки уразливості при зовнішніх збуреннях тонкостінних систем на базі нелінійних моделей деформува-ння та нейронних мереж</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Гук Наталія Анатол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6-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17.</w:t>
            </w:r>
          </w:p>
          <w:p>
            <w:pPr>
              <w:pStyle w:val="Normal"/>
              <w:ind w:hanging="0"/>
              <w:jc w:val="center"/>
              <w:rPr>
                <w:color w:val="000000"/>
                <w:sz w:val="20"/>
                <w:szCs w:val="20"/>
                <w:lang w:val="uk-UA"/>
              </w:rPr>
            </w:pPr>
            <w:r>
              <w:rPr>
                <w:color w:val="000000"/>
                <w:sz w:val="20"/>
                <w:szCs w:val="20"/>
                <w:lang w:val="uk-UA"/>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спостережувана тонкостінна система під дією невідомих аварійних збурень. Мета роботи – розробка обчислювальної системи, що ідентифікує закритичний стан тонкостінної системи та час її життя при прогресуючому руйнуванні, спричиненому аварійними впливами, шляхом попередньої ідентифікації параметрів впливу методом обернених задач, реалізованої за допомогою динамічних інверсних нейронних мереж на підставі спостереження за системою (вимірювання деформацій) з наступним прогнозом її уразливості, на підставі динамічних пружно-пластичних розрахунків системи, підданої ідентифікованим впливам, модельованим функціями часу. Методи дослідження – аналітичні та обчислювальні методи. Основні наукові результати полягають у наступному. Задачу ідентифікації сформульовано як обернену, що є коректною. Здійснено вибір характеристик НДС, що підлягають вимірюванням, та їх значень як компактних множин. Виконано параметричний опис конструкційних параметрів, дефектів та динамічних навантажень. Розроблено архітектуру інверсної нейронної мережі й вибрано вимірювані параметри. Побудовано математичну модель та обчислювальну систему. Виконано визначення функції часу для моделі ідентифікації збурень. Сформульовано модель динамічної поведінки тонкостінної системи із врахуванням пружно-пластичних властивостей, описаної методом скінченних елементів на основі ідентифікованих параметрів поточного стану, поява яких у моделі вихідного стану описується функціями часу. Створено модуль розрахунків НДС реальної системи в режимі поточного часу. Побудовано модель розрахунку уразливості та здійснено його програмну реалізацію. Створено модель прогнозу часу життя на основі еталонних хаотичних часових рядів. Розроблено розрахунковий модуль, що реалізує хаотичний часовий ряд на основі інформації про закритичні форми деформування. Виконано програмну реалізацію прогнозу уразливості. Прогнозні припущення щодо розвитку одержаних результатів (передбачувані моделі та методи розв'язання) можуть бути використані в процесі моніторингу реальної несучої здатності й часу життя тонкостінних систем в процесі експлуатації. Практична цінність роботи полягає у створенні теоретичних основ для оцінки уразливості, яка може бути використана при прийнятті рішення про подальше застосування пошкоджених систем. О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ою є проблема залишкової працездатності у машинобудуванні, у створенні будівельних металоконструкцій і т. і.,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ими методиками можна користуватися в космічній (ДКБ "Південне") та  авіаційній (КБ "Прогрес", підприємство "Мотор-Січ") галузях, у машинобудуванні (завод ім. Малиш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Cигнали нових важких частинок, станів матерії та процесів у зіткненнях гадронів на сучасних колайдерах високих енерг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7-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ом дослідження є процеси розсіювання елементарних частинок у зіткненнях пар протон-протон і протон-антипротон за участі нового важкого нейтрального векторного бозона, термодинамічна стійкість систем в околі критичних точок, SU(3)-, SU(2)- ґлюодинаміка й скалярні моделі на ґратці, плазма. Метою дослідження є виявлення сигналу Z'-бозона або значне уточнення його параметрів і характеристик. У роботі застосовано методи  квантової теорії поля та квантової статистики, метод скороченого опису  Боголюбова, методи моделювання Монте-Карло. Отримано модельно-незалежні обмеження для констант зв'язку у дослідженнях Z'-бозона в процесах розсіювання гадронів на прискорювачі LHC. Відкрито механізм утворення магнітного поля за рахунок вакуумної петлі віртуальних кварків у присутності спонтанно згенерованих хромомагнітних полів. Отримано і досліджено рівняння лінії зниженої стійкості для деяких ґраткових моделей. Обчислено індуковані кольорові заряди та індуковані  струми у плазмі. Для низки систем побудовано рівняння теорії нерівноважних процесів з урахуванням релаксаційних процесів, пов'язаних з кінетичними модами. Проведено вивчення мод цих систем і ефектів взаємодії мод. Розроблені в рамках цих досліджень підходи та отримані нові наукові знання можуть бути використані в різних галузях фізики елементарних частинок, фізики надвисоких енергій, теорії фазових переходів та теорії конденсова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мплексне математичне та експеримен-тальне моделювання режимів обтікання та обмерзання поверхонь літальних апаратів та їх елемен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Сокол Галина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8-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0.51.29.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дозвукові та трансзвукові турбулентні однофазні та двофазні потоки, що обтікають поверхні літальних апаратів. Метою НДР є розробка методик і розрахункових методів досліджень процесів аеродинаміки, отримання нових знань щодо закономірностей і специфічних особливостей процесів, що досліджуються на основі нестаціонарних рівнянь Нав'є-Стокса та моделей процесів. Методи дослідження – методи чисельного інтегрування диференціальних рівнянь у звичайних та часткових похідних, рівнянь Нав'є Стокса, експериментальні дослідження в аеродинамічній трубі. Результатами роботи є нові числові методики, які за своєю ефективністю і точністю перевищують відомі у світовій практиці, і, за їх допомогою проведена систематизація дозвукового та трансзвукового обтікання профілів. Визначено нові закономірності режимів обтікання профілів, отримані нові закономірності та специфічні особливості процесів, що відбуваються при трансзвуковому обтіканні профілів, крил та корпусів літальних апаратів, які будуть корисними для підвищення безпеки польотів цивільних та військових літаків, гелікоптерів, малих літальних апаратів, тощо. Розроблене науково-методичне забезпечення враховує вплив крижаних елементів, що наростають на обтічних поверхнях під час польоту в умовах зледеніння, на аеродинамічні характеристики профілів крил, а також можливі автоколивання місцевих стрибків ущільнення в умовах нестаціонарності поля течії. Вивчені режими виникнення зледеніння та складена відповідна класифікація. Визначені шляхи удосконалення аеродинамічної форми малого літального апарату. Галузь впровадження результатів роботи – авіація, космічна техніка, енергетика, вітроенергетика, транспорт, металургія, осв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птимізація нелінійних систем з розподілен-ими параметрами: якісний аналіз, апроксимація розв’язків, необхідні умови оптималь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Когут Петро Іллі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319-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7.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задачі оптимального керування та оптимізації для еліптичних крайових задач, рівняння стану яких містить нелінійні оператори типу узагальненого р(х)-лапласіана, за наявності локальних та поточкових фазових обмежень та обмежень на керування. Мета дослідження – розробка загальної схеми апроксимації задач оптимізації та оптимального керування для квазілінійних еліптичних рівнянь з узагальненим р(х)-лапласіаном в головній частині оператора та схеми релаксації фазових обмежень у формі включень та нерівностей, які б дозволили розв'язати проблему досяжності оптимальних розв'язків та отримати обгрунтований підхід до побудови необхідних умов оптимальності в таких задачах. Методи дослідження –сучасні методи теорії диференціальних рівнянь в частинних похідних, варіаційні методи математичної фізики, функціонального аналізу та математичної теорії керування. В результаті роботи проведено детальний якісний аналіз задач оптимального керування для нелінійних еліптичних систем, що містять оператор р(х)-Лапласа зі змінним показником р=р(х); розглянуті задачі, де при наявності поточкових фазових обмежень узагальнені розвязки не вкладаються в простір неперервних функцій,в якому порядковий конус має непорожню внутрішність, а отже залучення відомих результатів  щодо побудови необхідних умов оптимальності є неможливим; отримано аналог теореми Тихомирова, щодо необхідних умов оптимальності в таких задачах та наведено їх обгрунтування. Вперше розв'язано задачу оптимального керування термістором в її загальній постановці. Основна галузь використання – математична теорія керування та якісний аналіз динаміч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Фізіологічні основи ефективної інтродукції нетрадицій-них плодових та ягідних культур в умовах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Лихолат Юрій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20-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35.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4.1+634.7]:581.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механізми інтродукції в умовах Степового Придніпров’я представників малопоширених плодово-ягідних культур із різних таксонів.Методи дослідження – фенологічні спостереження, прийоми вегетативного та насіннєвого розмноження інтродуцентів, методи визначення показників водообмінних процесів, активності ферментів, вмісту біологічно активних речовин та відновної здатності, ізоелектричне фокусування, мікроскопія, спектрофотометрія, спектроскопія відбиття, колориметрія, біометрія.Вперше виявлено особливості інтродукційного процесу малопоширених плодово-ягідних культур залежно від погодно-кліматичних умов Степового Придніпров’я. Встановлено фізіолого-біохімічні критерії стійкості, які пов’язані із системою антиоксидантного захисту рослин. Запропоновано електрофоретичні характеристики поліпептидного складу насіння для встановлення генетичного різноманіття інтродуцентів. Виявлені види із підвищеним вмістом біологічно активних речовин у плодах.Розроблено нові методи спектрального неінвазивного аналізу на вегетативному та генеративному етапах сезонного розвитку рослин, видоспецифічної ідентифікації рослинної сировини та діагностики її фітохімічного складу. Удосконалена технологія вирощування інтродуцентів із використанням нових синтетичних регуляторів росту. Рекомендовано перспективні види для впровадження у культуру. Сфера застосування отриманих результатів – садово-паркове господарство, зелене будівництво, фіторекультивація, садівництво, насінництво і селекція деревно-чагарникових порі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1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а впровадження інноваційної методики оцінки життєздатно-сті та екологічних функцій інвазійних організмів у новому середовищ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Голобородь-ко Кирило Костянти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1-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8</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4.03.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7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інвазійні організми на території України. Мета наукової роботи – надати оцінку стресостійкості інвазійних видів як фізіологічної відповіді на нові умови існування шляхом оцінки їх біохімічних показників. Під час проведення наукової роботи застосовано широкий спектр методів і методик. Проведено комплексну роботу з біохімічного дослідження процесів окисного стресу на попередньо визначених моделях (мармуровий рак (Procambarus fallax f. virginalis Martin et al., 2010), каштановий мінер (Cameraria ohridella Deschka &amp; Dimic, 1986) та сонячний окунь (Lepomis gibbosus (Linnaeus, 1758))). За результатами досліджень розроблена класифікація інвазійних видів рослин і тварин за типом реакції відклику (стресостійкості) на вплив факторів оточуючого природного середовища; створена методика оцінки адаптаційних можливостей інвазійних видів до нового для них оточуючого середовища; отримані актуальні дані щодо стану і статусу інвазійних видів рослин і тварин, їх функцій в умовах основних типів ключових екосистем степової зони України; розроблена попередня стратегія управління популяціями інвазійних видів рослин і тварин в умовах степової зони України. Наукові результати можуть бути використані органами регіональної влади, працівниками природоохоронних структур, представниками неурядових природоохоронних організацій як методичні рекомендації для виконання робіт по контролю чисельності інвазійних видів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6U008040</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en-US"/>
              </w:rPr>
            </w:pPr>
            <w:r>
              <w:rPr>
                <w:b/>
                <w:color w:val="000000"/>
                <w:lang w:val="uk-UA"/>
              </w:rPr>
              <w:t>2017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оогенні механізми екосистемних сервісів та розробка екологічних принципів їх збереження і відновл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91.553 + 502.52: 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були представники різних таксономічних груп тварин, які мешкають в умовах природних і трансформованих екосистем. Предметом представлених досліджень були екосистемні сервіси, які забезпечені елементами зооценотичного блоку. Метою роботи було визначення закономірностей дії зоогенних механізмів екосистемних сервісів та розробка екологічних принципів їх збереження і відновлення. Розв'язання завдань проекту досягнуто на підставі класичних та модернізованих підходів щодо організації комплексних польових та лабораторних досліджень у галузі зоології, екології, ґрунтознавства, біології ґрунтів, біогеоценології, біохімії та з використанням відповідних апробованих та оновлених методик  Одержані наукові результати є новими та оригінальними.  Виконана наукова робота є складовою інтегральної сучасної екологічної задачі щодо забезпечення людини сукупністю матеріальних і нематеріальних благ - природними ресурсами та здоровим довкіллям у контексті збереження біорізноманіття, формування родючості ґрунтів, естетичних властивостей ландшафтів та іншими екологічно значущими серві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значення статусу та розробка стратегії охорони глобально рідкісних видів тварин водних та навколовод-них екосистем в Украї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9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7.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91+50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сучасний статус глобально рідкісних видів тварин (птахи, напівводні ссавці, амфібії, риби, лускокрилі) водних та навколоводних екосистем степової зони України. Мета проекту – визначення сучасного статусу глобально рідкісних видів тварин водно-болотного комплексу (птахи, напівводні ссавці, амфібії, риби, лускокрилі) в Україні та розробка стратегії їх охорони (плану дій). Під час виконання НДР  використано комплексну методику обстеження водно-болотних угідь, що поєднує загальновизнані, стандартні методи обліку досліджуваних груп хребетних тварин. Результати: вдосконалені методики пошуку і обліку рідкісних видів та розроблено комплексну методику обстеження водно-болотних угідь; розроблено класифікацію рідкісних видів за характером реакції відклику на вплив факторів загрози; визначений сучасний статус глобально вразливих і рідкісних видів тварин (качки, напівводні ссавці, амфібії, риби, лускокрилі) водних та навколоводних екосистем у степовій зоні України. Отримані результати мають практичну цінність та велику соціально-економічну значимість і сприятимуть розвитку як теоретичних засад у галузі охорони природи та екології, так і сталого розвитку місцевих гром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о обґрунтова-них підходів до прогнозу-вання несучої здатності просторових конструкцій в умовах нестаціона-рного термо-силового наванта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еліванов Юрій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53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деформування та втрати несучої здатності неоднорідних просторових (оболонково-пластинчастих) конструкцій в умовах нестаціонарного термосилового навантаження. Мета роботи – створення науково обґрунтованих підходів до прогнозування несучої здатності (міцності та стійкості) просторових конструкцій в умовах розподіленого і локального нестаціонарного термпературного і силового навантаження з використанням методів голографічної інтерферометрії (ГІ) і скінченних елементів (МСЕ). Використовувались сучасні методи математичного, комп'ютерного і експериментального моделювання задач механіки деформівного твердого тіла. Запропоновано метод комбінованих голографічних інтерферограм для дослідження нестаціонарних полів деформацій неоднорідних оболонково-пластинчатих конструкцій, що істотно розширює прикладні можливості ГІ. На базі цього методу і МСЕ розроблено і апробовано ефективний підхід до визначення нестаціонарних термонапружень неоднорідних оболонок при неповній інформації про діюче температурне поле. На основі проекційно-ітераційних схем реалізації МСЕ, що дозволяють істотно зменшити комп'ютерний час розрахунку, розроблені та верифіковані методи і алгоритми розрахунку напружено-деформованого стану (НДС) оболонок з вирізами при пластичній деформації матеріалу. Робота знаходить впровадження  у навчальному процесі студентів механічного профілю, при підготовці наукових кадрів вищої кваліфікації. Результати НДР можливо використовувати при створенні методик для діагностування НДС неоднорідних просторових конструкцій в умовах нестаціонарного термосилового навантаження, для розрахунку елементів конструкцій на міцність і жорсткість, для наукового обґрунтування рекомендацій з удосконалення нової техніки у різн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уктурно-функціональ-ні властивості природних мікробіоце-нозів та механізми біологічної дії мікробних пре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оронкова Ольга Сергії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4.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79.26:579.6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структурно-функціональні параметри біоплівок, утворюваних асоціаціями бактерій, та засоби впливу на їх метаболічні властивості з метою відновлення екологічної рівноваги в мікробіоценозах, сформованих плівко- та неплівкотвіпними штамами бактерій, антагоністична активність стрептоміцетів до фітопатогенних мікроорганізмів та стимулююча активність до зернових рослин, їстівних грибів, вермикультури, механізми взаємовідносин фітопатогенних мікроорганізмів та їх природних антагоністів, ентомопатогенних мікроорганізмів і фітофагів, та факторів, які впливають на них в природних і штучних асоціаціях. Мета роботи - створення концепції про ознаки самоорганізації біоплівок та можливості направленого регулювання їх росту; з'ясування механізмів біосинтетичної та антагоністичної властивості ряду груп мікроорганізмів, що лежать в основі направленого синтезу метаболітів, які зумовлюють синергідну стимулюючу та біозахисну дію асоціації стрептоміцетів, мікробів-антагоністів, фітопатогенних бактерій і грибів, ентомопатогенних мікроорганізмів; створення комплексних поліфункціональних екологічно безпечних мікробних препаратів з широким спектром дії для захисту і стимуляції росту рослин. У процесі науково-дослідної роботи застосовувалися сучасні мікробіологічні, біохімічні, фізико-хімічні, молекулярно-генетичні та статистичні методи дослідження, комп'ютерна обробка даних. Вперше визначено відмінності у параметрах приросту біоплівки S. aureus та S. epidermidis, досліджено інтенсивність катаболічних процесів інтактної плівки, показано, що дисбіоз, отриманий шляхом інтравагінального введення плівкотвірних штамів стафілококів відрізняється більшою сталістю порушень складу мікробіоти, визначено ефективність застосування пробіотиків для корекції таких станів. Вперше виявлено, що за умов глибинного культивування метаболіти стрептоміцету та препарат Г3х зумовлюють збільшення біомаси гриба P. ostreatus та вермикультури E. foetida. Показано ефективність добавки на основі вермикультури до раціону свиней та курчат-бройлерів, що забезпечує збережуваність потомства та більш інтенсивний приріст ваги поросят та курчат. Вперше перевірено виділені ізоляти та колекційні культури Streptomyces та Bacillus на антагоністичну активність проти різних фітопатогенних бактерій та грибів, підібрано високоефективні асоціації мікроорганізмів різних рівнів структурної організації - бактерії, гриби та черви, що можуть бути використані для створення біологічно активних інсекто-акарицидних препаратів зі стимулювальною дією для сільського госпо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ко-експеримен-тальні методи і алгоритми визначення несучої здатності неоднорідних структур із пошкодже-нн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роцеси деформування та втрати несучої здатності елементів конструкцій (оболонок, пластин, стержнів, твердих деформівних тіл) за наявності отворів та вирізів різної форми, розмірів і розташування, тріщин, корозійного ураження поверхні їх матеріалу та інших пошкоджень в умовах неоднорідного пружного та пружно-пластичного середовища. Метою роботи є побудова та обґрунтування нових підходів, методів і алгоритмів для визначення несучої здатності неоднорідних структур з пошкодженнями шляхом проведення комплексних чисельних та системних експериментальних досліджень (полярізаційно-оптичними та голографічними методами, тензометрії випробуванням поведінки моделей під дією силових навантажень, методів комп'ютерного моделювання та ін.) і розробки рекомендацій щодо раціональних проектних, технологічних і експлуатаційних параметрів механічних систем. Результатом роботи є розробка нових та удосконалення існуючих методів, алгоритмів і методик, оригінальні дані числових та експериментальних досліджень оболонкових, пластинчатих та стержневих елементів конструкцій при наявності дефектів різної природи (отворів, тріщин, корозійного ураження та ін.). Результати роботи слугуватимуть науковою основою для вирішення задач прогнозування міцності і стійкості елементів конструкцій при наявності та накопиченні пошкоджень різної природи в машинобудуванні, будівництві, нафтогазовій та гірничовидобувній галузях та визначенні оптимальних параметрів конструкцій нової техніки, що експлуатуються в умовах екстремальних термосилових навант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норозмірні, аморфні, керамічні, квазікриста-лічні та композиційні матеріали на основі металів та напівпровод-ників  із підвище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шев 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6-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213:548.51:546:52; 620.192.41: 669.21.8; 680.18:669.7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и дослідження – фізичні закономірності формування аморфних, нано- та мікрокристалічних, квазікристалічних, композиційних металевих та керамічних матеріалів методами швидкого та надшвидкого гартування; електронні явища в неоднорідних та невпорядкованих структурах на основі напівпровідників, у тому числі нанорозмірних, керамічних, квантоворозмірних та композиційних на базі оксидів та халькогенідів металів. Мета дослідження – створити нові неоднорідні матеріали для функціональної електроніки з регульованими властивостями і забезпечити їх підвищену експлуатаційну стабільність; отримати експериментальні зразки з покращеними оптичними та електричними властивостями, які дадуть можливість створити нові прилади для мікро- та оптоелектроніки; розробити режими та дослідити вплив кінетико-термодинамічних умов гартування з рідини та пари, ступеня переохолодження розплавів й хімічного складу на формування мікроморфології структури і нових квазікристалічних, метастабільних аморфних та мікрокристалічних фаз із оптимальними фізико-механічними властивостями. Методи дослідження та апаратура - диференціального термічного аналізу, кількісного металографічного, рентгеноструктурного, електронної мікроскопії, магнітних вимірів і побудов температурних залежностей електроопору. Теоретичні і практичні результати – досліджено властивості експериментальних зразків аморфних, нанокристалічних та квазікристалічних систем, які були отримані наступними методами: 1) сплавлення компонентів квазікристалічних сплавів у печі Таммана; 2) splat-охолодження (розплавлену індуктором краплю досліджуваного металу швидко спрямовують на високотеплопровідну підкладку, де відбувається подальша її надшвидка кристалізація); 3) Улітовського-Тейлора (суть його полягає у механічному витягуванні розм'якшеного скляного пірексового волокна з рідким у середині металом при їх швидкому і одночасно примусовому охолодженні проточною водою); 4) триелектродного іонно-плазмового напилення набірних мішеней з чистих елементів. Новизна - розроблено обладнання, яке дозволяє вперше в умовах земного тяжіння одержувати в не змішуваних у рідкому стані системах і чистих металах новий перспективний клас метастабільних плівкових матеріалів, включаючи аморфні; впроваджено у ВНЗ. Сфера (галузь) використання – радіо-, мікроелектроніка, споживачі результатів - підприємства, наукові установи, заклади вищ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ікро- та наносегнето-електричні кристали з просторовою неоднорід-ністю. Монокриста-ли, склокераміка, тонкі плівки з особливими електрофізи-ч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35.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переносу заряду і фазові стани монокристалічних, склокерамічних і тонкоплівкових матеріалів на основі сегнетоелектриків з особливими електрофізичними властивостями. Мета роботи: встановлення закономірностей впливу розмірних ефектів, поверхневих явищ і легування на іонну провідність і фазовий стан монокристалів, склокераміки та тонких плівок на основі сегнетоелектричних сполук системи Li2O-xGeO2 і вільних від свинцю кристалів натрій-вісмутового титанату Na0,5Bi0,5TiО3. Методи дослідження: витягування кристалів із розплаву на затравку, високочастотне магнетронне напилення плівок, діференційно-термічний аналіз, рентгенофазовий аналіз, методи діелектричної, імпедансної, оптичної і радіоспектроскопії. Синтезовано наноструктуровану склокераміку літієвих германатів, встановлено закономірності процесів кристалізації аморфної фази Li2O-xGeO2, виявлено механізми впливу фазового складу та морфології на електричні властивості. Вирощено кристали Na0,5Bi0,5TiО3  та твердих розчинів на його основі. Синтезовано полікристалічні плівки Na0,5Bi0,5TiО3. Проаналізовано вплив умов технологічної обробки, легування, розмірних ефектів на електрофізичні параметри та оптичні властивості досліджуваних систем.  Результати досліджень: отримані зразки склокераміки, монокристалів та плівок можуть бути використані для розробки експериментальних зразків приладів функціональної електрон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0115U0023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лектродина-мічні моделі структур з резонансними властивостя-ми і голографічні методи вимірювань у мікрохвильо-вому діапазо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8-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19.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закономірності процесів розсіювання електромагнітних хвиль мікрохвильового діапазону діелектричними та металевими резонансними структурами. Метою НДР є встановлення закономірностей процесів розсіювання електромагнітних хвиль мікрохвильового діапазону діелектричними та металевими структурами з резонансними властивостями та розробка теоретичних основ застосування голографічного підходу до вимірювань у мікрохвильовому діапазоні та обробки сигналів в часовій, частотних та просторовій областях. Методи дослідження – метод матриць передачі для аналізу шаруватих структур; метод найменших квадратів апроксимації поліномами з не цілими ступенями, метод Коші та метод вибіркової інтерполяції апроксимації відношенням поліномів, методи сучасного спектрального аналізу апроксимації сумою експоненційних функцій, метод нейронних мереж. Розроблені нові методи апроксимації частотних залежностей елементів матриць розсіювання хвилевідних неоднорідностей та апроксимації оберненої задачі мікрохвилевого детектування. Запропоновані нові параметри перетворення форми хвильових імпульсів, пучків і хвильових пакетів, які реалізовані для аналізу бреггівського резонансу в квазі-періодичних шаруватих структурах, зокрема із втратами. Нова локальна форма розкладання за плоскими хвилями розширила застосовність з одночасним зменшенням комп'ютерних витрат. Експериментально реалізований метод синтезування апертури у поєднанні з методом фур'є-голографії для багаточастотних сигналів у широкій смузі частот за рахунок використання узагальненої інверсної фільтрації у просторовій області. Результати дослідження впроваджено в навчальний процес кафедри прикладної і комп'ютерної радіофізики ДНУ. Результати роботи можуть бути використані  науково-дослідними інститутами та організаціями електронної промисловості і реалізовані в таких областях техніки як неруйнівний контроль, радіолокація, космічний та мобільний зв'язок, інформаційно-комп'ютер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нцептуаль-ні основи економічної політики країн світу в контексті досягнення цілей розвитку тисячолітт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9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6.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9.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розробки, забезпечення, реалізації економічної політики країн світу. Мета НДР – визначення концептуальних основ економічної політики країн світу, теоретичне обґрунтування інструментів її реалізації з метою досягнення цілей розвитку тисячоліття, а також розробка практичних рекомендацій щодо удосконалення економічної політики України. Методи дослідження: системний підхід та комплексний аналіз, аналіз та синтез, аналогія, порівняння, типологізація, спостереження, графічна інтерпретація, математичне моделювання економічних процесів. Результати дослідження: розкрито новітні методологічні підходи до формування економічної політики; проаналізовано відповідності сучасної економічної політики країн світу цілям розвитку тисячоліття, сформульованим у Декларації тисячоліття ООН; досліджено проблеми дисбалансів сучасного економічного розвитку; визначено рівень досягнення цілей розвитку тисячоліття окремими країнами світу; здійснено порівняльний аналіз особливостей економічної політики різних країн світу, у тому числі України, використовуючи адекватні дослідницькі методики; розроблено практичні рекомендації щодо удосконалення економічної політики України; розроблено концепції формування економічної політики України з метою досягнення цілей розвитку тисячоліття; сформулювано основні положення та пропозиції щодо вдосконалення економічної політики країн світу з метою забезпечення цілей розвитку тисячоліття. Наукова новизна: визначено концептуальні основи економічної політики країн світу, теоретично обґрунтувано інструменти її реалізації з метою досягнення цілей розвитку тисячоліття, а також розроблено практичні рекомендації щодо удосконалення економічної політики України. Сфера використання: органи законодавчої і виконавчої влади. Результати також будуть використані фахівцями, що займаються зовнішньоекономічною діяльністю, учасниками інвестиційного ринку під час визначення своєї фінансової та зовнішньоекономічної полі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алгоритми розв'язання неперервних задач покриття на основі теорії 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8.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теорія неперервних задач оптимального покриття множин (ОПМ) як некласичних задач нескінченновимірного математичного програмування з булевими значеннями змінних. Метою НДР є створення математичних моделей, розробка та обґрунтування на основі теорії оптимального розбиття множин (ОРМ) методів розв'язання неперервних задач оптимального покриття множин з n-вимірного евклідового простору кулями мінімального радіусу; розробка та програмна реалізація алгоритмів на базі запропонованих методів; застосування розробленого теоретичного апарату та комплексу програм до розв'язання деяких практичних задач оптимізації. Запропоновано розширення задач однократного покриття множин до нового класу неперервних задач ОПМ – задач багатократного покриття, що є задачами нескінченновимірного математичного програмування з булевими змінними. Побудовано і проаналізовано нові моделі таких задач для динамічного та стохастичного випадків, з обмеженнями та без них, з фіксованими і нефіксованими центрами. Обґрунтовано перехід до задач теорії ОРМ. Виявлені властивості отриманих моделей та розв'язків задач оформлено у вигляді відповідних теорем та лем. Побудовано методи та алгоритми розв'язання усіх типів запропонованих задач. Створено комплекси комп'ютерних програм, які реалізують запропоновані методи і алгоритми. Новизна роботи полягає у створенні нових підходів до розв'язання задачі багатократного покриття, які реалізовано в двох алгоритмах: перший засновано на дискретизації області і використанні алгоритмів сортування масиву відстаней від фіксованої точки до заданих центрів; другий - на використанні методів недиференційовної оптимізації. Запропонований алгоритм розв'язання неперервних задач ОПМ, розроблений на основі теорії ОРМ, у порівнянні з алгоритмами зарубіжних та вітчизняних вчених, має наступні переваги: його реалізація не залежить від геометричних особливостей множини, що покривається, розміру простору і вибору квазіметрики; на кожному кроці його ітераційного процесу поліпшується розташування одночасно всіх центрів; передбачається його простота для програмної реалізації; легко узагальнюється на випадок наявності обмежень на розташування центрів. Результати НДР можуть бути використані в економіці, а саме при розв'язанні проблем розміщення у регіонах логістичних, розподільних, сервісних центрів, служб швидкого реагування на надзвичайні ситуації, станцій сотового зв'язку, банкоматів, що сприятиме збереженню енергоресурсів та покращенню економічного та соціального стану 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ик розв'язку фундамента-льних задач міцності та руйнування кусково-однорідних тіл, скомпонова-них з інтелектуаль-них матеріал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роцес деформування композитів з тріщинами на межі поділу інтелектуальних матеріалів та в тонкому адгезійному прошарку, що поєднує його п'єзоелектричні та п'єзоелектромагнітні компоненти. Мета проекту – розробка методик та розв'язання ряду нових задач механіки руйнування для складених тіл в ізотропних п'єзоелектричних та п'єзоелектромагнітних матеріалах під дією механічного навантаження, електричних, магнітних та теплових полів, зокрема, побудова розв'язку для п'єзоелектромагнітного біматеріалу з міжфазною тріщиною, яка враховує її електричну та магнітну проникність, під дією різних типів механічного навантаження, електричних та магнітних полів. Використовувались, в основному, аналітичні методи дослідження, зокрема апарат теорії функцій комплексної змінної. При дослідженні тіл скінченних розмірів використано метод скінченних елементів. Досліджена електродована тріщина між двома п'єзоелектричними матеріалами під дією механічного навантаження та електричного потоку, паралельного до берегів тріщини. Проаналізовано процеси руйнування п'єзоелектричних смарт-матеріалів з урахуванням переорієнтації доменів біля вершини тріщини/електроду та використянням когезивних елементів на прикладі багатошарового актуатора. Розв'язано комплекс задач стосовно знаходження електромеханічних факторів та відносної довжини зони контакту для біматеріального п'єзоелектромагнітного простору з електрично та магнітно провідною тріщиною на межі поділу матеріалів під дією електричного і магнітного потоків та механічного навантаження на нескінченності. Проаналізовано утворення тріщин, яке пов'язане з попередньою появою тонких смуг локалізації пластичної деформації. Розглянуті питання, пов'язані з вказаними смугами, при умові, що вони знаходяться в адгезійному прошарку між двома матеріалами. Всі отримані результати є новими, що було підтверджено під час їх представлення на міжнародних наукових конференціях та публікаціями в провідних міжнародних виданнях. Ця обставина підтверджує і їх ефективність. Результати можуть використовуватись у сферах, пов'язаних з проектуванням та виготовленням конструкцій з п'єзоелектричних матері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методи розрахунку та експеримен-тальні дослідження багатомас-штабних механічних та тепломасооб-мінних процесів у гетероген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чубей Олександ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багатомасштабні механічні та теплові процеси у гетерогенних середовищах, які, зокрема, мають місце в зоні дуття газу в робочу рідину технологічних апаратів. Метою дослідження є комплексне теоретичне та експериментальне дослідження складних багатомасштабних механічних, теплових, масообмінних та інших фізико-хімічних процесів у гетерогенних середовищах, побудова нового сімейства більш адекватних та точних математичних моделей таких процесів та створення принципово нових методів розрахунку широкого спектру відповідних явищ. Метою експериментальних робіт є встановлення динамічних закономірностей газорідинних утворень, що виникають у зоні дуття газу в рідину. Методи дослідження та апаратура: в основу теоретичної частини дослідження покладені аналітичні та обчислювальні методи теорії потенціалу, а також концепція інтегральної гомогенізації. В основі експериментальної частини дослідження лежить ідея фізичного моделювання процесу з наступною комп'ютерною обробкою відеозображень спостережень. Основні теоретичні результати дослідження: а) нова концепція інтегральної гомогенізації та методи розрахунку багатомасштабних процесів у гетерогенних середовищах; б) нові математичні моделі та нові методи розрахунку багатофазної течії та процесів тепломасообміну: в областях малих масштабів, в умовах мікрогравітації, у надтекучій рідині. Основні експериментальні та практичні результати: а) нові закономірності щодо частотних характеристик в об'ємі гетерогенних утворень та ймовірності характеристики плескань рідини в залежності від режиму подачі газу; б) нові наближені методи та програми для проведення розрахунків динамічних параметрів процесу десульфурації чавуну та сталі. Всі отримані наукові результати є новими та відповідають науковому рівню найкращих сучасних світових досягнень, а концепція інтегральної гомогенізації та деякі алгоритми обчислювальної теорії потенціалу не мають світових аналогів. Сфера використання результатів дослідження: результати щодо математичного та комп'ютерного моделювання, методики експериментальних досліджень можуть бути використані у якості науково-технічного інструментарію у металургії, хімічній промисловості, екології, ракетно-космічній техніці, мікробі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Узагальнено розв'язні групи і модулі над ними та їх застосування до інших алгебраїчних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вплив важливих підгруп, фактор-груп та груп  автоморфізмів на структуру груп, пов'язаних з ними модулів над груповими кільцями, що задовольняють важливим природним обмеженням, а також застосування цих результатів для вивчення деяких типів напівгруп. Мета дослідження: створення теорії узагальнено нільпотентних груп, зокрема з'ясування взаємозв'язків комутанта та його узагальнень з фактор-групою за центром або його узагальненнями, а також взаємозв'язків нижнього гіпоцентра та його узагальнень з фактор-групою за верхнім гіперцентром або його узагальненнями; створення нових методів, що базуються на дослідженнях відповідних класів модулів над груповими кільцями; дослідження нових типів напівгруп, які пов'язані з множиною всіх відображень з групи у решітку. Методи дослідження - сучасні методи теорії груп, кілець, модулів та алгебр. Доведено, що клас локально скінченних груп, кожна з яких є розширенням подільної групи за допомогою обмеженої, є класом Шура та класом Бера. Отримано модульний аналог теореми Шура для модулів над груповими кільцями груп скінченного секційного рангу. Для алгебр Лейбніца отримано аналог теореми Бера. Для груп, фактор-група яких за гіперцентром має той чи інший скінченний ранг, отримані числові інваріанти, які характеризують гіперцентральний резідуал. Одержані умови існування прямих розкладів, в одній частині яких зосереджені всі узагальнено центральні фактори, а іншій - всі узагальнено ексцентральні фактори. Отримано опис локально скінченних та деяких класів неперіодичних груп, скінченно породжені підгрупи яких або переставні, або пронормальні. Отримано опис деяких груп, скінченно породжені підгрупи яких або переставні, або слабко пронормальні. Отримано повний опис локально розв'язних груп, всі підгрупи яких або майже нормальні, або контранормальні. Також отримано опис локально розв'язних груп, всі підгрупи яких або майже нормальні, або абнормальні.  Всі результати є новими та відповідають найвищим світовим стандартам у даній тематиці. Отримані наукові результати впроваджені в навчальний процес. Сфера застосування: наука, осві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адаптогенних механізмів функціонува-ння різних типів водних екосистем Придніпров'я та визначення шляхів збільшення їх продуктив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едоненко Олена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4-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ь - процеси формування біоресурсного потенціалу водойм Придніпров'я в умовах антропогенного пресу. Мета роботи - розробка нових методологічних підходів і технологій використання ресурсних видів та біотичних угрупувань гідробіонтів із збереженням їхньої відновлювальної спроможності та підвищеного репродукційного потенціалу. Методи досліджень - іхтіологічні, фізіолого-біохімічні, паразитологічні, токсикологічні, гідрохімічні, гідробіологічні, моделювання біологічних процесів, методи статистичного аналізу. Проведена оцінка стану найважливіших видів водних біоресурсів Придніпровського регіону в умовах антропогенного впливу. Наукову новизну мають встановлені адаптаційні реакції гідробіонтів на зміни навколишнього середовища, а також досліджені біологічні та екологічні аспекти гідробіонтів-вселенців, що утворюють біоперешкоди  у водоймах Придніпровського регіону. Вперше розроблені методичні основи формування біоресурсного потенціалу малих  водних екосистем регіону і критерії оцінки якості рибної продукції. Запропонована концепція розвитку рибного господарства регіону на наступні п'ять років. Розроблений комплекс заходів щодо розвитку аквакультури в умовах посиленого антропогенного впливу уявляє практичний інтерес для державних і приватних підприємств рибної галузі та агропромислового комплексу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их основ підвищення функціональ-них властивостей металевих матеріалів шляхом комплексної обробки їх розплавів для виробів авіаційно-космічної техніки і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5-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7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і механізми формування структури, властивостей і фазового складу металевих розплавів різного хімічного складу під впливом комплексної обробки, що забезпечує синергетичні ефекти та базується на нових уявленнях про будову металевої рідини. Мета НДР - розробка нових принципів керованого і прогнозованого підвищення якості сталей і сплавів на основі визначених закономірностей формування структури та фазового складу, фізичних, теплофізичних та термодинамічних властивостей металевих розплавів шляхом їх комплексної обробки з реалізацією синергетичних ефектів для використання в ракетобудуванні, авіаційному і транспортному машинобудуванні. Методи дослідження - хімічний, рентгенографічний, металографічний, мікрорентгеноспектральний, кількісний текстурний нейтронний аналізи, випробування механічних властивостей, мікродюрометрія фазових і структурних складових, регресійно-кореляційний метод обробки статистичних даних, математичний метод симплексних решіток Шеффе. Отримані результати - вперше розроблено модифікатори для отримання сталей та сплавів, у тому числі таких, що не виробляються сьогодні в Україні, які забезпечують суттєве зростання механічних та експлуатаційних характеристик для ракетобудування, транспортного та спеціального машинобудування, металургії. Основні теоретичні положення і експериментальні залежності отримані вперше і можуть бути використані для прогнозування розпаду металевих та неметалевих рідин, що дозволить активно керувати процесами диспергування металевих порошків для твердих палив при виробництві двигунів та енергоустановок. Галузь застосування результатів - ракетно-космічна, авіаційна, транспортне машинобудування, металур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е обґрунтува-ння впровадження у степу України лісотипологі-чних принципів з метою відновлення лісів, зупинення деградації ґрунтів та запобігання опустелю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верковський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06-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0*144(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иродні і штучні лісові екосистеми підзони різнотравно-кострицево-ковилових степів (південно-східного регіону України) як фактори позитивного середовищетвірного процесу; їх вплив на запобігання опустелювання, вітрової та водної ерозії, техногенної деструкції, підвищення їх меліоративного впливу на родючість ґрунтів у степу. Мета – досліджень є біоекологічне обґрунтування, розробка та удосконалення лісотипологічних принципів організації природних і штучних лісових біогеоценозів як дієвого фактора підвищення матеріально-енергетичного ресурсу, запобігання деградації ґрунтів і процесів опустелювання степової зони України. Методи досліджень – оновлені та загальноприйняті у біогеоценології, геоботаніці, флористиці, фізіології рослин, мікробіології грунтів, фітокліматології та ґрунтознавстві. Надана характеристика сучасного стану біорізноманіття та просторово-функціональної організації, показників стійкості та адаптації до антропогенного навантаження лісових біогеоценозів степової зони, удосконалено їх типологічну оцінку та ординацію. Визначені принципи та підходи до відновлення та створення лісових біогеоценозів з високим лісомеліоративним впливом для запобігання деградації ґрунтів і процесів опустелювання. Розроблено критерії оцінки та підвищення стійкості, продуктивності та пертинентності лісових екосистем з використанням нових методологічних підходів. Науковою новизною є застосування оцінки фізіологічних аспектів адаптивного потенціалу деревних видів та гемеробії антропогенно-трансформованих ландшафтів у комплексних біогеоценологічних дослідженнях лі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пуляційно-генетичний аналіз впливу змін клімату на інвазійність адвентивних рослин в Степовому Придніпров'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ихолат Юрій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Ф 76/103-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34.31.01.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81.95 (5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ом дослідження є популяційні та генетичні закономірності зростання інвазійності адвентивних рослинних видів за впливу кліматичних змін.  Метою роботи є встановлення популяційно-генетичних та цитогенетичних механізмів зростання інвазійності адвентивних рослинних видів для обґрунтування заходів стосовно їх контролю за кліматичних змін у Степовому Придніпров'ї . У роботі використовували популяційні, молекулярно-генетичні та цитогенетичні методи досліджень, методи математичного моделювання. Вперше виявлено одночасну ініціацію інвазійності декількох адвентивних деревних видів у природних, штучних та антропогенно-трансформованих екотопах за умов кліматичних змін. запропоновано прогнозну модель динаміку розвитку інвазійних популяцій адвентивного деревного виду Ulmus pumila L. за умов кліматичних змін у Степовому Придніпров'ї. Галузь застосування: природоохоронні відомства регіонального та всеукраїнського підпорядкування; освітній процес у закладах вищої освіти з підготовки екологів та фахівців у галузі фізіології та генетики рос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7U00674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b/>
                <w:color w:val="000000"/>
                <w:lang w:val="uk-UA"/>
              </w:rPr>
              <w:t>2016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ціональні меншини Заходу в умовах суспільних трансформацій України та УРСР другої половини ХІХ – першої половини ХХ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9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236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3.19.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4(477)-054.7"18/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етнополітичні процеси в Україні упродовж другої половини ХІХ – першої половини ХХ ст. Мета - з'ясувати та дослідити сутність й особливості головних етапів суспільно-політичної трансформації життя національних меншин Заходу на Півдні України наприкінці ХІХ – першій половині ХХ ст. Методи  дослідження: порівняльно-історичний,  історико - етнографічний, історико-типологічний методи. </w:t>
            </w:r>
          </w:p>
          <w:p>
            <w:pPr>
              <w:pStyle w:val="Normal"/>
              <w:ind w:firstLine="376"/>
              <w:rPr>
                <w:color w:val="000000"/>
                <w:sz w:val="20"/>
                <w:szCs w:val="20"/>
                <w:lang w:val="uk-UA"/>
              </w:rPr>
            </w:pPr>
            <w:r>
              <w:rPr>
                <w:color w:val="000000"/>
                <w:sz w:val="20"/>
                <w:szCs w:val="20"/>
                <w:lang w:val="uk-UA"/>
              </w:rPr>
              <w:t>Результати досліджень: доведено теоретичну концепцію поступовості і комплексності трансформаційних змін кінця XIX  –  початку ХХ століття; гіпотезу про те, що національні групи Степової України постраждали не тільки від соціальних перетворень, а й мали ментальні зміни. 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та за її межами; для складання нових туристичних маршрутів через колишні іноземні колонії регіону, що має сприяти розвитку міжнародного туризму в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інформаційної технології статистичного аналізу стаціонарних та наддинаміч-них процесів екологічного моніторинг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Байбуз 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307-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28.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часові ряди, утворені стаціонарними та нестаціонарними (зокрема наддинамічними) процесами. Предмет дослідження – моделі, методи і програмні засоби підтримки прийняття рішень, що застосовуються в процесі аналізу даних динамічних процесів та управління ними. Мета НДР – розробка інформаційної технології збільшення ефективності прийняття рішень в процесі аналізу стаціонарних та наддинамічних часових рядів. Наукова новизна та нові науково-технічні результати полягають у наступному: вперше розроблена статистично-ймовірнісна модель оцінки стану наддинамічного процесу, заснована на відтвореній щільності розподілу розладнань часового ряду; вперше  запропоновано обчислювальну схему розрахунку функцій ризику, засновану на байесівській оцінці параметру функції умовного розподілу; дістала подальшого розвитку методика виявлення множинних розладнань у застосуванні до предметної області аналізу наддинамічних часових рядів даних моніторингу; на основі запропонованих моделі та обчислювальних схем вперше розроблено концептуально-теоретичні основи для розробки інформаційної технології аналізу даних та підтримки прийняття рішень в процесі екологічного моніторингу. </w:t>
            </w:r>
          </w:p>
          <w:p>
            <w:pPr>
              <w:pStyle w:val="Normal"/>
              <w:ind w:firstLine="496"/>
              <w:rPr>
                <w:color w:val="000000"/>
                <w:sz w:val="20"/>
                <w:szCs w:val="20"/>
                <w:lang w:val="uk-UA"/>
              </w:rPr>
            </w:pPr>
            <w:r>
              <w:rPr>
                <w:color w:val="000000"/>
                <w:sz w:val="20"/>
                <w:szCs w:val="20"/>
                <w:lang w:val="uk-UA"/>
              </w:rPr>
              <w:t>Результатом проекту є концептуально-теоретичні основи для розробки інформаційної технології, призначеної для збору, зберігання, аналізу та видачі даних, відображення інформації про ймовірність раптових змін статистичних характеристик процесу керування. Результати впроваджено в навчальний процес Дніпропетровського національного університету імені Олеся Гонч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3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ркетингове комунікаційне забезпечення упровадження в Україні систем енергозабезпечення на основі використання альтернатив-них джерел енерг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w:t>
            </w:r>
          </w:p>
          <w:p>
            <w:pPr>
              <w:pStyle w:val="Normal"/>
              <w:ind w:hanging="0"/>
              <w:rPr>
                <w:color w:val="000000"/>
                <w:sz w:val="20"/>
                <w:szCs w:val="20"/>
                <w:lang w:val="uk-UA"/>
              </w:rPr>
            </w:pP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08-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4.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620.9:621.4:658.8:659.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 управління енергоефективністю промислових споруд та житлових будинків та процеси організації маркетингових комунікацій у комплексній системі енергозабезпечення та кліматизації в Україні. Мета  - створення концептуальних маркетингових та логістичних основ за рахунок зменшення використання газу в системах енергозабезпечення споруд при впровадженні комплексної системи енергогенерування з використанням енергії альтернативних джерел. Методи дослідження: системний аналіз економічних механізмів впровадження, концепція "життєвого циклу", модель Курта Левіна, кваліметричний підход оцінки. Теоретичні і практичні результати:  комплекс інтегрованих маркетингових комунікацій підприємств, спрямованих на роз'яснення, підвищення поінформованості учасників ринкових процесів про невідкладність і економічну ефективність запровадження новітніх енергозберігаючих технологій, у т.ч. на базі альтернативних джерел енергії; організаційно-інформаційний механізм маркетингового просування інноваційних енергозберігаючих технологій на ринках товарів і послуг України; процедура маркетингової комунікаційної взаємодії економічних агентів на енергетичних та промислових ринках України.</w:t>
            </w:r>
          </w:p>
          <w:p>
            <w:pPr>
              <w:pStyle w:val="Normal"/>
              <w:ind w:firstLine="496"/>
              <w:rPr>
                <w:color w:val="000000"/>
                <w:sz w:val="20"/>
                <w:szCs w:val="20"/>
                <w:lang w:val="uk-UA"/>
              </w:rPr>
            </w:pPr>
            <w:r>
              <w:rPr>
                <w:color w:val="000000"/>
                <w:sz w:val="20"/>
                <w:szCs w:val="20"/>
                <w:lang w:val="uk-UA"/>
              </w:rPr>
              <w:t>Наукова новизна  – такі новації, на відміну від наявних, базуються на маркетинговій результативності функціонування каналів енергетичного розподілу та досягненні суспільної корисності енергетичних дій. Ефективність впровадження  – вивчення споживчих сегментів підтверджує, що раціональне розподілення енергетичних потоків сприяє заощадженню витрат юридичних та фізичних осіб-суб'єктів підприємницької діяльності. Сфера використання  – навчальний процес, суб'єкти підприємницької дія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ідвищення ефективності системи кліматизації будівель застосува-нням ВДЕ при впровадженні теплового насосу та нових схемних ріш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абринець Володими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309-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4.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0.9:621.4:662.9:6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ідвищення енергетично-експлуатаційних характеристик систем енергозабезпечення та кліматизації споруд за рахунок застосування нових схемних рішень та нових елементів. Мета роботи –  розробка концептуальних основ підвищення ефективності використання енергії відновлюваних джерел у системах енергозабезпечення та кліматизації споруд за рахунок нових схемних рішень при використанні теплових насосів. Методи дослідження  – метод декомпозиції. Теоретичні і практичні результати: методика розрахунку об'єднаної системи енергозабезпечення і кліматизації, методика з побудови енергоощадних систем енергозабезпечення та кліматизації будівель з енергоактивними огородженнями та використанням енергії альтернативних джерел, методика техніко-економічної оцінки ефективності експлуатації та процедури споживчої підтримки впровадження інноваційних систем енергозабезпечення та кліматизації. </w:t>
            </w:r>
          </w:p>
          <w:p>
            <w:pPr>
              <w:pStyle w:val="Normal"/>
              <w:ind w:firstLine="496"/>
              <w:rPr>
                <w:color w:val="000000"/>
                <w:sz w:val="20"/>
                <w:szCs w:val="20"/>
                <w:lang w:val="uk-UA"/>
              </w:rPr>
            </w:pPr>
            <w:r>
              <w:rPr>
                <w:color w:val="000000"/>
                <w:sz w:val="20"/>
                <w:szCs w:val="20"/>
                <w:lang w:val="uk-UA"/>
              </w:rPr>
              <w:t>Новизна полягає в ефективному суміщенні сонячних низькотемпературних систем, в яких використовується енергоактивні огородження, теплові насоси, теплові акумулятори, рекуператори тепла вентиляційних викидів повітря та ін. Ефективність впровадження  – впровадження комплексного використання енергоактивних огороджень, теплових насосів, ґрунтових акумуляторів тепла та альтернативних джерел енергії дозволить вирішити проблему підвищення в спорудах різного призначення ефективності систем енергозабезпечення, при цьому скорочується використання традиційних енергоносіїв в 2-3 рази в житлово-комунальному господарстві.  Сфера використання  – модернізація системи енергопостачання житлово-комунального фонду, споруд промислового та рекреацій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lang w:val="uk-UA"/>
              </w:rPr>
              <w:t>0115U002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инципів побудови транспортних космічних систем в умовах запобігання засмічення навколоземного космічного простор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310-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ь  – космічні транспортні системи (ракети-носії (РН), космічні апарати (КА), розгінні блоки (РБ), їх складові, окремі системи, цільові елементи, що відділяються). Мета роботи  – визначити й обґрунтувати принципи створення космічних транспортних систем в умовах запобігання засмічення навколоземного простору. Основними методами досліджень є аналітично-розрахунковий та експериментальний. Проведено вибір і обґрунтування конструктивних схем систем відводу космічних об'єктів з низьких навколоземних орбіт (ННО) на безпечні. Для визначення їх кутового положення на атмосферній ділянці траєкторії відводу розроблена принципова схема датчика потоку. Як найбільш перспективну систему відводу запропоновано електродинамічну тросову систему, можливості якої можуть бути розширені за рахунок введення плазмового замикача на базі електроракетних двигунів. Для виведення на ННО малих КА та систем очищення космічного простору надане теоретичне та експериментальне обґрунтування конструктивно-компонувальної схеми автофажної РН. </w:t>
            </w:r>
          </w:p>
          <w:p>
            <w:pPr>
              <w:pStyle w:val="Normal"/>
              <w:ind w:firstLine="496"/>
              <w:rPr>
                <w:color w:val="000000"/>
                <w:sz w:val="20"/>
                <w:szCs w:val="20"/>
                <w:lang w:val="uk-UA"/>
              </w:rPr>
            </w:pPr>
            <w:r>
              <w:rPr>
                <w:color w:val="000000"/>
                <w:sz w:val="20"/>
                <w:szCs w:val="20"/>
                <w:lang w:val="uk-UA"/>
              </w:rPr>
              <w:t>Новизна роботи полягає в запропонуванні транспортних космічних систем, які не засмічують земну поверхню і навколоземне космічне середовище, що призведе до підвищення безпеки польоту пілотованих та автоматичних КА. Галузь застосування - 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сперимен-тальне визначення та прогноз змін просадових властивостей (деградації) лесових ґрунтів при техногене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крицька Тетя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4-311-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8.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4.13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и змін властивостей та складу ґрунтів у зонах інтенсивного та комплексного техногенного впливу. Мета науково-дослідної роботи полягає в розробці методики прогнозу змін просадових властивостей (деградації) лесових ґрунтів при техногенезі. Використані наступні методи наукових досліджень: експериментальні методи фізичного моделювання, математичне моделювання, картографічні методи досліджень. теоретичні і практичні результати Вперше запропоновано індуктивну математичну модель деградації просадовості ґрунту. Розроблена математична модель процесів просадки ґрунтів, що базується на топологічних інваріантах геометричних структур утворюваних цими ґрунтами, таких як фрактальна вимірність функції розподілу розмірів пор та часток. Показаний якісний вплив цих інваріантів на характер процесів просадки. Створено нові методики експериментального визначення просадових властивостей, математичного моделювання та прогнозу геодинамічного ризику внаслідок просадових деформацій в лесових ґрунтах. Проведено статистичний аналіз даних визначення змін гранулометричного складу, фізичних та механічних властивостей, структурних ознак лесових ґрунтів у природних та техногенних умовах на підставі статистичного аналізу результатів експерименту та даних. </w:t>
            </w:r>
          </w:p>
          <w:p>
            <w:pPr>
              <w:pStyle w:val="Normal"/>
              <w:ind w:firstLine="496"/>
              <w:rPr>
                <w:color w:val="000000"/>
                <w:sz w:val="20"/>
                <w:szCs w:val="20"/>
                <w:lang w:val="uk-UA"/>
              </w:rPr>
            </w:pPr>
            <w:r>
              <w:rPr>
                <w:color w:val="000000"/>
                <w:sz w:val="20"/>
                <w:szCs w:val="20"/>
                <w:lang w:val="uk-UA"/>
              </w:rPr>
              <w:t>Новизна роботи полягає в отриманні нової технології визначення прогнозних величин просадових деформацій на підставі розвитку нових уявлень про закономірності деформування ґрунтів як фрактального середовища; закономірності змін гранулометричного складу, структурно-текстурних ознак, фізичних та механічних властивостей ґрунтів у зв’язку з тривалими та інтенсивними техногенними змінами. Сфера (галузь) використання - будівництво, охорона навколишнього середовища, управління та моніторинг геологіч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нокриста-лічні та низькороз-мірні, екологічно чисті сполуки для функціональ-ної електроніки. П'єзоелектри-чні матеріал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12-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 xml:space="preserve">29.31.21.  </w:t>
            </w:r>
          </w:p>
          <w:p>
            <w:pPr>
              <w:pStyle w:val="Normal"/>
              <w:ind w:hanging="0"/>
              <w:jc w:val="center"/>
              <w:rPr>
                <w:color w:val="000000"/>
                <w:sz w:val="20"/>
                <w:szCs w:val="20"/>
                <w:lang w:val="uk-UA"/>
              </w:rPr>
            </w:pPr>
            <w:r>
              <w:rPr>
                <w:color w:val="000000"/>
                <w:sz w:val="20"/>
                <w:szCs w:val="20"/>
                <w:lang w:val="uk-UA"/>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ом дослідження є фізичні принципи підвищення ефективності п'єзоелектричних і акустооптичних, екологічно чистих матеріалів. Мета роботи полягає в оптимізації параметрів цих матеріалів шляхом управління вмістом власних дефектів, використання розмірних і поверхневих явищ, модифікації складу сполук поблизу морфотропноі фазової границі, легування. Методами досліджень були синтез п'єзоелектричних матеріалів на основі натрій-вісмутового титаната поблизу морфотропноі фазової границі; термічна обробка і легування для контролю власних дефектів структури; вирощування монокристалів NaBi(MoO4)2, BiVO4, LiNbO3 для акустооптики; отримання тонких плівок і низькорозмірних систем на основі натрій-вісмутового титанату; комплексне дослідження фізичних властивостей п'єзоелектричних матеріалів методами діелектричної, імпедансної, оптичної і ЕПР спектроскопії. В результаті роботи отримано монокристали складних оксидів NаВiТi2О6, NaBi(MoO4)2, ВіV(Nb)О4 і LiNbO3 з модифікацією режимів росту, із створенням твердих розчинів та варіюванням співвідношення компонентів поблизу стехіометричного складу, досліджено вплив легування, опромінення та термічної обробки в різних атмосферних середовищах. Методом високочастотного магнетронного напилення отримано полікристалічні плівки натрій-вісмутового титаната. Проаналізовано вплив легування, умов технологічної обробки, розмірних ефектів на електрофізичні параметри і оптичні властивості отриманих плівок. </w:t>
            </w:r>
          </w:p>
          <w:p>
            <w:pPr>
              <w:pStyle w:val="Normal"/>
              <w:ind w:firstLine="496"/>
              <w:rPr>
                <w:color w:val="000000"/>
                <w:sz w:val="20"/>
                <w:szCs w:val="20"/>
                <w:lang w:val="uk-UA"/>
              </w:rPr>
            </w:pPr>
            <w:r>
              <w:rPr>
                <w:color w:val="000000"/>
                <w:sz w:val="20"/>
                <w:szCs w:val="20"/>
                <w:lang w:val="uk-UA"/>
              </w:rPr>
              <w:t>Результати актуальні, мають фундаментальне і прикладне наукове значення і можуть бути використані при створенні експериментальних зразків приладів функціональної електроніки та інтегральної оптики в ІФ НАНУ, ІПМ НАНУ, ДП НДІ Радіолокаціних систем "Квант-радіолокація", ДП ДККБ "Луч" (м. Київ), ДП ЛДЗ "Лорта" (м. Львів) та ін. Роботу було апробовано та впроваджено на підприємствах ТОВ НВЦ "Елент-Технікс" та ТОВ "Кристальний Бізнес" (м. Дніпро), а також у навчальному проц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о-прикладні засади прогресивних технологій та організація виробництва в авіаційній та космічній галузя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313-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6</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55.49.</w:t>
            </w:r>
            <w:r>
              <w:rPr>
                <w:color w:val="000000"/>
              </w:rPr>
              <w:t xml:space="preserve"> </w:t>
            </w:r>
            <w:r>
              <w:rPr>
                <w:color w:val="000000"/>
                <w:sz w:val="20"/>
                <w:szCs w:val="20"/>
                <w:lang w:val="uk-UA"/>
              </w:rPr>
              <w:t>5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и отримання високоякісних елементів конструкцій літальних апаратів і організація управління виробництвом в космічній галузі.  Предмет дослідження  – елементи конструкцій літальних апаратів, методи удосконалення їх фізико-механічних, технічних і технологічних характеристик, організаційного і економічного механізмів управління підприємствами космічної галузі.  Мета дослідження  – створення науково-прикладних принципів прогресивних технологій, отримання конкурентоздатних функціональних матеріалів і сучасних організаційних структур управління промисловими підприємствами космічної галузі.  Методи досліджень  – математичне моделювання, розрахунки і практичні натурні експерименти; фізико-механічні, рентгеноструктурні і мікроструктурі дослідження; металографічний аналіз. Розроблені прийоми і методи удосконалення термомеханічного калібрування обичайок для корпусу головного обтічника ракетоносія.  Розроблена методика для достовірного прогнозування параметрів процесу вигину профільних заготівок для шпангоутів ракетоносіїв.  Розроблені наукові основ для нових технологій модифікування розплавів на основі Al і Ni  нанодисперсними композиціями за рахунок тугоплавких компонентів (SiC, TiC, Ti(CN), B4C) із заданим хімічним складом і кристалографічними параметрами для підвищення експлуатаційних характеристик елементів конструкцій авіаційної і ракетно-космічної техніки.  Розроблені наукові основи нових технологій отримання порошків високолегованих сталей і сплавів для управління гранулометричним і фазовим складом за рахунок енергетичного підходу до процесу розпиленості. Розроблені теоретичні основи технології отримання нових композиційних матеріалів для захисту бортової апаратури космічних апаратів від впливу космічного випромінювання на геоцентричних орбітах з низькою питомою масою.  Розроблені методологічні основи оптимального економічного розвитку підприємства космічної галузі в умовах нестабільної економічної і політичної ситуації в Україні за рахунок оптимізації використання ресурсів підприємства.  Розробки є новітніми і дозволять зменшити собівартість виробництва якісних виробів ракетно-космічної техніки.  Сфера використання  – учбові заклади, наукові організації, підприємства машинобудування, ракетобудування, авіа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0115U002405</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pPr>
            <w:r>
              <w:rPr>
                <w:b/>
                <w:color w:val="000000"/>
                <w:lang w:val="en-US"/>
              </w:rPr>
              <w:t xml:space="preserve">2015 </w:t>
            </w:r>
            <w:r>
              <w:rPr>
                <w:b/>
                <w:color w:val="000000"/>
                <w:lang w:val="uk-UA"/>
              </w:rPr>
              <w:t>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Назва НДР</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Керівник НД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Шиф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ік</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 xml:space="preserve">К-сть </w:t>
            </w:r>
            <w:r>
              <w:rPr>
                <w:b/>
                <w:color w:val="000000"/>
                <w:sz w:val="19"/>
                <w:szCs w:val="19"/>
                <w:lang w:val="uk-UA"/>
              </w:rPr>
              <w:t>стор.</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b/>
                <w:color w:val="000000"/>
                <w:sz w:val="20"/>
                <w:szCs w:val="20"/>
                <w:lang w:val="uk-UA"/>
              </w:rPr>
              <w:t>Коди тематич. рубри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Індекс УДК</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Рефе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0"/>
                <w:szCs w:val="20"/>
                <w:lang w:val="en-US"/>
              </w:rPr>
            </w:pPr>
            <w:r>
              <w:rPr>
                <w:b/>
                <w:color w:val="000000"/>
                <w:sz w:val="20"/>
                <w:szCs w:val="20"/>
                <w:lang w:val="en-US"/>
              </w:rPr>
            </w:r>
          </w:p>
          <w:p>
            <w:pPr>
              <w:pStyle w:val="Normal"/>
              <w:ind w:hanging="0"/>
              <w:jc w:val="left"/>
              <w:rPr>
                <w:b/>
                <w:b/>
                <w:color w:val="000000"/>
                <w:sz w:val="20"/>
                <w:szCs w:val="20"/>
                <w:lang w:val="en-US"/>
              </w:rPr>
            </w:pPr>
            <w:r>
              <w:rPr>
                <w:b/>
                <w:color w:val="000000"/>
                <w:sz w:val="20"/>
                <w:szCs w:val="20"/>
                <w:lang w:val="uk-UA"/>
              </w:rPr>
              <w:t>Реєстр. номер</w:t>
            </w:r>
          </w:p>
          <w:p>
            <w:pPr>
              <w:pStyle w:val="Normal"/>
              <w:ind w:hanging="0"/>
              <w:jc w:val="left"/>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делювання та оптимізація нелінійних еволюційних 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ляков Микола Вікт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17.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задача оптимального керування для лінійних параболічних рівнянь з необмеженими коефіцієнтами в головній частині еліптичного оператора, математична модель квазістатичної еволюції руйнувань в пружних тілах, планетарні системи.Мета дослідження-дослідження проблеми розв’язанності задач оптимального керування в коефіцієнтах виродженими параболічними системами, дослідження проблеми оптимізації одного класу механічних систем при наявності процесів тріщиноутворень, створення загальної теорії утворення і еволюції планетарних систем. Методи дослідження – сучасні методи теорії диференціальних рівнянь, рівнянь математичної фізики, функціонального аналізу  та математичної теорії керування.Теоретичні і практичні результати-досліджено проблему розв'язності задач оптимального керування для лінійних параболічних рівнянь з необмеженими коефіцієнтами в головній частині еліптичного оператора, побудовано необхідні умови оптимальності для задач оптимального керування такими системами,отримано нові результати щодо розв’язності задач оптимального керування для пружних тіл за наявності ефектів тріщиноутворень.</w:t>
            </w:r>
          </w:p>
          <w:p>
            <w:pPr>
              <w:pStyle w:val="Normal"/>
              <w:ind w:firstLine="496"/>
              <w:rPr>
                <w:color w:val="000000"/>
                <w:sz w:val="20"/>
                <w:szCs w:val="20"/>
                <w:lang w:val="uk-UA"/>
              </w:rPr>
            </w:pPr>
            <w:r>
              <w:rPr>
                <w:color w:val="000000"/>
                <w:sz w:val="20"/>
                <w:szCs w:val="20"/>
                <w:lang w:val="uk-UA"/>
              </w:rPr>
              <w:t>Новизна – одержані результати є новими, що підтверджується їх порівнянням з роботами відомих фахівців (Жиков, Пастухова, Robotnov, Kutler, Casado-Diaz, Buttazzo, Leugering, Horsin), які підкреслюють, що обраний напрям досліджень є актуальним.Сфера (галузь) використання: математична теорія керування та якісний аналіз динамічних 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uk-UA"/>
              </w:rPr>
            </w:pPr>
            <w:r>
              <w:rPr>
                <w:color w:val="000000"/>
                <w:sz w:val="20"/>
                <w:szCs w:val="20"/>
                <w:lang w:val="uk-UA"/>
              </w:rPr>
              <w:t>0113U0030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Змінні спостереже</w:t>
            </w:r>
            <w:r>
              <w:rPr>
                <w:color w:val="000000"/>
                <w:sz w:val="20"/>
                <w:szCs w:val="20"/>
              </w:rPr>
              <w:t>-</w:t>
            </w:r>
            <w:r>
              <w:rPr>
                <w:color w:val="000000"/>
                <w:sz w:val="20"/>
                <w:szCs w:val="20"/>
                <w:lang w:val="uk-UA"/>
              </w:rPr>
              <w:t>ння для нових елементарних частинок та процесів в  екстремаль</w:t>
            </w:r>
            <w:r>
              <w:rPr>
                <w:color w:val="000000"/>
                <w:sz w:val="20"/>
                <w:szCs w:val="20"/>
              </w:rPr>
              <w:t>-</w:t>
            </w:r>
            <w:r>
              <w:rPr>
                <w:color w:val="000000"/>
                <w:sz w:val="20"/>
                <w:szCs w:val="20"/>
                <w:lang w:val="uk-UA"/>
              </w:rPr>
              <w:t>них зовнішні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5</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9.05.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ом дослідження є процеси в квантовій хромодинаміці на ґратці,  відкриті мезоскопічні системи, електромагнітне поле в нерівноважному  середовищі, надплинні бозе-системи, стійкість систем у критичній області,  збуджені й іонізовані стани. Головною метою роботи є встановлення методами  квантової теорії поля умов, у яких відбувався розвиток раннього Всесвіту,  дослідження процесів, які реалізуються на новітніх прискорювачах LHC, RHIC  та ін. Також метою роботи є розробка нових теоретичних і комп'ютерних  методів дослідження збуджених і іонізованих станів молекул, дослідження  термодинамічної стійкості реальних систем та ґраткових моделей, дослідження  станів електромагнітного поля, яке взаємодіє з системою випромінювачів. У роботі застосовано методи  квантової теорії поля, методи квантової оптики, метод скороченого опису  Боголюбова, методи моделювання Монте-Карло. На основі даних ATLAS і CMS отримано нові обмеження на константи зв'язку Z'-бозона з  електроном та кварками першого покоління. Показано,  що для O(4) моделі нема порушення симетрії для значень константи зв'язку  &lt;10-3, але фазовий перехід відбувається для значень констант 10-3&lt;&lt;10-1. Побудовано та проаналізовано велику кількість бета-функцій у квантовій  глюодинаміці на ґратці. На основі цього запропоновано фітуючу функцію для  бета-функції на ґратці. Досліджено закритичні властивості ряду статистичних моделей та встановлено  зв'язок термодинамічної стійкості та ангармонізму коливань кристалічної  ґратки. Визначено повний набір параметрів системи і пакету, що описують процес та  всі властивості тунелювання. Розраховано основні динамічні характеристики тунелювання пакетів  крізь квантову точку та тунельний діод. </w:t>
            </w:r>
          </w:p>
          <w:p>
            <w:pPr>
              <w:pStyle w:val="Normal"/>
              <w:ind w:firstLine="496"/>
              <w:rPr>
                <w:color w:val="000000"/>
                <w:sz w:val="20"/>
                <w:szCs w:val="20"/>
              </w:rPr>
            </w:pPr>
            <w:r>
              <w:rPr>
                <w:color w:val="000000"/>
                <w:sz w:val="20"/>
                <w:szCs w:val="20"/>
                <w:lang w:val="uk-UA"/>
              </w:rPr>
              <w:t xml:space="preserve">Отримані результати є новими і становлять значний внесок в теорію  елементарних частинок, квантову теорію поля в екстремальних зовнішніх  умовах, термодинамічну теорію стійкості, теорію електромагнітних процесів у  середовищі, кінетику бозе-газу при наявності конденсату та метод  скороченого опису нерівноважних процесів. Їх наукова достовірність і  високий світовий рівень визнані на міжнародних конференціях та у позитивних  відгуках референтів провідних міжнародних видань, де публікуються матеріали  досліджень. </w:t>
            </w:r>
          </w:p>
          <w:p>
            <w:pPr>
              <w:pStyle w:val="Normal"/>
              <w:ind w:firstLine="496"/>
              <w:rPr>
                <w:color w:val="000000"/>
                <w:sz w:val="20"/>
                <w:szCs w:val="20"/>
                <w:lang w:val="uk-UA"/>
              </w:rPr>
            </w:pPr>
            <w:r>
              <w:rPr>
                <w:color w:val="000000"/>
                <w:sz w:val="20"/>
                <w:szCs w:val="20"/>
                <w:lang w:val="uk-UA"/>
              </w:rPr>
              <w:t>Результати НДР можуть бути впроваджені в провідних науково-дослідних  установах України та міжнародних інституціях: ІТФ (Київ), ННЦ ХФТІ ( Харків), ІФКС (Львів), CERN (Швейцарія), ICTP (Італія),  DESY (Німеччина), Брюссельський університет (Бельгія), Массачусетський технологічний інститут (США), Університет Флориди (США), Бостонський коледж (США), лабораторія "Theorie-Modelisation-Simulation", CNRS (France). Результати проведених досліджень використано при  розробці та викладанні курсів "Квантова електродинаміка", "Електродинаміка  суцільних середовищ"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гіональна історіографія модерного часу, воєнна історія України кінця XV-середини XVII століть та культура давнього населення По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Журба Олег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6</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3.09.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94 (477) "... / 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З питань регіональної історіографії об'єктом дослідження є теоретико-методологічні засади історіографії та інтелектуальної історії. Мета  – визначити і обґрунтувати концепт "регіональна історіографія" як методологічний інструментарій історіографії та інтелектуальної історії. Результати:  визначений, обґрунтуваний і апробований концепт "регіональна історіографія" як методологічний інструментарій історії історичного знання та інтелектуальної історії; розроблена нова концепцію становлення і розвитку української історичної науки. З питань воєнної історії  об'єктом дослідження є військові аспекти історії України козацького періоду. Мета – розробити історію воєнного мистецтва українського козацтва. Результати: визначена організаційні та етнічні структури козацтва, характер його озброєння, способи збройної боротьби. З питань культура давнього населення Подніпров'я об'єктом дослідження є історико-культурні та етнокультурні процеси на теренах Подніпров'я в пізньому бронзовому  – ранньому залізному віках та етнографія Катеринославщини другої половини ХІХ  – початку ХХ ст. Мета – реконструювати історико-культурні процеси на Лівобережній Україні на заключному етапі пізнього бронзового та раннього залізного віку; встановити характер вивчення традиційної культури Катеринославщини другої половини ХІХ - початку ХХ ст.</w:t>
            </w:r>
            <w:r>
              <w:rPr>
                <w:color w:val="000000"/>
                <w:sz w:val="20"/>
                <w:szCs w:val="20"/>
              </w:rPr>
              <w:t xml:space="preserve"> </w:t>
            </w:r>
            <w:r>
              <w:rPr>
                <w:color w:val="000000"/>
                <w:sz w:val="20"/>
                <w:szCs w:val="20"/>
                <w:lang w:val="uk-UA"/>
              </w:rPr>
              <w:t>Результати</w:t>
            </w:r>
            <w:r>
              <w:rPr>
                <w:color w:val="000000"/>
                <w:sz w:val="20"/>
                <w:szCs w:val="20"/>
              </w:rPr>
              <w:t>:</w:t>
            </w:r>
            <w:r>
              <w:rPr>
                <w:color w:val="000000"/>
                <w:sz w:val="20"/>
                <w:szCs w:val="20"/>
                <w:lang w:val="uk-UA"/>
              </w:rPr>
              <w:t xml:space="preserve"> виявлена ґенеза і динаміка матеріальної та духовної культури богуславсько-білозерської культури; розкритий історико-культурний розвиток населення постзрубного часу Лівобережної України; визначені тенденції соціально-культурного розвитку скіфів Східної Європи. </w:t>
            </w:r>
          </w:p>
          <w:p>
            <w:pPr>
              <w:pStyle w:val="Normal"/>
              <w:ind w:firstLine="496"/>
              <w:rPr>
                <w:color w:val="000000"/>
                <w:sz w:val="20"/>
                <w:szCs w:val="20"/>
                <w:lang w:val="uk-UA"/>
              </w:rPr>
            </w:pPr>
            <w:r>
              <w:rPr>
                <w:color w:val="000000"/>
                <w:sz w:val="20"/>
                <w:szCs w:val="20"/>
                <w:lang w:val="uk-UA"/>
              </w:rPr>
              <w:t>Галузь використання: наукові розробки і дидактичні практики з історіографії, історії суспільної думки, інтелектуальної і культурної історій, археології та етнографії.</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3U0030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Комплексні дослідження аеродинаміч</w:t>
            </w:r>
            <w:r>
              <w:rPr>
                <w:color w:val="000000"/>
                <w:sz w:val="20"/>
                <w:szCs w:val="20"/>
              </w:rPr>
              <w:t>-</w:t>
            </w:r>
            <w:r>
              <w:rPr>
                <w:color w:val="000000"/>
                <w:sz w:val="20"/>
                <w:szCs w:val="20"/>
                <w:lang w:val="uk-UA"/>
              </w:rPr>
              <w:t>них та акустичних процесів у механіці вітроенерге</w:t>
            </w:r>
            <w:r>
              <w:rPr>
                <w:color w:val="000000"/>
                <w:sz w:val="20"/>
                <w:szCs w:val="20"/>
              </w:rPr>
              <w:t>-</w:t>
            </w:r>
            <w:r>
              <w:rPr>
                <w:color w:val="000000"/>
                <w:sz w:val="20"/>
                <w:szCs w:val="20"/>
                <w:lang w:val="uk-UA"/>
              </w:rPr>
              <w:t>тичних установо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риходько Олександр Анатолiйо</w:t>
            </w:r>
            <w:r>
              <w:rPr>
                <w:color w:val="000000"/>
                <w:sz w:val="20"/>
                <w:szCs w:val="20"/>
                <w:lang w:val="en-US"/>
              </w:rPr>
              <w:t>-</w:t>
            </w: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1-27</w:t>
            </w:r>
            <w:r>
              <w:rPr>
                <w:color w:val="000000"/>
                <w:sz w:val="20"/>
                <w:szCs w:val="20"/>
                <w:lang w:val="en-US"/>
              </w:rPr>
              <w:t>7</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1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Об'єкт дослідження  – процеси аеродинаміки та акустичний шум при обтіканні вітроагрегатів. Мета дослідження – розробка методик та програм розрахунку аеродинаміки та акустичних процесів при обтіканні горизонтально-осьових вітроагрегатів. Методи дослідження  – методи чисельного інтегрування диференціальних рівнянь у звичайних та часткових похідних, рівнянь Нав'є-Стокса, хвильового рівняння та рівняння Гельмгольця. Наведені результати розробки комплексної методики та програмно-методичного забезпечення для розрахунку аеродинаміки і акустичних процесів при обтіканні горизонтально-осьових вітроагрегатів. У якості вихідних математичних моделей використовувалися повні тривимірні нестаціонарні рівняння Навьє-Стокса, хвилеве рівняння, рівняння Гельмгольця. При побудові чисельного алгоритму застосовувався метод скінчених об'ємів та метод граничних елементів. Розроблені алгоритми дискретизації розрахункової області та візуалізації течій. Наведені результати розрахунку аеродинамічних характеристик горизонтально-осьового вітроагрегатів, шуму вітроагрегата при різних швидкостях вітру, звукового спектру, рівнів звукового тиску на різних відстанях від ротора. Надані практичні рекомендації щодо проектування та розміщення вітроагрегатів. Галузь використання - вітроенерг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3U0030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ноліпосоми та тверді наночастки, навантажені системою Реній-Платина у моделях гепато-, нефропатій та гемолітичних анем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ьомшина Ольг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7</w:t>
            </w:r>
            <w:r>
              <w:rPr>
                <w:color w:val="000000"/>
                <w:sz w:val="20"/>
                <w:szCs w:val="20"/>
                <w:lang w:val="en-US"/>
              </w:rPr>
              <w:t>8</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17.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гепато-, нефропротекторна, протипухлинна, антигемолітична та антиоксидантна дія кластерних сполук Ренію з лігандами – похідними біологічно активних карбонових кислот та різної конфігурації (цис-, транс- навколо почверного зв'язку) при введенні сполук Ренію і протипухлинної системи Реній-Платина за умов експериментальних моделей на щурах; формування наноліпосом та твердих наночасток, що містять сполуки Ренію та цисплатин. Мета – розвиток фундаментальних основ біохімії, зокрема таких напрямків, як вивчення молекулярних механізмів патологічних процесів та шляхів їх корекції; дослідження впливу розробленої протипухлинної системи Реній-Платина у вигляді наноліпосом та твердих наночасток зі сполуками Ренію різної структури на стан печінки, нирок та системи червоної крові у моделях патологій на щурах з порушеним редокс статутом; розробка нових лікарських препаратів та терапевтичних методів на основі металоорганічних сполук. Методи дослідження – загальноприйняті біохімічні, морфологічні, гістологічні та математичної статистики. Вперше запропоновано систему на основі сполук Ренію, яка поряд із антираковими властивостями виявляє здатність стабілізувати систему червоної крові, гепатоцити та нефрони, та дає унікальний ефект гальмування канцерогенезу. Визначено вплив наноструктурних форм сполук Ренію на активність ферментів клітин і плазми крові, що дає можливість використовувати дані показники як додатковий діагностичний параметр стану організму в умовах корекції патологічного стану. Галузь застосування — біохімія, біофізика, фізіологія, фармакологія. Можливі споживачі результатів – наукові установи, вищі навчальні заклади, які здійснюють дослідження і/або навчальний процес у вказаних і в суміжн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Визначення закономірно</w:t>
            </w:r>
            <w:r>
              <w:rPr>
                <w:color w:val="000000"/>
                <w:sz w:val="20"/>
                <w:szCs w:val="20"/>
              </w:rPr>
              <w:t>-</w:t>
            </w:r>
            <w:r>
              <w:rPr>
                <w:color w:val="000000"/>
                <w:sz w:val="20"/>
                <w:szCs w:val="20"/>
                <w:lang w:val="uk-UA"/>
              </w:rPr>
              <w:t>стей гідродинамі</w:t>
            </w:r>
            <w:r>
              <w:rPr>
                <w:color w:val="000000"/>
                <w:sz w:val="20"/>
                <w:szCs w:val="20"/>
              </w:rPr>
              <w:t>-</w:t>
            </w:r>
            <w:r>
              <w:rPr>
                <w:color w:val="000000"/>
                <w:sz w:val="20"/>
                <w:szCs w:val="20"/>
                <w:lang w:val="uk-UA"/>
              </w:rPr>
              <w:t>ки, теплообміну та плазмодина</w:t>
            </w:r>
            <w:r>
              <w:rPr>
                <w:color w:val="000000"/>
                <w:sz w:val="20"/>
                <w:szCs w:val="20"/>
              </w:rPr>
              <w:t>-</w:t>
            </w:r>
            <w:r>
              <w:rPr>
                <w:color w:val="000000"/>
                <w:sz w:val="20"/>
                <w:szCs w:val="20"/>
                <w:lang w:val="uk-UA"/>
              </w:rPr>
              <w:t>міки  в двигунах та енергоустановках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етренко Олександр Миколайо</w:t>
            </w:r>
            <w:r>
              <w:rPr>
                <w:color w:val="000000"/>
                <w:sz w:val="20"/>
                <w:szCs w:val="20"/>
                <w:lang w:val="en-US"/>
              </w:rPr>
              <w:t>-</w:t>
            </w:r>
            <w:r>
              <w:rPr>
                <w:color w:val="000000"/>
                <w:sz w:val="20"/>
                <w:szCs w:val="20"/>
                <w:lang w:val="uk-UA"/>
              </w:rPr>
              <w:t>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7</w:t>
            </w:r>
            <w:r>
              <w:rPr>
                <w:color w:val="000000"/>
                <w:sz w:val="20"/>
                <w:szCs w:val="20"/>
                <w:lang w:val="en-US"/>
              </w:rPr>
              <w:t>9</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5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5.47.01.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тепломасообмін та гідродинаміка в системах активного теплового захисту високотеплонапружених вузлів ракетної техніки, модифікація поверхні високонапружених деталей  при обробці їх вакуумно-плазмовими методами. Мета роботи  –  розробка моделей і методів розрахунку процесів  переносу тепла і маси в потоках з вдуванням та відтоком маси для систем охолодження теплонапружених вузлів ракетної техніки з урахуванням особливостей протікання цих процесів в високотемпературних теплових трубах (ВТТ) та просторових пристінних газових завісах, розробка методів розрахунку процесів переносу плазмового потоку прискорених часток при модифікації поверхні деталей. Методи дослідження: математичне моделювання процесів переносу тепла і маси в ВТТ та захисних газових завісах, експериментальне відпрацювання пристроїв прискорення іонів калію та цезію. Розроблено нову модель і інтегральний метод розрахунку процесів гідродинаміки і теплообміну в пристінній газовій завісі, що поширюється уздовж бічної поверхні циліндра, обтічного в поперечному напрямку високотемпературним потоком з урахуванням тривимірної структури течії. Розроблена аналітична модель розрахунку розподілених параметрів та граничних характеристик ВТТ враховує дію сил тертя, а також нерівномірність профілю осьової швидкості в поперечному перерізі каналу. Запропоновано рекомендації по вирішенню проблем, пов'язаних із запуском теплових труб із замороженого стану, виходом на стаціонарний режим роботи, роботі на близьких до звукових і звукових режимах. Запропоновано перспективні конструктивні схеми охолодження клапану вдування газодинамічної системи керування вектором тяги ракетного двигуна на твердому паливі з використанням теплових труб з рідкометалічними теплоносіями, що дозволяють, за попередніми оцінками, більш ніж у десять разів зменшити витрати охолоджувача у порівнянні з відомими системами охолодження. Параметри розробленого пристрою іонного очищення внутрішньої поверхні деталі циліндричної форми діаметром 125мм відповідають кращим критеріям по обробці матеріалів із титану, що дозволяє вийти на новий технологічний рівень, який до цього часу не був досягнутий на традиційних пристроях іонного очищення поверхні перед модифікацією поверхні. </w:t>
            </w:r>
          </w:p>
          <w:p>
            <w:pPr>
              <w:pStyle w:val="Normal"/>
              <w:ind w:firstLine="496"/>
              <w:rPr>
                <w:color w:val="000000"/>
                <w:sz w:val="20"/>
                <w:szCs w:val="20"/>
                <w:lang w:val="uk-UA"/>
              </w:rPr>
            </w:pPr>
            <w:r>
              <w:rPr>
                <w:color w:val="000000"/>
                <w:sz w:val="20"/>
                <w:szCs w:val="20"/>
                <w:lang w:val="uk-UA"/>
              </w:rPr>
              <w:t>Основні результати роботи мають практичну цінність і можуть бути використані на різних етапах проектування та відпрацювання виробів ракетно-космічної техніки, дозволяють скоротити терміни та об'єми випробувань. Результати роботи можуть бути застосовані в ЗМКБ "Прогрес", ДКБ "Південне",  Інституті технічної механіки НАН України, АНТК ім. Антонова, ДКБ ім. Малишева та на інших підприємствах. Ведуться роботи в ДКБ "Південне" з впровадження розробок пристроїв іонного очищення поверхонь металів. Конкурентоспроможність та інвестиційна привабливість отриманих результатів підтверджена отриманими пат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Направлений синтез біологічно важливих гетероцикліч</w:t>
            </w:r>
            <w:r>
              <w:rPr>
                <w:color w:val="000000"/>
                <w:sz w:val="20"/>
                <w:szCs w:val="20"/>
              </w:rPr>
              <w:t>-</w:t>
            </w:r>
            <w:r>
              <w:rPr>
                <w:color w:val="000000"/>
                <w:sz w:val="20"/>
                <w:szCs w:val="20"/>
                <w:lang w:val="uk-UA"/>
              </w:rPr>
              <w:t>них та відкритих гетероатом</w:t>
            </w:r>
            <w:r>
              <w:rPr>
                <w:color w:val="000000"/>
                <w:sz w:val="20"/>
                <w:szCs w:val="20"/>
              </w:rPr>
              <w:t>-</w:t>
            </w:r>
            <w:r>
              <w:rPr>
                <w:color w:val="000000"/>
                <w:sz w:val="20"/>
                <w:szCs w:val="20"/>
                <w:lang w:val="uk-UA"/>
              </w:rPr>
              <w:t>них структур на базі промислово доступних діє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lang w:val="uk-UA"/>
              </w:rPr>
            </w:pPr>
            <w:r>
              <w:rPr>
                <w:color w:val="000000"/>
                <w:sz w:val="20"/>
                <w:szCs w:val="20"/>
                <w:lang w:val="uk-UA"/>
              </w:rPr>
              <w:t>1-2</w:t>
            </w:r>
            <w:r>
              <w:rPr>
                <w:color w:val="000000"/>
                <w:sz w:val="20"/>
                <w:szCs w:val="20"/>
                <w:lang w:val="en-US"/>
              </w:rPr>
              <w:t>80</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Розроблено зручні препаративні методи синтезу нових аміноспиртів та сульфонамідів за участю амінів ряду норборнена, норборнана та адамантана і епоксисульфолану, виконано комплексне спектральне дослідження отриманих продуктів, встановлено стереохімічні особливості їхньої будови. Досліджено методи функціоналізації аміноспиртів за альтернативними реакційними центрами. Вперше показано, що «доміно-аміноліз діепоксидів» може розглядатися як нова стратегія синтезу азаполіциклічних систем. При цьому синтезовано похідні двох не описаних у літературі каркасних нітрогенвмісних гетероциклів. Проведено дослідження реакцій відновлення епоксинорборнанів борогідридом натрію, що призвело до синтезу нових каркасних сполук. Досліджено біологічну активність (анальгетичну, протисудомну, транквілізуючу, антигіпоксичну, протизапальну) та гостру токсичність ряду синтезованих сполук, в ряді випадків встановлено залежність сили біологічної дії від структурного та електронного факторів.Отримані в роботі результати можуть бути застосованими для створення нових лікарських препаратів і полімерних композицій з цінними властивостями, а також для вирішення ряду задач теоретичної та експериментальної органічної хімії. Галузі застосування: синтетична органічна хімія, фармацевтична хімія, сільське госпо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113U0030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арадигмаль</w:t>
            </w:r>
            <w:r>
              <w:rPr>
                <w:color w:val="000000"/>
                <w:sz w:val="20"/>
                <w:szCs w:val="20"/>
              </w:rPr>
              <w:t>-</w:t>
            </w:r>
            <w:r>
              <w:rPr>
                <w:color w:val="000000"/>
                <w:sz w:val="20"/>
                <w:szCs w:val="20"/>
                <w:lang w:val="uk-UA"/>
              </w:rPr>
              <w:t>на трансформа</w:t>
            </w:r>
            <w:r>
              <w:rPr>
                <w:color w:val="000000"/>
                <w:sz w:val="20"/>
                <w:szCs w:val="20"/>
              </w:rPr>
              <w:t>-</w:t>
            </w:r>
            <w:r>
              <w:rPr>
                <w:color w:val="000000"/>
                <w:sz w:val="20"/>
                <w:szCs w:val="20"/>
                <w:lang w:val="uk-UA"/>
              </w:rPr>
              <w:t>ція теоретико-методологічних засад досліджень сучасних глобальних і регіональних процес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lang w:val="uk-UA"/>
              </w:rPr>
            </w:pPr>
            <w:r>
              <w:rPr>
                <w:color w:val="000000"/>
                <w:sz w:val="20"/>
                <w:szCs w:val="20"/>
                <w:lang w:val="uk-UA"/>
              </w:rPr>
              <w:t>Токовенко Олександ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1-2</w:t>
            </w:r>
            <w:r>
              <w:rPr>
                <w:color w:val="000000"/>
                <w:sz w:val="20"/>
                <w:szCs w:val="20"/>
                <w:lang w:val="en-US"/>
              </w:rPr>
              <w:t>81</w:t>
            </w:r>
            <w:r>
              <w:rPr>
                <w:color w:val="000000"/>
                <w:sz w:val="20"/>
                <w:szCs w:val="20"/>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3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3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теоретико-методологічні засади дослідження сучасних глобальних і регіональних процесів. </w:t>
            </w:r>
            <w:r>
              <w:rPr>
                <w:color w:val="000000"/>
                <w:sz w:val="20"/>
                <w:szCs w:val="20"/>
              </w:rPr>
              <w:t xml:space="preserve">Мета роботи </w:t>
            </w:r>
            <w:r>
              <w:rPr>
                <w:color w:val="000000"/>
                <w:sz w:val="20"/>
                <w:szCs w:val="20"/>
                <w:lang w:val="uk-UA"/>
              </w:rPr>
              <w:t xml:space="preserve"> – </w:t>
            </w:r>
            <w:r>
              <w:rPr>
                <w:color w:val="000000"/>
                <w:sz w:val="20"/>
                <w:szCs w:val="20"/>
              </w:rPr>
              <w:t xml:space="preserve"> розкриття напрямів парадигмальної трансформації теоретико-методологічних засад досліджень сучасних глобальних і регіональних процесів. Методи дослідження </w:t>
            </w:r>
            <w:r>
              <w:rPr>
                <w:color w:val="000000"/>
                <w:sz w:val="20"/>
                <w:szCs w:val="20"/>
                <w:lang w:val="uk-UA"/>
              </w:rPr>
              <w:t xml:space="preserve"> – </w:t>
            </w:r>
            <w:r>
              <w:rPr>
                <w:color w:val="000000"/>
                <w:sz w:val="20"/>
                <w:szCs w:val="20"/>
              </w:rPr>
              <w:t>комплекс загальнонаукових і спеціально-наукових методів, що включають діалектичний підхід, системний підхід, синергетичний підхід, змістовно-аналітичний метод, системно-функціональний, системно-компонентний, системно-історичний методи, а також методи моделювання, сценарного і пошукового прогнозування. Встановлено, що взаємозалежність різних вимірів сучасного світового цивілізаційного процесу, з урахуванням його надзвичайної динамічності, турбулентності та біфуркаційності, зумовлює можливість і необхідність широкого соціогуманітарного міждисциплінарного синтезу як підвалини формування нової теоретико-методологічної моделі для його дослідження. Розкрито основні аспекти парадигмальної трансформації сучасної глобалістики:на загальному рівні визначено поліпарадигмальний статус та епістемологічні засади сучасної глобалістики; на мезорівні охарактеризовані базові парадигми і підходи сучасної глобалістики</w:t>
            </w:r>
            <w:r>
              <w:rPr>
                <w:color w:val="000000"/>
                <w:sz w:val="20"/>
                <w:szCs w:val="20"/>
                <w:lang w:val="uk-UA"/>
              </w:rPr>
              <w:t xml:space="preserve"> – </w:t>
            </w:r>
            <w:r>
              <w:rPr>
                <w:color w:val="000000"/>
                <w:sz w:val="20"/>
                <w:szCs w:val="20"/>
              </w:rPr>
              <w:t xml:space="preserve">парадигма порядків, геоцивілізаційна парадигма, а також розкривається глобальний вимір публічної політики, міжнародно-політичних ризиків та міждержавної взаємодії. Визначено, що застосування парадигми порядків як методологічної основи дослідження глобальної інженерії, розкриває механізми глобального управління - інституційні, функціональні, комунікативні, які у сукупності утворюють систему глобального управління. Це дозволило вперше визначити процес просування від міжнародного до світового порядку як найсуттєвішу характеристику процесу мондіалізації. </w:t>
            </w:r>
          </w:p>
          <w:p>
            <w:pPr>
              <w:pStyle w:val="Normal"/>
              <w:ind w:firstLine="496"/>
              <w:rPr/>
            </w:pPr>
            <w:r>
              <w:rPr>
                <w:color w:val="000000"/>
                <w:sz w:val="20"/>
                <w:szCs w:val="20"/>
              </w:rPr>
              <w:t>Новизна роботи полягає у визначенні новітніх тенденцій у моделюванні та прогнозуванні транснаціональних відносин і міждержавної взаємодії в контексті сучасних глобальних і регіональних трансформацій та отриманні нових знань щодо специфічних властивостей парадигми порядків як методологічної основи політологічного аналізу глобальних і регіональних проце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val="en-US"/>
              </w:rPr>
            </w:pPr>
            <w:r>
              <w:rPr>
                <w:color w:val="000000"/>
                <w:sz w:val="20"/>
                <w:szCs w:val="20"/>
                <w:lang w:val="uk-UA"/>
              </w:rPr>
              <w:t>0113U00303</w:t>
            </w:r>
            <w:r>
              <w:rPr>
                <w:color w:val="000000"/>
                <w:sz w:val="20"/>
                <w:szCs w:val="20"/>
                <w:lang w:val="en-US"/>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сприйняття та використання студентами інтернет-контенту в контексті соціально-освітнього становлення та розвитку особист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Гусєв Віктор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en-US"/>
              </w:rPr>
            </w:pPr>
            <w:r>
              <w:rPr>
                <w:color w:val="000000"/>
                <w:sz w:val="20"/>
                <w:szCs w:val="20"/>
                <w:lang w:val="en-US"/>
              </w:rPr>
              <w:t>5-289-1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2015</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8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14.01.8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val="uk-UA"/>
              </w:rPr>
            </w:pPr>
            <w:r>
              <w:rPr>
                <w:color w:val="000000"/>
                <w:sz w:val="20"/>
                <w:szCs w:val="20"/>
                <w:lang w:val="uk-UA"/>
              </w:rPr>
              <w:t>82.09 : 304.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Предмет дослідження </w:t>
            </w:r>
            <w:r>
              <w:rPr>
                <w:color w:val="000000"/>
                <w:sz w:val="20"/>
                <w:szCs w:val="20"/>
                <w:lang w:val="uk-UA"/>
              </w:rPr>
              <w:t xml:space="preserve"> – </w:t>
            </w:r>
            <w:r>
              <w:rPr>
                <w:color w:val="000000"/>
                <w:sz w:val="20"/>
                <w:szCs w:val="20"/>
              </w:rPr>
              <w:t xml:space="preserve">особливості сприйняття та використання студентами інтернет-контенту в контексті соціально-освітнього становлення та розвитку особистості, які проявляються в читацьких інтересах та орієнтаціях студентської молоді. Об'єктом дослідження є процеси взаємодії студентської молоді та Інтернету, специфіка отримання, використання інформації та обміну нею. В якості емпіричного об'єкта виступають молодіжні сайти й чати, форуми, блоги, інтернет-спільноти, електронні бібліотеки, які складають особливий сегмент Інтернету. Мета проекту полягає в соціокультурному дослідженні особливостей сприйняття та використання студентами інтернет-контенту в контексті соціально-освітнього становлення та розвитку особистості. Здійснене дослідження робить внесок у вивчення таких явищ сучасної культури, як студентське віртуальне читання, студентський віртуальний літературознавчий дискурс, інтернет-комунікація, новітні інформаційні технології у філологічному навчальному процесі, сучасний літературний смак читача. </w:t>
            </w:r>
          </w:p>
          <w:p>
            <w:pPr>
              <w:pStyle w:val="Normal"/>
              <w:ind w:firstLine="496"/>
              <w:rPr/>
            </w:pPr>
            <w:r>
              <w:rPr>
                <w:color w:val="000000"/>
                <w:sz w:val="20"/>
                <w:szCs w:val="20"/>
              </w:rPr>
              <w:t>Результати можуть бути використані в наукових працях з компаративістики, дискурсології, теорії комунікації, корпусної лінгвістики тощо, а також у розробках теоретичних та історико-літературних курсів і спецкурсів аспірантських, магістерських та бакалаврських університетських прог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lang w:val="uk-UA"/>
              </w:rPr>
              <w:t>01</w:t>
            </w:r>
            <w:r>
              <w:rPr>
                <w:color w:val="000000"/>
                <w:sz w:val="20"/>
                <w:szCs w:val="20"/>
                <w:lang w:val="en-US"/>
              </w:rPr>
              <w:t>14U005149</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lang w:val="uk-UA"/>
              </w:rPr>
            </w:pPr>
            <w:r>
              <w:rPr>
                <w:b/>
                <w:color w:val="000000"/>
                <w:lang w:val="uk-UA"/>
              </w:rPr>
              <w:t>2014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комп'ютерне та експериментальне моделювання контактних взаємодій і нестаціонарних станів у механіці неоднорідних структур</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удрамович Вадим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3-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17.</w:t>
            </w:r>
          </w:p>
          <w:p>
            <w:pPr>
              <w:pStyle w:val="Normal"/>
              <w:ind w:hanging="0"/>
              <w:rPr>
                <w:color w:val="000000"/>
                <w:sz w:val="20"/>
                <w:szCs w:val="20"/>
                <w:lang w:val="uk-UA"/>
              </w:rPr>
            </w:pPr>
            <w:r>
              <w:rPr>
                <w:color w:val="000000"/>
                <w:sz w:val="20"/>
                <w:szCs w:val="20"/>
                <w:lang w:val="uk-UA"/>
              </w:rPr>
              <w:t>30.1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 деформування неоднорідних твердих тіл і елементів конструкцій з урахуванням ускладнюючих факторів. </w:t>
            </w:r>
            <w:r>
              <w:rPr>
                <w:color w:val="000000"/>
                <w:sz w:val="20"/>
                <w:szCs w:val="20"/>
              </w:rPr>
              <w:t xml:space="preserve">Мета дослідження </w:t>
            </w:r>
            <w:r>
              <w:rPr>
                <w:color w:val="000000"/>
                <w:sz w:val="20"/>
                <w:szCs w:val="20"/>
                <w:lang w:val="uk-UA"/>
              </w:rPr>
              <w:t xml:space="preserve">– </w:t>
            </w:r>
            <w:r>
              <w:rPr>
                <w:color w:val="000000"/>
                <w:sz w:val="20"/>
                <w:szCs w:val="20"/>
              </w:rPr>
              <w:t xml:space="preserve">побудова і розвиток моделей і методів визначення напружено-деформованого стану у задачах механіки деформівного твердого тіла при дії ускладнюючих факторів. Запропоновано математичні моделі та методи дослідження напружено-деформованого стану тіл з урахуванням ускладнюючих факторів. Розроблено обчислювальні алгоритми на базі проекційно-ітераційних модифікацій методу скінченних елементів, ефективний метод оптимального проектування конструкцій, що функціонують в умовах дії силових  навантажень та агресивного середовища. Розвинуто метод голографічної інтерферометрії для нестаціонарних станів у механіці неоднорідних структур.  </w:t>
            </w:r>
          </w:p>
          <w:p>
            <w:pPr>
              <w:pStyle w:val="Normal"/>
              <w:ind w:firstLine="496"/>
              <w:rPr/>
            </w:pPr>
            <w:r>
              <w:rPr>
                <w:color w:val="000000"/>
                <w:sz w:val="20"/>
                <w:szCs w:val="20"/>
              </w:rPr>
              <w:t xml:space="preserve">Сфера використання </w:t>
            </w:r>
            <w:r>
              <w:rPr>
                <w:color w:val="000000"/>
                <w:sz w:val="20"/>
                <w:szCs w:val="20"/>
                <w:lang w:val="uk-UA"/>
              </w:rPr>
              <w:t xml:space="preserve">– </w:t>
            </w:r>
            <w:r>
              <w:rPr>
                <w:color w:val="000000"/>
                <w:sz w:val="20"/>
                <w:szCs w:val="20"/>
              </w:rPr>
              <w:t>промисловость, будівництво, навчальний процес студентів механічного профілю, підготовка наукових кадрів вищої кваліфік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 xml:space="preserve">0112U000183  </w:t>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en-US"/>
              </w:rPr>
            </w:pPr>
            <w:r>
              <w:rPr>
                <w:color w:val="000000"/>
                <w:sz w:val="20"/>
                <w:szCs w:val="20"/>
                <w:lang w:val="en-US"/>
              </w:rPr>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Визначення закономірно</w:t>
            </w:r>
            <w:r>
              <w:rPr>
                <w:color w:val="000000"/>
                <w:sz w:val="20"/>
                <w:szCs w:val="20"/>
              </w:rPr>
              <w:t>-</w:t>
            </w:r>
            <w:r>
              <w:rPr>
                <w:color w:val="000000"/>
                <w:sz w:val="20"/>
                <w:szCs w:val="20"/>
                <w:lang w:val="uk-UA"/>
              </w:rPr>
              <w:t>стей взаємодії потоків з рухомими елементами конструкцій і утворення гетерогенних систем в технологіч-них апарат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uk-UA"/>
              </w:rPr>
              <w:t xml:space="preserve">Гоман </w:t>
            </w:r>
          </w:p>
          <w:p>
            <w:pPr>
              <w:pStyle w:val="Normal"/>
              <w:ind w:hanging="0"/>
              <w:rPr>
                <w:color w:val="000000"/>
                <w:sz w:val="20"/>
                <w:szCs w:val="20"/>
                <w:lang w:val="uk-UA"/>
              </w:rPr>
            </w:pPr>
            <w:r>
              <w:rPr>
                <w:color w:val="000000"/>
                <w:sz w:val="20"/>
                <w:szCs w:val="20"/>
                <w:lang w:val="uk-UA"/>
              </w:rPr>
              <w:t>Олег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3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аеродинаміка вітродвигунів та гідродинаміка гетерогенних сумішей; предмет дослідження - поля течій біля рухомих елементів вітродвигунів та в гетерогенних дисперсних середовищах. </w:t>
            </w:r>
            <w:r>
              <w:rPr>
                <w:color w:val="000000"/>
                <w:sz w:val="20"/>
                <w:szCs w:val="20"/>
              </w:rPr>
              <w:t xml:space="preserve">Мета роботи </w:t>
            </w:r>
            <w:r>
              <w:rPr>
                <w:color w:val="000000"/>
                <w:sz w:val="20"/>
                <w:szCs w:val="20"/>
                <w:lang w:val="uk-UA"/>
              </w:rPr>
              <w:t xml:space="preserve">– </w:t>
            </w:r>
            <w:r>
              <w:rPr>
                <w:color w:val="000000"/>
                <w:sz w:val="20"/>
                <w:szCs w:val="20"/>
              </w:rPr>
              <w:t xml:space="preserve">розробка теоретичних основ комплексного енергозбереження шляхом створення засобів підвищення ефективності використання вітряних двигунів на території України, а також створення нового дешевого альтернативного палива за рахунок встановлення закономірностей утворення гетерогенних систем типу "газ-рідина" та "масло-водо-буровугільних" композицій. Метод дослідження: теоретичне визначення аеродинамічних і енергетичних характеристик вітродвигунів, оптимально пристосованих до локальних вітрових умов, а також експериментальні виміри та комп'ютерна обробка відеозображень газорідинних і багатокомпонентних середовищ, що дозволяє одержувати геометричні й кількісні характеристики об'єктів дисперсій. Розроблено нову комп'ютерно-орієнтовану методику оптимізації параметрів і проектних розрахунків вітродвигунів різного типу і номінальної потужності. На основі якісного та кількісного аналізу вітрового потенціалу України розроблено рекомендації і визначено оптимальні параметри вітродвигунів, призначених для використання в різних регіонах, включаючи і нові території, а саме, офшорні зони та зони міської забудови. Новизна досліджень полягає в тому, що до цього часу вітродвигуни на таких територіях в Україні не використовуються. Розроблено новий метод побудови скелетної структури об'єктів зображення, який робить процес декомпозиції агрегатів менш трудомістким. </w:t>
            </w:r>
          </w:p>
          <w:p>
            <w:pPr>
              <w:pStyle w:val="Normal"/>
              <w:ind w:firstLine="496"/>
              <w:rPr>
                <w:color w:val="000000"/>
                <w:sz w:val="20"/>
                <w:szCs w:val="20"/>
              </w:rPr>
            </w:pPr>
            <w:r>
              <w:rPr>
                <w:color w:val="000000"/>
                <w:sz w:val="20"/>
                <w:szCs w:val="20"/>
              </w:rPr>
              <w:t>Новизною є побудова скелетних структур товщиною в один піксель, що дуже важливо для ідентифікації зображень реальних об'єктів. Запропоновано новий метод сегментації, який дозволяє аналізувати агрегати з великою кількістю частинок і високим ступенем перекриття. Отримана емульсія-суспензія бурого вугілля з дисперсною фазою розчину MgCl2 у воді, наявність якого, на відміну від відомих суспензій, дозволяє зв'язувати присутню у вугіллі сірку і сприяти екологічній безпеці. Отримані результати досліджень використовуються в Інституті чорної металургії НАН України, Інституті транспортних систем і технологій НАН України, КБ "Південне" та в інших організаці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4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Поліядерні кластери у процесах електрокрис</w:t>
            </w:r>
            <w:r>
              <w:rPr>
                <w:color w:val="000000"/>
                <w:sz w:val="20"/>
                <w:szCs w:val="20"/>
              </w:rPr>
              <w:t>-</w:t>
            </w:r>
            <w:r>
              <w:rPr>
                <w:color w:val="000000"/>
                <w:sz w:val="20"/>
                <w:szCs w:val="20"/>
                <w:lang w:val="uk-UA"/>
              </w:rPr>
              <w:t>талізації металів. Стадії зародження та розвитк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аргалюк Віктор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3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4.654.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електрохімічне осадження d-металів четвертого періоду періодичної системи елементів. Мета роботи - визначити умови формування термодинамічно стабільних поліядерних кластерів як базових елементів наноструктурованих металорганічних плівок. При виконанні дослідження використовувались електрохімічні методи: потенціо- і амперометрія, вольтамперометрія з лінійною розгорткою потенціалу, циклічна вольтамперометрія, метод обертового дискового електрода, кулонометричний метод, а також метод дифракції рентгенівських променів, скануюча електронна мікроскопія, спектрофотометрія, ІЧ-спектроскопія, методи комп'ютерного математичного та квантово-хімічного моделювання. Дослідження проводились з використанням насттупного обладнання: потенціостат ПИ-50-1, програматор ПР-8, осцилографи С8-13 та С9-8, фотомікроскоп NEOPHOT-21, рентгенівський дифрактометр ДРОН-2, ІЧ-Фурье спектрометр Nicolet iS10, комп'ютерний кластер на базі процесорів Xeon E5440 @ 2.83GHz. В роботі експериментальними електрохімічними та теоретичними модельними методами вивчено стадії електронних переходів та фазоутворення в процесах електрохімічного осадження та розчинення 3d-металів. Виявлено механізм обміну молекул води для двох- та тривалентних аквакомплексів 3d-металів. Уточнено існуючі чи запропоновано нові механізми електрохімічних процесів за участю катіонів Cu2+, Cr3+, Ni2+, Mn2+ в присутності лігандів різної природи. Доведено принципову можливість застосування квантово-хімічного моделювання для прогнозування поведінки адатомів на поверхні чужорідного електроду, зокрема в присутності органічних лігандів. Проведено аналіз впливу різних факторів на наноструктуру та властивості осадів, що формуються у таких процесах. Визначено умови формування та досліджено властивості мікрокомпозитних металовмісних осадів на основі міді, марганцю, хрому, олова та нікелю. </w:t>
            </w:r>
          </w:p>
          <w:p>
            <w:pPr>
              <w:pStyle w:val="Normal"/>
              <w:ind w:firstLine="496"/>
              <w:rPr>
                <w:color w:val="000000"/>
                <w:sz w:val="20"/>
                <w:szCs w:val="20"/>
                <w:lang w:val="uk-UA"/>
              </w:rPr>
            </w:pPr>
            <w:r>
              <w:rPr>
                <w:color w:val="000000"/>
                <w:sz w:val="20"/>
                <w:szCs w:val="20"/>
              </w:rPr>
              <w:t>Галузі застосування:</w:t>
            </w:r>
            <w:r>
              <w:rPr>
                <w:color w:val="000000"/>
                <w:sz w:val="20"/>
                <w:szCs w:val="20"/>
                <w:lang w:val="uk-UA"/>
              </w:rPr>
              <w:t xml:space="preserve"> </w:t>
            </w:r>
            <w:r>
              <w:rPr>
                <w:color w:val="000000"/>
                <w:sz w:val="20"/>
                <w:szCs w:val="20"/>
              </w:rPr>
              <w:t>електрохімічні і матеріалознавчі лабораторії наукових установ, підприємства машинобудівного та приладобудівного профілю.</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5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чисельні методи теорії потенціалу і задачі оптимізації механічних та тепломасооб-мінних процесів у гетероген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чубей Олександ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6-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58.</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ом дослідження є складні фізико-хімічні, у першу чергу механічні і теплофізичні, процеси у гетерогенному середовищі, на перебіг яких суттєво впливають маломасштабні явища (течії багатофазної рідини, фазові переходи, хімічні реакції, тощо), та процеси, що протікають у геометрично малих областях. Мета НДР - розробка принципово нових ефективних засобів аналізу та оптимізації механічних та тепломасообмінних процесів у гетерогенних середовищах, які значно розширили б коло фізико-хімічних явищ, що у таких середовищах протікають та піддаються аналізу, а також у застосуванні запропонованих підходів до ряду актуальних науково-технічних проблем, що виникають у природничих та технічних науках і пов'язані з гетерогенними середовищами. </w:t>
            </w:r>
            <w:r>
              <w:rPr>
                <w:color w:val="000000"/>
                <w:sz w:val="20"/>
                <w:szCs w:val="20"/>
              </w:rPr>
              <w:t xml:space="preserve">Методи дослідження: методи математичного моделювання, асимптотичні методи, методи обчислювальної теорії потенціалу. </w:t>
            </w:r>
          </w:p>
          <w:p>
            <w:pPr>
              <w:pStyle w:val="Normal"/>
              <w:ind w:firstLine="496"/>
              <w:rPr>
                <w:color w:val="000000"/>
                <w:sz w:val="20"/>
                <w:szCs w:val="20"/>
              </w:rPr>
            </w:pPr>
            <w:r>
              <w:rPr>
                <w:color w:val="000000"/>
                <w:sz w:val="20"/>
                <w:szCs w:val="20"/>
              </w:rPr>
              <w:t>Наукова новизна результатів полягає як у принципово нових асимптотичних математичних моделях, так і у моделях, які узагальнюють існуючі, а також нових високоточних і ефективних чисельних алгоритмах, що призначені для розрахунку рухів рідини та процесів тепломасообміну у малих масштабах. Результати роботи можуть бути використані у мікробіології, мікроелектроніці, гідрометеорології, енергетиці, екології, хімічній та металургійній промисловості й дослідженнях космічного простору. Всі перелічені нові наукові результати перевершують відомі світові аналоги або не мають аналог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6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а методи ідентифікації та тематичної обробки багатоспектральних растрових зображ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рчинський Володимир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5.18+528.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процеси формування та попередньої обробки багатоспектральних растрових зображень, топологічна структура яких визначається способом їхньої фіксації та відтворення у візуальній формі. Мета роботи - розробка теоретичної бази, алгоритмічних та програмних засобів ідентифікації (розпізнавання) просторових форм багатоспектральних растрових зображень, одержуваних іконічними засобами в оптичному та інфрачервоному діапазонах електромагнітного спектру, інваріантних щодо умов формоутворення, просторової та радіометричної розрізненості зображень і виявленню часових змін візуалізованих на зображеннях матеріальних об'єктів. Методи дослідження - теорія дифракції короткохвильового випромінення та інформаційно-геометричного моделювання багатовимірних даних, факторний аналіз, методи цифрової обробки даних у локалізованих спектральних базисах та гомоморфної фільтрації; теорія нечітких множин; рентгеноструктурний аналіз. Розроблено нові методи: визначення інформаційних ознак просторових розподілів яскравостей багатоспектральних растрових зображень, отриманих сканерним способом у довільній множині спектральних інтервалів електромагнітного проміння видимого та інфрачервоного діапазонів; кількісного опису у просторі інформаційних ознак об'єктів з часовою динамікою, візуалізованих на багатоспектральних растрових зображеннях; ідентифікації об'єктів на багатоспектральних растрових зображеннях з урахуванням невизначеності факторів, що зумовлюють просторову та радіометричну розрізненість зображень та часову динаміку візуалізованих об'єктів. </w:t>
            </w:r>
            <w:r>
              <w:rPr>
                <w:color w:val="000000"/>
                <w:sz w:val="20"/>
                <w:szCs w:val="20"/>
              </w:rPr>
              <w:t xml:space="preserve">Вперше встановлені залежності вольт-амперних характеристик плівкових керамічних структур на основі оксидів цинку та вольфраму у залежності від структурних особливостей керамік та температури. Вперше обгрунтовано перспективність цих матеріалів як основи для координатно-чутливих сенсорів апаратних засобів дистанційного зондування в оптичному та інфрачервоному діапазонах. </w:t>
            </w:r>
          </w:p>
          <w:p>
            <w:pPr>
              <w:pStyle w:val="Normal"/>
              <w:ind w:firstLine="496"/>
              <w:rPr>
                <w:color w:val="000000"/>
                <w:sz w:val="20"/>
                <w:szCs w:val="20"/>
                <w:lang w:val="uk-UA"/>
              </w:rPr>
            </w:pPr>
            <w:r>
              <w:rPr>
                <w:color w:val="000000"/>
                <w:sz w:val="20"/>
                <w:szCs w:val="20"/>
              </w:rPr>
              <w:t>Галузь використання: оброблення видової інформації дистанційного зондування Землі з аерокосмічних носіїв, глобальний екологічний моніторинг, геоінформаційні технології, технічна діагностика за даними відеоконтролю.</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 xml:space="preserve">0112U000187  </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та експериментальне моделювання втрати несучої здатності елементів конструкцій в умовах накопичення пошкоджень різної природ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8-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ом дослідження є процеси втрати несучої здатності силових елементів конструкцій при наявності пошкоджень різного походження у вигляді розрізів-тріщин, отворів різної форми, розмірів і розташування розшарувань, корозійного ураження поверхні їх матеріалу та інших неоднорідностей. Метою роботи є побудова та обґрунтування нових підходів, моделей, методів і алгоритмів, виявлення загальних закономірностей поведінки неоднорідних конструкцій в умовах накопичення пошкоджень різної природи, шляхом проведення комплексних теоретичних і системних експериментальних досліджень та розробки науково-обґрунтованих концепцій прогнозування їх несучої здатності та довговічності. Методи дослідження: теоретичні, числові та експериментальні. Побудовані нові та удосконалені існуючі теоретичні, числові і експериментальні методи та ефективні алгоритми визначення несучої здатності неоднорідних елементів конструкцій та деформівних твердих тіл в умовах накопичення пошкоджень різної природи. Розроблено алгоритми корозійної деградації поверхні матеріалу та ефективний алгоритм оптимізації конструкцій в умовах спільної дії силових навантажень та агресивного середовища. Отримано результати теоретико-ескпериментальних досліджень багатошарових плат з пошкодженнями у вигляді розшарувань неоднорідних кісткових тканин при наявності пошкоджень та включень-ендопротезів. Проведено комплексні експериментальні дослідження стійкості циліндричних оболонок при наявності пошкоджень у вигляді різної кількості випадкових тріщин (розрізів) їх поверхонь, наявності випадково розташованих кругових отворів різних розмірів та кількості під дією різних видів механічних навантажень. </w:t>
            </w:r>
          </w:p>
          <w:p>
            <w:pPr>
              <w:pStyle w:val="Normal"/>
              <w:ind w:firstLine="496"/>
              <w:rPr>
                <w:color w:val="000000"/>
                <w:sz w:val="20"/>
                <w:szCs w:val="20"/>
                <w:lang w:val="uk-UA"/>
              </w:rPr>
            </w:pPr>
            <w:r>
              <w:rPr>
                <w:color w:val="000000"/>
                <w:sz w:val="20"/>
                <w:szCs w:val="20"/>
                <w:lang w:val="uk-UA"/>
              </w:rPr>
              <w:t>Новизна роботи полягає у створенні авторського методологічного, математичного та експериментального забезпечення розрахунку міцності, стійкості та прогнозування несучої здатності конструкцій з пошкодженнями.  Практичне значення результатів НДР полягає у можливості їх безпосереднього застосування для підвищення достовірності розрахунків міцності, стійкості та прогнозування несучої здатності силових елементів конструкцій в умовах накопичення пошкоджень різного походження в машинобудуванні, гірничовидобувній, радіоелектронній, медичній та інших галузя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 xml:space="preserve">0112U000188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о-біохімічні механізми стійкості рослин у зв'язку із збереженням фіторізнома-ніття за несприятли-вих умов середовищ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ич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9-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581.1 (477)+5                              </w:t>
            </w:r>
            <w:r>
              <w:rPr>
                <w:color w:val="000000"/>
                <w:sz w:val="16"/>
                <w:szCs w:val="16"/>
                <w:lang w:val="uk-UA"/>
              </w:rPr>
              <w:t>81.5(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rPr>
            </w:pPr>
            <w:r>
              <w:rPr>
                <w:color w:val="000000"/>
                <w:sz w:val="20"/>
                <w:szCs w:val="20"/>
                <w:lang w:val="uk-UA"/>
              </w:rPr>
              <w:t xml:space="preserve">Об'єкт дослідження  – фізіолого-біохімічні механізми індукції адаптивних захисних реакцій рослин різної стійкості у зв'язку із збереженням фіторізноманіття в умовах нестабільного середовища. Мета роботи - з'ясування фізіолого-біохімічних механізмів, які лежать в основі пристосування рослин до екстремальних і хронічних впливів антропогенно трансформованого середовища. У результаті проведених досліджень вперше виявлено взаємозв'язок реакцій відповіді при формуванні стійкості на різних рівнях організації рослинного організму, що забезпечує збереження фіторізноманіття за несприятливих умов середовища. </w:t>
            </w:r>
            <w:r>
              <w:rPr>
                <w:color w:val="000000"/>
                <w:sz w:val="20"/>
                <w:szCs w:val="20"/>
              </w:rPr>
              <w:t xml:space="preserve">Встановлено закономірності індукції адаптивних захисних реакцій деревних рослин, особливості генетичної структури штучних насаджень у зонах різного ступеню забруднення. Отримано регресивні залежності показників координованого росту, активності глутатіон-залежних ферментів від дози абіотичних стресорів. Виявлено закономірності регуляції протеолізу, метаболізму вуглеводів та ліпідів у сільськогосподарських рослин за комплексної дії гербіцидів і гіпертермії. Встановлено корелятивні зв'язки між показниками активності оксидоредуктаз на різних стадіях онтогенезу культурних рослин за стресорних умов. Підтверджена видова специфічність реакції бур'янових рослин на дію гербіцидів. Розроблено комплекс методів діагностики функціонального стану рослин, який включає визначення фітотоксичності чинника середовища, оцінку металостійкості культурних рослин, прогнозування гербіцид-резистентності бур'янів. Запропоновані методи зниження ушкоджуючої дії абіотичних стресорів для підвищення якості рослинної продукції.  </w:t>
            </w:r>
          </w:p>
          <w:p>
            <w:pPr>
              <w:pStyle w:val="Normal"/>
              <w:ind w:firstLine="376"/>
              <w:rPr/>
            </w:pPr>
            <w:r>
              <w:rPr>
                <w:color w:val="000000"/>
                <w:sz w:val="20"/>
                <w:szCs w:val="20"/>
              </w:rPr>
              <w:t xml:space="preserve">Галузь використання отриманих результатів </w:t>
            </w:r>
            <w:r>
              <w:rPr>
                <w:color w:val="000000"/>
                <w:sz w:val="20"/>
                <w:szCs w:val="20"/>
                <w:lang w:val="uk-UA"/>
              </w:rPr>
              <w:t xml:space="preserve">– </w:t>
            </w:r>
            <w:r>
              <w:rPr>
                <w:color w:val="000000"/>
                <w:sz w:val="20"/>
                <w:szCs w:val="20"/>
              </w:rPr>
              <w:t>рослинництво, екологічна фізіологія та біохімія рослин, молекулярна біологія, цитологія і ген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8</w:t>
            </w:r>
            <w:r>
              <w:rPr>
                <w:color w:val="000000"/>
                <w:sz w:val="20"/>
                <w:szCs w:val="20"/>
                <w:lang w:val="uk-UA"/>
              </w:rPr>
              <w:t>9</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ередовище-твірна роль тварин у природних і трансформованих екосистемах в умовах напруженого техногенного тиску на довкілл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53+502.52: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 представники різних систематичних груп тварин, що існують в умовах природних і трансформованих екосистем. Мета роботи </w:t>
            </w:r>
            <w:r>
              <w:rPr>
                <w:color w:val="000000"/>
                <w:sz w:val="20"/>
                <w:szCs w:val="20"/>
                <w:lang w:val="uk-UA"/>
              </w:rPr>
              <w:t xml:space="preserve">– </w:t>
            </w:r>
            <w:r>
              <w:rPr>
                <w:color w:val="000000"/>
                <w:sz w:val="20"/>
                <w:szCs w:val="20"/>
              </w:rPr>
              <w:t xml:space="preserve">визначення якісних та кількісних параметрів, що характеризують роль середовищетвірної діяльності тварин як біогеоценотичного чинника існування та динаміки екосистем в умовах напруженого техногенного тиску на довкілля. Методи дослідження включають загальноприйняті в ході обліку безхребетних і хребетних тварин; атомно-абсорбційної спектрофотометрії; біохімічні та методи математичної обробки первинних даних (базова статистика, дисперсійний аналіз, інтегральне обчислення тощо). Одержані наукові дані відзначаються новизною, мають науково-практичну цінність та відповідають світовому рівню сучасної науки у галузі біогеоценології та екології, охорони природи і раціонального використання природних ресурсів. Вони свідчать про різноманітну та багатофункціональну середовищетвірну участь зооценозу як важливого компонента екосистем в умовах степової зони. Робота спрямована на з'ясування особливостей середовищетвірної функції тваринних угруповань у природних і трансформованих екосистемах в умовах напруженого техногенного тиску на довкілля. З'ясовано роль середовищетвірної активності тварин у формуванні фізико-хімічних властивостей ґрунтів; визначено фізіолого-біохімічні механізми адаптації елементів біоти до едафічних процесів в умовах техногенезу; досліджено взаємодію популяцій домінантних ґрунтоутворюючих безхребетних природних та антропогенно трансформованих штучних лісових біогеоценозів; сформульовано висновки щодо оптимізації екосистем з урахуванням особливостей середовищетвірної функції тваринних угруповань в умовах напруженого техногенного тиску на довкілля. </w:t>
            </w:r>
          </w:p>
          <w:p>
            <w:pPr>
              <w:pStyle w:val="Normal"/>
              <w:ind w:firstLine="376"/>
              <w:rPr>
                <w:color w:val="000000"/>
                <w:sz w:val="20"/>
                <w:szCs w:val="20"/>
                <w:lang w:val="uk-UA"/>
              </w:rPr>
            </w:pPr>
            <w:r>
              <w:rPr>
                <w:color w:val="000000"/>
                <w:sz w:val="20"/>
                <w:szCs w:val="20"/>
              </w:rPr>
              <w:t>Результати роботи мають наукову значущість для процесів відновлення ґрунтів, розробки методів прискореної біологічної рекультивації, а також охорони та збільшення видового та таксономічного біорізноманіття. Наукові результати є підставою для розробки біотехнологічних природоохоронних заходів, які будуть конкурентоздатними за рахунок їх невисокої економічної вартості і простоти використання. Результати досліджень можливо застосовувати у галузі вуглевидобувної промисловості з метою відновлення і оптимізації ландшафтів; рекультивації земель, а також у підприємствах вугільної промисловості; Держкомітетом лісового господарства України, Держуправлінням екології та природних ресурсів Дніпропетровської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0</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ологічні принципи відновлення і створення захисних лісів в степу, їх роль в підвищені родючості ґрун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авлєєв Анатоли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0*144(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ь  – еталонні та деструктивні природні та штучні лісові біогеоценози степового Придніпров'я. Метою проекту є біоекологічне обґрунтування існуючих і розробка нових принципів відновлення і створення захисних лісів в степовій зоні як дієвого фактора підвищення матеріально-енергетичного ресурсу і зростання родючості ґрунтів. </w:t>
            </w:r>
            <w:r>
              <w:rPr>
                <w:color w:val="000000"/>
                <w:sz w:val="20"/>
                <w:szCs w:val="20"/>
              </w:rPr>
              <w:t xml:space="preserve">У роботі, в рамках загальної проблеми, вирішені конкретні завдання щодо збереження, охорони, підвищення продуктивності та покращення стану природних і штучних лісових угруповань. Удосконалені методи створення штучних лісових біогеоценозів на не угіддях і техногенно-забруднених землях з метою збереження біорізноманіття степової зони України. Розроблено критерії оцінювання взаємовпливу компонентів лісових біогеоценозів (едафотопу, фітоценозу, мікробоценозу) і факторів навколишнього середовища; характеристика і використання ґрунтового біорізноманіття; шляхи підвищення матеріально-енергетичного ресурсу ґрунтового покриву степової зони України. </w:t>
            </w:r>
          </w:p>
          <w:p>
            <w:pPr>
              <w:pStyle w:val="Normal"/>
              <w:ind w:firstLine="496"/>
              <w:rPr>
                <w:color w:val="000000"/>
                <w:sz w:val="20"/>
                <w:szCs w:val="20"/>
                <w:lang w:val="uk-UA"/>
              </w:rPr>
            </w:pPr>
            <w:r>
              <w:rPr>
                <w:color w:val="000000"/>
                <w:sz w:val="20"/>
                <w:szCs w:val="20"/>
              </w:rPr>
              <w:t>Одержані результати НДР можуть бути використані для обґрунтування конструкцій при створенні стійких, довговічних захисних, меліоративних, рекреаційних та селітебних штучних лісонасаджень в умовах степової зони України, проведенні лісокультурних робіт, в проектах по обгрунтуванню охоронних та заповідних природних територій, створенні Національної екомережі України. Розроблені теоретичні принципи, методології, наукові обгрунтування пропонуються для використання у лісових господарствах, заповідниках, державних і приватних лісоаграрних комплексах, підприємствам Міністерства екології та природних ресурсів України, Державного комітету лісового господарства України, Державному управлінню екології та природних ресурсів в Дніпропетровській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1</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та практичні основи життєдіяль-ності мікробіоцено-зів, форм взаємовідно-син з тваринами і рослин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іков Альберт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1-262-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9.262 : 573.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основи формування штучних і природних мікробіоценозів та факторів, які регулюють їх життєдіяльність, що дає змогу розробити напрями цілеспрямованої дії на функціонування природних, штучних, аграрних та біотехнологічних мікробіоценозів.  Мета роботи – на основі розкриття загальних біологічних засад функціонування мікробіоценозів, вивчення фізіолого-біохімічних процесів та метаболічних реакцій представників мікробіоценозів та їх впливу на біологічні властивості грибів, тваринних та рослинних об'єктів, знайти механізми цілеспрямованого регулювання процесами, які відбуваються в середині мікробіоценозів нормальної мікрофлори людини, ряду природних, штучних, аграрних та біотехнологічних біоценозів, що буде мати значення для вирішення координальних проблем медицини, сільського господарства, біотехнології. У процесі науково-дослідної роботи застосовувалися сучасні мікробіологічні, біохімічні, фізико-хімічні та статистичні методи дослідження, комп'ютерна обробка даних. Вперше вивчено етапи формування дисбіозу репродуктивного тракту мишей, що виникає внаслідок впливу антибіотиків та цитостатиків на склад мікрофлори, що дає змогу визначати ініціальні етапи порушення екологічної рівноваги резидентної мікрофлори та зміни властивостей мікроорганізмів. Вперше розроблено моделі експериментального дисбіозу, що дає можливість визначити теоретичні та практичні шляхи відновлення стану нормоценозу ендогенної мікрофлори урогенітального тракту при застосуванні пробіотичних препаратів. </w:t>
            </w:r>
            <w:r>
              <w:rPr>
                <w:color w:val="000000"/>
                <w:sz w:val="20"/>
                <w:szCs w:val="20"/>
              </w:rPr>
              <w:t>Вперше розроблено схему  двоетапного введення пробіотиків - це дозволяє за короткий термін відновити екологічну рівновагу індигенної мікрофлори репродуктивного тракту. Отримано фракції біологічно активних речовин стрептоміцетів, які вперше були використані для активації ентомопатогенних бактерій, грибів, а також рослин, що надало можливість розробити теоретичну схему стимулювальної дії та ефективно використати фракції у ході розробки комплексних мікробних препаратів та активаторів росту. Вперше отримано лабораторні експериментальні партії нових форм комплексного інсектицидного препарату з подовженим терміном зберігання до 4 місяців, проведена інтродукція компонентів біопрепарату в біоценози і агроценози на території регіону. Вперше встановлено, що штам фосфатмобілізуючих бактерій має широкий спектр корисних властивостей - високу активність розчинення грунтових фосфатів і здатність до синтезу гормонів росту рослин, що створює засади для розробки високоефективного біодобрива під зернові культури у Придніпровському регіо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2</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і методи оптимізації складних систем на основі нелінійної теорії оптимального розбиття множ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3-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теорія неперервних нелінійних задач оптимального розбиття множин (ОРМ) як некласичних задач нескінченновимірного математичного програмування з булевими значеннями змінних. </w:t>
            </w:r>
            <w:r>
              <w:rPr>
                <w:color w:val="000000"/>
                <w:sz w:val="20"/>
                <w:szCs w:val="20"/>
              </w:rPr>
              <w:t>Метою НДР - розв'язання фундаментальної наукової проблеми, яка пов'язана з розробкою нових розділів нескінченновимірного математичного програмування, а саме створення математичних моделей, розробка та теоретичне обґрунтування методів розв'язання неперервних нелінійних задач оптимального розбиття множин з n-вимірного евклідового простору на підмножини; розробка та програмна реалізація алгоритмів на основі запропонованих методів; застосування розробленого теоретичного апарату та комплексу програм до розв'язання деяких практичних нелінійних задач оптимізації. В роботі використані поняття і методи математичного і функціонального аналізу, апарат методів оптимізації, дискретної математики, чисельних методів, диференціальних і інтегральних рівнянь. Запропоновано нові класи нелінійних неперервних задач ОРМ, що є задачами нескінченновимірного математичного програмування з булевими змінними. Побудовано і проаналізовано нові моделі таких задач для випадку фіксованих і нефіксованих центрів підмножин. Обґрунтовано перехід до двоїстих скінченновимірних негладких задач. Виявлені властивості отриманих моделей та розв'язків задач оформлено у вигляді відповідних теорем та лем. Побудовано методи та алгоритми розв'язання усіх типів запропонованих задач. Окрім цього, обґрунтовано проекційно-ітераційні методи та алгоритми розв'язання окремих класів нелінійних задач. Розглянуто застосування отриманих результатів до нелінійних моделей математичної екології. Усі запропоновані алгоритми було програмно реалізовано на мовах C, C++, C#; за допомогою побудованого комплексу програм проведено тестові експерименти на модельних задачах. Результати роботи можуть бути використані при розв'язанні прикладних економічних задач, передусім, задач покращення ефективності капіталовкладень операторів мобільного зв'язку, проблем у забезпеченні мережевого покриття в порівняно короткі терміни без зниження якості послуг, наданих абоненту, та у зменшенні числа антен мобільного зв'язку, що сприятиме покращенню екологічного сере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3</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Аналіз радіофізич-них явищ в структурах з неоднорідними елементами на основі концепції узагальнених резонанс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9.4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закономірності процесів випромінювання, розсіювання електромагнітних хвиль надвисокочастотного, терагерцового діапазонів у структурах з лінійними та нелінійними шарами і зосередженими елементами. Мета НДР –  встановлення закономірностей проходження, відбиття, дифракції, розсіювання і перетворення електромагнітних хвиль новими складними електродинамічними об'єктами, які містять лінійні та нелінійні зосереджені елементи і шари. Методи дослідження –  модифікований метод матриць передачі для аналізу шаруватих  структур в поєднанні з ітераційним методом Якобі; модифікація концепції пошуку  квазірозв'язку з застосуванням точкових джерел з комплексними координатами. </w:t>
            </w:r>
            <w:r>
              <w:rPr>
                <w:color w:val="000000"/>
                <w:sz w:val="20"/>
                <w:szCs w:val="20"/>
              </w:rPr>
              <w:t xml:space="preserve">Розроблено новий метод локалізації відбивачів за результатами багаточастотних вимірювань та просторового сканування при ближньому радіозондуванні. Підвищено точність визначення параметрів відкритих резонаторів з урахуванням квазірезонансних ефектів при обробці їхніх частотних характеристик. Визначено особливості резонансів нанобрегівських шаруватих резонаторів з лінійними та нелінійними зосередженими елементами та просторово неоднорідними шарами, запропоновані нові нетрадиційні визначення добротності, та інших узагальнених власних параметрів.  </w:t>
            </w:r>
          </w:p>
          <w:p>
            <w:pPr>
              <w:pStyle w:val="Normal"/>
              <w:ind w:firstLine="496"/>
              <w:rPr>
                <w:color w:val="000000"/>
                <w:sz w:val="20"/>
                <w:szCs w:val="20"/>
                <w:lang w:val="uk-UA"/>
              </w:rPr>
            </w:pPr>
            <w:r>
              <w:rPr>
                <w:color w:val="000000"/>
                <w:sz w:val="20"/>
                <w:szCs w:val="20"/>
              </w:rPr>
              <w:t>Результати дослідження впроваджено в навчальний процес кафедри прикладної і комп'ютерної радіофізики ДНУ. Результати роботи можуть бути використані  науково-дослідними інститутами та організаціями електронної промисловості і реалізовані в таких областях техніки як неруйнівний контроль, радіолокація, космічний та мобільний зв'язок, інформаційно-комп'ютерні систем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4</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ія формування аналітичної ситеми з метою керування процесом визначення як домішок, так і основної речов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Чмиленко Феді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07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lang w:val="uk-UA"/>
              </w:rPr>
              <w:t xml:space="preserve">Об'єкт дослідження – концентрування, екстракція, розділення та вилучення мікродомішок з продуктів харчування, сплавів, біооб'єктів шляхом інтенсифікації стадій аналітичного процесу від пробопідготовки до генерації аналітичного сигналу за рахунок використання сумісної фізичної дії: ультразвукового, мікрохвильового та інфрачервоного випромінювань. Мета роботи –  фундаментальні дослідження по формуванню аналітичної системи шляхом комплексної дії фізичних полів та модифікації поліелектролітами, удосконалення хіміко-аналітичних методів визначення мікродомішок, благородних металів у біооб'єктах, лікарських препаратах, харчових продуктах, сплавах, ґрунтах, геологічних зразках. Метод дослідження – комплекс спектроскопічних, електрохімічних, гравіметричних, турбідиметричних, рефрактометричних, хроматографічних методів, а також методи комп'ютерного моделювання. </w:t>
            </w:r>
          </w:p>
          <w:p>
            <w:pPr>
              <w:pStyle w:val="Normal"/>
              <w:ind w:firstLine="496"/>
              <w:rPr/>
            </w:pPr>
            <w:r>
              <w:rPr>
                <w:color w:val="000000"/>
                <w:sz w:val="20"/>
                <w:szCs w:val="20"/>
                <w:lang w:val="uk-UA"/>
              </w:rPr>
              <w:t xml:space="preserve">Наукові результати роботи можуть бути використані при проведенні теоретичних і експериментальних досліджень в лабораторіях фізико-хімічних методів аналізу грунтів, об'єктів навколишнього середовища,   харчових продуктів.  Методики можуть бути впровадженні для аналізу води на вміст флокулянтів на рівні ГДК, харчових продуктів на вміст харчової добавки Е-1201 та транс-жирів,  відходів виробництва та вторсировини  на вміст </w:t>
            </w:r>
            <w:r>
              <w:rPr>
                <w:color w:val="000000"/>
                <w:sz w:val="20"/>
                <w:szCs w:val="20"/>
              </w:rPr>
              <w:t>Ag</w:t>
            </w:r>
            <w:r>
              <w:rPr>
                <w:color w:val="000000"/>
                <w:sz w:val="20"/>
                <w:szCs w:val="20"/>
                <w:lang w:val="uk-UA"/>
              </w:rPr>
              <w:t xml:space="preserve">, </w:t>
            </w:r>
            <w:r>
              <w:rPr>
                <w:color w:val="000000"/>
                <w:sz w:val="20"/>
                <w:szCs w:val="20"/>
              </w:rPr>
              <w:t>Au</w:t>
            </w:r>
            <w:r>
              <w:rPr>
                <w:color w:val="000000"/>
                <w:sz w:val="20"/>
                <w:szCs w:val="20"/>
                <w:lang w:val="uk-UA"/>
              </w:rPr>
              <w:t xml:space="preserve">,  </w:t>
            </w:r>
            <w:r>
              <w:rPr>
                <w:color w:val="000000"/>
                <w:sz w:val="20"/>
                <w:szCs w:val="20"/>
              </w:rPr>
              <w:t>Ru</w:t>
            </w:r>
            <w:r>
              <w:rPr>
                <w:color w:val="000000"/>
                <w:sz w:val="20"/>
                <w:szCs w:val="20"/>
                <w:lang w:val="uk-UA"/>
              </w:rPr>
              <w:t xml:space="preserve">, </w:t>
            </w:r>
            <w:r>
              <w:rPr>
                <w:color w:val="000000"/>
                <w:sz w:val="20"/>
                <w:szCs w:val="20"/>
              </w:rPr>
              <w:t>Pt</w:t>
            </w:r>
            <w:r>
              <w:rPr>
                <w:color w:val="000000"/>
                <w:sz w:val="20"/>
                <w:szCs w:val="20"/>
                <w:lang w:val="uk-UA"/>
              </w:rPr>
              <w:t xml:space="preserve">,, </w:t>
            </w:r>
            <w:r>
              <w:rPr>
                <w:color w:val="000000"/>
                <w:sz w:val="20"/>
                <w:szCs w:val="20"/>
              </w:rPr>
              <w:t>Pd</w:t>
            </w:r>
            <w:r>
              <w:rPr>
                <w:color w:val="000000"/>
                <w:sz w:val="20"/>
                <w:szCs w:val="20"/>
                <w:lang w:val="uk-UA"/>
              </w:rPr>
              <w:t>, грунтів та рослинної серевини на вміст важких мета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 xml:space="preserve">95 </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ичні принципи підвищення оптичної якості кристалів для функціональ-ної електро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6-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1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Об'єкт дослідження – процеси виникнення дефектних станів в кристалах для оптоелектроніки, електрофізичні та оптичні явища в частково розупорядкованих і нанофазних матеріалах на базі активних широко- та вузькозонних діелектричних сполук. Метою проекту є встановлення закономірностей формування дефектних станів в кристалах функціональної електроніки, визначення фізичних принципів підвищення їх оптичної якості, створення нових наноструктурованих склокерамічних і багатошарових квантоворозмірних систем. </w:t>
            </w:r>
            <w:r>
              <w:rPr>
                <w:color w:val="000000"/>
                <w:sz w:val="20"/>
                <w:szCs w:val="20"/>
              </w:rPr>
              <w:t>Дослідження синтезованих сполук  проводилось методами діелектричної, імпедансної, оптичної і радіо- спектроскопії. Сфера використання: синтезовані матеріали можуть бути застосовані в пристроях оптичної обробки інформації, динамічної пам'яті, в оптичних хвилеводах і лініях затримки, мікроелектромеханічних системах (MEMS), джерелах електричного живл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6</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блеми механіки руйнування кусково-однорідних п'єзоелектри-чних і п'єзоелектро-магнітних тіл та незворотного деформува-ння сплавів з пам'яттю фор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7-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процес деформування п'єзоелектричних та пьєзоелектромагнітних тіл з тріщинами в областях поділу матеріалів. Мета роботи </w:t>
            </w:r>
            <w:r>
              <w:rPr>
                <w:color w:val="000000"/>
                <w:sz w:val="20"/>
                <w:szCs w:val="20"/>
                <w:lang w:val="uk-UA"/>
              </w:rPr>
              <w:t xml:space="preserve">– </w:t>
            </w:r>
            <w:r>
              <w:rPr>
                <w:color w:val="000000"/>
                <w:sz w:val="20"/>
                <w:szCs w:val="20"/>
              </w:rPr>
              <w:t xml:space="preserve">розв'язок ряду нових задач механіки руйнування для тіл з тріщинами на межі поділу п'єзоелектричних та п'єзомагнітних матеріалів. Методи дослідження </w:t>
            </w:r>
            <w:r>
              <w:rPr>
                <w:color w:val="000000"/>
                <w:sz w:val="20"/>
                <w:szCs w:val="20"/>
                <w:lang w:val="uk-UA"/>
              </w:rPr>
              <w:t xml:space="preserve">– </w:t>
            </w:r>
            <w:r>
              <w:rPr>
                <w:color w:val="000000"/>
                <w:sz w:val="20"/>
                <w:szCs w:val="20"/>
              </w:rPr>
              <w:t xml:space="preserve">методи теорії функцій комплексної змінної та метод скінчених елементів. Одержані точні аналітичні та числові розв'язки плоских задач для міжфазної тріщини з зонами контакту її берегів в ізотропному і п'єзоелектричному/п'єзомагнітному біматеріалах під дією механічних, теплових, електричних і магнітних впливів. Вивчено вплив зовнішніх чинників навантаження на поля напружень в околі вершини тріщини та коефіцієнти інтенсивності напружень та електричної індукції. Досліджено п'єзоелектричний композит з тріщиною в адгезійному прошарку, який знаходиться у полі віддаленого навантаження розтягу-зсуву. Проаналізована тріщина з кінцевою електричної та магнітної проникності в п'єзоелектричному / п'єзомагнітному просторі під дією віддаленого механічного навантаження, електричного і магнітного потоків. Проведено чисельний аналіз процесу руйнування п'єзоелектричних і сегнетоелектричних матеріалів з урахуванням переорієнтації доменів та з використанням експоненціальної циклічної когезивної моделі акумуляції пошкоджень. </w:t>
            </w:r>
          </w:p>
          <w:p>
            <w:pPr>
              <w:pStyle w:val="Normal"/>
              <w:ind w:firstLine="496"/>
              <w:rPr/>
            </w:pPr>
            <w:r>
              <w:rPr>
                <w:color w:val="000000"/>
                <w:sz w:val="20"/>
                <w:szCs w:val="20"/>
              </w:rPr>
              <w:t>Всі отримані результати є новими та відповідають світовому рівню, що було підтверджено під час представлення отриманих результатів на міжнародних наукових конференціях та публікаціями в провідних міжнародних виданнях. Галузі</w:t>
            </w:r>
            <w:r>
              <w:rPr>
                <w:color w:val="000000"/>
                <w:sz w:val="20"/>
                <w:szCs w:val="20"/>
                <w:lang w:val="en-US"/>
              </w:rPr>
              <w:t xml:space="preserve"> </w:t>
            </w:r>
            <w:r>
              <w:rPr>
                <w:color w:val="000000"/>
                <w:sz w:val="20"/>
                <w:szCs w:val="20"/>
              </w:rPr>
              <w:t>використання</w:t>
            </w:r>
            <w:r>
              <w:rPr>
                <w:color w:val="000000"/>
                <w:sz w:val="20"/>
                <w:szCs w:val="20"/>
                <w:lang w:val="en-US"/>
              </w:rPr>
              <w:t xml:space="preserve">: </w:t>
            </w:r>
            <w:r>
              <w:rPr>
                <w:color w:val="000000"/>
                <w:sz w:val="20"/>
                <w:szCs w:val="20"/>
              </w:rPr>
              <w:t>авіабудування</w:t>
            </w:r>
            <w:r>
              <w:rPr>
                <w:color w:val="000000"/>
                <w:sz w:val="20"/>
                <w:szCs w:val="20"/>
                <w:lang w:val="en-US"/>
              </w:rPr>
              <w:t xml:space="preserve">, </w:t>
            </w:r>
            <w:r>
              <w:rPr>
                <w:color w:val="000000"/>
                <w:sz w:val="20"/>
                <w:szCs w:val="20"/>
              </w:rPr>
              <w:t>ракетобудування</w:t>
            </w:r>
            <w:r>
              <w:rPr>
                <w:color w:val="000000"/>
                <w:sz w:val="20"/>
                <w:szCs w:val="20"/>
                <w:lang w:val="en-US"/>
              </w:rPr>
              <w:t xml:space="preserve">, </w:t>
            </w:r>
            <w:r>
              <w:rPr>
                <w:color w:val="000000"/>
                <w:sz w:val="20"/>
                <w:szCs w:val="20"/>
              </w:rPr>
              <w:t>мікроелектроніка</w:t>
            </w:r>
            <w:r>
              <w:rPr>
                <w:color w:val="000000"/>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2U0001</w:t>
            </w:r>
            <w:r>
              <w:rPr>
                <w:color w:val="000000"/>
                <w:sz w:val="20"/>
                <w:szCs w:val="20"/>
                <w:lang w:val="uk-UA"/>
              </w:rPr>
              <w:t>97</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формаційно-аналітична система підтримки прийняття рішень в задачах технічної діагностики  вузлів та агрегатів ракетн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82-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1.518+620.1+629.7.018+621.9.08+535.41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pPr>
            <w:r>
              <w:rPr>
                <w:color w:val="000000"/>
                <w:sz w:val="20"/>
                <w:szCs w:val="20"/>
                <w:lang w:val="uk-UA"/>
              </w:rPr>
              <w:t xml:space="preserve">Об'єкт дослідження – технології неруйнівного контролю і технічної діагностики виробів та агрегатів ракетно-космічної техніки. Мета роботи – створення інформаційно-аналітичної системи технічної діагностики на основі результатів цифрової статистичної обробки багатопараметричних вимірювань неруйнівного контролю і моніторингу та формування бази даних для підтримки прийняття рішень про стан і якість  вузлів та агрегатів ракетно-космічної техніки. Для досягнення цієї мети розроблене алгоритмічне забезпечення цифрової обробки вимірювань в задачах дефектоскопії, визначення напружено-деформованого стану і дослідження фізико-механічних характеристик матеріалів конструкцій, а також алгоритми формування і візуалізації даних для підтримки прийняття рішень про стан і якість проконтрольованих об'єктів і прогнозу інформативних параметрів за результатами контролю. Оцінка ефективності розроблених алгоритмів здійснювалась за допомогою обчислювальних експериментів і за допомогою комп'ютерного моделювання. Запропонована структура інформаційно-аналітичної системи неруйнівного голографічного контролю виробів і агрегатів ракетно-космічної техніки. </w:t>
            </w:r>
            <w:r>
              <w:rPr>
                <w:color w:val="000000"/>
                <w:sz w:val="20"/>
                <w:szCs w:val="20"/>
              </w:rPr>
              <w:t>Створені експериментальні зразки вимірювальних модулів для зебепечення можливості здійснення контролю методами голографічної та спекл-інтерферометрії і програмне забезпечення для обробки результатів контролю. Апробація алгоритмів і технологій, які використовуються в даній системі, здійснювалась на реальних конструкціях із полімерних композиційних матеріалів. даних контролю.</w:t>
            </w:r>
            <w:r>
              <w:rPr>
                <w:color w:val="000000"/>
                <w:sz w:val="20"/>
                <w:szCs w:val="20"/>
                <w:lang w:val="uk-UA"/>
              </w:rPr>
              <w:t xml:space="preserve"> </w:t>
            </w:r>
          </w:p>
          <w:p>
            <w:pPr>
              <w:pStyle w:val="Normal"/>
              <w:ind w:firstLine="376"/>
              <w:rPr>
                <w:color w:val="000000"/>
                <w:sz w:val="20"/>
                <w:szCs w:val="20"/>
                <w:lang w:val="uk-UA"/>
              </w:rPr>
            </w:pPr>
            <w:r>
              <w:rPr>
                <w:color w:val="000000"/>
                <w:sz w:val="20"/>
                <w:szCs w:val="20"/>
                <w:lang w:val="uk-UA"/>
              </w:rPr>
              <w:t xml:space="preserve">В ході виконання НДР розроблений новий спосіб неруйнівного голографічного контролю стільникових панелей, захищений патентом України, який на відміну від існуючих дозволяє збільшити кількість інформативних параметрів, за якими здійснюється прийняття рішення про стан об'єкта. </w:t>
            </w:r>
            <w:r>
              <w:rPr>
                <w:color w:val="000000"/>
                <w:sz w:val="20"/>
                <w:szCs w:val="20"/>
              </w:rPr>
              <w:t>Удосконалено спосіб обчислення деформацій і напружень в оболонці. Запропонований принципово новий підхід, який полягає у використанні моделювання напружено-деформованого стану об'єктів контролю методом скінченних елементів для уточнення даних контролю, а також для забезпечення можливості прогнозування поведінки об'єкта контролю з урахуванням даних контролю. Запропонована інформаційно-аналітична система неруйнівного голографічного контролю може бути використана на підприємствах машинобудівної галузі та в енергетиці як для дефектоскопії багатошарових конструкцій, так і для аналізу напружено-деформованого стану таких об'єктів, як турбіни двигунів, парогенераторів, елементи хімічних батарей, вузли та агрегати ракетно-космічної техніки. Можливе використання для дослідження характеристик новітніх матеріалів і конструкцій , виготовлених із їх застосуванням, в медицині, зокрема, в стоматології і ортопедії.</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38</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ГІС-технологій моніторингу водних об'єктів районів видобутку та збагачення залізних руд (на прикладі Кривбас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йбуз 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83-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 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результати гідрохімічного моніторингу. Мета роботи </w:t>
            </w:r>
            <w:r>
              <w:rPr>
                <w:color w:val="000000"/>
                <w:sz w:val="20"/>
                <w:szCs w:val="20"/>
                <w:lang w:val="uk-UA"/>
              </w:rPr>
              <w:t xml:space="preserve"> – </w:t>
            </w:r>
            <w:r>
              <w:rPr>
                <w:color w:val="000000"/>
                <w:sz w:val="20"/>
                <w:szCs w:val="20"/>
              </w:rPr>
              <w:t xml:space="preserve">розробка нової концепції створення ГІС та відповідних інформаційних технологій обробки даних, які забезпечать математичну основу та складуть ядро програмного комплексу. Методи дослідження </w:t>
            </w:r>
            <w:r>
              <w:rPr>
                <w:color w:val="000000"/>
                <w:sz w:val="20"/>
                <w:szCs w:val="20"/>
                <w:lang w:val="uk-UA"/>
              </w:rPr>
              <w:t xml:space="preserve">– </w:t>
            </w:r>
            <w:r>
              <w:rPr>
                <w:color w:val="000000"/>
                <w:sz w:val="20"/>
                <w:szCs w:val="20"/>
              </w:rPr>
              <w:t xml:space="preserve">методи кластерного аналізу та класифікації, ймовірнісно-статистичного аналізу, теорії прийняття рішень, аналізу часових рядів, обчислювальної математики, технології програмування. Проведено аналіз даних гідрохімічного моніторингу водних об'єктів у районах з підвищеним техногенним навантаженням з метою здійснення гідрохімічного районування територій. </w:t>
            </w:r>
          </w:p>
          <w:p>
            <w:pPr>
              <w:pStyle w:val="Normal"/>
              <w:ind w:firstLine="496"/>
              <w:rPr/>
            </w:pPr>
            <w:r>
              <w:rPr>
                <w:color w:val="000000"/>
                <w:sz w:val="20"/>
                <w:szCs w:val="20"/>
              </w:rPr>
              <w:t xml:space="preserve">Наукова новизна полягає в створенні та впровадженні нової концепції розробки ГІС-технологій із застосуванням нових та сучасних інформаційних технологій. Ефективність впровадження полягає у зменшенні витрат на проведення природоохоронних заходів на промислових територіях. Реалізація результатів дозволить вирішити проблеми збереження, поліпшення і стабілізації якості поверхневих вод. Сфера використання </w:t>
            </w:r>
            <w:r>
              <w:rPr>
                <w:color w:val="000000"/>
                <w:sz w:val="20"/>
                <w:szCs w:val="20"/>
                <w:lang w:val="uk-UA"/>
              </w:rPr>
              <w:t xml:space="preserve"> – </w:t>
            </w:r>
            <w:r>
              <w:rPr>
                <w:color w:val="000000"/>
                <w:sz w:val="20"/>
                <w:szCs w:val="20"/>
              </w:rPr>
              <w:t>гірничодобувна промислов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39</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нови створення активних систем відводу космічних об'єктів із застосува-нням електрораке-тних двигу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84-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9.25.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діючі космічні апарати (КА) та пасивні космічні об'єкті (КО), які визначені для відводу в кінці заданого строку існування на безпечні орбіти та орбіти захоронення. </w:t>
            </w:r>
            <w:r>
              <w:rPr>
                <w:color w:val="000000"/>
                <w:sz w:val="20"/>
                <w:szCs w:val="20"/>
              </w:rPr>
              <w:t xml:space="preserve">Мета роботи </w:t>
            </w:r>
            <w:r>
              <w:rPr>
                <w:color w:val="000000"/>
                <w:sz w:val="20"/>
                <w:szCs w:val="20"/>
                <w:lang w:val="uk-UA"/>
              </w:rPr>
              <w:t xml:space="preserve">– </w:t>
            </w:r>
            <w:r>
              <w:rPr>
                <w:color w:val="000000"/>
                <w:sz w:val="20"/>
                <w:szCs w:val="20"/>
              </w:rPr>
              <w:t xml:space="preserve">створення основ розробки активних систем відводу КО із застосуванням електроракетних двигунів (ЕРД). Метод досліджень </w:t>
            </w:r>
            <w:r>
              <w:rPr>
                <w:color w:val="000000"/>
                <w:sz w:val="20"/>
                <w:szCs w:val="20"/>
                <w:lang w:val="uk-UA"/>
              </w:rPr>
              <w:t xml:space="preserve">– </w:t>
            </w:r>
            <w:r>
              <w:rPr>
                <w:color w:val="000000"/>
                <w:sz w:val="20"/>
                <w:szCs w:val="20"/>
              </w:rPr>
              <w:t xml:space="preserve">розрахунково-аналітичний. На основі аналізу мас запущених КА, орбіт їх функціонування, вимог до орбіт захоронення й встановлення термінів відводу визначено вигляд та характеристики КА, що потребують відводу. Враховуючи енергетичні витрати для виконання маневрів захоронення, проведено пошук та систематизацію характеристик ЕРД щодо визначення можливості їх використання в активних системах відводу КО. Сформульовані вимоги до таких систем, принципи їх побудови й умови та можливості інтеграції з агрегатами й системами КА. Для визначення оптимальних схем польоту, загального вигляду та характеристик систем відводу розроблені відповідні методики прогнозування траєкторій КО, проведення проектно-балістичного аналізу та визначення енерго-масових характеристик. </w:t>
            </w:r>
          </w:p>
          <w:p>
            <w:pPr>
              <w:pStyle w:val="Normal"/>
              <w:ind w:firstLine="496"/>
              <w:rPr/>
            </w:pPr>
            <w:r>
              <w:rPr>
                <w:color w:val="000000"/>
                <w:sz w:val="20"/>
                <w:szCs w:val="20"/>
              </w:rPr>
              <w:t xml:space="preserve">Новизна отриманих наукових результатів полягає в тому, що для відводу КО з низьких навколоземних і геостаціонарних орбіт вперше будуть використані електроракетні двигунні установки. Застосування в запропонованих системах відводу ЕРД дозволить зменшити потрібний запас палива двигунної установки, мінімізувати масу системи й суттєво підвищити економічність її використання в цілому. Галузь застосування </w:t>
            </w:r>
            <w:r>
              <w:rPr>
                <w:color w:val="000000"/>
                <w:sz w:val="20"/>
                <w:szCs w:val="20"/>
                <w:lang w:val="uk-UA"/>
              </w:rPr>
              <w:t xml:space="preserve">– </w:t>
            </w:r>
            <w:r>
              <w:rPr>
                <w:color w:val="000000"/>
                <w:sz w:val="20"/>
                <w:szCs w:val="20"/>
              </w:rPr>
              <w:t>ракетно-космічна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0</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користання природних антиоксидан-тів та продуктів нанотехноло-гій в якості нейропротекторів за умов несприятли-вого впливу навколиш-нього середовища та метаболічних поруш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Ушакова Галина Олександ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85-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49.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34; 517.112; 61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rPr>
              <w:t xml:space="preserve">Об'єкт дослідження </w:t>
            </w:r>
            <w:r>
              <w:rPr>
                <w:color w:val="000000"/>
                <w:sz w:val="20"/>
                <w:szCs w:val="20"/>
                <w:lang w:val="uk-UA"/>
              </w:rPr>
              <w:t xml:space="preserve">– </w:t>
            </w:r>
            <w:r>
              <w:rPr>
                <w:color w:val="000000"/>
                <w:sz w:val="20"/>
                <w:szCs w:val="20"/>
              </w:rPr>
              <w:t xml:space="preserve">центральна нервова система ссавців. Мета роботи </w:t>
            </w:r>
            <w:r>
              <w:rPr>
                <w:color w:val="000000"/>
                <w:sz w:val="20"/>
                <w:szCs w:val="20"/>
                <w:lang w:val="uk-UA"/>
              </w:rPr>
              <w:t xml:space="preserve">– </w:t>
            </w:r>
            <w:r>
              <w:rPr>
                <w:color w:val="000000"/>
                <w:sz w:val="20"/>
                <w:szCs w:val="20"/>
              </w:rPr>
              <w:t>обґрунтування молекулярно-біохімічних основ специфічних функцій нервової системи, зокрема, процесів навчання і пам'яті, пошук нейропротекторів, що запобігають порушенню когнітивної функції людини за умов техногенного стресу. У процесі науково-дослідної роботи застосовувалися сучасні  біохімічні, фізико-хімічні та статистичні методи дослідження, комп'ютерна обробка даних. Розроблена тест-система для визначення кількості гліального фібрилярного кислого білка та основного білка мієліна (чутливість від 3 до 100 мкг в 0,1 мл, об'єм аналітичної проби 250 мкл). Тест-система розроблена згідно з вимогами до експрес-методів (термін виконання всього протоколу аналізу складає 3 години). Вперше отримані дані щодо розподілу гліального фібрилярного кислого білка у різних відділах мозку щурів за умов експериментального неалкогольного стеатогепатиту, експериментального хронічного гепатиту та хронічного панкреатиту; розвиток експериментального хронічного панкреатиту суттєво впливає на функціонування структурно різних відділів головного мозку. В результаті токсикації мозку при вказаній патології відбувається збільшення рівня кальцій-зв'язуючого білка S-100b, що призводить до деполімеризації проміжних філаментів. Це підтверджується перерозподілом між розчинної формою гліального фібрилярного кислого білка (ГФКБ) та його філаментою формою.  При використанні природнього антиоксиданту альфа-кетоглутарату зменшувався ризик перерозподілу астроцит специфічних протеїнів за умов печінкової та панкреатичної патології. Уперше показана можливість використання альфа-кетоглутарату у якості корегуючого препарату при печінковій та панкреатичній енцефалопатії. Вперше експериментальним шляхом визначено вплив введення наночасток гідратованого фулерену С60 на характеристики процесу навчання щурів з СТЗ-индукованим діабетом і експресію та поліпептидний склад ГФКБ у ряді структур головного мозку. Сферою використання  є клініко-діагностичні підрозділи та клінічні заклади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1</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о-прикладні засади отримання високоякісних елементів конструкцій та управління виробниц-твом в авіакосмічній галу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6-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9.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 xml:space="preserve">Мета досліджень – створення науково-прикладних засад прогресивних технологій отримання конкурентних функціональних матеріалів і організаційних структур управління промисловими підприємствами авіаційної і космічної галузей. Об'єкт дослідження –  процеси отримання високоякісних елементів конструкцій літальних апаратів і організація управління виробництвом в авіаційній і космічній галузях. Предмет дослідження – елементи конструкцій літальних апаратів, методи вдосконалення їх фізико-механічних, технічних, технологічних характеристик та організаційний механізм управління підприємствами авіакосмічної галузі. Методи досліджень – математичне моделювання, розрахункові і натурні експерименти, фізико-механічні, рентгеноструктурні, мікроструктурні дослідження; металографічний аналіз. Розроблені технології: забезпечення точності і підвищення якості виготовлення великих габаритів зварних циліндричних і конічних обичайок з функціональними елементами стику методом термомеханічного калібрування на основі оптимізації ключових параметрів процесу; модифікування розплавів сплавів на основі алюмінію і нікелю шляхом модифікування розплавів дисперсними тугоплавкими композиціями; термічної обробки розплаву і спеціальної обробки зливків з </w:t>
            </w:r>
            <w:r>
              <w:rPr>
                <w:color w:val="000000"/>
                <w:sz w:val="20"/>
                <w:szCs w:val="20"/>
              </w:rPr>
              <w:t>Al</w:t>
            </w:r>
            <w:r>
              <w:rPr>
                <w:color w:val="000000"/>
                <w:sz w:val="20"/>
                <w:szCs w:val="20"/>
                <w:lang w:val="uk-UA"/>
              </w:rPr>
              <w:t xml:space="preserve"> - </w:t>
            </w:r>
            <w:r>
              <w:rPr>
                <w:color w:val="000000"/>
                <w:sz w:val="20"/>
                <w:szCs w:val="20"/>
              </w:rPr>
              <w:t>Mg</w:t>
            </w:r>
            <w:r>
              <w:rPr>
                <w:color w:val="000000"/>
                <w:sz w:val="20"/>
                <w:szCs w:val="20"/>
                <w:lang w:val="uk-UA"/>
              </w:rPr>
              <w:t xml:space="preserve"> - </w:t>
            </w:r>
            <w:r>
              <w:rPr>
                <w:color w:val="000000"/>
                <w:sz w:val="20"/>
                <w:szCs w:val="20"/>
              </w:rPr>
              <w:t>Sc</w:t>
            </w:r>
            <w:r>
              <w:rPr>
                <w:color w:val="000000"/>
                <w:sz w:val="20"/>
                <w:szCs w:val="20"/>
                <w:lang w:val="uk-UA"/>
              </w:rPr>
              <w:t xml:space="preserve">, які забезпечать отримання якісних трубних заготівок з алюмінієвих сплавів великої міцності; технологія отримання нових композиційних матеріалів для захисту бортової апаратури космічних апаратів від впливу космічного випромінювання з низькими питомими характеристиками. Розроблені методики: аналізу причин виникнення дефектів при електронно-променевому зварюванні і технології зварювання із запобіганням появі таких дефектів; достовірного визначення розмірів заготівок при згинанні листового матеріалу на малі радіуси. Розроблений організаційний механізм управління підприємствами авіаційної і космічної галузей. </w:t>
            </w:r>
          </w:p>
          <w:p>
            <w:pPr>
              <w:pStyle w:val="Normal"/>
              <w:ind w:firstLine="496"/>
              <w:rPr>
                <w:color w:val="000000"/>
                <w:sz w:val="20"/>
                <w:szCs w:val="20"/>
                <w:lang w:val="uk-UA"/>
              </w:rPr>
            </w:pPr>
            <w:r>
              <w:rPr>
                <w:color w:val="000000"/>
                <w:sz w:val="20"/>
                <w:szCs w:val="20"/>
                <w:lang w:val="uk-UA"/>
              </w:rPr>
              <w:t>Розробки є новітніми і дозволять зменшити собівартість виробництва якісних виробів ракетно-космічної техніки. Сфера використання – учбові заклади, наукові організації, підприємства машинобудування, ракетобудування, авіабудування.</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2</w:t>
            </w:r>
            <w:r>
              <w:rPr>
                <w:color w:val="000000"/>
                <w:sz w:val="20"/>
                <w:szCs w:val="20"/>
                <w:lang w:val="en-US"/>
              </w:rPr>
              <w:t xml:space="preserve">   </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Cплави, покриття та композиційні матеріали з квазікристалічною, мікро- та нанокриста-лічною будово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шев 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7-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1.09.81.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 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rPr>
              <w:t xml:space="preserve">Об'єкт дослідження </w:t>
            </w:r>
            <w:r>
              <w:rPr>
                <w:color w:val="000000"/>
                <w:sz w:val="20"/>
                <w:szCs w:val="20"/>
                <w:lang w:val="uk-UA"/>
              </w:rPr>
              <w:t xml:space="preserve"> – </w:t>
            </w:r>
            <w:r>
              <w:rPr>
                <w:color w:val="000000"/>
                <w:sz w:val="20"/>
                <w:szCs w:val="20"/>
              </w:rPr>
              <w:t xml:space="preserve">закономірності та явища утворення квазікристалічного, нано- та мікрокристалічного стану, в сплавах, покриттях та композиційних матеріалах. Мета роботи </w:t>
            </w:r>
            <w:r>
              <w:rPr>
                <w:color w:val="000000"/>
                <w:sz w:val="20"/>
                <w:szCs w:val="20"/>
                <w:lang w:val="uk-UA"/>
              </w:rPr>
              <w:t xml:space="preserve">– </w:t>
            </w:r>
            <w:r>
              <w:rPr>
                <w:color w:val="000000"/>
                <w:sz w:val="20"/>
                <w:szCs w:val="20"/>
              </w:rPr>
              <w:t xml:space="preserve">створити нові матеріали із регульованими властивостями, зміцнені мікрокристалічними, нано- і квазікристалічними фазами, і забезпечити їх підвищену експлуатаційну стійкість. Розроблено рекомендації по вибору складу сплаву-наповнювача і металевих сплавів-зв'язок макрогетерогених композиційних матеріалів з підвищеними триботехнічними характеристиками, абразивною і корозійною стійкістю і окалиностійкістю. Запропоновано використання багатошарових композиційних матеріалів, які  різняться складом металевої зв'язки, що забезпечує експлуатаційну стійкість в умовах дії градієнтних полів температури і деформації. Розроблено методи сумісного легування поверхні низьколегованих сталей бором і вуглецем для отримання в підшарку глобулярного цементиту, борокарбіду, що  перешкоджає утворенню тріщин. Запропоновано нові склади порошкових середовищ для дифузійного багатокомпонентного насичення бором, W, Mo або бором, Mo,  Si, які дозволяють одержати на поверхні сталі  комплексне покриття з модифікованого боридного шару та підшарку з багатофазною композитною структурою, що забезпечує в порівнянні з боросиліціруванням на 20-22% більшу товщину покриття, високу твердість та опір крихкому руйнуванню, меншу інтенсивність лінійного зносу, підвищену на 10% жаростійкість. Встановлено, що застосування попередньої обробки сталей при багатокомпонентному насиченні призводить до прискорення дифузійних процесів,  збільшує зносостійкість сталі в 1,5-2 рази. Створено покриття на поверхні титану ВТ-0 зміцнене нанорозмірними частками тугоплавких фаз (боридів титану) з високою твердістю. Виявлено, що в акумуляторних сплавах під дією змінного електричного струму одночасно відбувається збільшення  міцності і пластичності. Ступінь подрібнення зерен під дією електричного струму в цих сплавах є неоднаковим і при різних температурах для сплаву PbCa0.05Sn1.1 становить 10% - 14%, а для сплаву PbCa0.1Sn0.3 14% - 23%. Підвищення швидкості охолодження до 5·105 К/с при отриманні шляхом гартування з рідини свинцевого сплаву із збільшеним вмістом барію (до 0,03%), при одержанні пересичених твердих розчинів на базі свинцю і здрібнення зерен забезпечує ріст мікротвердості на 40% порівняно із сплавами промислового виробництва. </w:t>
            </w:r>
            <w:r>
              <w:rPr>
                <w:color w:val="000000"/>
                <w:sz w:val="20"/>
                <w:szCs w:val="20"/>
                <w:lang w:val="uk-UA"/>
              </w:rPr>
              <w:t>У ході</w:t>
            </w:r>
            <w:r>
              <w:rPr>
                <w:color w:val="000000"/>
                <w:sz w:val="20"/>
                <w:szCs w:val="20"/>
              </w:rPr>
              <w:t xml:space="preserve"> дослідженн</w:t>
            </w:r>
            <w:r>
              <w:rPr>
                <w:color w:val="000000"/>
                <w:sz w:val="20"/>
                <w:szCs w:val="20"/>
                <w:lang w:val="uk-UA"/>
              </w:rPr>
              <w:t>я</w:t>
            </w:r>
            <w:r>
              <w:rPr>
                <w:color w:val="000000"/>
                <w:sz w:val="20"/>
                <w:szCs w:val="20"/>
              </w:rPr>
              <w:t xml:space="preserve"> МД встановлено підвищення термостабільності аморфного стану під впливом діючого напруження. У сплавах системи Al-Cu-Co, Al-Ni-Co, Al-Cu-Cr при високих  швидкостях охолодження (до 1012-1014 К/с ) створено композиції металевих та квазікристалічних фаз </w:t>
            </w:r>
            <w:r>
              <w:rPr>
                <w:color w:val="000000"/>
                <w:sz w:val="20"/>
                <w:szCs w:val="20"/>
                <w:lang w:val="uk-UA"/>
              </w:rPr>
              <w:t>і</w:t>
            </w:r>
            <w:r>
              <w:rPr>
                <w:color w:val="000000"/>
                <w:sz w:val="20"/>
                <w:szCs w:val="20"/>
              </w:rPr>
              <w:t>з високими електричним опором та термічною стабільністю і близьким до нуля значенням термічного коефіцієнту опору, що може бути використано при створені принципово нового класу сплавів оп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043</w:t>
            </w:r>
            <w:r>
              <w:rPr>
                <w:color w:val="000000"/>
                <w:sz w:val="20"/>
                <w:szCs w:val="20"/>
                <w:lang w:val="en-US"/>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тегровані технології отримання довговимір-них виробів з легованих перехідними металами важкодефор-мівних сплавів для транспорт-ного машинобуду-вання</w:t>
            </w:r>
          </w:p>
          <w:p>
            <w:pPr>
              <w:pStyle w:val="Normal"/>
              <w:ind w:hanging="0"/>
              <w:rPr/>
            </w:pPr>
            <w:r>
              <w:rPr>
                <w:color w:val="000000"/>
                <w:sz w:val="20"/>
                <w:szCs w:val="20"/>
                <w:lang w:val="uk-UA"/>
              </w:rPr>
              <w:t xml:space="preserve">(Створення технології термічної обробки дисперсно-зміцненого деформівного алюмінієвого сплаву системи Al-Mg-Sc - </w:t>
            </w:r>
            <w:r>
              <w:rPr>
                <w:i/>
                <w:color w:val="000000"/>
                <w:sz w:val="20"/>
                <w:szCs w:val="20"/>
                <w:lang w:val="uk-UA"/>
              </w:rPr>
              <w:t>етап роботи</w:t>
            </w:r>
            <w:r>
              <w:rPr>
                <w:color w:val="000000"/>
                <w:sz w:val="20"/>
                <w:szCs w:val="20"/>
                <w:lang w:val="uk-UA"/>
              </w:rPr>
              <w:t>)</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88-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4</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основи інтегрованої технології отримання довговимірних виробів з важкодеформівних алюмінієвих сплавів системи </w:t>
            </w:r>
            <w:r>
              <w:rPr>
                <w:color w:val="000000"/>
                <w:sz w:val="20"/>
                <w:szCs w:val="20"/>
              </w:rPr>
              <w:t>Al</w:t>
            </w:r>
            <w:r>
              <w:rPr>
                <w:color w:val="000000"/>
                <w:sz w:val="20"/>
                <w:szCs w:val="20"/>
                <w:lang w:val="uk-UA"/>
              </w:rPr>
              <w:t>-</w:t>
            </w:r>
            <w:r>
              <w:rPr>
                <w:color w:val="000000"/>
                <w:sz w:val="20"/>
                <w:szCs w:val="20"/>
              </w:rPr>
              <w:t>Mg</w:t>
            </w:r>
            <w:r>
              <w:rPr>
                <w:color w:val="000000"/>
                <w:sz w:val="20"/>
                <w:szCs w:val="20"/>
                <w:lang w:val="uk-UA"/>
              </w:rPr>
              <w:t xml:space="preserve">, додатково легованих перехідними металами, серед яких скандій та цирконій, для транспортного машинобудування. Мета дослідження – встановлення закономірностей зміни структури і властивостей металу в наскрізній технології виробництва довговимірних виробів з важкодеформівних алюмінієвих сплавів, легованих перехідними металами,яка включає процеси виплавки напівфабрикатів, їх пластичну деформацію та термічну обробку. </w:t>
            </w:r>
            <w:r>
              <w:rPr>
                <w:color w:val="000000"/>
                <w:sz w:val="20"/>
                <w:szCs w:val="20"/>
              </w:rPr>
              <w:t xml:space="preserve">До довговимірних виробів, технологія виробництва яких розробляється, відносяться труби малого та середнього діаметрів, а також листовий прокат для подальшого виробництва труб та гнутіх профілів. Методи дослідження: оптична та електронна мікроскопія, оже-спектроскопія, дериватографічні дослідження. Апаратура: вакуумна піч 44-63-0067, аналізатор RHEN602 фірми "LECO", оптичні мікроскопи МИМ-7, МИМ-8, МИМ-10, растровий електронний мікроскоп МРЭМ-100, оже-спектрометр JAMP10S, оже-мікрозонд з польовою емісією JAMP-9500F, дериватограф МОМ 1500. </w:t>
            </w:r>
          </w:p>
          <w:p>
            <w:pPr>
              <w:pStyle w:val="Normal"/>
              <w:ind w:firstLine="496"/>
              <w:rPr>
                <w:color w:val="000000"/>
                <w:sz w:val="20"/>
                <w:szCs w:val="20"/>
                <w:lang w:val="uk-UA"/>
              </w:rPr>
            </w:pPr>
            <w:r>
              <w:rPr>
                <w:color w:val="000000"/>
                <w:sz w:val="20"/>
                <w:szCs w:val="20"/>
                <w:lang w:val="uk-UA"/>
              </w:rPr>
              <w:t xml:space="preserve">Наукова новизна: встановлено якісну залежність між температурою розплаву та вмістом заліза при виплавці у чавунних тиглях, які найбільш розповсюджені на вітчизняних підприємствах;  встановлено, що структура матеріалу - багатофазна. Встановлено, що механічні властивості гарячедеформованих напівфабрикатів, які виготовлені з виливків, що були попередньо гомогенізовані, вище як за показниками міцності, так і пластичності. Встановлена і обгрунтована необхідність дегазації розплаву в процесі виплавки і проведення попередньої гомогенізації заготовок перед гарячою деформацією. </w:t>
            </w:r>
            <w:r>
              <w:rPr>
                <w:color w:val="000000"/>
                <w:sz w:val="20"/>
                <w:szCs w:val="20"/>
              </w:rPr>
              <w:t xml:space="preserve">Встановлено, що дегазація титаном при температурі 700 С протягом 60 с дозволяє зменшити вміст водню до 016-0,26см3/100 г. Встановлено, що використання модифікатора на основі карбонітрида титану дозволяє підвищити швидкість кристалізації в 6-7 разів. Режим гомогенізації: витримка в печі 25 годин при температурі 480 С. Виготовлені з отриманих виливків пресовані прутки мають межу міцності 416 МПа при відносному видовженні 22%, що перевущує паспортні дані як вихідного сплаву, так і закордонних аналогів.  Вперше в Україні розроблено технологію отримання високоякісної заготовки зі сплаву системи Al-Mg-Sc для виготовення трубних заготовок гарячим деформуванням. Найбільшу цінність отримані результати становлять для ракетно-космічної та авіаційної промисловості України.  Наявність виробництва напівфабрикатів з високоміцних важкодеформівних алюмінієвих сплавів, які мають добру зварюваність, дозволяють суттєво покращити технічні характеристики вітчизняних ракет-носіїв та підвищити їх конкурентоспроможність на світовому ринку.  </w:t>
            </w:r>
          </w:p>
          <w:p>
            <w:pPr>
              <w:pStyle w:val="Normal"/>
              <w:ind w:firstLine="496"/>
              <w:rPr>
                <w:color w:val="000000"/>
                <w:sz w:val="20"/>
                <w:szCs w:val="20"/>
              </w:rPr>
            </w:pPr>
            <w:r>
              <w:rPr>
                <w:color w:val="000000"/>
                <w:sz w:val="20"/>
                <w:szCs w:val="20"/>
              </w:rPr>
              <w:t>Галузь застосування результатів роботи: авіаційна та ракетно-космічна промисловість, машинобудування в ціл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011</w:t>
            </w:r>
            <w:r>
              <w:rPr>
                <w:color w:val="000000"/>
                <w:sz w:val="20"/>
                <w:szCs w:val="20"/>
                <w:lang w:val="uk-UA"/>
              </w:rPr>
              <w:t>3</w:t>
            </w:r>
            <w:r>
              <w:rPr>
                <w:color w:val="000000"/>
                <w:sz w:val="20"/>
                <w:szCs w:val="20"/>
                <w:lang w:val="en-US"/>
              </w:rPr>
              <w:t>U0</w:t>
            </w:r>
            <w:r>
              <w:rPr>
                <w:color w:val="000000"/>
                <w:sz w:val="20"/>
                <w:szCs w:val="20"/>
                <w:lang w:val="uk-UA"/>
              </w:rPr>
              <w:t>03267с</w:t>
            </w:r>
            <w:r>
              <w:rPr>
                <w:color w:val="000000"/>
                <w:sz w:val="20"/>
                <w:szCs w:val="20"/>
                <w:lang w:val="en-US"/>
              </w:rPr>
              <w:t xml:space="preserve"> </w:t>
            </w:r>
          </w:p>
          <w:p>
            <w:pPr>
              <w:pStyle w:val="Normal"/>
              <w:ind w:hanging="0"/>
              <w:rPr>
                <w:color w:val="000000"/>
                <w:sz w:val="20"/>
                <w:szCs w:val="20"/>
                <w:lang w:val="uk-UA"/>
              </w:rPr>
            </w:pPr>
            <w:r>
              <w:rPr>
                <w:color w:val="000000"/>
                <w:sz w:val="20"/>
                <w:szCs w:val="20"/>
                <w:lang w:val="uk-UA"/>
              </w:rPr>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color w:val="000000"/>
              </w:rPr>
            </w:pPr>
            <w:r>
              <w:rPr>
                <w:b/>
                <w:color w:val="000000"/>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Дослідження будови груп з обмеженнями на важливі системи підгруп та будови пов'язаних з ними модулів</w:t>
            </w:r>
          </w:p>
          <w:p>
            <w:pPr>
              <w:pStyle w:val="Normal"/>
              <w:ind w:hanging="0"/>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Курдаченко Леонід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34-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0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 xml:space="preserve">27.17.17.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512.5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Об'єкт дослідження</w:t>
            </w:r>
            <w:r>
              <w:rPr>
                <w:color w:val="000000"/>
                <w:sz w:val="20"/>
                <w:szCs w:val="20"/>
                <w:lang w:val="uk-UA"/>
              </w:rPr>
              <w:t xml:space="preserve"> </w:t>
            </w:r>
            <w:r>
              <w:rPr>
                <w:color w:val="000000"/>
                <w:sz w:val="20"/>
                <w:szCs w:val="20"/>
              </w:rPr>
              <w:t xml:space="preserve">– будова груп </w:t>
            </w:r>
            <w:r>
              <w:rPr>
                <w:color w:val="000000"/>
                <w:sz w:val="20"/>
                <w:szCs w:val="20"/>
                <w:lang w:val="uk-UA"/>
              </w:rPr>
              <w:t>і</w:t>
            </w:r>
            <w:r>
              <w:rPr>
                <w:color w:val="000000"/>
                <w:sz w:val="20"/>
                <w:szCs w:val="20"/>
              </w:rPr>
              <w:t xml:space="preserve">з обмеженнями на важливі системи підгруп та будова пов'язаних </w:t>
            </w:r>
            <w:r>
              <w:rPr>
                <w:color w:val="000000"/>
                <w:sz w:val="20"/>
                <w:szCs w:val="20"/>
                <w:lang w:val="uk-UA"/>
              </w:rPr>
              <w:t>і</w:t>
            </w:r>
            <w:r>
              <w:rPr>
                <w:color w:val="000000"/>
                <w:sz w:val="20"/>
                <w:szCs w:val="20"/>
              </w:rPr>
              <w:t xml:space="preserve">з ними модулів. Мета </w:t>
            </w:r>
            <w:r>
              <w:rPr>
                <w:iCs/>
                <w:color w:val="000000"/>
                <w:sz w:val="20"/>
                <w:szCs w:val="20"/>
                <w:lang w:val="uk-UA"/>
              </w:rPr>
              <w:t>роботи</w:t>
            </w:r>
            <w:r>
              <w:rPr>
                <w:color w:val="000000"/>
                <w:sz w:val="20"/>
                <w:szCs w:val="20"/>
                <w:lang w:val="uk-UA"/>
              </w:rPr>
              <w:t xml:space="preserve"> – </w:t>
            </w:r>
            <w:r>
              <w:rPr>
                <w:color w:val="000000"/>
                <w:sz w:val="20"/>
                <w:szCs w:val="20"/>
              </w:rPr>
              <w:t xml:space="preserve">дослідження впливу систем узагальнено нормальних (зокрема зростаючих), переставних, силовськи переставних, узагальнено пронормальних підгруп, що задовольняють природним обмеженням, на структуру (узагальнено розв'язних) груп, а також створення теорії </w:t>
            </w:r>
            <w:r>
              <w:rPr>
                <w:color w:val="000000"/>
                <w:sz w:val="20"/>
                <w:szCs w:val="20"/>
                <w:lang w:val="en-US"/>
              </w:rPr>
              <w:t>DG</w:t>
            </w:r>
            <w:r>
              <w:rPr>
                <w:color w:val="000000"/>
                <w:sz w:val="20"/>
                <w:szCs w:val="20"/>
              </w:rPr>
              <w:t xml:space="preserve">-модулів з великими системами </w:t>
            </w:r>
            <w:r>
              <w:rPr>
                <w:color w:val="000000"/>
                <w:sz w:val="20"/>
                <w:szCs w:val="20"/>
                <w:lang w:val="en-US"/>
              </w:rPr>
              <w:t>G</w:t>
            </w:r>
            <w:r>
              <w:rPr>
                <w:color w:val="000000"/>
                <w:sz w:val="20"/>
                <w:szCs w:val="20"/>
              </w:rPr>
              <w:t xml:space="preserve">-інваріантних </w:t>
            </w:r>
            <w:r>
              <w:rPr>
                <w:color w:val="000000"/>
                <w:sz w:val="20"/>
                <w:szCs w:val="20"/>
                <w:lang w:val="en-US"/>
              </w:rPr>
              <w:t>D</w:t>
            </w:r>
            <w:r>
              <w:rPr>
                <w:color w:val="000000"/>
                <w:sz w:val="20"/>
                <w:szCs w:val="20"/>
              </w:rPr>
              <w:t xml:space="preserve">-підмодулів, кільце скалярів </w:t>
            </w:r>
            <w:r>
              <w:rPr>
                <w:color w:val="000000"/>
                <w:sz w:val="20"/>
                <w:szCs w:val="20"/>
                <w:lang w:val="en-US"/>
              </w:rPr>
              <w:t>D</w:t>
            </w:r>
            <w:r>
              <w:rPr>
                <w:color w:val="000000"/>
                <w:sz w:val="20"/>
                <w:szCs w:val="20"/>
              </w:rPr>
              <w:t xml:space="preserve"> яких є дедекіндовою областю. Методи дослідження: методи теорії узагальнено розв'язних груп та модулів над груповими кільцями. У результаті досліджень було отримано умови, за яких класи пронормальних (абнормальних) та наближено пронормальних (наближено абнормальних) підгруп співпадають. Описані групи, пронормальні підгрупи яких є або нормальними, або абнормальними. Описано будову локально скінченних та неперіодичних локально узагальнено радикальних груп, в яких кожна циклічна підгрупа самоспряжено-переставна, а також періодичних та неперіодичних локально ступінчатих груп, в яких кожна підгрупа самоспряжено-переставна. Доведено теореми про умови існування доповнень та добавлень до гіперцентрального резидуалу, у випадку, коли він є абелевим, про будову груп, у яких контранормальні підгрупи мають нормальні доповнення. Отримано узагальнення теорем І. Шура та Р. Бера та їх аналоги для модулів над груповими кільцями. Доведено теореми про будову і властивості модулів з обмеженнями на орбіти елементів та підпросторів, про структуру нескінченних груп, всі зростаючі підгрупи яких є переставними або пронормальними, про структуру нескінченних груп з обмеженнями на силовськи переставні підгрупи. Отримано тести на пронормальність підгруп, опис лінійних груп, для яких кожен підпростір має ядро скінченної ковимірності, опис всіх скінченних груп, кожна пронормальна підгрупа яких або нормальна, або анормальна, тести на пронормальність підгруп, опис нескінченних груп, у яких кожна підгрупа близька до пронормальної, опис узагальнено розв'язних  груп, у яких нормальне замкнення кожної циклічної підгрупи має скінченний секційний ранг. </w:t>
            </w:r>
          </w:p>
          <w:p>
            <w:pPr>
              <w:pStyle w:val="Normal"/>
              <w:ind w:firstLine="496"/>
              <w:rPr>
                <w:color w:val="000000"/>
                <w:sz w:val="20"/>
                <w:szCs w:val="20"/>
              </w:rPr>
            </w:pPr>
            <w:r>
              <w:rPr>
                <w:color w:val="000000"/>
                <w:sz w:val="20"/>
                <w:szCs w:val="20"/>
              </w:rPr>
              <w:t>Всі результати є новими та відповідають найвищим світовим стандартам у даній тематиці. Отримані наукові результати впроваджені в навчальний процес. Сфера застосування: наука, освіта.</w:t>
            </w:r>
          </w:p>
          <w:p>
            <w:pPr>
              <w:pStyle w:val="Normal"/>
              <w:ind w:hanging="0"/>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0111U001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Теоретичні засади моделювання нестаціонар</w:t>
            </w:r>
            <w:r>
              <w:rPr>
                <w:color w:val="000000"/>
                <w:sz w:val="20"/>
                <w:szCs w:val="20"/>
                <w:lang w:val="uk-UA"/>
              </w:rPr>
              <w:t>-</w:t>
            </w:r>
            <w:r>
              <w:rPr>
                <w:color w:val="000000"/>
                <w:sz w:val="20"/>
                <w:szCs w:val="20"/>
              </w:rPr>
              <w:t>них електромагні</w:t>
            </w:r>
            <w:r>
              <w:rPr>
                <w:color w:val="000000"/>
                <w:sz w:val="20"/>
                <w:szCs w:val="20"/>
                <w:lang w:val="uk-UA"/>
              </w:rPr>
              <w:t>-</w:t>
            </w:r>
            <w:r>
              <w:rPr>
                <w:color w:val="000000"/>
                <w:sz w:val="20"/>
                <w:szCs w:val="20"/>
              </w:rPr>
              <w:t xml:space="preserve">тних процесів </w:t>
            </w:r>
          </w:p>
          <w:p>
            <w:pPr>
              <w:pStyle w:val="Normal"/>
              <w:ind w:hanging="0"/>
              <w:rPr/>
            </w:pPr>
            <w:r>
              <w:rPr>
                <w:color w:val="000000"/>
                <w:sz w:val="20"/>
                <w:szCs w:val="20"/>
                <w:lang w:val="uk-UA"/>
              </w:rPr>
              <w:t>у</w:t>
            </w:r>
            <w:r>
              <w:rPr>
                <w:color w:val="000000"/>
                <w:sz w:val="20"/>
                <w:szCs w:val="20"/>
              </w:rPr>
              <w:t xml:space="preserve"> трансформа</w:t>
            </w:r>
            <w:r>
              <w:rPr>
                <w:color w:val="000000"/>
                <w:sz w:val="20"/>
                <w:szCs w:val="20"/>
                <w:lang w:val="uk-UA"/>
              </w:rPr>
              <w:t>-</w:t>
            </w:r>
            <w:r>
              <w:rPr>
                <w:color w:val="000000"/>
                <w:sz w:val="20"/>
                <w:szCs w:val="20"/>
              </w:rPr>
              <w:t>торах високовольт</w:t>
            </w:r>
            <w:r>
              <w:rPr>
                <w:color w:val="000000"/>
                <w:sz w:val="20"/>
                <w:szCs w:val="20"/>
                <w:lang w:val="uk-UA"/>
              </w:rPr>
              <w:t>-</w:t>
            </w:r>
            <w:r>
              <w:rPr>
                <w:color w:val="000000"/>
                <w:sz w:val="20"/>
                <w:szCs w:val="20"/>
              </w:rPr>
              <w:t>них мереж</w:t>
            </w:r>
          </w:p>
          <w:p>
            <w:pPr>
              <w:pStyle w:val="Normal"/>
              <w:ind w:hanging="0"/>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Зірка </w:t>
            </w:r>
          </w:p>
          <w:p>
            <w:pPr>
              <w:pStyle w:val="Normal"/>
              <w:ind w:hanging="0"/>
              <w:rPr>
                <w:color w:val="000000"/>
                <w:sz w:val="20"/>
                <w:szCs w:val="20"/>
              </w:rPr>
            </w:pPr>
            <w:r>
              <w:rPr>
                <w:color w:val="000000"/>
                <w:sz w:val="20"/>
                <w:szCs w:val="20"/>
                <w:lang w:val="uk-UA"/>
              </w:rPr>
              <w:t>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36-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12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45.01.77. 45.33.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621.318.00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нестаціонарні електромагнітні процеси, які протікають в магнітній системі трифазного трансформатора, а також в магнітних системах групи однофазних трансформаторів та їх вплив на перехідні процеси у високовольтній силовій мережі. Мета роботи – наукове обґрунтування необхідності і розробка нового методу дослідження нестаціонарних процесів в магнітопроводах з ізотропних та анізотропних феромагнітних матеріалів і створення на цій основі єдиного методологічного підходу до аналізу процесів у трансформаторах, що працюють у складі силової мережі. </w:t>
            </w:r>
            <w:r>
              <w:rPr>
                <w:color w:val="000000"/>
                <w:sz w:val="20"/>
                <w:szCs w:val="20"/>
              </w:rPr>
              <w:t>Метод дослідження</w:t>
            </w:r>
            <w:r>
              <w:rPr>
                <w:color w:val="000000"/>
                <w:sz w:val="20"/>
                <w:szCs w:val="20"/>
                <w:lang w:val="uk-UA"/>
              </w:rPr>
              <w:t xml:space="preserve"> –</w:t>
            </w:r>
            <w:r>
              <w:rPr>
                <w:color w:val="000000"/>
                <w:sz w:val="20"/>
                <w:szCs w:val="20"/>
              </w:rPr>
              <w:t xml:space="preserve"> чисельне моделювання електромагнітних процесів </w:t>
            </w:r>
            <w:r>
              <w:rPr>
                <w:color w:val="000000"/>
                <w:sz w:val="20"/>
                <w:szCs w:val="20"/>
                <w:lang w:val="uk-UA"/>
              </w:rPr>
              <w:t>у</w:t>
            </w:r>
            <w:r>
              <w:rPr>
                <w:color w:val="000000"/>
                <w:sz w:val="20"/>
                <w:szCs w:val="20"/>
              </w:rPr>
              <w:t xml:space="preserve"> топологічних моделях трансформаторів </w:t>
            </w:r>
            <w:r>
              <w:rPr>
                <w:color w:val="000000"/>
                <w:sz w:val="20"/>
                <w:szCs w:val="20"/>
                <w:lang w:val="uk-UA"/>
              </w:rPr>
              <w:t>і</w:t>
            </w:r>
            <w:r>
              <w:rPr>
                <w:color w:val="000000"/>
                <w:sz w:val="20"/>
                <w:szCs w:val="20"/>
              </w:rPr>
              <w:t xml:space="preserve">з використанням статичних і динамічних моделей магнітного гістерезису. Розроблено нову концептуально просту модель гістерезису з пам'яттю, здатну відтворювати гістерезисні петлі складної форми. Розроблено метод урахування магнітного гістерезису, вихрових струмів та магнітної в'язкості в магнітних системах трансформаторів на основі моделі тонкого листа. Запропоновано концепцію топологічної оборотної моделі трансформатора, яка забезпечує адекватні результати моделювання при глибокому насиченні осердя. Розроблено метод ідентифікації параметрів схем магнітних систем трансформаторів різних конструкцій </w:t>
            </w:r>
            <w:r>
              <w:rPr>
                <w:color w:val="000000"/>
                <w:sz w:val="20"/>
                <w:szCs w:val="20"/>
                <w:lang w:val="uk-UA"/>
              </w:rPr>
              <w:t>і</w:t>
            </w:r>
            <w:r>
              <w:rPr>
                <w:color w:val="000000"/>
                <w:sz w:val="20"/>
                <w:szCs w:val="20"/>
              </w:rPr>
              <w:t>з урахуванням шляхів замикання магнітного потоку поза магнітопроводом. Розроблено метод урахування впливу бак</w:t>
            </w:r>
            <w:r>
              <w:rPr>
                <w:color w:val="000000"/>
                <w:sz w:val="20"/>
                <w:szCs w:val="20"/>
                <w:lang w:val="uk-UA"/>
              </w:rPr>
              <w:t>а</w:t>
            </w:r>
            <w:r>
              <w:rPr>
                <w:color w:val="000000"/>
                <w:sz w:val="20"/>
                <w:szCs w:val="20"/>
              </w:rPr>
              <w:t xml:space="preserve"> трансформатора та стиків шихтованої магнітної системи. Реалізований у моделях підхід складає наукову основу для прикладних досліджень </w:t>
            </w:r>
            <w:r>
              <w:rPr>
                <w:color w:val="000000"/>
                <w:sz w:val="20"/>
                <w:szCs w:val="20"/>
                <w:lang w:val="uk-UA"/>
              </w:rPr>
              <w:t>у</w:t>
            </w:r>
            <w:r>
              <w:rPr>
                <w:color w:val="000000"/>
                <w:sz w:val="20"/>
                <w:szCs w:val="20"/>
              </w:rPr>
              <w:t xml:space="preserve"> галузі проектування й оптимізації електричних машин і трансформаторів різноманітного призначення. </w:t>
            </w:r>
          </w:p>
          <w:p>
            <w:pPr>
              <w:pStyle w:val="Normal"/>
              <w:ind w:firstLine="496"/>
              <w:rPr>
                <w:color w:val="000000"/>
                <w:sz w:val="20"/>
                <w:szCs w:val="20"/>
              </w:rPr>
            </w:pPr>
            <w:r>
              <w:rPr>
                <w:color w:val="000000"/>
                <w:sz w:val="20"/>
                <w:szCs w:val="20"/>
              </w:rPr>
              <w:t>Результати роботи можуть бути застосовані в науково-дослідних та промислових організаціях, які займаються проектуванням і виготовленням електротехнічного обладнання (трансформаторів, електродвигунів тощ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 xml:space="preserve">Роль адаптивної системи тварин у створенні гомеостазу і продуктивно-сті </w:t>
            </w:r>
          </w:p>
          <w:p>
            <w:pPr>
              <w:pStyle w:val="Normal"/>
              <w:ind w:hanging="0"/>
              <w:rPr>
                <w:color w:val="000000"/>
                <w:sz w:val="20"/>
                <w:szCs w:val="20"/>
                <w:lang w:val="uk-UA"/>
              </w:rPr>
            </w:pPr>
            <w:r>
              <w:rPr>
                <w:color w:val="000000"/>
                <w:sz w:val="20"/>
                <w:szCs w:val="20"/>
                <w:lang w:val="uk-UA"/>
              </w:rPr>
              <w:t>водних та наземних екосистем промислових регіонів</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іхєєв Олексій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3</w:t>
            </w:r>
            <w:r>
              <w:rPr>
                <w:color w:val="000000"/>
                <w:sz w:val="20"/>
                <w:szCs w:val="20"/>
                <w:lang w:val="uk-UA"/>
              </w:rPr>
              <w:t>-237-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5.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24/525 (477) : 574.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адаптивна система угруповань різних видів тварин до техногенного трансформування з визначенням механізмів збереження гомеостатичного стану екосистем та послаблення шкідливої дії чинників забруднення. Мета роботи – встановлення концептуальних підходів у пошуках шляхів формування адаптивної системи угруповань тварин, які сприяють збереженню зоорізноманіття, ролі тварин у створенні механізмів екологічної стійкості екосистем і їх біопродуктивності в умовах промислових регіонів. Методи дослідження – кількісний та якісний облік безхребетних і хребетних тварин, визначення показників біорізноманіття; встановлення популяційних та репродуктивних показників, а також виявлення морфометричних та морфофізіологічних індексів та характеристик; колориметрії, полуменевої фотометрії, атомно-абсорбційної спектрофотометрії; біохімічні, мікробіологічні; визначення просторового розміщення та консортивних зв'язків тварин, обробки первинних даних (базова статистика, кореляційний, регресійний та дисперсійний аналізи). Визначено головні напрямки формування адаптацій тварин у природних системах як основи їх збереження в складних екологічних умовах. Встановлено теоретичні й практичні засади процесу формування екологічної валентності головних видів тварин у природних системах різного рівня трансформації. Визначено роль тваринних організмів у процесі нейтралізації негативних чинників і сприянні утворенню механізмів стійкості екосистем. Наукова новизна результатів полягає у розробці концептуальних підходів до уповільнення та стримування негативного впливу техногенних чинників, збереження фауністичного різноманіття і, як наслідок, збереження природних систем, їх оздоровлення, підвищення біопродуктивності, а також екологічній реабілітації трансформованих екосистем у промислових регіонах. </w:t>
            </w:r>
          </w:p>
          <w:p>
            <w:pPr>
              <w:pStyle w:val="Normal"/>
              <w:ind w:firstLine="496"/>
              <w:rPr>
                <w:color w:val="000000"/>
                <w:sz w:val="20"/>
                <w:szCs w:val="20"/>
                <w:lang w:val="uk-UA"/>
              </w:rPr>
            </w:pPr>
            <w:r>
              <w:rPr>
                <w:color w:val="000000"/>
                <w:sz w:val="20"/>
                <w:szCs w:val="20"/>
                <w:lang w:val="uk-UA"/>
              </w:rPr>
              <w:t>Одержані наукові результати можуть бути використані Міністерством охорони навколишнього природного середовища та місцевими управліннями природними ресурсами, природоохоронними організаціями, відділами екології промислових підприємств, науковими закладами, навчальними закладами, що готують фахівців в області екології і використання природних ресурс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112" w:hanging="360"/>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основи формування і функціонува-ння гідроекосис-тем в умовах поєднаного впливу мегаполісів та підприємств ядерної промислов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едоненко Олена Вікт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38-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26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34.35.33.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6+574.63:577.34</w:t>
            </w:r>
          </w:p>
        </w:tc>
        <w:tc>
          <w:tcPr>
            <w:tcW w:w="1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1" w:leader="none"/>
              </w:tabs>
              <w:ind w:hanging="0"/>
              <w:rPr>
                <w:color w:val="000000"/>
                <w:sz w:val="20"/>
                <w:szCs w:val="20"/>
                <w:lang w:val="en-US"/>
              </w:rPr>
            </w:pPr>
            <w:r>
              <w:rPr>
                <w:color w:val="000000"/>
                <w:sz w:val="20"/>
                <w:szCs w:val="20"/>
                <w:lang w:val="uk-UA"/>
              </w:rPr>
              <w:t xml:space="preserve"> </w:t>
            </w:r>
            <w:r>
              <w:rPr>
                <w:color w:val="000000"/>
                <w:sz w:val="20"/>
                <w:szCs w:val="20"/>
                <w:lang w:val="uk-UA"/>
              </w:rPr>
              <w:t xml:space="preserve">Об'єкт дослідження – процеси трансформуючого впливу мегаполісів та підприємств ядерної промисловості на водні екосистеми та формування радіаційно-токсикологічного стану акваторій і територій. Мета роботи – вивчення механізмів модифікації водних екосистем промислово навантажених регіонів за комплексної дії радіаційно-хімічного забруднення, а також дослідження екологічних наслідків та ризиків комплексного впливу техногенно посилених природних радіонуклідів, важких металів та ін. на  абіотичні та біотичні компоненти водних екосистем, якість води, рибної продукції та стан здоров'я населення. </w:t>
            </w:r>
            <w:r>
              <w:rPr>
                <w:color w:val="000000"/>
                <w:sz w:val="20"/>
                <w:szCs w:val="20"/>
              </w:rPr>
              <w:t xml:space="preserve">Дослідження ґрунтуються на теоретичних, експериментальних, експедиційних і лабораторних методах. Досліджувалися проби води, донних відкладів та гідробіонтів. Гідрохімічні дослідження проводили загальноприйнятими методами аналізу вод. Визначення штучних радіонуклідів у воді проводили радіохімічним методом із застосуванням установки малого фону, методом рідинно-сцинтиляційної спектрометрії на спектрометрі Friathler (вир. Фінляндія) та методом спектрофотометрії на фотометрі КФК УМФ-2000. На основі вимірювання випромінювання сцинтиляційним гамма-спектрометром СЕБ-01.2000, за допомогою програми АК-1 визначали рівні природних і штучних радіонуклідів у гідробіонтах. Вміст важких металів визначали на атомно-абсорбційному спектрофотометрі С - 115 М. Всі дослідження проводили у сертифікованих лабораторіях. Результати проведеної роботи свідчать, що в умовах поєднаного впливу мегаполісів та підприємств ядерної промисловості основою формування та функціонування гідроекосистем є стан гідробіонтів.  Отримані дані можуть використовуватися при обґрунтуванні проектів оздоровлення водних об'єктів, розробці генеральних планів розвитку, реконструкції окремих промислових об'єктів та оцінці їх впливу на навколишнє середовище. У </w:t>
            </w:r>
            <w:r>
              <w:rPr>
                <w:color w:val="000000"/>
                <w:sz w:val="20"/>
                <w:szCs w:val="20"/>
                <w:lang w:val="uk-UA"/>
              </w:rPr>
              <w:t>ход</w:t>
            </w:r>
            <w:r>
              <w:rPr>
                <w:color w:val="000000"/>
                <w:sz w:val="20"/>
                <w:szCs w:val="20"/>
              </w:rPr>
              <w:t>і виконання роботи вперше зроблений аналіз масштабів поширення, ступеня та закономірностей впливу на водні екосистеми Придніпров'я антропогенного забруднення і встановлені шляхи міграції й накопичення полютантів у харчових ланцюгах. Отримані результати впроваджено в навчальний процес ДНУ. Галузі використання: наука, освіта, управління якістю водних ресурсів, рибництво.</w:t>
            </w:r>
            <w:r>
              <w:rPr>
                <w:color w:val="000000"/>
                <w:sz w:val="20"/>
                <w:szCs w:val="20"/>
                <w:lang w:val="uk-UA"/>
              </w:rPr>
              <w:t xml:space="preserve">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7</w:t>
            </w:r>
          </w:p>
          <w:p>
            <w:pPr>
              <w:pStyle w:val="Normal"/>
              <w:ind w:hanging="0"/>
              <w:rPr>
                <w:color w:val="000000"/>
                <w:sz w:val="20"/>
                <w:szCs w:val="20"/>
                <w:lang w:val="uk-UA"/>
              </w:rPr>
            </w:pPr>
            <w:r>
              <w:rPr>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цесів формування техногенних потоків розсіяння важких металів для визначення геохімічних ризиків забруднення гірничопро-</w:t>
            </w:r>
          </w:p>
          <w:p>
            <w:pPr>
              <w:pStyle w:val="Normal"/>
              <w:ind w:hanging="0"/>
              <w:rPr>
                <w:color w:val="000000"/>
                <w:sz w:val="20"/>
                <w:szCs w:val="20"/>
                <w:lang w:val="uk-UA"/>
              </w:rPr>
            </w:pPr>
            <w:r>
              <w:rPr>
                <w:color w:val="000000"/>
                <w:sz w:val="20"/>
                <w:szCs w:val="20"/>
                <w:lang w:val="uk-UA"/>
              </w:rPr>
              <w:t>мислових територ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роїк Ганна Аркадії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39-11</w:t>
            </w:r>
          </w:p>
          <w:p>
            <w:pPr>
              <w:pStyle w:val="Normal"/>
              <w:ind w:hanging="0"/>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33.0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роцеси міграції та накопичення важких металів у природно-техногенних системах під час зберігання твердих відходів вугледобувної промисловості.   Мета НДР – дослідження закономірностей геохімічних процесів, які обумовлюють формування техногенних потоків розсіяння важких металів на територіях складування відходів вугледобувної промисловості та розробка способів мінімізації їх негативного впливу на об'єкти довкілля та здоров'я населення. </w:t>
            </w:r>
            <w:r>
              <w:rPr>
                <w:color w:val="000000"/>
                <w:sz w:val="20"/>
                <w:szCs w:val="20"/>
              </w:rPr>
              <w:t xml:space="preserve">Методи дослідження –  гранулометричний, об'ємний, емісійний спектральний та атомно-абсорбційний спектрофотометричний методи аналізу та методи математичної статистики. Практична цінність роботи полягає у створенні нового підходу до оцінки екологічних ризиків забруднення важкими металами об'єктів навколишнього середовища </w:t>
            </w:r>
            <w:r>
              <w:rPr>
                <w:color w:val="000000"/>
                <w:sz w:val="20"/>
                <w:szCs w:val="20"/>
                <w:lang w:val="uk-UA"/>
              </w:rPr>
              <w:t>у процесі</w:t>
            </w:r>
            <w:r>
              <w:rPr>
                <w:color w:val="000000"/>
                <w:sz w:val="20"/>
                <w:szCs w:val="20"/>
              </w:rPr>
              <w:t xml:space="preserve"> складуванн</w:t>
            </w:r>
            <w:r>
              <w:rPr>
                <w:color w:val="000000"/>
                <w:sz w:val="20"/>
                <w:szCs w:val="20"/>
                <w:lang w:val="uk-UA"/>
              </w:rPr>
              <w:t>я</w:t>
            </w:r>
            <w:r>
              <w:rPr>
                <w:color w:val="000000"/>
                <w:sz w:val="20"/>
                <w:szCs w:val="20"/>
              </w:rPr>
              <w:t xml:space="preserve"> відвальних шахтних порід вугледобувної промисловості. </w:t>
            </w:r>
          </w:p>
          <w:p>
            <w:pPr>
              <w:pStyle w:val="Normal"/>
              <w:ind w:firstLine="496"/>
              <w:rPr>
                <w:color w:val="000000"/>
                <w:sz w:val="20"/>
                <w:szCs w:val="20"/>
              </w:rPr>
            </w:pPr>
            <w:r>
              <w:rPr>
                <w:color w:val="000000"/>
                <w:sz w:val="20"/>
                <w:szCs w:val="20"/>
              </w:rPr>
              <w:t xml:space="preserve">Галузь застосування – охорона навколишнього середовища.  Інвестиційна привабливість роботи полягає у зменшенні витрат на проведення природоохоронних заходів на територіях складування та зберігання промислових відході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атиграфія, палеонтоло-гія, палеогеогра-фія майкопського нафтогазоно-сного басейну Південної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гданович Володими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68-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2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781.5: 551.782.11 (47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біостратиграфія, палеоекологія, палеогеографія майкопських відкладів, таксономія та еволюція майкопської біоти. Мета НДР – побудова деталізованих стратиграфічних схем майкопської серії Південної України, створення палеонтологічного атласу викопних організмів майкопського нафтогазоносного басейну. Основні методи – методи оптичної та електронної мікроскопії, біостратиграфічний, літостратиграфічний методи. Основні результати – вперше створений сучасний палеонтологічний атлас викопних організмів майкопської серії, а також біостратиграфічну і палеобіогеографічні схеми майкопу Південної України. </w:t>
            </w:r>
          </w:p>
          <w:p>
            <w:pPr>
              <w:pStyle w:val="Normal"/>
              <w:ind w:firstLine="496"/>
              <w:rPr>
                <w:color w:val="000000"/>
                <w:sz w:val="20"/>
                <w:szCs w:val="20"/>
                <w:lang w:val="uk-UA"/>
              </w:rPr>
            </w:pPr>
            <w:r>
              <w:rPr>
                <w:color w:val="000000"/>
                <w:sz w:val="20"/>
                <w:szCs w:val="20"/>
                <w:lang w:val="uk-UA"/>
              </w:rPr>
              <w:t xml:space="preserve">Галузь застосування: геологія, стратиграфія, палеонтологія, біологія, палеогеографія, геокарт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1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іаспори германських народів Степової України у конфліктах XVIII-XX ст.: досвід суспільних компромісів</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69-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w:t>
            </w:r>
          </w:p>
          <w:p>
            <w:pPr>
              <w:pStyle w:val="Normal"/>
              <w:ind w:hanging="0"/>
              <w:rPr>
                <w:color w:val="000000"/>
                <w:sz w:val="20"/>
                <w:szCs w:val="20"/>
                <w:lang w:val="uk-UA"/>
              </w:rPr>
            </w:pPr>
            <w:r>
              <w:rPr>
                <w:color w:val="000000"/>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 (477) - 054 "17/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соціокультурний розвиток Степової України упродовж XVIII-XX cт.  Мета роботи – визначення шляхів і засобів подолання конфліктів XVIII-XX cт. та досягнення суспільних компромісів, які застосовували представники діаспор германських народів Степової України. Методи  дослідження  –   порівняльно-історичний, історико-етнографічний, історико-типологічний методи. Результатом НДР стало виявлення багаторівневості адміністративних, соціальних, політичних конфліктів в мультикультурних "фронтірних" регіонах Степової України. Обґрунтована наукова концепція щодо специфічного  поведінково-психологічного стану німецьких діаспор в ХХ столітті як "свій серед чужих і чужий серед своїх". </w:t>
            </w:r>
          </w:p>
          <w:p>
            <w:pPr>
              <w:pStyle w:val="Normal"/>
              <w:ind w:firstLine="496"/>
              <w:rPr>
                <w:color w:val="000000"/>
                <w:sz w:val="20"/>
                <w:szCs w:val="20"/>
                <w:lang w:val="uk-UA"/>
              </w:rPr>
            </w:pPr>
            <w:r>
              <w:rPr>
                <w:color w:val="000000"/>
                <w:sz w:val="20"/>
                <w:szCs w:val="20"/>
                <w:lang w:val="uk-UA"/>
              </w:rPr>
              <w:t xml:space="preserve">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та за її межами; для складання нових туристичних маршрутів через колишні іноземні колонії регіону, що має сприяти розвитку міжнародного туризму в Україні.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1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дент-читач у сучасному культурному та комунікатив-ному простор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сєв </w:t>
            </w:r>
          </w:p>
          <w:p>
            <w:pPr>
              <w:pStyle w:val="Normal"/>
              <w:ind w:hanging="0"/>
              <w:rPr>
                <w:color w:val="000000"/>
                <w:sz w:val="20"/>
                <w:szCs w:val="20"/>
                <w:lang w:val="uk-UA"/>
              </w:rPr>
            </w:pPr>
            <w:r>
              <w:rPr>
                <w:color w:val="000000"/>
                <w:sz w:val="20"/>
                <w:szCs w:val="20"/>
                <w:lang w:val="uk-UA"/>
              </w:rPr>
              <w:t>Віктор Анд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0-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016 : 316.723] : 8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екзистенціально-комунікативні основи читання, характер читацьких уподобань студентської молоді та притаманні названій соціальній групі особливості рецепції художньої літератури, а також твори, що мають найвищий читацький рейтинг. </w:t>
            </w:r>
            <w:r>
              <w:rPr>
                <w:color w:val="000000"/>
                <w:sz w:val="20"/>
                <w:szCs w:val="20"/>
              </w:rPr>
              <w:t xml:space="preserve">Робота спрямована на вивчення особливостей функціонування літературного дискурсу в студентському середовищі і, таким чином, є актуальною для декількох галузей науки: літературознавства, соціальних комунікацій, соціології, культурології та педагогіки. Метою дослідження є відтворення моделі читання, що склалася у студентському середовищі, одержання інформації про існуючі тенденції у виборі художніх текстів, встановлення на основі аналізу читацьких переваг студентів особливостей їх навчального та дозвільного читання, виявлення характеру та змісту культурного відтворення за допомогою практик читання. Методологія дослідження базується на принципах комплексного аналізу матеріалу та осмислення особливостей рецепції читачами-студентами сучасної і класичної літератури. Інтеграційний характер дослідження зумовив використання різних методик і прийомів аналізу.  Складність і багатогранність мотивації читання, присутність у ньому глибинних екзистенціальних елементів, що майже не піддаються раціонально-логічному аналізу, передбачають розробку спеціальних методик емпіричного соціологічного аналізу і рецептивного підходу, що дозволяє виявити екзистенціальні основи в практиці читацької діяльності. У результаті дослідження були отримані дані щодо студентських уподобань, особливостей розвитку читацької інфраструктури у вищих навчальних закладах. Новизна цього дослідження полягає у тому, що встановлений характер і зміст культурного відтворення за допомогою практик читання в студентському середовищі; при загальному звуженні практик читання в студентському середовищі відбувається переорієнтація читацьких інтересів на користь масової продукції. Виявлено, що в студентському середовищі проявляється негативне відношення до читання. Розроблена система показників, що дозволяють досліджувати читання як практики культурного відтворення, виявляти специфіку формування габітусу читача в умовах розвитку нових інформаційних технологій. Здійснене дослідження робить внесок у вивчення таких явищ сучасної культури, як студентське читання та популярна література. </w:t>
            </w:r>
          </w:p>
          <w:p>
            <w:pPr>
              <w:pStyle w:val="Normal"/>
              <w:ind w:firstLine="496"/>
              <w:rPr>
                <w:color w:val="000000"/>
                <w:sz w:val="20"/>
                <w:szCs w:val="20"/>
                <w:lang w:val="uk-UA"/>
              </w:rPr>
            </w:pPr>
            <w:r>
              <w:rPr>
                <w:color w:val="000000"/>
                <w:sz w:val="20"/>
                <w:szCs w:val="20"/>
              </w:rPr>
              <w:t>Отримані результати можуть бути використані в компаративістських наукових працях, а також у розробках теоретичних та історико-літературних курсів бакалаврських і магістерських університетських програм. На основі матеріалів і висновків дослідження можуть бути розроблені практичні рекомендації для працівників бібліотек і викладачів літератури.  Результати дослідження також можуть застосовуватися у розробці програм підтримки читання державних органів та громадських організацій.</w:t>
            </w:r>
          </w:p>
          <w:p>
            <w:pPr>
              <w:pStyle w:val="Normal"/>
              <w:ind w:hanging="0"/>
              <w:rPr>
                <w:color w:val="000000"/>
                <w:sz w:val="20"/>
                <w:szCs w:val="20"/>
              </w:rPr>
            </w:pPr>
            <w:r>
              <w:rPr>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иверсифіка-ція форм та методів комерціаліза-ції науково-технічних розробок в умовах глобальної технологічної інтегр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шко Наталія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5</w:t>
            </w:r>
            <w:r>
              <w:rPr>
                <w:color w:val="000000"/>
                <w:sz w:val="20"/>
                <w:szCs w:val="20"/>
              </w:rPr>
              <w:t>-2</w:t>
            </w:r>
            <w:r>
              <w:rPr>
                <w:color w:val="000000"/>
                <w:sz w:val="20"/>
                <w:szCs w:val="20"/>
                <w:lang w:val="uk-UA"/>
              </w:rPr>
              <w:t>7</w:t>
            </w:r>
            <w:r>
              <w:rPr>
                <w:color w:val="000000"/>
                <w:sz w:val="20"/>
                <w:szCs w:val="20"/>
              </w:rPr>
              <w:t>1-1</w:t>
            </w: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5.0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8.28:339.9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процес міжнародної технологічної інтеграції країн, які формуються в умовах глобалізації, та їх вплив на конкурентноздатність національних економік. Мета роботи  – обґрунтування концепції міжнародної технологічної інтеграції України та розробка державної програми високотехнологічної спеціалізації на основі диверсифікації форм та методів комерціалізації науково-технічних розробок. Отримано наступні теоретичні і практичні результати: розроблено концепцію міжнародної технологічної інтеграції України та напрямків її високотехнологічної спеціалізації; розроблено методологію оцінки інтелектуальної власності науково-технічних розробок для їх трансферу; розроблено адаптовані комп'ютерні програми для розробки бізнес-планів із впровадження результатів науково-дослідної роботи та програму підготовки технологічних брокерів за напрямом "менеджмент"; підготовлено нові навчальні програми дисциплін та тренінгів для підготовки технологічних брокерів; розроблено концепцію створення Інтернет-мережі технологічних брокерів.  Розроблені методики оцінки інтелектуальної власності будуть впроваджені на вітчизняних підприємствах у систему міжнародного трансферу технологій. </w:t>
            </w:r>
          </w:p>
          <w:p>
            <w:pPr>
              <w:pStyle w:val="Normal"/>
              <w:ind w:firstLine="376"/>
              <w:rPr>
                <w:color w:val="000000"/>
                <w:sz w:val="20"/>
                <w:szCs w:val="20"/>
                <w:lang w:val="uk-UA"/>
              </w:rPr>
            </w:pPr>
            <w:r>
              <w:rPr>
                <w:color w:val="000000"/>
                <w:sz w:val="20"/>
                <w:szCs w:val="20"/>
                <w:lang w:val="uk-UA"/>
              </w:rPr>
              <w:t>Результати науково-дослідної роботи будуть використані у подальших наукових роботах факультету щодо активізації комерціалізації НТР; у викладанні навчальних дисциплін в ДНУ; органами державної влади щодо активізації інтеграційних процесів України;  учасниками інвестиційного ринку у визначенні зовнішньоекономічної політики.</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нансовий механізм вирішення глобальних проблем: попередження економічних криз</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2-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6:338.124.4:330.101.5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механізм виникнення та розвитку економічних криз.  Мета проекту – формування теоретичних та методологічних засад попередження (пом'якшення) наслідків глобальних економічних криз у окремих ланках економічних систем. Методи дослідження – теоретичне узагальнення та абстагування, логічний, синтез, порівняння, багатовимірний аналіз, імовірнісний аналіз, економіко-математичне моделювання. Вперше описано механізм впливу невизначеності фінансових процесів на структурну організацію економічної системи. Використання результатів НДР дозволяє визначити вплив глобальних економічних процесів на окремі ланки економічної системи України, прогнозувати та оцінювати наслідки економічних криз та попередити (пом'якшити) наслідки кризових явищ в економіці. </w:t>
            </w:r>
          </w:p>
          <w:p>
            <w:pPr>
              <w:pStyle w:val="Normal"/>
              <w:ind w:firstLine="496"/>
              <w:rPr>
                <w:color w:val="000000"/>
                <w:sz w:val="20"/>
                <w:szCs w:val="20"/>
                <w:lang w:val="uk-UA"/>
              </w:rPr>
            </w:pPr>
            <w:r>
              <w:rPr>
                <w:color w:val="000000"/>
                <w:sz w:val="20"/>
                <w:szCs w:val="20"/>
                <w:lang w:val="uk-UA"/>
              </w:rPr>
              <w:t xml:space="preserve">Результати дослідження впроваджені в діяльність органів державного управління, банків, суб'єктів підприємництва.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блеми дослідження регіональної історії України ХІХ - ХХ ст.: прикладні асп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вітленко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5</w:t>
            </w:r>
            <w:r>
              <w:rPr>
                <w:color w:val="000000"/>
                <w:sz w:val="20"/>
                <w:szCs w:val="20"/>
              </w:rPr>
              <w:t>-2</w:t>
            </w:r>
            <w:r>
              <w:rPr>
                <w:color w:val="000000"/>
                <w:sz w:val="20"/>
                <w:szCs w:val="20"/>
                <w:lang w:val="uk-UA"/>
              </w:rPr>
              <w:t>73</w:t>
            </w:r>
            <w:r>
              <w:rPr>
                <w:color w:val="000000"/>
                <w:sz w:val="20"/>
                <w:szCs w:val="20"/>
              </w:rPr>
              <w:t>-1</w:t>
            </w:r>
            <w:r>
              <w:rPr>
                <w:color w:val="000000"/>
                <w:sz w:val="20"/>
                <w:szCs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 "18/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color w:val="000000"/>
                <w:sz w:val="20"/>
                <w:szCs w:val="20"/>
                <w:lang w:val="uk-UA"/>
              </w:rPr>
            </w:pPr>
            <w:r>
              <w:rPr>
                <w:color w:val="000000"/>
                <w:sz w:val="20"/>
                <w:szCs w:val="20"/>
                <w:lang w:val="uk-UA"/>
              </w:rPr>
              <w:t xml:space="preserve">Об'єкт дослідження – регіональна історія України  з  особливим акцентом на регіоні Дніпровського Надпоріжжя у хронологічний період ХІХ-ХХ ст. Мета роботи – системне вивчення малодосліджених процесів та недостатньо розроблених прикладних проблем регіональної історії України XIX-ХХ ст. з використанням новітніх інформаційних технологій та дослідницьких моделей. Дослідження провадилося із застосуванням як загальноісторичних методів, так і спеціальних методик: порівняльного, проблемно-історичного аналізів, контент-аналізу, архівного пошуку, типологічного, стратиграфічного, системно-функціонального, методів усної історії, що дозволило вийти на аналітичний огляд результатів досліджень тощо. Результатом НДР стало створення теоретико-методологічних напрацювань у галузі "oral history", що склалися в євроатлантичному інтелектуальному просторі у межах сучасної наукової гуманітарної традиції, універсального алгоритму інформаційних персоналістичних баз даних. Проведено системне та всебічне вивчення прикладних аспектів формування регіональної історичної пам'яті на широкому  емпіричному матеріалі. Створено унікальну персоналістичну інформаційну базу даних професорсько-викладацького складу ДНУ (50 інтерв'ю), яка фіксує специфіку становлення освітніх закладів регіону, біографій його знакових постатей, процесів урбогенезу на Наддніпрянській України. Під час формування цієї бази даних вдосконалено звичні для вітчизняних проектів "усної історії" технології опитування респондентів, розроблено принципово нову структуру формалізації зовнішніх вихідних даних анкет - формуляра паспортного листа, що дозволило підвищити рівень інформативності отриманого індивідуального наративного матеріалу. За результатами досліджень 2012-2013 рр. видано археографічну публікацію монографічного формату "Усна історія Дніпропетровського національного університету імені Олеся Гончара", опубліковано 10-й випуск збірнику наукових праць "Наддніпрянська Україна: історичні процеси, події, постаті " та 11-й випуск тематичного збірника наукових праць "Придніпров'я: історико-краєзнавчі дослідження ". </w:t>
            </w:r>
          </w:p>
          <w:p>
            <w:pPr>
              <w:pStyle w:val="Normal"/>
              <w:ind w:firstLine="376"/>
              <w:rPr>
                <w:color w:val="000000"/>
                <w:sz w:val="20"/>
                <w:szCs w:val="20"/>
                <w:lang w:val="uk-UA"/>
              </w:rPr>
            </w:pPr>
            <w:r>
              <w:rPr>
                <w:color w:val="000000"/>
                <w:sz w:val="20"/>
                <w:szCs w:val="20"/>
                <w:lang w:val="uk-UA"/>
              </w:rPr>
              <w:t xml:space="preserve">Галузь застосування розробки – навчальний та науковий процес, зокрема розробка нових навчальних курсів, підготовка та проведення практичних та лабораторних робіт, під час написання курсових та дипломних робіт, дисертацій та проведенні краєзнавчої археографічної практики.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гнітивний потенціал фольклору, говірок та літератури Нижньої Наддніпрян-щ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Шепель </w:t>
            </w:r>
          </w:p>
          <w:p>
            <w:pPr>
              <w:pStyle w:val="Normal"/>
              <w:ind w:hanging="0"/>
              <w:rPr>
                <w:color w:val="000000"/>
                <w:sz w:val="20"/>
                <w:szCs w:val="20"/>
                <w:lang w:val="uk-UA"/>
              </w:rPr>
            </w:pPr>
            <w:r>
              <w:rPr>
                <w:color w:val="000000"/>
                <w:sz w:val="20"/>
                <w:szCs w:val="20"/>
                <w:lang w:val="uk-UA"/>
              </w:rPr>
              <w:t>Юр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74-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2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1.8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місцева фольклорна, антропосистема української мови, література Нижньої Наддніпрянщини (кінець ХХ – початок ХХІ століття).  Мета НДР: дослідження фольклорної інновації, ладобудови регіональної мелодики, говіркові особливості антропонімії, місце та функції фольклору в художній літературі Нижньої Наддніпрянщини, вплив народного малярства на професійне мистецтво. Методи дослідження: порівняльно-історичний, мистецтвознавчий, музикознавчий, цілісний аналіз художнього тексту, індуктивно-дедуктивний. Отримані результати очікується використати при підготовці спеціалістів та магістрів; при написанні кандидатських та докторських дисертацій; при підготовці публікацій у вітчизняних виданнях; при підготовці монографій, підручників та навчальних посібників, написанні курсових, дипломних та магістерських робіт, при укладанні словників, антологій, різних довідників. </w:t>
            </w:r>
          </w:p>
          <w:p>
            <w:pPr>
              <w:pStyle w:val="Normal"/>
              <w:ind w:firstLine="496"/>
              <w:rPr>
                <w:color w:val="000000"/>
                <w:sz w:val="20"/>
                <w:szCs w:val="20"/>
                <w:lang w:val="uk-UA"/>
              </w:rPr>
            </w:pPr>
            <w:r>
              <w:rPr>
                <w:color w:val="000000"/>
                <w:sz w:val="20"/>
                <w:szCs w:val="20"/>
                <w:lang w:val="uk-UA"/>
              </w:rPr>
              <w:t xml:space="preserve">Одержані результати будуть використані при викладанні філологічних та мистецтвознавчих дисциплін у вищих та середніх навчальних закладах.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2U0002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дентифікація технічного стану (дефекти суцільності, навантаже-ння, граничні умови) спостережу-ваних тонкостінних систем в екстремаль-ни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одан Наталія Іл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0-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04.</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процес ідентифікації технічного стану тонкостінних систем. Мета роботи – ідентифікація параметрів моделей тонкостінних систем в екстремальних умовах експлуатації (зовнішні впливи, пошкодження) та визначення залишкової міцності цих систем. Методи дослідження – аналітичні та обчислювальні методи. Основні наукові результати полягають у розробці моделей тонкостінних систем у реальних умовах експлуатації за допомогою формулювання нелінійних математичних моделей дійсності  як обернених задач теорії оболонок, створенні адекватних методів розв'язання зазначених задач та їх комп'ютерної реалізації, що базуються на використанні чисельного методу розв'язання прямої задачі, введенні  регулярівного критерію оптимізації, що використовує властивості розв'язку прямої задачі. Розроблено спосіб вибору функцій спостереження, що максимально впливають на розв'язок задачі, що розглядається. Проведено аналіз розв'язків найхарактерніших обернених задач – ідентифікація довільного неосесиметричного навантаження, а також дефектів у вигляді тріщин і пробоїн на основі теоретичних розв'язків. Для випадку ідентифікації параметрів зовнішнього впливу проведено експериметальне дослідження з метою одержання результатів спостережень і підтвердження способу вибору найінформативніших параметрів. Показано можливість використання одержаних розв'язків для прогнозу залишкової працездатності. Прогнозні припущення щодо розвитку одержаних результатів: передбачувані моделі та методи розв'язання можуть бути використані в процесі моніторингу реальної несучої здатності оболонкових систем в процесі експлуатації . Практична цінність роботи полягає у створенні теоретичних основ для оцінки залишкової працездатності, яка може бути використана при прийнятті рішення про подальше застосування пошкоджених систем. О</w:t>
            </w:r>
          </w:p>
          <w:p>
            <w:pPr>
              <w:pStyle w:val="Normal"/>
              <w:ind w:firstLine="496"/>
              <w:rPr>
                <w:color w:val="000000"/>
                <w:sz w:val="20"/>
                <w:szCs w:val="20"/>
                <w:lang w:val="uk-UA"/>
              </w:rPr>
            </w:pPr>
            <w:r>
              <w:rPr>
                <w:color w:val="000000"/>
                <w:sz w:val="20"/>
                <w:szCs w:val="20"/>
                <w:lang w:val="uk-UA"/>
              </w:rPr>
              <w:t xml:space="preserve">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ою є проблема залишкової працездатності у машинобудуванні, у створенні будівельних металоконструкцій і т. і.,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ими методиками можна користуватися в космічній (ДКБ "Південне") та  авіаційній (КБ "Прогрес", підприємство "Мотор-Січ") галузях, у машинобудуванні (завод ім. Малишева). Метод ідентифікації пошкоджень може  застосовуватись  спільно з методами неруйнівного контролю в будь-якій системі моніторингу, а також для детермінованих оцінок працездатності технічних систем.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етичних засад динаміки вібросистем з асиметрич-ним циклом коливан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гвіненко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4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динамічні процеси вібраційних систем.  Мета роботи – розробка методів дослідження і розрахунку динаміки істотно нелінійних вібросистем з асиметричною пружною характеристикою. Методи дослідження – точний метод припасування (кругової зшивки), асимптотичний метод розкладу в ряд за малим параметром. Побудовані математичні моделі коливань нелінійних вібросистем із асиметричною пружною характеристикою, які представляють собою нелінійні диференціальні рівняння руху з урахуванням характеристик двигуна. Для розв'язання таких рівнянь використаний модифікований асимптотичний метод, який дозволяє уточнити перше наближення рішення врахувавши внесок вищих гармонік. Отримані уточнені аналітичні залежності динамічних параметрів з наявністю вищих амплітудно-частотних гармонік, які виникають не тільки від нелінійності пружних зв'язків, а також від нерівномірності обертання двигуна. Одержано у замкнутій формі, зручній для подальшого аналізу і практичних розрахунків, розв'язок задачі про періодичні коливання нелінійних систем із сильно зламаними характеристиками пружних сил за допомогою методу, який базується на комбінації точного методу припасування (кругової зшивки) і асимптотичного методу розкладу в ряд за малим параметром. Проведений розклад отриманого аналітичного рішення у ряд Фур'є, що дає вичерпну інформацію про спектр коливань – амплітуди і фази всіх гармонік переміщень та прискорень. Виконані чисельні розрахунки для досліджуваної вібросистеми у різних варіаціях жорсткості нелінійної асиметричної підвіски і співвідношення жорсткостей нелінійних зв'язків до лінійних. Отримано розв'язок задачі про періодичні коливання двомасної нелінійної асиметричної вібросистеми і пружно встановленого на неї робочого навантаження (наприклад, форми з бетоном) у замкнутій формі. </w:t>
            </w:r>
          </w:p>
          <w:p>
            <w:pPr>
              <w:pStyle w:val="Normal"/>
              <w:ind w:firstLine="496"/>
              <w:rPr>
                <w:color w:val="000000"/>
                <w:sz w:val="20"/>
                <w:szCs w:val="20"/>
                <w:lang w:val="uk-UA"/>
              </w:rPr>
            </w:pPr>
            <w:r>
              <w:rPr>
                <w:color w:val="000000"/>
                <w:sz w:val="20"/>
                <w:szCs w:val="20"/>
                <w:lang w:val="uk-UA"/>
              </w:rPr>
              <w:t>Новизна роботи полягає у розвитку теорії і методів досліджень динаміки вібросистем, що реалізують несиметричні коливання, отриманні нових знань щодо закономірностей і специфічних особливостей їх поведінки. Галузь застосування – машинобудування, будівництво, гірнича та металургійна промисловість.</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акономірно-сті процесів гідродинамі-ки і теплообміну в умовах низької гравітації і їх вплив на проектні параметри систем подачі палива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авид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2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76"/>
              <w:rPr/>
            </w:pPr>
            <w:r>
              <w:rPr>
                <w:color w:val="000000"/>
                <w:sz w:val="20"/>
                <w:szCs w:val="20"/>
                <w:lang w:val="uk-UA"/>
              </w:rPr>
              <w:t>Об'єкт дослідження – гідродинамічні та теплообмінні процеси в системах подачі палива космічних літальних апаратів. Мета роботи – виявлення закономірностей процесів гідродинаміки і теплообміну в умовах низької гравітації, та розробка на основі закономірностей, що виявлені, науково обґрунтованих методик математичного моделювання цих процесів в конструктивних елементах паливних систем КЛА. Метод дослідження – математичне та фізичне моделювання реальних процесів. У результаті виконання роботи були отримані такі основні наукові результати: розроблено  комплексний метод оцінки впливу гідродинамічних і теплообмінних процесів в умовах низької гравітації на проектні параметри систем подачі палива КЛА; розроблено математичні моделі та проведені чисельні розрахунки процесів гідродинаміки та теплообміну в конструктивних елементах космічних літальних апаратів</w:t>
            </w:r>
            <w:r>
              <w:rPr>
                <w:color w:val="000000"/>
                <w:sz w:val="20"/>
                <w:szCs w:val="20"/>
              </w:rPr>
              <w:t>;</w:t>
            </w:r>
            <w:r>
              <w:rPr>
                <w:color w:val="000000"/>
                <w:sz w:val="20"/>
                <w:szCs w:val="20"/>
                <w:lang w:val="uk-UA"/>
              </w:rPr>
              <w:t xml:space="preserve"> розроблено експериментальну установку і методику проведення експериментальних досліджень впливу температурного поля на працездатність сітчастих систем забезпечення суцільності палива космічних літальних апаратів</w:t>
            </w:r>
            <w:r>
              <w:rPr>
                <w:color w:val="000000"/>
                <w:sz w:val="20"/>
                <w:szCs w:val="20"/>
              </w:rPr>
              <w:t>;</w:t>
            </w:r>
            <w:r>
              <w:rPr>
                <w:color w:val="000000"/>
                <w:sz w:val="20"/>
                <w:szCs w:val="20"/>
                <w:lang w:val="uk-UA"/>
              </w:rPr>
              <w:t xml:space="preserve"> на основі отриманих експериментальних даних розроблено інженерну методику терміну висихання цих засобів залежно від проектних параметрів сітчастих розділювачів фаз, напрямку дії зовнішнього масового прискорення та фізичних властивостей компонентів</w:t>
            </w:r>
            <w:r>
              <w:rPr>
                <w:color w:val="000000"/>
                <w:sz w:val="20"/>
                <w:szCs w:val="20"/>
              </w:rPr>
              <w:t>;</w:t>
            </w:r>
            <w:r>
              <w:rPr>
                <w:color w:val="000000"/>
                <w:sz w:val="20"/>
                <w:szCs w:val="20"/>
                <w:lang w:val="uk-UA"/>
              </w:rPr>
              <w:t xml:space="preserve"> отримано математичну модель та розроблено алгоритм і програмний комплекс спільного гідродинамічного і теплового розрахунку рідинних систем терморегулювання</w:t>
            </w:r>
            <w:r>
              <w:rPr>
                <w:color w:val="000000"/>
                <w:sz w:val="20"/>
                <w:szCs w:val="20"/>
              </w:rPr>
              <w:t>;</w:t>
            </w:r>
            <w:r>
              <w:rPr>
                <w:color w:val="000000"/>
                <w:sz w:val="20"/>
                <w:szCs w:val="20"/>
                <w:lang w:val="uk-UA"/>
              </w:rPr>
              <w:t xml:space="preserve"> проведено тепло-гідродинамічний розрахунок блоку корисного вантажу ракетоносія "Зеніт". </w:t>
            </w:r>
          </w:p>
          <w:p>
            <w:pPr>
              <w:pStyle w:val="Normal"/>
              <w:ind w:firstLine="376"/>
              <w:rPr>
                <w:color w:val="000000"/>
                <w:sz w:val="20"/>
                <w:szCs w:val="20"/>
                <w:lang w:val="uk-UA"/>
              </w:rPr>
            </w:pPr>
            <w:r>
              <w:rPr>
                <w:color w:val="000000"/>
                <w:sz w:val="20"/>
                <w:szCs w:val="20"/>
                <w:lang w:val="uk-UA"/>
              </w:rPr>
              <w:t xml:space="preserve">На основі отриманих результатів теоретичних і експериментальних досліджень підготовані рекомендації з вибору проектних параметрів системи подачі палива КЛА. Результати можуть бути використані під час розробки і удосконалення систем подачі палива та систем терморегулювання в авіа- і ракетобудуванні.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основи керованого структуро-утворення сталей і сплавів для підвищення їх властивостей шляхом обробки розплавів спеціальними модифікато-рами з енергозбере-женням</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анін Анатол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43-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49.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45+669.046.5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б'єкт дослідження – процеси керованого структуроутворення сталей і сплавів з підвищеними рівнем та стабільністю властивостей у ході їх виготовлення від розплаву до готової продукції. Мета НДР – створення єдиної системи матеріалознавчих і технологічних рішень з керованого структуроутворення від рідини до готової продукції з підвищенням і стабілізацією властивостей для впровадження у виробництво різних марок сталей і сплавів та способів їх виготовлення. Методи дослідження – хімічний, рентгенографічний, металографічний, мікрорентгеноспектральний, кількісний текстурний нейтронний аналізи, випробування механічних властивостей, мікродюрометрія фазових і структурних складових, регресійно-кореляційний метод обробки статистичних даних, математичний метод симплексних решіток Шеффе. Результати дослідження – створено теоретичні основи керованого структуроутворення сталей і чавуну від рідкого стану до готової продукції шляхом обробки розплавів багатокомпонентними модифікаторами та оптимізації режимів обробки в твердому стані; установлено закономірності впливу легуючих та мікролегуючих елементів на механічні властивості сталей та чавуну; досягнуто стабілізацію хімічного складу сталей; значне подрібнення зерен, підвищення однорідності структури; зменшення кількості і глобулярізацію неметалевих включень, зміну їх розподілу; підвищення механічних і службових властивостей сталей та чавунів, оброблених за новою системою. </w:t>
            </w:r>
          </w:p>
          <w:p>
            <w:pPr>
              <w:pStyle w:val="Normal"/>
              <w:ind w:firstLine="496"/>
              <w:rPr>
                <w:color w:val="000000"/>
                <w:sz w:val="20"/>
                <w:szCs w:val="20"/>
                <w:lang w:val="uk-UA"/>
              </w:rPr>
            </w:pPr>
            <w:r>
              <w:rPr>
                <w:color w:val="000000"/>
                <w:sz w:val="20"/>
                <w:szCs w:val="20"/>
                <w:lang w:val="uk-UA"/>
              </w:rPr>
              <w:t xml:space="preserve">Результати роботи апробовані на ВАТ "Арселор Міттал Кривий Ріг", ВАТ "ІНТЕРПАЙП НТЗ" з підвищенням якості металу. Галузь застосування результатів – металургія і машинобуд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ерамічні, гетероепітак-сійні та квантовороз-мірні структури на базі оксидів та халькогенидів металів із покращеними фізичними властивостя-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енко Олександ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4-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7.312.7:621.316.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Об'єкт дослідження – експериментальні зразки кераміки, гетероепітаксіальні та квантоворозмірні структури на базі оксидів та халькогенидів металів. Mета дослідження – отримання експериментальних зразків з покращеними оптичними та електричними властивостями, які дадуть можливість створити нові прилади для мікро- та оптоелектроніки. Методи дослідження – аналіз оптичних властивостей експериментальних зразків методами люмінесцентної та екситонної спектроскопії, оптична та електронна мікрофотографія, рентгенодифракційний аналіз, статистичний аналіз електричних характеристик, температурних залежностей ємністі та електричної провідності. Досліджено керамічні структури на базі оксидів металів (зокрема таких як ZnO, SnO</w:t>
            </w:r>
            <w:r>
              <w:rPr>
                <w:color w:val="000000"/>
                <w:sz w:val="20"/>
                <w:szCs w:val="20"/>
                <w:vertAlign w:val="subscript"/>
                <w:lang w:val="uk-UA"/>
              </w:rPr>
              <w:t>2</w:t>
            </w:r>
            <w:r>
              <w:rPr>
                <w:color w:val="000000"/>
                <w:sz w:val="20"/>
                <w:szCs w:val="20"/>
                <w:lang w:val="uk-UA"/>
              </w:rPr>
              <w:t xml:space="preserve"> та In</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із різноманітними домішками), гетероепітаксійні (зокрема таких як ZnO/GaAs, ZnSe/GaAs, ZnS/GaAs) та квантоворозмірні структури на базі оксидів та халькогенидів металів ( зокрема таких як ZnO, ZnSe, ZnS). Для зрощування експериментальних гетероепітаксіальних та квантоворозмірних структур використовували метод фотостимульованої газової епітаксії. Досліджено вплив технологічних чинників на формування експериментальних структур. Вперше отримано і досліджено низьковольтну варисторну кераміку на основі діоксиду олова з досить високою нелінійністю вольт-амперної характеристики. Розглянуто електроміграційну модель деградації металооксидних варисторних структур. Досліджено електропровідність оксидно-індієвої кераміки з домішками Bі</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та B</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яка має сублінійну вольт-амперну характеристику. Досліджено залежності електричного опору композиційних матеріалів поліетилен-графіт від товщини і температури. Отримано експериментальні дані, що свідчать про утворення перехідної фази в приконтактних областях системи графіт-поліетилен. Показано, що на базі керамики ZnO з добавкою Ag</w:t>
            </w:r>
            <w:r>
              <w:rPr>
                <w:color w:val="000000"/>
                <w:sz w:val="20"/>
                <w:szCs w:val="20"/>
                <w:vertAlign w:val="subscript"/>
                <w:lang w:val="uk-UA"/>
              </w:rPr>
              <w:t>2</w:t>
            </w:r>
            <w:r>
              <w:rPr>
                <w:color w:val="000000"/>
                <w:sz w:val="20"/>
                <w:szCs w:val="20"/>
                <w:lang w:val="uk-UA"/>
              </w:rPr>
              <w:t xml:space="preserve">O можливо виготовити сенсори до парів спиртів. Потенційні споживачі – організації, що розробляють та виготовляють електронні прилади.  </w:t>
            </w:r>
          </w:p>
          <w:p>
            <w:pPr>
              <w:pStyle w:val="Normal"/>
              <w:ind w:firstLine="496"/>
              <w:rPr>
                <w:color w:val="000000"/>
                <w:sz w:val="20"/>
                <w:szCs w:val="20"/>
                <w:lang w:val="uk-UA"/>
              </w:rPr>
            </w:pPr>
            <w:r>
              <w:rPr>
                <w:color w:val="000000"/>
                <w:sz w:val="20"/>
                <w:szCs w:val="20"/>
                <w:lang w:val="uk-UA"/>
              </w:rPr>
              <w:t>Результати можуть бути використані для розробки нових і удосконалення існуючих керамічних сенсорів та нелінійних елементів для створення нових приладів мікро- і оптоелектроніки. Отримані результати відповідають світовому рівню. Достовірність, точність і коректність досліджень підтверджується використанням стандартних методів виміру електричних властивостей зразків та багаторазовою перевіркою й повторюваністю результатів.</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ентри рекомбінації та сенсібілізації в кристалах твердих речовин на основі сульфіду ци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ний Михайло Филимо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5-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17. 47.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6.592:5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color w:val="000000"/>
                <w:sz w:val="20"/>
                <w:szCs w:val="20"/>
                <w:lang w:val="uk-UA"/>
              </w:rPr>
              <w:t>Предмет дослідження – особливості механізмів випромінювальної рекомбінації в плівках, нанопорошках, кристалах твердих розчинів на основі ZnS  як самоактивованих, так і з домішками марганцю, заліза, хрому та алюмінію. Об'єкт дослідження – центри рекомбінації та їх роль в процесах фото-, електролюмінесценції плівок і кристалів твердих розчинів на основі ZnS. Мета НДР – з'ясування фізичних властивостей отримання методом механосинтезу експериментальних зразків із покращеними оптичними та електричними властивостями, які дадуть можливість створити нові прилади для мікро- та оптоелектроніки. Отримані дані дозволяють вважати, що ультразвукова обробка монокристалів призводить до перебудови асоційованих точкових дефектів власної структури кристала і "виштовхування" атомів електронних центрів прилипання з області пружних і електричних полів дислокацій;  до руху крайових дислокацій, в результаті чого спостерігається перегрупування і генерація дефектів, що утворюють глибокі рівні фоточутливості і випромінювальної рекомбінації. Проведені комплексні дослідження дозволяють з ясувати роль глибоких центрів у процесах переносу заряду  при фотолюмінесценції. Визначено роль домішок у процесах формування структури кристалів сульфіду цинку, вирощених з розплаву. Виявилося, що кінцева структура таких кристалів залежить від ефективності даної домішки робити гальмуючу дію на рух дислокацій, що здійснюють фазовий перехід 2Н в 3С. Уперше зареєстрований спектр ЕПР іонів Mn</w:t>
            </w:r>
            <w:r>
              <w:rPr>
                <w:color w:val="000000"/>
                <w:sz w:val="20"/>
                <w:szCs w:val="20"/>
                <w:vertAlign w:val="subscript"/>
                <w:lang w:val="uk-UA"/>
              </w:rPr>
              <w:t>2</w:t>
            </w:r>
            <w:r>
              <w:rPr>
                <w:color w:val="000000"/>
                <w:sz w:val="20"/>
                <w:szCs w:val="20"/>
                <w:lang w:val="uk-UA"/>
              </w:rPr>
              <w:t>+ в 2Н фазі кристалів ZnS, вирощених з розплаву. На основі дослідження спектрів фотолюмінесценції, температурної залежності фотопровідності, спектрів збудження фотопровідності та інших властивостей кристалів ZnS:Mn зроблено висновки про локальну симетрію центрів Mn</w:t>
            </w:r>
            <w:r>
              <w:rPr>
                <w:color w:val="000000"/>
                <w:sz w:val="20"/>
                <w:szCs w:val="20"/>
                <w:vertAlign w:val="subscript"/>
                <w:lang w:val="uk-UA"/>
              </w:rPr>
              <w:t>2</w:t>
            </w:r>
            <w:r>
              <w:rPr>
                <w:color w:val="000000"/>
                <w:sz w:val="20"/>
                <w:szCs w:val="20"/>
                <w:lang w:val="uk-UA"/>
              </w:rPr>
              <w:t xml:space="preserve">+, відповідальних за  випромінювання з довжинами хвиль 557, 578, 600, 616 та 637 нм. </w:t>
            </w:r>
          </w:p>
          <w:p>
            <w:pPr>
              <w:pStyle w:val="Normal"/>
              <w:ind w:firstLine="496"/>
              <w:rPr>
                <w:color w:val="000000"/>
                <w:sz w:val="20"/>
                <w:szCs w:val="20"/>
                <w:lang w:val="uk-UA"/>
              </w:rPr>
            </w:pPr>
            <w:r>
              <w:rPr>
                <w:color w:val="000000"/>
                <w:sz w:val="20"/>
                <w:szCs w:val="20"/>
                <w:lang w:val="uk-UA"/>
              </w:rPr>
              <w:t>Отримані результати можуть бути використані під час розробки електронних приладів нового покоління та їх використання в організаціях та на підприємствах приладобудування, машинобудування, електронної, авіаційної та ракетно-космічної промисловості.</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етерополіа-ніони як аналітичні форми та реагенти у спектроскопі-чних та автоматизо-ваних проточних методах аналіз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иганок Людмила Пав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6-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422.3+681.54:54-328+547.27:546.18.19.28.28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Об'єкт дослідження – хімічні і фізичні властивості подвійних і потрійних гетерополіаніонів (ГПА) формули (XZM11O40q-, XZM17O61p-, де M = Mo(VI), W(VI); Z = SbIII, BiIII, TiIV та ін.) у реакціях утворення іонних асоціатів (ІА) з трифенілметановими та поліметиновими барвниками (ПБ), реакції взаємодії з відновниками, речовинами, які утворюють комплексні сполуки з металовмісними ГПА, процеси сорбції ІА ГПА на твердих носіях. Мета дослідження – фундаментальні дослідження реакцій утворення ІА ГПА з катіонними барвниками, у тому числі нового класу (поліметиновими) при використанні абсорбційних, люмінесцентних, окисно-відновних властивостей, процесів сорбції ІА на твердих носіях, синтез і дослідження реакцій ГПА структури Кеггіна і Доусона з відновниками, речовинами, які утворюють комплексні сполуки з металовмісними ГПА і розробка спектроскопічних та проточних методик аналізу. Методи дослідження та апаратура – спектрофотометричний, люмінесцентний, кольорометричний, проточно-інжекційний аналіз, спектрофотометр, люмінесцентний спектрометр, сканер, проточна система.  Розроблено прості, експресні, високоселективні спектрофотометричні методики визначення Si(IV) та Ge(IV) у  вигляді ІА їх молібденових ГПА з поліметиновим барвником астрафлоксином, які за чутливістю значно перевищують відомі у світі методики визначення цих елементів і мають границю визначення на рівні 0,3-1 мкг/л. Вперше вивчено люмінесцентні властивості ІА поліметинових барвників з ГПА. Показано, що внаслідок утворенні наноагрегатів ІА ГПА P(V) з ПБ відбувається гасіння люмінесценції барвника. Іншим наслідком утворення органічних наночастинок є виникнення доволі рідкого явища – підсиленого (до 100 000 разів) резонансного розсіювання світла, яке вдається спостерігати на звичайних люмінесцентних спектрофотометрах. Розроблений ряд автоматизованих методик визначення лікарських препаратів-відновників (п-амінофенол, цистеїн, адреналін, аскорбінова кислота) методами послідовного та циклічного інжекційного аналізу, які суттєво перевищують світові аналоги за чутливістю, простотою, повністю автоматизовані, відповідають принципам "зеленої хімії". Впровадження ефективних, високочутливих методик визначення аскорбінової кислоти, цистеїну, адреналіну, п-амінофенолу, парацетамолу дозволить покращити контроль вмісту цих сполук у фармацевтичних препаратах. Методики візуально-тестового визначення аскорбінової кислоти, фосфат-, силікат-іонів придатні до створення простих тест-систем з кольоровими шкалами і є придатними для їх визначення при оцінці якості води у ході екологічного моніторингу, вітаміну С у харчових продуктах.</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формування перспектив-них нанострукту-рних та аморфних сплавів в умовах швидкого охолодження з рідинного та пароподібно-го стан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шев </w:t>
            </w:r>
          </w:p>
          <w:p>
            <w:pPr>
              <w:pStyle w:val="Normal"/>
              <w:ind w:hanging="0"/>
              <w:rPr>
                <w:color w:val="000000"/>
                <w:sz w:val="20"/>
                <w:szCs w:val="20"/>
                <w:lang w:val="uk-UA"/>
              </w:rPr>
            </w:pPr>
            <w:r>
              <w:rPr>
                <w:color w:val="000000"/>
                <w:sz w:val="20"/>
                <w:szCs w:val="20"/>
                <w:lang w:val="uk-UA"/>
              </w:rPr>
              <w:t>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47-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3</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8-158+620.181):539.21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b/>
                <w:b/>
                <w:color w:val="000000"/>
                <w:sz w:val="20"/>
                <w:szCs w:val="20"/>
                <w:lang w:val="uk-UA"/>
              </w:rPr>
            </w:pPr>
            <w:r>
              <w:rPr>
                <w:color w:val="000000"/>
                <w:sz w:val="20"/>
                <w:szCs w:val="20"/>
                <w:lang w:val="uk-UA"/>
              </w:rPr>
              <w:t>Об'єкт дослідження – загартовані з рідини та пари чисті метали і сплави, мікродроти систем "перехідний метал –металоїд" та системи з незмішуваними у рідкому стані компонентами: "метал – метал", "феромагнетик – діамагнетик (парамагнетик)", стрес-матеріали з нано- та аморфною жилою мікродротів, сплав Pb-Ca-Sn. Мета НДР: розробка кінетико-термодинамічних умов надшвидкого охолодження з рідини та пари у ході формування мікроморфології структури і нових метастабільних фаз, оптимізація і поліпшення фізичних властивостей нових аморфних та нанокристалічних сплавів, вплив ступеня переохолодження на механічні характеристики та морфологічні зміни у структурі акумуляторного сплаву, створення комп'ютерних моделей фізичних процесів утворення нанокристалів під час конденсації плівок та у процесі термообробок аморфних матеріалів на початкових і наступних стадіях їх зростання. Методи дослідження: електронно-мікроскопічний, рентгенографічний, металографічний та магнітометричний методи, побудова політерм електроопору, комп'ютерне моделювання за методами Монте-Карло та молекулярної динаміки. Новизна результатів НДР полягає у створенні нових перспективних нерівноважно загартованих матеріалів для сучасних і майбутніх наукоємних технологій у теле- та радіоприладобудуванні, технології НВЧ, машинобудуванні, акумуляторному виробництві. Результати НДР можуть бути впроваджені на підприємствах радіоелектронної і мікроелектронної промисловості: ДПВО "Південний машинобудівний завод" (м. Дніпропетровськ), НВ корпорація "Веста", використані у теоретичних та практичних розробках науково-дослідних центрів: Інституті металофізики НАН України (м. Київ), Фізико-технічному інституті НАН України (м. Донецьк), Інституту транспортних систем і технологій НАН України (м. Дніпропетровськ).</w:t>
            </w:r>
          </w:p>
          <w:p>
            <w:pPr>
              <w:pStyle w:val="Normal"/>
              <w:ind w:hanging="0"/>
              <w:rPr>
                <w:b/>
                <w:b/>
                <w:color w:val="000000"/>
                <w:sz w:val="20"/>
                <w:szCs w:val="20"/>
                <w:lang w:val="uk-UA"/>
              </w:rPr>
            </w:pPr>
            <w:r>
              <w:rPr>
                <w:b/>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50</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2012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мальне відновлення операторів на класах функцій однієї та багатьох змін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бенко Владислав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1-22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0</w:t>
            </w:r>
          </w:p>
          <w:p>
            <w:pPr>
              <w:pStyle w:val="Normal"/>
              <w:ind w:hanging="0"/>
              <w:rPr>
                <w:color w:val="000000"/>
                <w:sz w:val="20"/>
                <w:szCs w:val="20"/>
                <w:lang w:val="uk-UA"/>
              </w:rPr>
            </w:pPr>
            <w:r>
              <w:rPr>
                <w:color w:val="000000"/>
                <w:sz w:val="20"/>
                <w:szCs w:val="20"/>
                <w:lang w:val="uk-UA"/>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iCs/>
                <w:color w:val="000000"/>
                <w:sz w:val="20"/>
                <w:szCs w:val="20"/>
                <w:lang w:val="uk-UA"/>
              </w:rPr>
              <w:t xml:space="preserve">Об'єкт дослідження </w:t>
            </w:r>
            <w:r>
              <w:rPr>
                <w:color w:val="000000"/>
                <w:sz w:val="20"/>
                <w:szCs w:val="20"/>
                <w:lang w:val="uk-UA"/>
              </w:rPr>
              <w:t xml:space="preserve"> – </w:t>
            </w:r>
            <w:r>
              <w:rPr>
                <w:iCs/>
                <w:color w:val="000000"/>
                <w:sz w:val="20"/>
                <w:szCs w:val="20"/>
                <w:lang w:val="uk-UA"/>
              </w:rPr>
              <w:t>методи відновлення  операторів на класах функцій однієї та багатьох змінних.</w:t>
            </w:r>
            <w:r>
              <w:rPr>
                <w:i/>
                <w:iCs/>
                <w:color w:val="000000"/>
                <w:sz w:val="20"/>
                <w:szCs w:val="20"/>
                <w:lang w:val="uk-UA"/>
              </w:rPr>
              <w:t xml:space="preserve"> </w:t>
            </w:r>
            <w:r>
              <w:rPr>
                <w:iCs/>
                <w:color w:val="000000"/>
                <w:sz w:val="20"/>
                <w:szCs w:val="20"/>
                <w:lang w:val="uk-UA"/>
              </w:rPr>
              <w:t>Мета роботи</w:t>
            </w:r>
            <w:r>
              <w:rPr>
                <w:color w:val="000000"/>
                <w:sz w:val="20"/>
                <w:szCs w:val="20"/>
                <w:lang w:val="uk-UA"/>
              </w:rPr>
              <w:t xml:space="preserve"> – створення нових  методів розв'язання екстремальних задач теорії наближення функцій; отримання нових точних оцінок наближень функцій різними апаратами наближення; розробка методів наближення необмежених операторів лінійними обмеженими, методів доведення точних нерівностей для похідних  і первісних функцій; створення нових методів відновлення операторів; розробка оптимальних обчислювальних алгоритмів.</w:t>
            </w:r>
            <w:r>
              <w:rPr>
                <w:iCs/>
                <w:color w:val="000000"/>
                <w:sz w:val="20"/>
                <w:szCs w:val="20"/>
                <w:lang w:val="uk-UA"/>
              </w:rPr>
              <w:t xml:space="preserve"> Методи дослідження </w:t>
            </w:r>
            <w:r>
              <w:rPr>
                <w:color w:val="000000"/>
                <w:sz w:val="20"/>
                <w:szCs w:val="20"/>
                <w:lang w:val="uk-UA"/>
              </w:rPr>
              <w:t>–</w:t>
            </w:r>
            <w:r>
              <w:rPr>
                <w:iCs/>
                <w:color w:val="000000"/>
                <w:sz w:val="20"/>
                <w:szCs w:val="20"/>
                <w:lang w:val="uk-UA"/>
              </w:rPr>
              <w:t xml:space="preserve"> сучасні методи аналізу і теорії функцій, диференціальних рівнянь, геометрії і топології. Теоретичні і практичні результати </w:t>
            </w:r>
            <w:r>
              <w:rPr>
                <w:color w:val="000000"/>
                <w:sz w:val="20"/>
                <w:szCs w:val="20"/>
                <w:lang w:val="uk-UA"/>
              </w:rPr>
              <w:t>–</w:t>
            </w:r>
            <w:r>
              <w:rPr>
                <w:iCs/>
                <w:color w:val="000000"/>
                <w:sz w:val="20"/>
                <w:szCs w:val="20"/>
                <w:lang w:val="uk-UA"/>
              </w:rPr>
              <w:t xml:space="preserve"> нові методи розв'язання екстремальних задач теорії наближення функцій однієї і багатьох змінних, нові точні оцінки наближень функцій різними апаратами апроксимації, нові методи наближення необмежених операторів  лінійними обмеженими, зокрема методи доведення точних нерівностей для похідних  функцій однієї та багатьох змінних, нові методи відновлення операторів  типу згортки, диференціальних операторів, сингулярних і гіперсингулярних інтегралів на класах функцій однієї та багатьох змінних. Новизна, ефективність упровадження </w:t>
            </w:r>
            <w:r>
              <w:rPr>
                <w:color w:val="000000"/>
                <w:sz w:val="20"/>
                <w:szCs w:val="20"/>
                <w:lang w:val="uk-UA"/>
              </w:rPr>
              <w:t xml:space="preserve">– </w:t>
            </w:r>
            <w:r>
              <w:rPr>
                <w:iCs/>
                <w:color w:val="000000"/>
                <w:sz w:val="20"/>
                <w:szCs w:val="20"/>
                <w:lang w:val="uk-UA"/>
              </w:rPr>
              <w:t>всі отримані результати є нові та опубліковані у провідних наукових журналах України та світу. Сфера застосування</w:t>
            </w:r>
            <w:r>
              <w:rPr>
                <w:color w:val="000000"/>
                <w:sz w:val="20"/>
                <w:szCs w:val="20"/>
                <w:lang w:val="uk-UA"/>
              </w:rPr>
              <w:t xml:space="preserve"> – </w:t>
            </w:r>
            <w:r>
              <w:rPr>
                <w:iCs/>
                <w:color w:val="000000"/>
                <w:sz w:val="20"/>
                <w:szCs w:val="20"/>
                <w:lang w:val="uk-UA"/>
              </w:rPr>
              <w:t>обчислювальна математика, теорія диференціальних рівнянь, функціональний аналіз, теорія некоректних задач.</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вантові процеси і фазові переходи в екстремаль-них зовнішніх умов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5.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0"/>
                <w:szCs w:val="20"/>
                <w:lang w:val="uk-UA"/>
              </w:rPr>
            </w:pPr>
            <w:r>
              <w:rPr>
                <w:color w:val="000000"/>
                <w:sz w:val="20"/>
                <w:szCs w:val="20"/>
                <w:lang w:val="uk-UA"/>
              </w:rPr>
              <w:t>Об'єкт дослідження – процеси у квантовій хромодинаміці на ґратці, середовища із випромінювачів, нерівноважні квантові системи, стійкість термодинамічних систем у закритичній області. Мета роботи – вивчення механізмів генерації магнітних полів у ранньому Всесвіті й у кварк-ґлюонній плазмі, а також макроскопічних характеристик кварк-ґлюонної плазми; дослідження характеристик нового важкого нейтрального векторного бозона за даними сучасних експериментів, розробка кінетики електромагнітних процесів у термінах квазічастинок; розробка електродинаміки суцільного середовища з випромінювачів; дослідження бозе-газу за наявності квазічастинок у гідродинамічному стані; дослідження закритичних фазових переходів у речовині.</w:t>
            </w:r>
          </w:p>
          <w:p>
            <w:pPr>
              <w:pStyle w:val="Normal"/>
              <w:ind w:firstLine="496"/>
              <w:rPr>
                <w:color w:val="000000"/>
                <w:sz w:val="20"/>
                <w:szCs w:val="20"/>
                <w:lang w:val="uk-UA"/>
              </w:rPr>
            </w:pPr>
            <w:r>
              <w:rPr>
                <w:color w:val="000000"/>
                <w:sz w:val="20"/>
                <w:szCs w:val="20"/>
              </w:rPr>
              <w:t xml:space="preserve">У ході робіт отримано результати, які склали істотний внесок у розвиток високотемпературної квантової теорії поля. Досліджено нові властивості спектрів ґлюонів, які дозволяють більш послідовно описати ґлюонну плазму у фазі деконфайнменту. Результати дослідження Z'-бозона можна використовувати для аналізу експериментальних даних, отриманих на прискорювачах Tevatron, LHC. Результати, стосовні кінетики електромагнітного поля в плазмі та в середовищі з випромінювачів, відкривають нові шляхи дослідження цих систем, установлюють зв'язки з традиційними підходами теорії плазми і квантової оптики. Узагальнення теорії Гросса–Пітаєвського для випадку наявності квазічастинок у гідродинамічному стані з урахуванням дисипативних процесів розширює можливості експериментальної перевірки наслідків теорії. Розробка нового підходу до опису гідродинамічних процесів у надтекучій бозе-рідині відкриває нові способи спростити дослідження такої системи завдяки вивченню гідродинаміки нормальної рідини. Результати досліджень термодинамічної стійкості дозволяють розкрити ряд невизначеностей термодинаміки критичного стану і знайти зв'язок флуктуацій у закритичній області з ангармонізмом коливань у твердому тілі. </w:t>
            </w:r>
          </w:p>
          <w:p>
            <w:pPr>
              <w:pStyle w:val="Normal"/>
              <w:ind w:firstLine="496"/>
              <w:rPr>
                <w:color w:val="000000"/>
                <w:sz w:val="20"/>
                <w:szCs w:val="20"/>
                <w:lang w:val="uk-UA"/>
              </w:rPr>
            </w:pPr>
            <w:r>
              <w:rPr>
                <w:color w:val="000000"/>
                <w:sz w:val="20"/>
                <w:szCs w:val="20"/>
                <w:lang w:val="uk-UA"/>
              </w:rPr>
              <w:t xml:space="preserve">Отримані результати є нові й  складають значний внесок у теорію елементарних частинок, квантову теорію поля в екстремальних зовнішніх умовах, термодинамічну теорію стійкості, теорію електромагнітних процесів у середовищі, кінетику бозе-газу за наявності конденсату, метод скороченого опису нерівноважних процесів. </w:t>
            </w:r>
            <w:r>
              <w:rPr>
                <w:color w:val="000000"/>
                <w:sz w:val="20"/>
                <w:szCs w:val="20"/>
              </w:rPr>
              <w:t>Їх наукова достовірність і високий світовий рівень визнані на міжнародних конференціях та у позитивних відгуках референтів провідних міжнародних видань, де опубліковано матеріали досліджень. Результати НДР можуть бути впроваджені в провідних науково-дослідних установах України та міжнародних інституціях.</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Закономірно</w:t>
            </w:r>
            <w:r>
              <w:rPr>
                <w:color w:val="000000"/>
                <w:sz w:val="20"/>
                <w:szCs w:val="20"/>
                <w:lang w:val="uk-UA"/>
              </w:rPr>
              <w:t>-</w:t>
            </w:r>
            <w:r>
              <w:rPr>
                <w:color w:val="000000"/>
                <w:sz w:val="20"/>
                <w:szCs w:val="20"/>
              </w:rPr>
              <w:t>сті випромінюва</w:t>
            </w:r>
            <w:r>
              <w:rPr>
                <w:color w:val="000000"/>
                <w:sz w:val="20"/>
                <w:szCs w:val="20"/>
                <w:lang w:val="uk-UA"/>
              </w:rPr>
              <w:t>-</w:t>
            </w:r>
            <w:r>
              <w:rPr>
                <w:color w:val="000000"/>
                <w:sz w:val="20"/>
                <w:szCs w:val="20"/>
              </w:rPr>
              <w:t>ння глобулярних фотонних стекол та кристалів, інфільтрова</w:t>
            </w:r>
            <w:r>
              <w:rPr>
                <w:color w:val="000000"/>
                <w:sz w:val="20"/>
                <w:szCs w:val="20"/>
                <w:lang w:val="uk-UA"/>
              </w:rPr>
              <w:t>-</w:t>
            </w:r>
            <w:r>
              <w:rPr>
                <w:color w:val="000000"/>
                <w:sz w:val="20"/>
                <w:szCs w:val="20"/>
              </w:rPr>
              <w:t>них лазерно-активними речовин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ісеєнко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1-22</w:t>
            </w:r>
            <w:r>
              <w:rPr>
                <w:color w:val="000000"/>
                <w:sz w:val="20"/>
                <w:szCs w:val="20"/>
                <w:lang w:val="uk-UA"/>
              </w:rPr>
              <w:t>3</w:t>
            </w: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5.361+535.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lang w:val="uk-UA"/>
              </w:rPr>
              <w:t xml:space="preserve">Отримано нові нанокомпозитні матеріали на основі об'ємних і плівкових синтетичних опалів, інфільтрованих люмінофорами, металами та нелінійно-активними діелектриками. </w:t>
            </w:r>
            <w:r>
              <w:rPr>
                <w:color w:val="000000"/>
                <w:sz w:val="20"/>
                <w:szCs w:val="20"/>
              </w:rPr>
              <w:t>Об'єкт досліджень – оптичні явища в активних фотонних кристалах у разі оптичного збудження. Мета роботи</w:t>
            </w:r>
            <w:r>
              <w:rPr>
                <w:color w:val="000000"/>
                <w:sz w:val="20"/>
                <w:szCs w:val="20"/>
                <w:lang w:val="uk-UA"/>
              </w:rPr>
              <w:t xml:space="preserve"> </w:t>
            </w:r>
            <w:r>
              <w:rPr>
                <w:color w:val="000000"/>
                <w:sz w:val="20"/>
                <w:szCs w:val="20"/>
              </w:rPr>
              <w:t xml:space="preserve"> – </w:t>
            </w:r>
            <w:r>
              <w:rPr>
                <w:color w:val="000000"/>
                <w:sz w:val="20"/>
                <w:szCs w:val="20"/>
                <w:lang w:val="uk-UA"/>
              </w:rPr>
              <w:t>д</w:t>
            </w:r>
            <w:r>
              <w:rPr>
                <w:color w:val="000000"/>
                <w:sz w:val="20"/>
                <w:szCs w:val="20"/>
              </w:rPr>
              <w:t>ослідження умов виникнення, вимірювання основних характеристик і встановлення закономірностей випромінювання глобулярних фотонних стекол і кристалів, інфільтрованих органічними і неорганічними лазерно-активними речовинами.</w:t>
            </w:r>
            <w:r>
              <w:rPr>
                <w:color w:val="000000"/>
                <w:sz w:val="20"/>
                <w:szCs w:val="20"/>
                <w:lang w:val="uk-UA"/>
              </w:rPr>
              <w:t xml:space="preserve"> </w:t>
            </w:r>
            <w:r>
              <w:rPr>
                <w:color w:val="000000"/>
                <w:sz w:val="20"/>
                <w:szCs w:val="20"/>
              </w:rPr>
              <w:t xml:space="preserve">Метод дослідження – оптична спектроскопія. Визначено структурні параметри зразків; оцінено ступінь заповнення пор інфільтратом; встановлено закономірності впливу інфільтрату на оптичні спектри. Уперше досліджено закономірності у спектрах люмінесценції, спонтанного комбінаційного і параметричного розсіяння світла отриманих нанокомпозитів. </w:t>
            </w:r>
          </w:p>
          <w:p>
            <w:pPr>
              <w:pStyle w:val="Normal"/>
              <w:ind w:firstLine="496"/>
              <w:rPr>
                <w:color w:val="000000"/>
                <w:sz w:val="20"/>
                <w:szCs w:val="20"/>
                <w:lang w:val="uk-UA"/>
              </w:rPr>
            </w:pPr>
            <w:r>
              <w:rPr>
                <w:color w:val="000000"/>
                <w:sz w:val="20"/>
                <w:szCs w:val="20"/>
              </w:rPr>
              <w:t>Результати дослідження можуть бути використані в оптоелектроніці, сенсориці, сонячній енергетиці та лазерній техніц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 xml:space="preserve">Визвольна війна українського народу середини </w:t>
            </w:r>
            <w:r>
              <w:rPr>
                <w:color w:val="000000"/>
                <w:sz w:val="20"/>
                <w:szCs w:val="20"/>
              </w:rPr>
              <w:t>XVII</w:t>
            </w:r>
            <w:r>
              <w:rPr>
                <w:color w:val="000000"/>
                <w:sz w:val="20"/>
                <w:szCs w:val="20"/>
                <w:lang w:val="uk-UA"/>
              </w:rPr>
              <w:t xml:space="preserve"> </w:t>
            </w:r>
            <w:r>
              <w:rPr>
                <w:color w:val="000000"/>
                <w:sz w:val="20"/>
                <w:szCs w:val="20"/>
              </w:rPr>
              <w:t>c</w:t>
            </w:r>
            <w:r>
              <w:rPr>
                <w:color w:val="000000"/>
                <w:sz w:val="20"/>
                <w:szCs w:val="20"/>
                <w:lang w:val="uk-UA"/>
              </w:rPr>
              <w:t xml:space="preserve">т.: проблеми методології дослідження воєнного мистецтва та наслідків цієї події в рецепціях </w:t>
            </w:r>
            <w:r>
              <w:rPr>
                <w:color w:val="000000"/>
                <w:sz w:val="20"/>
                <w:szCs w:val="20"/>
              </w:rPr>
              <w:t>XVIII</w:t>
            </w:r>
            <w:r>
              <w:rPr>
                <w:color w:val="000000"/>
                <w:sz w:val="20"/>
                <w:szCs w:val="20"/>
                <w:lang w:val="uk-UA"/>
              </w:rPr>
              <w:t>-ХХ ст.</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ороженко Іван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4-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9.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 (477.5) "17-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
                <w:i/>
                <w:iCs/>
                <w:color w:val="000000"/>
                <w:sz w:val="20"/>
                <w:szCs w:val="20"/>
                <w:lang w:val="uk-UA"/>
              </w:rPr>
            </w:pPr>
            <w:r>
              <w:rPr>
                <w:iCs/>
                <w:color w:val="000000"/>
                <w:sz w:val="20"/>
                <w:szCs w:val="20"/>
                <w:lang w:val="uk-UA"/>
              </w:rPr>
              <w:t xml:space="preserve">Об'єкт дослідження – аспекти новітньої методології та розробка на її базі методик висвітлення воєнного мистецтва часів Визвольної війни українського народу середини XVII ст. Мета роботи  – </w:t>
            </w:r>
            <w:r>
              <w:rPr>
                <w:i/>
                <w:iCs/>
                <w:color w:val="000000"/>
                <w:sz w:val="20"/>
                <w:szCs w:val="20"/>
                <w:lang w:val="uk-UA"/>
              </w:rPr>
              <w:t xml:space="preserve"> </w:t>
            </w:r>
            <w:r>
              <w:rPr>
                <w:iCs/>
                <w:color w:val="000000"/>
                <w:sz w:val="20"/>
                <w:szCs w:val="20"/>
                <w:lang w:val="uk-UA"/>
              </w:rPr>
              <w:t>запропоновано новітні методики наукового дослідження воєнного мистецтва у Визвольній війні за період полководницької діяльності Б.Хмельницького (1648-1657 рр.).</w:t>
            </w:r>
          </w:p>
          <w:p>
            <w:pPr>
              <w:pStyle w:val="Normal"/>
              <w:ind w:firstLine="496"/>
              <w:rPr>
                <w:color w:val="000000"/>
                <w:sz w:val="20"/>
                <w:szCs w:val="20"/>
                <w:lang w:val="uk-UA"/>
              </w:rPr>
            </w:pPr>
            <w:r>
              <w:rPr>
                <w:iCs/>
                <w:color w:val="000000"/>
                <w:sz w:val="20"/>
                <w:szCs w:val="20"/>
                <w:lang w:val="uk-UA"/>
              </w:rPr>
              <w:t>Новизна роботи: вперше в історіографії на науковому рівні вивчено воєнне мистецтво періоду Визвольної війни. Методи дослідження – історико-системний метод, принцип ідентифікації свідомості дослідника із свідомістю Б. Хмельницького, його воєнна доктрина та концепція виснажування ворога, Великий Степовий Кордон України кінця XV – середини XVII ст., а також пасіонарна теорія етногенезу Льва Гумільова. Водночас було застосовано загальноісторичні й загальнонаукові методи, зокрема імітаційного моделювання, екстраполяції та структурно-порівняльний  аналіз і т. ін.  Розглянуто наслідки Визвольної війни у рецепціях XVIII – XX ст. Галузь застосування результатів НДР – воєнна історія України козацького пері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тодологія дослідження національних фінансових систем в умовах глобалізації</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25-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35.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6.115:33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0"/>
                <w:szCs w:val="20"/>
                <w:lang w:val="uk-UA"/>
              </w:rPr>
            </w:pPr>
            <w:r>
              <w:rPr>
                <w:color w:val="000000"/>
                <w:sz w:val="20"/>
                <w:szCs w:val="20"/>
                <w:lang w:val="uk-UA"/>
              </w:rPr>
              <w:t>Об'єкт дослідження – закономірності та особливості фінансової глобалізації та всесвітня взаємодія національних фінансових систем. Мета роботи – виявлення закономірностей фінансової глобалізації, теоретичне обґрунтування її впливу на національні фінансові системи, а також розроблення практичних рекомендацій щодо розвитку фінансової системи України в сучасних умовах.</w:t>
            </w:r>
          </w:p>
          <w:p>
            <w:pPr>
              <w:pStyle w:val="Normal"/>
              <w:ind w:firstLine="360"/>
              <w:rPr>
                <w:color w:val="000000"/>
                <w:sz w:val="20"/>
                <w:szCs w:val="20"/>
                <w:lang w:val="uk-UA"/>
              </w:rPr>
            </w:pPr>
            <w:r>
              <w:rPr>
                <w:color w:val="000000"/>
                <w:sz w:val="20"/>
                <w:szCs w:val="20"/>
                <w:lang w:val="uk-UA"/>
              </w:rPr>
              <w:t>Методи дослідження: системний підхід і комплексний аналіз, абстрагування, аналіз і синтез, вимірювання, системне узагальнення, порівняння, факторний аналіз, статистичний аналіз, гіпотеза і припущення, спостереження, графічна інтерпретація, математичне моделювання економічних процесів. Результати дослідження полягають у встановленні методологічних підходів до визначення інтернаціоналізації та теоретичних засад її аналізу; дослідженні сутності фінансової глобалізації з виділенням чинників її розвитку; з’ясуванні позитивних і негативних наслідків глобалізації для національних фінансових систем; перевірці гіпотези щодо коливання інтенсивності розвитку економічної глобалізації; розробці інтегративно-індексного методу оцінювання фінансової глобалізації в різних країнах; аналізі основних тенденцій розвитку фінансових систем країн світу, у тому числі України; розробці шляхів нейтралізації негативного впливу глобалізації на національні фінансові системи; визначенні основних принципів та чинників ефективного розвитку національних фінансових систем у контексті глобалізації; розробці методологічного підходу до дослідження національних фінансових систем в умовах глобалізації.  Новизна результатів полягає у виявленні закономірностей фінансової глобалізації, теоретичному обґрунтуванні її впливів на національні фінансові системи, розробленні методологічного підходу до аналізу національних фінансових систем в умовах глобалізації та впровадженні практичних рекомендацій щодо розвитку фінансової системи України в сучасних умовах.  Результати дослідження можуть застосовувати фахівці, які займаються зовнішньоекономічною діяльністю; учасники інвестиційного ринку під час визначення своєї фінансової та зовнішньоекономічної політик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Археологічні пам`ятки Присамар`я козацького та ранньомодер</w:t>
            </w:r>
            <w:r>
              <w:rPr>
                <w:color w:val="000000"/>
                <w:sz w:val="20"/>
                <w:szCs w:val="20"/>
                <w:lang w:val="uk-UA"/>
              </w:rPr>
              <w:t>-</w:t>
            </w:r>
            <w:r>
              <w:rPr>
                <w:color w:val="000000"/>
                <w:sz w:val="20"/>
                <w:szCs w:val="20"/>
              </w:rPr>
              <w:t>ного часу: пошук, збереження, 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ьова Ірин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48-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8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02/90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культурно-історичний процес та етнічна ситуація в регіоні Присамар'я за козацьких та ранньомодерних часів. Мета роботи  –  відтворення шляхом системного пошуку і дослідження археологічних пам'яток культурно-історичного процесу та етнічної ситуації в регіоні Присамар'я та на прилеглих територіях у XVI–XVIII ст. Дослідження проведено із застосуванням як загальноісторичних методів, так і спеціальних методик: порівняльного, проблемно-історичного аналізу, контент-аналізу, архівного пошуку, типологічного, стратиграфічного, системно-функціонального, що дозволило вийти на аналітичний огляд результатів досліджень тощо. Результати НДР полягають у доведенні на підставі археологічних джерел безперервності урбаністичного процесу в регіоні, який знайшов втілення в послідовному існуванні козацького містечка Самарь, Богородицької фортеці, її посаду (м. Стара Самарь), Катеринослава 1-го, або Кільченського. На підставі нумізматичних матеріалів із закритих комплексів, встановлено, що містечко Самарь виникло в кінці XV – на початку XVI ст. Отримано принципово важливі висновки стосовно перегляду датування за монетними знахідками часів обігу на українських землях срібних дротяних копійок Петра І, заборонених в Російській державі у 1719 р. </w:t>
            </w:r>
          </w:p>
          <w:p>
            <w:pPr>
              <w:pStyle w:val="Normal"/>
              <w:ind w:firstLine="496"/>
              <w:rPr>
                <w:iCs/>
                <w:color w:val="000000"/>
                <w:sz w:val="20"/>
                <w:szCs w:val="20"/>
                <w:lang w:val="uk-UA"/>
              </w:rPr>
            </w:pPr>
            <w:r>
              <w:rPr>
                <w:iCs/>
                <w:color w:val="000000"/>
                <w:sz w:val="20"/>
                <w:szCs w:val="20"/>
                <w:lang w:val="uk-UA"/>
              </w:rPr>
              <w:t xml:space="preserve">Уперше за археологічними матеріалами (похованнями) підтверджено відомості письмових джерел про пошесть чуми, яка мала місце в Богородицькій фортеці під час російсько-турецької війни 1735–1739 рр. Визначено межі культурного шару Кодацької фортеці в рамках проекту її охорони за участю Науково-дослідного інституту пам'яткоохоронних досліджень (м. Київ). Отримано нові свідчення про схоронність військових об'єктів Української лінії. Під час розвідок дослідження маловивчених козацьких сотенних містечок Маячка і Сокілка отримано цінні нумізматичні та сфрагістичні матеріали. За результатами досліджень, зокрема 2011–2012 рр., підготовано до видання ІІ випуск "Каталогу старожитностей містечка Самарь та Богородицької фортеці", видано тематичний збірник наукових праць "Проблеми археології Подніпров'я". </w:t>
            </w:r>
          </w:p>
          <w:p>
            <w:pPr>
              <w:pStyle w:val="Normal"/>
              <w:ind w:firstLine="496"/>
              <w:rPr/>
            </w:pPr>
            <w:r>
              <w:rPr>
                <w:iCs/>
                <w:color w:val="000000"/>
                <w:sz w:val="20"/>
                <w:szCs w:val="20"/>
                <w:lang w:val="uk-UA"/>
              </w:rPr>
              <w:t>Галузь застосування дослідження – навчальний і науковий процес, зокрема розробка нових навчальних курсів, підготовка та проведення практичних і лабораторних робіт, написання курсових і дипломних робіт, дисертацій, проведення навчальної археологічної практики.</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ічні основи стійкості деревних інтродуцентів до абіотичних стрес-факт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лгова Лідія Григ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2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087.+581.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lang w:val="uk-UA"/>
              </w:rPr>
            </w:pPr>
            <w:r>
              <w:rPr>
                <w:color w:val="000000"/>
                <w:sz w:val="20"/>
                <w:szCs w:val="20"/>
              </w:rPr>
              <w:t>Об`єкт дослідження – процеси життєдіяльності декоративних рослин, інтродукованих у степову зону України. Мета роботи – вивчення структурно-функціонального стану рослин і фізіологічних механізмів, що лежать в основі адаптації деревно-чагарникових інтродуцентів; розробка теоретичних і прикладних аспектів інтродукції деревних екзотів, методів їх акліматизації та відтворення в культурі.</w:t>
            </w:r>
            <w:r>
              <w:rPr>
                <w:color w:val="000000"/>
                <w:sz w:val="20"/>
                <w:szCs w:val="20"/>
                <w:lang w:val="uk-UA"/>
              </w:rPr>
              <w:t xml:space="preserve"> Уперше проведено оцінку успішності інтродукційних випробувань рідкісних у культурі інтродуцентів – видів ірги та хеномелесу, досліджено процес адаптації рослин до дії екологічних факторів району інтродукції – Степового Придніпров`я. Вивчено стан системи захисту рослин від окиснювальної деструкції та її складників – окиснювально-відновлювальних ферментів (каталази, пероксидази), аскорбінової кислоти, глутатіону, каротиноїдів. Визначено закономірності екологічної пластичності рослин-інтродуцентів, критерії посухо- та зимостійкості на основі активності метаболічних реакцій фотосинтезу, дихання і водообмінних процесів. </w:t>
            </w:r>
            <w:r>
              <w:rPr>
                <w:color w:val="000000"/>
                <w:sz w:val="20"/>
                <w:szCs w:val="20"/>
              </w:rPr>
              <w:t xml:space="preserve">Визначено роль осмотично активних речовин (розчинних білків, вуглеводів, проліну) у формуванні стійкості рослин до абіотичних стрес-факторів. Проведено оцінку ступеня декоративності видів ірги та хеномелесу, визначено видову специфічність динаміки вмісту вітаміну С у плодах. Розроблено рекомендації щодо застосування в культурі інтродукованих видів ірги та хеномелесу як нетрадиційних плодових вітамінних рослин, а також використання їх в озелененні для підвищення естетичних якостей та екологiчного стану міського середовища. </w:t>
            </w:r>
          </w:p>
          <w:p>
            <w:pPr>
              <w:pStyle w:val="Normal"/>
              <w:ind w:firstLine="496"/>
              <w:rPr/>
            </w:pPr>
            <w:r>
              <w:rPr>
                <w:color w:val="000000"/>
                <w:sz w:val="20"/>
                <w:szCs w:val="20"/>
                <w:lang w:val="uk-UA"/>
              </w:rPr>
              <w:t xml:space="preserve">Наукова новизна роботи полягає в отриманні інформації щодо фізіолого-біохімічних механізмів стійкості видів ірги та хеномелесу, специфічності їх пристосувальних реакцій в умовах степової зони. </w:t>
            </w:r>
            <w:r>
              <w:rPr>
                <w:color w:val="000000"/>
                <w:sz w:val="20"/>
                <w:szCs w:val="20"/>
              </w:rPr>
              <w:t xml:space="preserve">Результати роботи можуть бути застосовані в галузі декоративного садівництва, озеленення населених пунктів, охорони навколишнього середовищ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Дослідження антиоксидан</w:t>
            </w:r>
            <w:r>
              <w:rPr>
                <w:color w:val="000000"/>
                <w:sz w:val="20"/>
                <w:szCs w:val="20"/>
                <w:lang w:val="uk-UA"/>
              </w:rPr>
              <w:t>-</w:t>
            </w:r>
            <w:r>
              <w:rPr>
                <w:color w:val="000000"/>
                <w:sz w:val="20"/>
                <w:szCs w:val="20"/>
              </w:rPr>
              <w:t>тних та антиканцеро</w:t>
            </w:r>
            <w:r>
              <w:rPr>
                <w:color w:val="000000"/>
                <w:sz w:val="20"/>
                <w:szCs w:val="20"/>
                <w:lang w:val="uk-UA"/>
              </w:rPr>
              <w:t>-</w:t>
            </w:r>
            <w:r>
              <w:rPr>
                <w:color w:val="000000"/>
                <w:sz w:val="20"/>
                <w:szCs w:val="20"/>
              </w:rPr>
              <w:t>генних властивостей наноліпосом та наночастинок на основі кластерних сполук рені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теменко Наталія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227-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pPr>
            <w:r>
              <w:rPr>
                <w:iCs/>
                <w:color w:val="000000"/>
                <w:sz w:val="20"/>
                <w:szCs w:val="20"/>
                <w:lang w:val="uk-UA"/>
              </w:rPr>
              <w:t>Об’єкт дослідження – біохімічні механізми в основі антиоксидантних та антиканцерогенних властивостей кластерних сполук ренію в наноліпосомних формах і наночастинках. Мета роботи –</w:t>
            </w:r>
            <w:r>
              <w:rPr>
                <w:i/>
                <w:iCs/>
                <w:color w:val="000000"/>
                <w:sz w:val="20"/>
                <w:szCs w:val="20"/>
                <w:lang w:val="uk-UA"/>
              </w:rPr>
              <w:t xml:space="preserve"> </w:t>
            </w:r>
            <w:r>
              <w:rPr>
                <w:iCs/>
                <w:color w:val="000000"/>
                <w:sz w:val="20"/>
                <w:szCs w:val="20"/>
                <w:lang w:val="uk-UA"/>
              </w:rPr>
              <w:t>вивчення молекулярних механізмів патологічних процесів і шляхів їх корекції – оксидативного стресу живих організмів і методів гальмування вільнорадикальних процесів, біохімічних характеристик клітин печінки піддослідних тварин; розробка препаратів і терапевтичних методів на основі металоорганічних сполук. Методи дослідження – біохімічні, фотоколориметричні та спектрофотометричні, цитохімічний і флуоресцентний аналіз, методи кругового дихроїзму і математичної статистики. Досліджено вплив транс- і ряду цис-дикарбоксилатів диренію на розвиток пухлини, характеристики еритроцитів і параметри оксидативного стресу крові в моделі канцерогенезу щурів за умов їхнього окремого введення та разом з цисплатином. Уперше доведено залежність між структурою дикарбоксилатів диренію(ІІІ) і їх здатністю до активації еритроцитарної супероксиддисмутази та гепатопротекторну функцію сполук ренію. Галузь застосування – біохімія, біофізика, фізіологія, фармакологія.</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а дослідження методів і ГІС-технологій оцінки забруднення локальних територій регіону Придніпров'я хімічними та радіоактив-ними елемент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йбуз </w:t>
            </w:r>
          </w:p>
          <w:p>
            <w:pPr>
              <w:pStyle w:val="Normal"/>
              <w:ind w:hanging="0"/>
              <w:rPr>
                <w:color w:val="000000"/>
                <w:sz w:val="20"/>
                <w:szCs w:val="20"/>
                <w:lang w:val="uk-UA"/>
              </w:rPr>
            </w:pPr>
            <w:r>
              <w:rPr>
                <w:color w:val="000000"/>
                <w:sz w:val="20"/>
                <w:szCs w:val="20"/>
                <w:lang w:val="uk-UA"/>
              </w:rPr>
              <w:t>Олег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49-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35.59.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нестаціонарні процеси в системах хімічного і радіаційного моніторингу територій, що мають техногенне навантаження. Мета роботи – розробка нових методів і відповідної інформаційної технології обробки даних – програмного комплексу, що дозволяє аналізувати отримані результати хімічного і радіаційного моніторингу територіальних об'єктів.</w:t>
            </w:r>
          </w:p>
          <w:p>
            <w:pPr>
              <w:pStyle w:val="Normal"/>
              <w:ind w:hanging="0"/>
              <w:rPr>
                <w:iCs/>
                <w:color w:val="000000"/>
                <w:sz w:val="20"/>
                <w:szCs w:val="20"/>
                <w:lang w:val="uk-UA"/>
              </w:rPr>
            </w:pPr>
            <w:r>
              <w:rPr>
                <w:iCs/>
                <w:color w:val="000000"/>
                <w:sz w:val="20"/>
                <w:szCs w:val="20"/>
                <w:lang w:val="uk-UA"/>
              </w:rPr>
              <w:t xml:space="preserve">Предмет дослідження – інформаційні технології обробки даних про екологічний стан довкілля. Методи досліджень – методи статистичного аналізу, теорії систем масового обслуговування, методи прогнозування, нечіткої логіки, кластерного аналізу. Запропоновано інформаційну технологію обробки та аналізу даних про забруднення хімічними речовинами, у тому числі радіоактивними, складових частин ландшафту техногенно навантажених регіонів. Розроблено обчислювальну технологію прогнозування на основі нечіткого підходу, а також прогнозування комплексного показника техногенного навантаження з попереднім  застосуванням методів фільтрації, що дозволило підвищити точність результатів. Запропоновано технологію оцінки накопичення техногенного забруднення на основі апроксимації функції розподілу згортки Вейбулла згорткою нормальних та сплайн-експоненціальних розподілів. Удосконалено обчислювальні схеми ідентифікації сплайн-розподілів. Запропоновано моделі міграції хімічних елементів та удосконалено технологію апроксимації часових рядів за допомогою дзвонуватих функцій. </w:t>
            </w:r>
          </w:p>
          <w:p>
            <w:pPr>
              <w:pStyle w:val="Normal"/>
              <w:ind w:firstLine="376"/>
              <w:rPr>
                <w:color w:val="000000"/>
                <w:sz w:val="20"/>
                <w:szCs w:val="20"/>
              </w:rPr>
            </w:pPr>
            <w:r>
              <w:rPr>
                <w:iCs/>
                <w:color w:val="000000"/>
                <w:sz w:val="20"/>
                <w:szCs w:val="20"/>
                <w:lang w:val="uk-UA"/>
              </w:rPr>
              <w:t>Результати роботи можуть бути застосовані в різноманітних галузях науки і виробництва для контролю екологічного стану довкілля, оцінки забруднення техногенно навантажених регіонів, а також у навчальному процес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изначення закономірно-стей гідродина-міки, теплообміну і плазмодина-міки під час фазових перетворень робочих тіл у двигунах та енергоустано-вках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етр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28-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системи  термостатування вузлів ракетних двигунів і енергоустановок, пристрої іонного очищення. Мета роботи – визначення внутрішніх характеристик кипіння і закономірностей переносу тепла і маси в теплових трубах для систем термостатування вузлів ракетних двигунів та енергоустановок, дослідження фізичних процесів у пристрої іонного очищення в умовах технологічних газових розрядів під час модифікації металевої поверхні. Методи дослідження – обробка існуючих експериментальних даних за внутрішніми характеристиками кипіння калію у великому об`ємі для високотемпературних теплових труб в полі сил тяжіння; математичне моделювання розподілених параметрів та максимального теплопереносу високотемпературних теплових труб; експериментальне відпрацювання пристроїв прискорення іонів калію та цезію. Розроблено нову математичну модель розрахунку розподілених параметрів у паровій порожнині, ґноті й корпусі високотемпературних теплових труб та граничної переданої потужності, пов'язаної з капілярними і звуковими обмеженнями, яка дозволяє значно скоротити час, необхідний для розробки систем активного теплового захисту високотемпературних вузлів ракетних двигунів, значно покращити теплові та масогабаритні  характеристики систем охолодження. Розроблено нову конструкцію заслінки клапана з високотеплопровідними вставками – тепловими трубами, що дозволяє зменшити термоударні навантаження на конструкцію і таким чином підвищити стійкість і надійність двигунної установки. На основі аналізу та систематизації наявних експериментальних даних отримано нові розрахункові залежності для внутрішніх характеристик кипіння калію і натрію у великому об’ємі для високотемпературних теплових труб у полі сил тяжіння, які у подальшому можуть сприяти більш глибокому розумінню фізики кипіння лужних металів. </w:t>
            </w:r>
          </w:p>
          <w:p>
            <w:pPr>
              <w:pStyle w:val="Normal"/>
              <w:ind w:firstLine="496"/>
              <w:rPr/>
            </w:pPr>
            <w:r>
              <w:rPr>
                <w:iCs/>
                <w:color w:val="000000"/>
                <w:sz w:val="20"/>
                <w:szCs w:val="20"/>
                <w:lang w:val="uk-UA"/>
              </w:rPr>
              <w:t xml:space="preserve">Результати роботи можуть бути застосовані в ЗМКБ </w:t>
            </w:r>
            <w:r>
              <w:rPr>
                <w:color w:val="000000"/>
                <w:sz w:val="20"/>
                <w:szCs w:val="20"/>
                <w:lang w:val="en-US" w:eastAsia="en-US"/>
              </w:rPr>
              <w:t>“</w:t>
            </w:r>
            <w:r>
              <w:rPr>
                <w:iCs/>
                <w:color w:val="000000"/>
                <w:sz w:val="20"/>
                <w:szCs w:val="20"/>
                <w:lang w:val="uk-UA"/>
              </w:rPr>
              <w:t xml:space="preserve">Прогрес”, ДП </w:t>
            </w:r>
            <w:r>
              <w:rPr>
                <w:color w:val="000000"/>
                <w:sz w:val="20"/>
                <w:szCs w:val="20"/>
                <w:lang w:val="en-US" w:eastAsia="en-US"/>
              </w:rPr>
              <w:t>“КБ “Південне”  iм.</w:t>
            </w:r>
            <w:r>
              <w:rPr>
                <w:color w:val="000000"/>
                <w:sz w:val="20"/>
                <w:szCs w:val="20"/>
                <w:lang w:val="en-US" w:eastAsia="en-US"/>
              </w:rPr>
              <w:t> M.K. </w:t>
            </w:r>
            <w:r>
              <w:rPr>
                <w:color w:val="000000"/>
                <w:sz w:val="20"/>
                <w:szCs w:val="20"/>
                <w:lang w:val="en-US" w:eastAsia="en-US"/>
              </w:rPr>
              <w:t>Янгеля</w:t>
            </w:r>
            <w:r>
              <w:rPr>
                <w:color w:val="000000"/>
                <w:sz w:val="20"/>
                <w:szCs w:val="20"/>
                <w:lang w:val="en-US" w:eastAsia="en-US"/>
              </w:rPr>
              <w:t>”</w:t>
            </w:r>
            <w:r>
              <w:rPr>
                <w:iCs/>
                <w:color w:val="000000"/>
                <w:sz w:val="20"/>
                <w:szCs w:val="20"/>
                <w:lang w:val="uk-UA"/>
              </w:rPr>
              <w:t xml:space="preserve">, </w:t>
            </w:r>
            <w:r>
              <w:rPr>
                <w:bCs/>
                <w:color w:val="000000"/>
                <w:sz w:val="20"/>
                <w:szCs w:val="20"/>
                <w:lang w:val="uk-UA"/>
              </w:rPr>
              <w:t xml:space="preserve">ДП </w:t>
            </w:r>
            <w:r>
              <w:rPr>
                <w:color w:val="000000"/>
                <w:sz w:val="20"/>
                <w:szCs w:val="20"/>
                <w:lang w:val="en-US" w:eastAsia="en-US"/>
              </w:rPr>
              <w:t>“</w:t>
            </w:r>
            <w:r>
              <w:rPr>
                <w:color w:val="000000"/>
                <w:sz w:val="20"/>
                <w:szCs w:val="20"/>
              </w:rPr>
              <w:t>ВО</w:t>
            </w:r>
            <w:r>
              <w:rPr>
                <w:color w:val="000000"/>
                <w:sz w:val="20"/>
                <w:szCs w:val="20"/>
                <w:lang w:val="en-US"/>
              </w:rPr>
              <w:t xml:space="preserve"> </w:t>
            </w:r>
            <w:r>
              <w:rPr>
                <w:color w:val="000000"/>
                <w:sz w:val="20"/>
                <w:szCs w:val="20"/>
              </w:rPr>
              <w:t>Південний</w:t>
            </w:r>
            <w:r>
              <w:rPr>
                <w:color w:val="000000"/>
                <w:sz w:val="20"/>
                <w:szCs w:val="20"/>
                <w:lang w:val="en-US"/>
              </w:rPr>
              <w:t xml:space="preserve"> </w:t>
            </w:r>
            <w:r>
              <w:rPr>
                <w:color w:val="000000"/>
                <w:sz w:val="20"/>
                <w:szCs w:val="20"/>
              </w:rPr>
              <w:t>машинобудівний</w:t>
            </w:r>
            <w:r>
              <w:rPr>
                <w:color w:val="000000"/>
                <w:sz w:val="20"/>
                <w:szCs w:val="20"/>
                <w:lang w:val="en-US"/>
              </w:rPr>
              <w:t xml:space="preserve"> </w:t>
            </w:r>
            <w:r>
              <w:rPr>
                <w:color w:val="000000"/>
                <w:sz w:val="20"/>
                <w:szCs w:val="20"/>
              </w:rPr>
              <w:t>завод</w:t>
            </w:r>
            <w:r>
              <w:rPr>
                <w:color w:val="000000"/>
                <w:sz w:val="20"/>
                <w:szCs w:val="20"/>
                <w:lang w:val="en-US"/>
              </w:rPr>
              <w:t xml:space="preserve"> </w:t>
            </w:r>
            <w:r>
              <w:rPr>
                <w:color w:val="000000"/>
                <w:sz w:val="20"/>
                <w:szCs w:val="20"/>
              </w:rPr>
              <w:t>ім</w:t>
            </w:r>
            <w:r>
              <w:rPr>
                <w:color w:val="000000"/>
                <w:sz w:val="20"/>
                <w:szCs w:val="20"/>
                <w:lang w:val="en-US"/>
              </w:rPr>
              <w:t xml:space="preserve">. </w:t>
            </w:r>
            <w:r>
              <w:rPr>
                <w:color w:val="000000"/>
                <w:sz w:val="20"/>
                <w:szCs w:val="20"/>
              </w:rPr>
              <w:t>О</w:t>
            </w:r>
            <w:r>
              <w:rPr>
                <w:color w:val="000000"/>
                <w:sz w:val="20"/>
                <w:szCs w:val="20"/>
                <w:lang w:val="en-US"/>
              </w:rPr>
              <w:t>. </w:t>
            </w:r>
            <w:r>
              <w:rPr>
                <w:color w:val="000000"/>
                <w:sz w:val="20"/>
                <w:szCs w:val="20"/>
              </w:rPr>
              <w:t>М</w:t>
            </w:r>
            <w:r>
              <w:rPr>
                <w:color w:val="000000"/>
                <w:sz w:val="20"/>
                <w:szCs w:val="20"/>
                <w:lang w:val="en-US"/>
              </w:rPr>
              <w:t>. </w:t>
            </w:r>
            <w:r>
              <w:rPr>
                <w:color w:val="000000"/>
                <w:sz w:val="20"/>
                <w:szCs w:val="20"/>
              </w:rPr>
              <w:t>Макарова</w:t>
            </w:r>
            <w:r>
              <w:rPr>
                <w:color w:val="000000"/>
                <w:sz w:val="20"/>
                <w:szCs w:val="20"/>
                <w:lang w:val="en-US" w:eastAsia="en-US"/>
              </w:rPr>
              <w:t>”</w:t>
            </w:r>
            <w:r>
              <w:rPr>
                <w:color w:val="000000"/>
                <w:sz w:val="20"/>
                <w:szCs w:val="20"/>
                <w:lang w:val="uk-UA"/>
              </w:rPr>
              <w:t xml:space="preserve">, </w:t>
            </w:r>
            <w:r>
              <w:rPr>
                <w:iCs/>
                <w:color w:val="000000"/>
                <w:sz w:val="20"/>
                <w:szCs w:val="20"/>
                <w:lang w:val="uk-UA"/>
              </w:rPr>
              <w:t>Інституті технічної механіки НАН України, АНТК ім. Антонова, ДКБ ім. В. О. Малишева і на інших підприємствах. На основі проведених комплексних досліджень фізичних процесів у джерелі прискорених іонів залежно від конкретних завдань щодо модифікації металевих поверхонь визначено робочі параметри і режими пристроїв попереднього іонного очищення технологічних об'єктів складної конфігурації та форми, які можуть бути застосовані у ході розробки технологічного обладнання для вакуумно-плазмового покриття поверхонь деталей.</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атематичне забезпечення неруйнівного контролю, моніторингу і прогнозу стану виробів і агрегатів ракетно-космічної техніки і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29-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92.51+629.7.01+620.17+535.41:772.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вироби та агрегати ракетно-космічної техніки і транспорту. Мета роботи – розробка інформаційно-вимірювальних технологій підвищеної інформативності, математичних моделей об'єктів та умов контролю, моніторингу і прогнозуванню в задачах формування даних для підтримки прийняття рішень про стан технічних систем в умовах нестачі апріорної інформації та обмежень на обсяг вимірювань. Методи дослідження – методи математичної статистики, скінченних елементів, оптичної інтерферометрії високої роздільної здатності (голографічна та спекл-інтерферометрія, ширографія). У результаті виконання роботи розроблено методи та алгоритми формування математичних моделей вимірів неруйнівного контролю за експериментальними даними, емпіричних законів розподілу ймовірностей за еталонними вибірками вимірів, функцій нестаціонарності (стохастичних трендів) та автокореляційних функцій лінійно-протяжних об'єктів на Жорданових траєкторіях. Розроблено нові методи та алгоритми формування вирішальних правил контролю в задачах еталонної дефектоскопії. Досліджено можливості застосування в задачах напіветалонної дефектоскопії і моніторингу алгоритмів порівняння вибірок вимірів за критеріями рангової параметричної статистики. За допомогою обчислювальних експериментів досліджено ефективність цих алгоритмів. Впроваджено новий візуально-аналітичний метод формування даних для підтримки прийняття рішень про стан і зміну стану об'єкта контролю в автоматизованих системах неруйнівного контролю. Розроблено математичні моделі об'єктів контролю, процесів отримання вихідних даних і нові алгоритми обробки вимірювань для інтерференційних оптичних методів контролю високої роздільної здатності. Створено новий спосіб отримання первинних даних інтерферометричного контролю з контролем стабільності умов реєстрації. На базі нового способу отримання інтерферограм і нових алгоритмів їх розшифровки розроблено інформаційно-вимірювальну технологію визначення напружено-деформованого стану конструкцій типу оболонок. </w:t>
            </w:r>
          </w:p>
          <w:p>
            <w:pPr>
              <w:pStyle w:val="Normal"/>
              <w:ind w:firstLine="496"/>
              <w:rPr>
                <w:iCs/>
                <w:color w:val="000000"/>
                <w:sz w:val="20"/>
                <w:szCs w:val="20"/>
                <w:lang w:val="uk-UA"/>
              </w:rPr>
            </w:pPr>
            <w:r>
              <w:rPr>
                <w:iCs/>
                <w:color w:val="000000"/>
                <w:sz w:val="20"/>
                <w:szCs w:val="20"/>
                <w:lang w:val="uk-UA"/>
              </w:rPr>
              <w:t>Результати даної роботи можуть бути реалізовані департаментами і відділами неруйнівного контролю будь-якого підприємства машинобудівної галузі.</w:t>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Пошук концептуаль</w:t>
            </w:r>
            <w:r>
              <w:rPr>
                <w:color w:val="000000"/>
                <w:sz w:val="20"/>
                <w:szCs w:val="20"/>
                <w:lang w:val="uk-UA"/>
              </w:rPr>
              <w:t>-</w:t>
            </w:r>
            <w:r>
              <w:rPr>
                <w:color w:val="000000"/>
                <w:sz w:val="20"/>
                <w:szCs w:val="20"/>
              </w:rPr>
              <w:t>них схем вимірювання параметрів набігаючого потоку для надманевре</w:t>
            </w:r>
            <w:r>
              <w:rPr>
                <w:color w:val="000000"/>
                <w:sz w:val="20"/>
                <w:szCs w:val="20"/>
                <w:lang w:val="uk-UA"/>
              </w:rPr>
              <w:t>-</w:t>
            </w:r>
            <w:r>
              <w:rPr>
                <w:color w:val="000000"/>
                <w:sz w:val="20"/>
                <w:szCs w:val="20"/>
              </w:rPr>
              <w:t>них літальних апаратів на критичних режи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30-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7.8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1.561+629.7.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розробки – інформаційно-вимірювальні комплекси і системи стабілізації ЛА аерокосмічної галузі. Мета роботи – пошук концептуальних схем вимірювання параметрів набігаючого потоку для літальних апаратів (ЛА) на критичних режимах їх руху, конструктивні і динамічні схеми вимірювання параметрів набігаючого потоку. Предметом роботи є розробка рекомендацій щодо визначення основних проектних параметрів датчика набігаючого потоку виходячи зі створених теоретичних моделей його функціонування, методики оцінки точності вимірювання та конструктивних і динамічних схем вимірювання параметрів набігаючого потоку. Методи дослідження – аналітичні та числові математичні методи аналізу кутового руху чутливих елементів датчиків кутів, математичне моделювання динамічних систем на ЕОМ, аналіз і синтез конструктивних і структурних схем датчика потоку, експериментальне та аналітичне визначення аеродинамічних характеристик покажчиків кутів. Розроблено математичні алгоритми кутового руху чутливих елементів датчиків кутів (аеродинамічних поверхонь), виконано моделювання кутового руху покажчика потоку на критичних режимах руху маневрених ЛА, розроблено методику апріорної оцінки точності вимірювання параметрів набігаючого потоку. </w:t>
            </w:r>
          </w:p>
          <w:p>
            <w:pPr>
              <w:pStyle w:val="Normal"/>
              <w:ind w:firstLine="496"/>
              <w:rPr>
                <w:iCs/>
                <w:color w:val="000000"/>
                <w:sz w:val="20"/>
                <w:szCs w:val="20"/>
                <w:lang w:val="uk-UA"/>
              </w:rPr>
            </w:pPr>
            <w:r>
              <w:rPr>
                <w:iCs/>
                <w:color w:val="000000"/>
                <w:sz w:val="20"/>
                <w:szCs w:val="20"/>
                <w:lang w:val="uk-UA"/>
              </w:rPr>
              <w:t>У результаті виконання науково-дослідної роботи здійснено обґрунтування динамічної та конструктивної схеми датчика параметрів набігаючого потоку для атмосферних ЛА на основі нового принципу вимірювання. Результати НДР використані в навчальному процесі – у ході викладання курсу "Теорія польоту" для студентів фізико-технічного факультету ДНУ.</w:t>
            </w:r>
          </w:p>
          <w:p>
            <w:pPr>
              <w:pStyle w:val="Normal"/>
              <w:ind w:hanging="0"/>
              <w:rPr>
                <w:color w:val="000000"/>
                <w:sz w:val="20"/>
                <w:szCs w:val="20"/>
                <w:lang w:val="uk-UA"/>
              </w:rPr>
            </w:pP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гнозува-ння тактико-технічних характерис-тик космічних апаратів для збору космічного сміття на базі існуючих ракет-носії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нь 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0-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засоби видалення космічного сміття (КС) з низьких навколоземних орбіт (ННО) за допомогою реактивних літальних апаратів. Мета роботи – прогноз тактико-технічних характеристик (ТТХ) космічних літальних апаратів для збору космічного сміття (КС) на базі існуючих ракет-носіїв (РН).</w:t>
            </w:r>
          </w:p>
          <w:p>
            <w:pPr>
              <w:pStyle w:val="Normal"/>
              <w:ind w:firstLine="360"/>
              <w:rPr>
                <w:iCs/>
                <w:color w:val="000000"/>
                <w:sz w:val="20"/>
                <w:szCs w:val="20"/>
                <w:lang w:val="uk-UA"/>
              </w:rPr>
            </w:pPr>
            <w:r>
              <w:rPr>
                <w:iCs/>
                <w:color w:val="000000"/>
                <w:sz w:val="20"/>
                <w:szCs w:val="20"/>
                <w:lang w:val="uk-UA"/>
              </w:rPr>
              <w:t xml:space="preserve">Проведено пошук та систематизацію ТТХ існуючих РН, електроракетних двигунів (ЕРД) і двигунів на хімічних речовинах з глибоким дроселюванням тяги. Розроблено методики прогнозування ТТХ  космічних апаратів (КА) для збору й видалення дрібного й великогабаритного КС, на основі яких видано методичні рекомендації щодо вибору  та здійснено вибір РН, ЕРД і ракетних двигунів на хімічних речовинах з глибоким дроселюванням тяги. Надано можливі ТТХ КА для збору й видалення дрібного й великогабаритного КС та їх конструктивно-компонувальні схеми. Новизна отриманих результатів полягає в тому, що для збору й видалення КС з ННО вперше запропоновані КА, створені з використанням ЕРД і ракетних двигунів на хімічних речовинах з глибоким дроселюванням тяги. Застосування цих типів двигунів поліпшить  масові і динамічні характеристики КА, енергетичні та динамічні характеристики маневру, зменшить витрати робочого тіла. </w:t>
            </w:r>
          </w:p>
          <w:p>
            <w:pPr>
              <w:pStyle w:val="Normal"/>
              <w:ind w:firstLine="360"/>
              <w:rPr>
                <w:b/>
                <w:b/>
                <w:color w:val="000000"/>
                <w:sz w:val="20"/>
                <w:szCs w:val="20"/>
                <w:lang w:val="uk-UA"/>
              </w:rPr>
            </w:pPr>
            <w:r>
              <w:rPr>
                <w:iCs/>
                <w:color w:val="000000"/>
                <w:sz w:val="20"/>
                <w:szCs w:val="20"/>
                <w:lang w:val="uk-UA"/>
              </w:rPr>
              <w:t>Галузь застосування – ракетно-космічна техніка.</w:t>
            </w:r>
          </w:p>
          <w:p>
            <w:pPr>
              <w:pStyle w:val="Normal"/>
              <w:ind w:hanging="0"/>
              <w:rPr>
                <w:b/>
                <w:b/>
                <w:color w:val="000000"/>
                <w:sz w:val="20"/>
                <w:szCs w:val="20"/>
                <w:lang w:val="uk-UA"/>
              </w:rPr>
            </w:pPr>
            <w:r>
              <w:rPr>
                <w:b/>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Наукові засади прогресивних технологій та організації виробництва в космічній галу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жур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1-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iCs/>
                <w:color w:val="000000"/>
                <w:sz w:val="20"/>
                <w:szCs w:val="20"/>
                <w:lang w:val="uk-UA"/>
              </w:rPr>
            </w:pPr>
            <w:r>
              <w:rPr>
                <w:iCs/>
                <w:color w:val="000000"/>
                <w:sz w:val="20"/>
                <w:szCs w:val="20"/>
                <w:lang w:val="uk-UA"/>
              </w:rPr>
              <w:t xml:space="preserve">Об'єкт дослідження – організаційно-економічне вдосконалення і забезпечення конкурентоспроможності виготовлення порошків алюмінієвих сплавів і виробів із них та процеси отримання середньої та високої міцності деформівних алюмінієвих сплавів систем </w:t>
            </w:r>
            <w:r>
              <w:rPr>
                <w:iCs/>
                <w:color w:val="000000"/>
                <w:sz w:val="20"/>
                <w:szCs w:val="20"/>
                <w:lang w:val="en-US"/>
              </w:rPr>
              <w:t>Al</w:t>
            </w:r>
            <w:r>
              <w:rPr>
                <w:iCs/>
                <w:color w:val="000000"/>
                <w:sz w:val="20"/>
                <w:szCs w:val="20"/>
                <w:lang w:val="uk-UA"/>
              </w:rPr>
              <w:t> –</w:t>
            </w:r>
            <w:r>
              <w:rPr>
                <w:iCs/>
                <w:color w:val="000000"/>
                <w:sz w:val="20"/>
                <w:szCs w:val="20"/>
                <w:lang w:val="en-US"/>
              </w:rPr>
              <w:t>Zn</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Cu</w:t>
            </w:r>
            <w:r>
              <w:rPr>
                <w:iCs/>
                <w:color w:val="000000"/>
                <w:sz w:val="20"/>
                <w:szCs w:val="20"/>
                <w:lang w:val="uk-UA"/>
              </w:rPr>
              <w:t xml:space="preserve"> та </w:t>
            </w:r>
            <w:r>
              <w:rPr>
                <w:iCs/>
                <w:color w:val="000000"/>
                <w:sz w:val="20"/>
                <w:szCs w:val="20"/>
                <w:lang w:val="en-US"/>
              </w:rPr>
              <w:t>Al</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Sc</w:t>
            </w:r>
            <w:r>
              <w:rPr>
                <w:iCs/>
                <w:color w:val="000000"/>
                <w:sz w:val="20"/>
                <w:szCs w:val="20"/>
                <w:lang w:val="uk-UA"/>
              </w:rPr>
              <w:t xml:space="preserve"> за рахунок модифікування; надшвидкої кристалізації розплавів алюмінієвих сплавів; пластичного формоутворення в ході виготовлення обичайок згинанням – прокатуванням плит; контролю герметичності паливних баків і паливних систем ракетоносіїв; отримання високоміцних порошкових конструкційних, функціональних, інструментальних та вуглець-вуглецевих матеріалів; зміцнення матеріалів у процесі детонаційної обробки вибухом та бомбардуванням високоенергетичними частинками. Мета роботи – створення наукових засад прогресивних технологій, отримання конкурентоспроможних функціональних матеріалів та організація їх виробництва в космічній галузі. Запропоновано стратегію розвитку підприємств із виготовлення порошків алюмінієвих сплавів і виробів із них в Україні. Встановлено механізми одержання алюмінієвих сплавів середньої та високої міцності методом надшвидкої кристалізації розплавів. Розроблено технологію модифікування розплавів алюмінієвих сплавів систем </w:t>
            </w:r>
            <w:r>
              <w:rPr>
                <w:iCs/>
                <w:color w:val="000000"/>
                <w:sz w:val="20"/>
                <w:szCs w:val="20"/>
                <w:lang w:val="en-US"/>
              </w:rPr>
              <w:t>Al</w:t>
            </w:r>
            <w:r>
              <w:rPr>
                <w:iCs/>
                <w:color w:val="000000"/>
                <w:sz w:val="20"/>
                <w:szCs w:val="20"/>
                <w:lang w:val="uk-UA"/>
              </w:rPr>
              <w:t>–</w:t>
            </w:r>
            <w:r>
              <w:rPr>
                <w:iCs/>
                <w:color w:val="000000"/>
                <w:sz w:val="20"/>
                <w:szCs w:val="20"/>
                <w:lang w:val="en-US"/>
              </w:rPr>
              <w:t>Zn</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Cu</w:t>
            </w:r>
            <w:r>
              <w:rPr>
                <w:iCs/>
                <w:color w:val="000000"/>
                <w:sz w:val="20"/>
                <w:szCs w:val="20"/>
                <w:lang w:val="uk-UA"/>
              </w:rPr>
              <w:t xml:space="preserve"> та </w:t>
            </w:r>
            <w:r>
              <w:rPr>
                <w:iCs/>
                <w:color w:val="000000"/>
                <w:sz w:val="20"/>
                <w:szCs w:val="20"/>
                <w:lang w:val="en-US"/>
              </w:rPr>
              <w:t>Al</w:t>
            </w:r>
            <w:r>
              <w:rPr>
                <w:iCs/>
                <w:color w:val="000000"/>
                <w:sz w:val="20"/>
                <w:szCs w:val="20"/>
                <w:lang w:val="uk-UA"/>
              </w:rPr>
              <w:t>–</w:t>
            </w:r>
            <w:r>
              <w:rPr>
                <w:iCs/>
                <w:color w:val="000000"/>
                <w:sz w:val="20"/>
                <w:szCs w:val="20"/>
                <w:lang w:val="en-US"/>
              </w:rPr>
              <w:t>Mg</w:t>
            </w:r>
            <w:r>
              <w:rPr>
                <w:iCs/>
                <w:color w:val="000000"/>
                <w:sz w:val="20"/>
                <w:szCs w:val="20"/>
                <w:lang w:val="uk-UA"/>
              </w:rPr>
              <w:t>–</w:t>
            </w:r>
            <w:r>
              <w:rPr>
                <w:iCs/>
                <w:color w:val="000000"/>
                <w:sz w:val="20"/>
                <w:szCs w:val="20"/>
                <w:lang w:val="en-US"/>
              </w:rPr>
              <w:t>Sc</w:t>
            </w:r>
            <w:r>
              <w:rPr>
                <w:iCs/>
                <w:color w:val="000000"/>
                <w:sz w:val="20"/>
                <w:szCs w:val="20"/>
                <w:lang w:val="uk-UA"/>
              </w:rPr>
              <w:t xml:space="preserve">, методику визначення оптимальних режимів електронно-променевого зварювання товстостінних циліндричних деталей із високоміцних титанових сплавів. Розроблено технологію і визначено оптимальні режими дифузійного зварювання  титанового сплаву і нержавіючої сталі по поверхнях, що охоплюються. Запропоновано технічні рішення з удосконалення випробувань на герметичність баків ракетоносіїв. Визначено фізичні процеси взаємодії лазерного випромінювання з поверхнею захисних покриттів ракетоносіїв і дано рекомендації до захисних покриттів ракетоносіїв. </w:t>
            </w:r>
            <w:r>
              <w:rPr>
                <w:iCs/>
                <w:color w:val="000000"/>
                <w:sz w:val="20"/>
                <w:szCs w:val="20"/>
              </w:rPr>
              <w:t>Розроблен</w:t>
            </w:r>
            <w:r>
              <w:rPr>
                <w:iCs/>
                <w:color w:val="000000"/>
                <w:sz w:val="20"/>
                <w:szCs w:val="20"/>
                <w:lang w:val="uk-UA"/>
              </w:rPr>
              <w:t>о</w:t>
            </w:r>
            <w:r>
              <w:rPr>
                <w:iCs/>
                <w:color w:val="000000"/>
                <w:sz w:val="20"/>
                <w:szCs w:val="20"/>
              </w:rPr>
              <w:t xml:space="preserve"> рекомендації щодо процесів ізостатичної та детонаційної обробки функціональних матеріалів для ракетно-космічної техніки. </w:t>
            </w:r>
            <w:r>
              <w:rPr>
                <w:iCs/>
                <w:color w:val="000000"/>
                <w:sz w:val="20"/>
                <w:szCs w:val="20"/>
                <w:lang w:val="uk-UA"/>
              </w:rPr>
              <w:t>Ці наукові здобутки</w:t>
            </w:r>
            <w:r>
              <w:rPr>
                <w:iCs/>
                <w:color w:val="000000"/>
                <w:sz w:val="20"/>
                <w:szCs w:val="20"/>
              </w:rPr>
              <w:t xml:space="preserve"> дозволять зменшити собівартість ви</w:t>
            </w:r>
            <w:r>
              <w:rPr>
                <w:iCs/>
                <w:color w:val="000000"/>
                <w:sz w:val="20"/>
                <w:szCs w:val="20"/>
                <w:lang w:val="uk-UA"/>
              </w:rPr>
              <w:t xml:space="preserve">готовлення </w:t>
            </w:r>
            <w:r>
              <w:rPr>
                <w:iCs/>
                <w:color w:val="000000"/>
                <w:sz w:val="20"/>
                <w:szCs w:val="20"/>
              </w:rPr>
              <w:t xml:space="preserve">якісних виробів ракетно-космічної техніки. </w:t>
            </w:r>
          </w:p>
          <w:p>
            <w:pPr>
              <w:pStyle w:val="Normal"/>
              <w:ind w:hanging="0"/>
              <w:rPr>
                <w:color w:val="000000"/>
                <w:sz w:val="20"/>
                <w:szCs w:val="20"/>
              </w:rPr>
            </w:pPr>
            <w:r>
              <w:rPr>
                <w:iCs/>
                <w:color w:val="000000"/>
                <w:sz w:val="20"/>
                <w:szCs w:val="20"/>
              </w:rPr>
              <w:t xml:space="preserve">Сфера </w:t>
            </w:r>
            <w:r>
              <w:rPr>
                <w:iCs/>
                <w:color w:val="000000"/>
                <w:sz w:val="20"/>
                <w:szCs w:val="20"/>
                <w:lang w:val="uk-UA"/>
              </w:rPr>
              <w:t>застосування</w:t>
            </w:r>
            <w:r>
              <w:rPr>
                <w:iCs/>
                <w:color w:val="000000"/>
                <w:sz w:val="20"/>
                <w:szCs w:val="20"/>
              </w:rPr>
              <w:t xml:space="preserve"> – навчальні заклади, наукові установи, підприємства машино</w:t>
            </w:r>
            <w:r>
              <w:rPr>
                <w:iCs/>
                <w:color w:val="000000"/>
                <w:sz w:val="20"/>
                <w:szCs w:val="20"/>
                <w:lang w:val="uk-UA"/>
              </w:rPr>
              <w:t>-</w:t>
            </w:r>
            <w:r>
              <w:rPr>
                <w:iCs/>
                <w:color w:val="000000"/>
                <w:sz w:val="20"/>
                <w:szCs w:val="20"/>
              </w:rPr>
              <w:t>, ракето</w:t>
            </w:r>
            <w:r>
              <w:rPr>
                <w:iCs/>
                <w:color w:val="000000"/>
                <w:sz w:val="20"/>
                <w:szCs w:val="20"/>
                <w:lang w:val="uk-UA"/>
              </w:rPr>
              <w:t>-</w:t>
            </w:r>
            <w:r>
              <w:rPr>
                <w:iCs/>
                <w:color w:val="000000"/>
                <w:sz w:val="20"/>
                <w:szCs w:val="20"/>
              </w:rPr>
              <w:t>, авіабуд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укове обґрунтува-ння комплексу природоохо-ронних заходів гідрогеологі-чного напрямку в гірничодобу-вних регіонах (на прикладі Західного Донбасу і Кривого Рог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Євграшкіна Гали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2-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27.33. 38.2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6.491:622</w:t>
            </w:r>
          </w:p>
        </w:tc>
        <w:tc>
          <w:tcPr>
            <w:tcW w:w="1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color w:val="000000"/>
                <w:sz w:val="20"/>
                <w:szCs w:val="20"/>
                <w:lang w:val="uk-UA"/>
              </w:rPr>
            </w:pPr>
            <w:r>
              <w:rPr>
                <w:iCs/>
                <w:color w:val="000000"/>
                <w:sz w:val="20"/>
                <w:szCs w:val="20"/>
                <w:lang w:val="uk-UA"/>
              </w:rPr>
            </w:r>
          </w:p>
          <w:p>
            <w:pPr>
              <w:pStyle w:val="Normal"/>
              <w:ind w:firstLine="376"/>
              <w:rPr>
                <w:iCs/>
                <w:color w:val="000000"/>
                <w:sz w:val="20"/>
                <w:szCs w:val="20"/>
                <w:lang w:val="uk-UA"/>
              </w:rPr>
            </w:pPr>
            <w:r>
              <w:rPr>
                <w:iCs/>
                <w:color w:val="000000"/>
                <w:sz w:val="20"/>
                <w:szCs w:val="20"/>
                <w:lang w:val="uk-UA"/>
              </w:rPr>
              <w:t xml:space="preserve">Об'єкт дослідження – техногенні процеси фільтрації та солепереносу, які відбуваються у гірничодобувних регіонах на територіях, прилеглих до хвостосховищ, ставків-накопичувачів, закритих шахт. Мета роботи – наукове обґрунтування оптимального комплексу природоохоронних заходів гідрогеологічного напрямку, які забезпечать раціональне використання та охорону від забруднення і виснаження земельних і водних ресурсів гірничодобувного регіону. Методи досліджень – математичне моделювання гідрогеологічних і гідрогеолого-меліоративних процесів (аналітичне, числове, числово-аналітичне), ймовірнісно-статистичні методи. Проаналізовано еколого-гідрогеологічні проблеми гірничодобувних регіонів на прикладі Західного Донбасу та Кривого Рогу й запропоновано шляхи їх вирішення. Гідродинамічну схематизацію підтоплених територій такого рівня для цих регіонів виконано вперше. Вона забезпечить високу ефективність дренажних споруд.  </w:t>
            </w:r>
          </w:p>
          <w:p>
            <w:pPr>
              <w:pStyle w:val="Normal"/>
              <w:ind w:firstLine="376"/>
              <w:rPr/>
            </w:pPr>
            <w:r>
              <w:rPr>
                <w:iCs/>
                <w:color w:val="000000"/>
                <w:sz w:val="20"/>
                <w:szCs w:val="20"/>
                <w:lang w:val="uk-UA"/>
              </w:rPr>
              <w:t>Одержані результати НДР можуть бути застосовані в гірничодобувній промисловості, державних природоохоронних службах.</w:t>
            </w:r>
            <w:r>
              <w:rPr>
                <w:color w:val="000000"/>
                <w:sz w:val="20"/>
                <w:szCs w:val="2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1U001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хідні каркасних амінів і кислот у синтезі нових аліциклічних і гетероцикліч-них сполук. Експериментальне й теоретичне дослід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ковитий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31-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7.241-547.5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каркасні іміди, аміни, аміноспирти та їх похідні, нітроґеновмісні похідні ендикового ангідриду. Методи дослідження – спектральні (ІЧ-спектроскопія, спектроскопія ЯМР 1Н і 13С, методи COSY, NOESY, HMQC, HMBC, мас-спектрометрія), квантово-хімічні, рентгеноструктурний аналіз. Мета роботи – розробка методів синтезу нових каркасних аміноспиртів та похідних каркасних кислот, методів трансформації останніх на нові гетероциклічні сполуки, встановлення закономірностей процесів гетероциклізації в реакціях цих сполук за допомогою спектральних і квантово-хімічних методів.</w:t>
            </w:r>
          </w:p>
          <w:p>
            <w:pPr>
              <w:pStyle w:val="Normal"/>
              <w:ind w:firstLine="360"/>
              <w:rPr>
                <w:iCs/>
                <w:color w:val="000000"/>
                <w:sz w:val="20"/>
                <w:szCs w:val="20"/>
                <w:lang w:val="uk-UA"/>
              </w:rPr>
            </w:pPr>
            <w:r>
              <w:rPr>
                <w:iCs/>
                <w:color w:val="000000"/>
                <w:sz w:val="20"/>
                <w:szCs w:val="20"/>
                <w:lang w:val="uk-UA"/>
              </w:rPr>
              <w:t xml:space="preserve">Розроблено зручні препаративні методи синтезу нових аміноспиртів та амінодіолів за участю амінів ряду норборнену, норборнану, адамантану і гліцидилових етерів, виконано комплексне спектральне дослідження отриманих продуктів, встановлено стереохімічні особливості їх будови. Вивчено методи функціоналізації аміноспиртів за альтернативними реакційними центрами. Проведено комплексне дослідження реакцій відновлення епоксиімідів ряду норборнану комплексними борогідридами металів. За допомогою даних квантово-хімічних розрахунків встановлено закономірності механізмів реакцій каркасних амінів з конформаційно-рухливими епоксидними похідними гліцидилових етерів. Досліджено вплив характеру каркаса (біциклічний, трициклічний, насичений, ненасичений тощо), його віддаленості від реакційного центру та стереохімічних особливостей сульфонамідів на умови та можливість введення фрагмента гліцидилу. Досліджено біологічну активність (анальгетичну, протисудомну, транквілізуючу, антигіпоксичну, протизапальну) та гостру токсичність ряду синтезованих сполук, у ряді випадків встановлено залежність сили біологічної дії від структурного та електронного факторів. Отримані в роботі результати можуть бути корисні в ході для створення нових лікарських препаратів і полімерних композицій із цінними властивостями, а також вирішення ряду проблем теоретичної та експериментальної органічної хімії. </w:t>
            </w:r>
          </w:p>
          <w:p>
            <w:pPr>
              <w:pStyle w:val="Normal"/>
              <w:ind w:firstLine="360"/>
              <w:rPr>
                <w:iCs/>
                <w:color w:val="000000"/>
                <w:sz w:val="20"/>
                <w:szCs w:val="20"/>
              </w:rPr>
            </w:pPr>
            <w:r>
              <w:rPr>
                <w:iCs/>
                <w:color w:val="000000"/>
                <w:sz w:val="20"/>
                <w:szCs w:val="20"/>
                <w:lang w:val="uk-UA"/>
              </w:rPr>
              <w:t>Галузь застосування – синтетична органічна хімія, фармацевтична хімія, сільське господарство.</w:t>
            </w:r>
          </w:p>
          <w:p>
            <w:pPr>
              <w:pStyle w:val="Normal"/>
              <w:ind w:firstLine="360"/>
              <w:rPr>
                <w:iCs/>
                <w:color w:val="000000"/>
                <w:sz w:val="20"/>
                <w:szCs w:val="20"/>
              </w:rPr>
            </w:pPr>
            <w:r>
              <w:rPr>
                <w:iCs/>
                <w:color w:val="000000"/>
                <w:sz w:val="20"/>
                <w:szCs w:val="20"/>
              </w:rPr>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ві високоефек-тивні матеріали з мікрокристалічним і квазікриста-лічним зміцненням та методи регулювання їх властивосте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пиридонова Іри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32-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 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360"/>
              <w:rPr>
                <w:iCs/>
                <w:color w:val="000000"/>
                <w:sz w:val="20"/>
                <w:szCs w:val="20"/>
                <w:lang w:val="uk-UA"/>
              </w:rPr>
            </w:pPr>
            <w:r>
              <w:rPr>
                <w:iCs/>
                <w:color w:val="000000"/>
                <w:sz w:val="20"/>
                <w:szCs w:val="20"/>
                <w:lang w:val="uk-UA"/>
              </w:rPr>
              <w:t>Об'єкт дослідження – закономірності та явища утворення квазікристалічного, нано- та мікрокристалічного стану в сплавах, покриттях і композиційних матеріалах. Мета роботи – розробити теоретичні й експериментальні засади створення нових матеріалів із регульованими властивостями, зміцнених мікрокристалічними, нано- і квазікристалічними фазами, і забезпечити їх високу експлуатаційну стійкість.</w:t>
            </w:r>
          </w:p>
          <w:p>
            <w:pPr>
              <w:pStyle w:val="Normal"/>
              <w:ind w:firstLine="360"/>
              <w:rPr>
                <w:iCs/>
                <w:color w:val="000000"/>
                <w:sz w:val="20"/>
                <w:szCs w:val="20"/>
                <w:lang w:val="uk-UA"/>
              </w:rPr>
            </w:pPr>
            <w:r>
              <w:rPr>
                <w:iCs/>
                <w:color w:val="000000"/>
                <w:sz w:val="20"/>
                <w:szCs w:val="20"/>
                <w:lang w:val="uk-UA"/>
              </w:rPr>
              <w:t>Установлено структуру, фізичні, хімічні, механічні властивості сплавів із мікрокристалічним і квазікристалічним зміцненням. Розроблено склад нових ресурсозбережних матеріалів і технології їх отримання із застосуванням процесів просочення,  плазмохімічного насичення, катодно-плазмового розпилення, хіміко-термічної обробки та обробки вибухом. Нові підходи до вибору систем легування залізобористих та алюмінієвих сплавів з мікрокристалічним і квазікристалічним зміцненням можуть бути застосовані для розробки нових видів сплавів з унікальними властивостями і покриттів на їх основі. Запропоновані методи керування властивостями мікрокристалічних і квазікристалічних фаз сприяють оптимізації технологічних параметрів їх обробки та забезпечують отримання структурно-чутливих характеристик відповідно до заданих  вимог експлуатації. Результати досліджень можуть бути впроваджені на підприємствах машинобудівної, електротехнічної, металургійної промисловості, а також на ремонтних та інструментальних виробництвах.</w:t>
            </w:r>
          </w:p>
          <w:p>
            <w:pPr>
              <w:pStyle w:val="Normal"/>
              <w:ind w:hanging="0"/>
              <w:rPr>
                <w:iCs/>
                <w:color w:val="000000"/>
                <w:sz w:val="20"/>
                <w:szCs w:val="20"/>
                <w:lang w:val="uk-UA"/>
              </w:rPr>
            </w:pPr>
            <w:r>
              <w:rPr>
                <w:iCs/>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1294</w:t>
            </w:r>
          </w:p>
        </w:tc>
      </w:tr>
      <w:tr>
        <w:trPr/>
        <w:tc>
          <w:tcPr>
            <w:tcW w:w="211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lang w:val="uk-UA"/>
              </w:rPr>
            </w:pPr>
            <w:r>
              <w:rPr>
                <w:b/>
                <w:color w:val="000000"/>
                <w:sz w:val="20"/>
                <w:szCs w:val="20"/>
                <w:lang w:val="uk-UA"/>
              </w:rPr>
            </w:r>
          </w:p>
          <w:p>
            <w:pPr>
              <w:pStyle w:val="Normal"/>
              <w:ind w:hanging="0"/>
              <w:jc w:val="center"/>
              <w:rPr>
                <w:b/>
                <w:b/>
                <w:color w:val="000000"/>
                <w:sz w:val="20"/>
                <w:szCs w:val="20"/>
                <w:lang w:val="uk-UA"/>
              </w:rPr>
            </w:pPr>
            <w:r>
              <w:rPr>
                <w:b/>
                <w:color w:val="000000"/>
                <w:sz w:val="20"/>
                <w:szCs w:val="20"/>
                <w:lang w:val="uk-UA"/>
              </w:rPr>
              <w:t>2011 рі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ійкість та стабілізація керованих об'єктів, що описуються квадратич-ними системами диференціа-льних рівнянь та нелінійними інтеграль-ними рівняннями типу Вольтерра</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ілозьоров Василь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50:517.9:51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система однорідних диференціальних рівнянь та  система автоматичного керування, яка може  бути квадратичною.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пошук умов стійкості розв'язків квадратичних систем диференціальних рівнянь та систем інтегральних рівнянь типу Волтерра. Побудова обмежених керувань для розв'язку задачі спектрального синтезу.</w:t>
            </w:r>
          </w:p>
          <w:p>
            <w:pPr>
              <w:pStyle w:val="Normal"/>
              <w:ind w:firstLine="454"/>
              <w:rPr>
                <w:color w:val="000000"/>
                <w:sz w:val="20"/>
                <w:szCs w:val="20"/>
                <w:lang w:val="uk-UA"/>
              </w:rPr>
            </w:pPr>
            <w:r>
              <w:rPr>
                <w:color w:val="000000"/>
                <w:sz w:val="20"/>
                <w:szCs w:val="20"/>
                <w:lang w:val="uk-UA"/>
              </w:rPr>
              <w:t>Застосовано сучасні методи дослідження  теорії  диференціальних рівнянь, алгебри, інваріантного аналізу  і математичної теорії керування. Теоретичні результати – умови стійкості розв'язків квадратичних систем диференціальних рівнянь та  систем  інтегральних рівнянь типу Вольтерра.  Новизна, актуальність та відповідність отриманих результатів сучасним світовим аналогам підтверджена апробацією на міжнародних наукових форумах, а також публікаціями у відомих вітчизняних та закордонних наукових журналах. Перевага одержаних результатів полягає в спрощенні аналітичних формул та підвищенні їх обчислювальної ефективності. Впровадження  наукових розробок  можуть бути здійснені в науково-дослідних організаціях, які займаються  проблемами проектування систем керування рухом сучасних літальних апаратів.</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е, комп'ютерне та експеримен-тальне моделювання контактних взаємодій і механічної поведінки матеріалу з урахуванням зміни мікрострук-тур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драмович Вадим Серг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6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 контактних взаємодій елементів конструкцій та механічна поведінка матеріалів з урахуванням зміни їх мікроструктури. </w:t>
            </w:r>
            <w:r>
              <w:rPr>
                <w:iCs/>
                <w:color w:val="000000"/>
                <w:sz w:val="20"/>
                <w:szCs w:val="20"/>
                <w:lang w:val="uk-UA"/>
              </w:rPr>
              <w:t xml:space="preserve">Мета роботи </w:t>
            </w:r>
            <w:r>
              <w:rPr>
                <w:color w:val="000000"/>
                <w:sz w:val="20"/>
                <w:szCs w:val="20"/>
                <w:lang w:val="uk-UA"/>
              </w:rPr>
              <w:t xml:space="preserve"> –  побудувати й розвинути моделі й методи визначення напружено-деформованого стану під час контактних взаємодій у задачах механіки деформівного твердого тіла у разі дії ускладнюючих факторів та дослідження механічних властивостей матеріалу з урахуванням зміни мікроструктури.</w:t>
            </w:r>
          </w:p>
          <w:p>
            <w:pPr>
              <w:pStyle w:val="Normal"/>
              <w:ind w:firstLine="454"/>
              <w:rPr>
                <w:color w:val="000000"/>
                <w:sz w:val="20"/>
                <w:szCs w:val="20"/>
                <w:lang w:val="uk-UA"/>
              </w:rPr>
            </w:pPr>
            <w:r>
              <w:rPr>
                <w:color w:val="000000"/>
                <w:sz w:val="20"/>
                <w:szCs w:val="20"/>
                <w:lang w:val="uk-UA"/>
              </w:rPr>
              <w:t>Застосовано методи математичного, комп'ютерного і експериментального моделювання, зокрема голографічної інтерферометрії та фотопружності. У роботі побудовано нові математичні моделі та розроблено нові методи для дослідження напружено-деформованого стану матеріалів у випадку ускладнюючих факторів. Результати можуть бути використані у ході створення методик оцінки стану  контактуючих тіл у машинобудуванні, приладобудуванні, будівництв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етичних основ математич-ного моделювання комбіновано-го забруднення атмосфери міст антропоге-нними та біологічними полютантами</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оман Олег Гаврил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2:51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техногенного та біологічного забруднення міського повітряного середовища. </w:t>
            </w:r>
            <w:r>
              <w:rPr>
                <w:iCs/>
                <w:color w:val="000000"/>
                <w:sz w:val="20"/>
                <w:szCs w:val="20"/>
                <w:lang w:val="uk-UA"/>
              </w:rPr>
              <w:t xml:space="preserve">Мета роботи </w:t>
            </w:r>
            <w:r>
              <w:rPr>
                <w:color w:val="000000"/>
                <w:sz w:val="20"/>
                <w:szCs w:val="20"/>
                <w:lang w:val="uk-UA"/>
              </w:rPr>
              <w:t>–  розробка системи експертного оцінювання екологічного стану атмосфери на території великих міст та індустріальних центрів на основі математичних моделей і методів з урахуванням комбінованого забруднення середовища антропогенними та біологічними полютантами. Реалізація системи експертного оцінювання екологічного стану атмосфери на території великих міст та індустріальних центрів на основі математичних методів з урахуванням комбінованого забруднення середовища антропогенними та біологічними полютантами. Новизна полягає в розробці комплексної методики, до якої увійшли ряд методів та моделей. Базовий метод розрахунку поширення повітряних забруднень у так званому "міському лабіринті", використовує положення теорії фільтрації через напівпроникне середовище. Удосконалено метод локалізації, розроблено методику використання дискретних вихорів для повітряних потоків навколо типових міських об'єктів. Запропоновано емпіричні методи визначення аеродинамічних характеристик будівель і споруд, наближений метод аналітичного моделювання міської поверхневої структури.    Результати впроваджуються міським Управлінням з екології (м. Дніпропетровськ), в навчальний процес ДНУ на спеціальностях "Механіка суцільного середовища" і "Теплофізика". Використовують екологічні служби для оперативного моніторингу атмосферних забруднень з метою покращення екологічного стану повітря у великих містах.</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спектрів зв'язаних станів малочастин-кових квантових систем</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рлянський Олег Юр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45, 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релятивістські і нерелятивістські квантово-механічні рівняння і методи їх наближеного розв'язування. </w:t>
            </w:r>
            <w:r>
              <w:rPr>
                <w:iCs/>
                <w:color w:val="000000"/>
                <w:sz w:val="20"/>
                <w:szCs w:val="20"/>
                <w:lang w:val="uk-UA"/>
              </w:rPr>
              <w:t xml:space="preserve">Мета роботи </w:t>
            </w:r>
            <w:r>
              <w:rPr>
                <w:color w:val="000000"/>
                <w:sz w:val="20"/>
                <w:szCs w:val="20"/>
                <w:lang w:val="uk-UA"/>
              </w:rPr>
              <w:t xml:space="preserve"> –  розробка нових релятивістських потенціальних моделей, дослідження в їх рамках особливостей спектрів зв'язаних станів та застосування побудованих моделей для опису спектрів реальних малочастинкових квантових систем у фізиці високих енергій. Методи досліджень – теорії диференціальних рівнянь та їх числового інтегрування, теорії функції комплексної змінної, лінійної алгебри, квантово-механічні методи опису зв'язаних станів. Головні результати дослідження полягають у розробці методу побудови релятивістських рівнянь для малочастинкових систем на основі розширення групи SL(2,C). Запропоновано нову потенціальну модель атома піонного водню, у межах якої вперше зроблено оцінку впливу лоренцівської структури потенціалу сильної взаємодії на піон-нуклонні довжини розсіяння. Ефективність побудованих моделей підтверджена їх застосуванням до опису адронних атомів та баріонів. Галузь застосування результатів НДР – фізика високих енергій, атомна і молекулярна фізика, фізика твердого тіла.</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ико-хімічні процеси в нанострукту-рованих електрохіміч-них систем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Варгалюк Віктор Федор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1.135:621.35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лектрохімічне виділення d4-d10-металів і стадії їх електроосадження. </w:t>
            </w:r>
            <w:r>
              <w:rPr>
                <w:iCs/>
                <w:color w:val="000000"/>
                <w:sz w:val="20"/>
                <w:szCs w:val="20"/>
                <w:lang w:val="uk-UA"/>
              </w:rPr>
              <w:t>Мета роботи –</w:t>
            </w:r>
            <w:r>
              <w:rPr>
                <w:color w:val="000000"/>
                <w:sz w:val="20"/>
                <w:szCs w:val="20"/>
                <w:lang w:val="uk-UA"/>
              </w:rPr>
              <w:t xml:space="preserve"> встановлення природи домінуючих факторів, що визначають особливості переходу атомізованого електрохімічним способом металу в наноструктуровану фазу. Виявлення чинників, що визначають ефективність дії поверхнево-активних речовин як інгібіторів нуклеації та стабілізаторів нанорозмірних елементів металевої фази, а також їх впливу на фізико-хімічні властивості утворюваних гальванопокрить. Методи дослідження – потенціостатичний і гальваностатичний; квантово-хімічне моделювання комплексів металів (програма GAMESS). Обладнання </w:t>
            </w:r>
            <w:r>
              <w:rPr>
                <w:rFonts w:eastAsia="Symbol" w:cs="Symbol" w:ascii="Symbol" w:hAnsi="Symbol"/>
                <w:color w:val="000000"/>
                <w:sz w:val="20"/>
                <w:szCs w:val="20"/>
                <w:lang w:val="uk-UA"/>
              </w:rPr>
              <w:t></w:t>
            </w:r>
            <w:r>
              <w:rPr>
                <w:color w:val="000000"/>
                <w:sz w:val="20"/>
                <w:szCs w:val="20"/>
                <w:lang w:val="uk-UA"/>
              </w:rPr>
              <w:t xml:space="preserve"> потенціостат  ПИ-50-1 з програматором ПР-8, осцилограф С9-8, комп'ютер. Теоретично-практичні результати: запропоновано та обґрунтовано механізм гальваностатичного утворення зародків цинку на ізотропному піровуглецевому електроді. Встановлено склад електроактивних комплексів хрому з двома лігандами у внутрішній координаційній сфері. Проведено квантово-хімічне моделювання початкових стадій електрокристалізації міді та кластерних структур йонів цинку і їх комплексів з поверхнево-активними речовинами. Зіставлено енергетичний стан кластерів аквакомплексів йонів нікелю з їх водно-аміачними та водно-цистеїновими комплексами. Встановлено можливість утворення двоядерних комплексів міді і цинку з амінобурштиновою кислотою. Досліджено властивості захисних плівок на поверхні гальванічних покриттів цинком і його сплавами. Новизна – нові оригінальні методики й методи дослідження кінетики електродних процесів і їх математичні моделі. Сфера (галузь) застосування – електрохімічні і корозійні лабораторії </w:t>
            </w:r>
            <w:r>
              <w:rPr>
                <w:color w:val="000000"/>
                <w:spacing w:val="-6"/>
                <w:sz w:val="20"/>
                <w:szCs w:val="20"/>
                <w:lang w:val="uk-UA"/>
              </w:rPr>
              <w:t>наукових установ, підприємства машинобудівного та приладобудівного профілю.</w:t>
            </w:r>
          </w:p>
          <w:p>
            <w:pPr>
              <w:pStyle w:val="Normal"/>
              <w:ind w:hanging="0"/>
              <w:rPr>
                <w:color w:val="000000"/>
                <w:spacing w:val="-6"/>
                <w:sz w:val="20"/>
                <w:szCs w:val="20"/>
                <w:lang w:val="uk-UA"/>
              </w:rPr>
            </w:pPr>
            <w:r>
              <w:rPr>
                <w:color w:val="000000"/>
                <w:spacing w:val="-6"/>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Якісна белетристика" як феномен масової літератур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Гусєв Віктор Андрій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8. 14. 3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Об'єкт дослідження – "якісна белетристика" українських та російських письменників – Б. Акуніна, Ю.</w:t>
            </w:r>
            <w:r>
              <w:rPr>
                <w:color w:val="000000"/>
                <w:sz w:val="20"/>
                <w:szCs w:val="20"/>
              </w:rPr>
              <w:t> </w:t>
            </w:r>
            <w:r>
              <w:rPr>
                <w:color w:val="000000"/>
                <w:sz w:val="20"/>
                <w:szCs w:val="20"/>
                <w:lang w:val="uk-UA"/>
              </w:rPr>
              <w:t xml:space="preserve">Андруховича, Л. Дереша, С. Жадана, Е. Лимонова, В. Пелєвіна, Л. Юзефовича та ін. Мета роботи – розгляд динамічних зв'язків між класичною літературою, "якісною белетристикою" й жанровою масовою літературою, а також визначення специфіки "якісної белетристики" в сучасному літературному процесі. Методи дослідження – описовий, порівняльний, соціологічний. У ході дослідження уточнено співвідношення між високою літературою, масовою літературою та "якісною белетристикою", вивчено специфіку використання масовими авторами імен, тем, мотивів класичних творів, входження міфів про письменників-класиків до сучасної культурної свідомості, використання в "якісній белетристиці" жанрових кліше масової літератури, описано особливості наративу у творах "якісної белетристики" та його співвідношення з оповідними структурами в жанровій масовій літературі й класиці. Результати дослідження дозволяють системно осмислити зв'язки між високою і масовою літературою, виявити закономірності функціонування "якісної белетристики" у сучасному культурному просторі, уточнити її диференційні ознаки, з'ясувати ступінь її впливу на читацьку аудиторію. Висновки здійсненого дослідження також можуть бути використані в різних теоретичних та історико-літературних курсах у ВНЗ, у практиці викладання літератури у загальноосвітніх школах України. </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матичні моделі теорії потенціалу для процесів у суцільному середовищі з багатомасш-табними та локалізова-ними ефект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ляков Микола Вікт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7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 532.595, 532.51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складні фізико-хімічні, у першу чергу механічні і теплофізичні, процеси у суцільному середовищі, на перебіг яких суттєво впливають різного роду явища, локалізовані чи на поверхні, чи в околі деякої точки, і також явища, локалізовані в часі (короткочасні процеси, швидкі процеси, повільні процеси, наприклад, повільні і швидкі фазові переходи).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створення універсального та ефективного підходу до розрахунку різномасштабних явищ, які мають місце в одному процесі у суцільному середовищі.</w:t>
            </w:r>
          </w:p>
          <w:p>
            <w:pPr>
              <w:pStyle w:val="Normal"/>
              <w:ind w:firstLine="454"/>
              <w:rPr>
                <w:color w:val="000000"/>
                <w:sz w:val="20"/>
                <w:szCs w:val="20"/>
                <w:lang w:val="uk-UA"/>
              </w:rPr>
            </w:pPr>
            <w:r>
              <w:rPr>
                <w:color w:val="000000"/>
                <w:sz w:val="20"/>
                <w:szCs w:val="20"/>
                <w:lang w:val="uk-UA"/>
              </w:rPr>
              <w:t>Методи дослідження: математичного моделювання, асимптотичні, теорії потенціалу. Наукова новизна результатів полягає як у принципово нових математичних моделях, так і у моделях, які узагальнюють уже існуючі. Результати дослідження: уточнено та узагальнено асимптотичні математичні моделі локалізованих явищ у суцільному середовищі та лагранжеві математичні моделі й відповідні методи розрахунку гідродинаміки багатофазного середовища; нові асимптотичні математичні моделі й відповідні методи розрахунку процесів тепломасообміну у тонких шарах; уточнено та узагальнено асимптотичні математичні моделі і відповідні методи розрахунку повільних фазових переходів. Галузь застосування результатів НДР – це ракетобудування, космічні дослідження, нанотехнології.</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ольклор, антропонімія та народне мистецтво в контексті розвитку культури Нижньої Наддніпрян-щи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орпинич Володими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1.81(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антропосистема української мови; народна культура Нижньої Наддніпрянщини (кінець ХХ – початок ХХІ ст.). </w:t>
            </w:r>
            <w:r>
              <w:rPr>
                <w:iCs/>
                <w:color w:val="000000"/>
                <w:sz w:val="20"/>
                <w:szCs w:val="20"/>
                <w:lang w:val="uk-UA"/>
              </w:rPr>
              <w:t xml:space="preserve">Мета роботи </w:t>
            </w:r>
            <w:r>
              <w:rPr>
                <w:color w:val="000000"/>
                <w:sz w:val="20"/>
                <w:szCs w:val="20"/>
                <w:lang w:val="uk-UA"/>
              </w:rPr>
              <w:t>– збереження і розвиток фольклору, народних форм мистецтва, говірок та літератури у регіоні й перетворення історико-культурної спадщини на чинник реалізації національної ідентичності. Народні форми в мистецтві й літературі сформувалися переважно у ХІХ ст.; виникає проблема "консервації" й розвитку народної традиції. Існує потреба у створенні концептуальних засад для синтезу народної та професійної творчості.</w:t>
            </w:r>
          </w:p>
          <w:p>
            <w:pPr>
              <w:pStyle w:val="Normal"/>
              <w:ind w:firstLine="454"/>
              <w:rPr>
                <w:color w:val="000000"/>
                <w:sz w:val="20"/>
                <w:szCs w:val="20"/>
                <w:lang w:val="uk-UA"/>
              </w:rPr>
            </w:pPr>
            <w:r>
              <w:rPr>
                <w:color w:val="000000"/>
                <w:sz w:val="20"/>
                <w:szCs w:val="20"/>
                <w:lang w:val="uk-UA"/>
              </w:rPr>
              <w:t>Методи дослідження – порівняльно-історичний, мистецтвознавчий, музикознавчий, цілісний аналіз художнього тексту, індуктивно-дедуктивний. Науковий  результат – створення теоретичних передумов для утвердження ідеології розвитку сучасного українського мистецтва на засадах успадкування традицій народної культури. Матеріали НДР можуть бути використані у ході викладання теорії фольклору, української мови та літератури; етнопсихології та етнопедагогіки в школах, ліцеях, художніх школах, театральних та художніх коледжах; на відповідних курсах в університетах та педінститутах; при написанні курсових та дипломних робіт. Системні дослідження фольклорної традиції Нижньої Наддніпрянщини актуальні у світлі осмислення етнокультурних процесів на регіональному рівні у світовій фольклористиц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атематичні моделі та методи класифікації багатоспек</w:t>
            </w:r>
            <w:r>
              <w:rPr>
                <w:color w:val="000000"/>
                <w:sz w:val="20"/>
                <w:szCs w:val="20"/>
                <w:lang w:val="uk-UA"/>
              </w:rPr>
              <w:t>-</w:t>
            </w:r>
            <w:r>
              <w:rPr>
                <w:color w:val="000000"/>
                <w:sz w:val="20"/>
                <w:szCs w:val="20"/>
              </w:rPr>
              <w:t>тральних фотограммет</w:t>
            </w:r>
            <w:r>
              <w:rPr>
                <w:color w:val="000000"/>
                <w:sz w:val="20"/>
                <w:szCs w:val="20"/>
                <w:lang w:val="uk-UA"/>
              </w:rPr>
              <w:t>-</w:t>
            </w:r>
            <w:r>
              <w:rPr>
                <w:color w:val="000000"/>
                <w:sz w:val="20"/>
                <w:szCs w:val="20"/>
              </w:rPr>
              <w:t>ричних зображень, інваріантні до характерис</w:t>
            </w:r>
            <w:r>
              <w:rPr>
                <w:color w:val="000000"/>
                <w:sz w:val="20"/>
                <w:szCs w:val="20"/>
                <w:lang w:val="uk-UA"/>
              </w:rPr>
              <w:t>-</w:t>
            </w:r>
            <w:r>
              <w:rPr>
                <w:color w:val="000000"/>
                <w:sz w:val="20"/>
                <w:szCs w:val="20"/>
              </w:rPr>
              <w:t>тик просторової та радіометрич</w:t>
            </w:r>
            <w:r>
              <w:rPr>
                <w:color w:val="000000"/>
                <w:sz w:val="20"/>
                <w:szCs w:val="20"/>
                <w:lang w:val="uk-UA"/>
              </w:rPr>
              <w:t>-</w:t>
            </w:r>
            <w:r>
              <w:rPr>
                <w:color w:val="000000"/>
                <w:sz w:val="20"/>
                <w:szCs w:val="20"/>
              </w:rPr>
              <w:t>ної розрізне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орчинський Володимир Михайлович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04.9268:539:621+514.18+681.3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процеси інформаційно-геометричного моделювання багатоспектральних фотограмметричних зображень, інваріантні до характеристик просторової та радіометричної розрізненості. </w:t>
            </w:r>
            <w:r>
              <w:rPr>
                <w:iCs/>
                <w:color w:val="000000"/>
                <w:sz w:val="20"/>
                <w:szCs w:val="20"/>
                <w:lang w:val="uk-UA"/>
              </w:rPr>
              <w:t>Мета роботи –</w:t>
            </w:r>
            <w:r>
              <w:rPr>
                <w:color w:val="000000"/>
                <w:sz w:val="20"/>
                <w:szCs w:val="20"/>
                <w:lang w:val="uk-UA"/>
              </w:rPr>
              <w:t xml:space="preserve"> розробка теоретичної бази, алгоритмічних та програмних  засобів розпізнавання багатоспектральних зображень, одержуваних іконічними засобами в оптичному та інфрачервоному діапазонах електромагнітного спектра, інваріантних щодо умов формоутворення, які визначають просторову та радіометричну розрізненість зображень.</w:t>
            </w:r>
          </w:p>
          <w:p>
            <w:pPr>
              <w:pStyle w:val="Normal"/>
              <w:ind w:firstLine="454"/>
              <w:rPr>
                <w:color w:val="000000"/>
                <w:sz w:val="20"/>
                <w:szCs w:val="20"/>
                <w:lang w:val="uk-UA"/>
              </w:rPr>
            </w:pPr>
            <w:r>
              <w:rPr>
                <w:color w:val="000000"/>
                <w:sz w:val="20"/>
                <w:szCs w:val="20"/>
                <w:lang w:val="uk-UA"/>
              </w:rPr>
              <w:t>Методи дослідження та апаратура: теорія нечітких множин; теорія дифракції короткохвильвого проміння; теорія інформаційно-геометричного моделювання багатовимірних даних; факторний аналіз; рентгеноструктурний аналіз; ліцензоване програмне забезпечення автоматизованої системи візуалізації даних та аналізу зображень RSI, ver. 4.3; ліцензоване програмне забезпечення інтегрованої системи аналізу видових даних дистанційного зондування Definiens Professional, ver.5.0; установка рентгенофазового аналізу "ДРОН 2.0". Запропоновано нові характеристики інформативності просторових розподілів яскравості багатоспектральних фотограмметричних зображень, зафіксованих у видимому, ближньому та середньому інфрачервоних діапазонах електромагнітного проміння за нечітко означених позиційних параметрах фіксації зображень. Запропоновано методику визначення координатного подання функцій належності просторових розподілів яскравості растрових багатоспектральних зображень, отриманих у різних спектральних діапазонах електромагнітного проміння – носія видової інформації за умови забезпечення інваріантності процедур класифікації (ідентифікації) щодо просторової та спектральної розрізненості. Встановлено показники спектральної стабільності електричних параметрів сенсорних елементів на основі позисторних композитів системи "поліетилен – ізомери карбону", плівкових керамічних матеріалів на основі оксидів цинку і вольфраму  та залежність їх спектральної чутливості до проміння оптичного та інфрачервоного діапазонів від концентрації домішок і температури. Результати впроваджено у КБ космічних апаратів та комплексів  ДП “КБ “Південне” імені М.К. Янгеля” та у навчальний процес Дніпропетровського національного університету імені Олеся Гончара, що підтверджено відповідними актами. Сфера використання: тематичний аналіз зображень, отриманих з аерокосмічних носіїв, геоінформаційні системи, екологічний моніторинг.</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проблеми інтелектуаль-ної історії України XVI – XX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вітленко Серг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15/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артефакти інтелектуальної історії в їх методологічному та семіотико-герміневтичному аспектах. </w:t>
            </w:r>
            <w:r>
              <w:rPr>
                <w:iCs/>
                <w:color w:val="000000"/>
                <w:sz w:val="20"/>
                <w:szCs w:val="20"/>
                <w:lang w:val="uk-UA"/>
              </w:rPr>
              <w:t>Мета роботи –</w:t>
            </w:r>
            <w:r>
              <w:rPr>
                <w:color w:val="000000"/>
                <w:sz w:val="20"/>
                <w:szCs w:val="20"/>
                <w:lang w:val="uk-UA"/>
              </w:rPr>
              <w:t xml:space="preserve"> дослідження артефактів та тенденцій інтелектуальної історії України XVI – XX ст., створених як індивідуальною, так і масовою свідомістю, їх семіотико-герміневтичний аналіз на основі міждисциплінарного та крос-культурного підходів у контексті історіософії, теорії пізнання, методології, персоналістики, історії ментальності, ідей, культури, контент-аналізу, психоісторії, історіографії та джерелознавства.</w:t>
            </w:r>
          </w:p>
          <w:p>
            <w:pPr>
              <w:pStyle w:val="Normal"/>
              <w:ind w:firstLine="454"/>
              <w:rPr>
                <w:color w:val="000000"/>
                <w:sz w:val="20"/>
                <w:szCs w:val="20"/>
                <w:lang w:val="uk-UA"/>
              </w:rPr>
            </w:pPr>
            <w:r>
              <w:rPr>
                <w:color w:val="000000"/>
                <w:sz w:val="20"/>
                <w:szCs w:val="20"/>
                <w:lang w:val="uk-UA"/>
              </w:rPr>
              <w:t>Предмет дослідження – теоретичні проблеми інтелектуальної історії України XVI-XX ст. Методологія НДР включає семіотико-герміневтичний аналіз, реалізований  у контексті історіософії, теорії пізнання,  персоналістики, історії ментальності, психоісторії та історіографії. Теоретичні результати полягають у створенні парадигми аналізу становлення, функціонування та руйнації комунікативних мереж когнітивного типу. Емпіричний сегмент дослідження зумовлює вивчення каналів інтелектуальних комунікацій знакових постатей "українського національного відродження" середини ХІХ – початку ХХ ст. Новизна отриманих висновків полягає в тому, що вперше в історіографії виявлено основні закономірності процесу формування інтелектуального середовища та інтелектуальних мереж епохи fin-de-siecle. Порівняно з існуючими аналогами, що вивчають проблеми трансформації інтелектуальної історії під впливом соціальних, економічних, гносеологічних процесів, інтелектуальна історія України вперше досліджується на базі теорії мереж. Висновки включено до навчальних курсів зі спеціальності 07.00.01 – історія України та 07.00.06 – історіографія, джерелознавство та спеціальні істоичні дисципліни. Результати НДР можуть використовуватися для організації раціонального керування інформаційними потоками та інтелектуальними ресурсами України як на регіональному рівні, так і на рівні центральної влади.</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чні та експериментальні дослідження поведінки та оптимізація конструкцій в умовах накопичення пошкоджень суцільності, корозійного ураження та наявності отвор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зюба Анатолій Пет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8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оболонкові елементи конструкцій в умовах накопичення пошкоджень у вигляді тріщин, розрізів, зміни властивостей матеріалу, технологічних отворів або інших неоднорідностей їх бокової поверхні, а також тверді деформівні тіла (кісткові масиви) за наявності тріщин і штучних включень та спільної дії агресивного (корозійного) середовища і екстремального термосилового навантаження. </w:t>
            </w:r>
            <w:r>
              <w:rPr>
                <w:iCs/>
                <w:color w:val="000000"/>
                <w:sz w:val="20"/>
                <w:szCs w:val="20"/>
                <w:lang w:val="uk-UA"/>
              </w:rPr>
              <w:t>Мета роботи –</w:t>
            </w:r>
            <w:r>
              <w:rPr>
                <w:color w:val="000000"/>
                <w:sz w:val="20"/>
                <w:szCs w:val="20"/>
                <w:lang w:val="uk-UA"/>
              </w:rPr>
              <w:t xml:space="preserve"> побудова та обґрунтування моделей, методів і алгоритмів та проведення широкого комплексу теоретичних і системних експериментальних досліджень закономірностей поведінки неоднорідних конструкцій в умовах накопичення пошкоджень та розробка науково обґрунтованих засобів прогнозування їх несучої здатності і оптимального проектування для зниження матеріаломісткості конструкцій сучасного машинобудування.</w:t>
            </w:r>
          </w:p>
          <w:p>
            <w:pPr>
              <w:pStyle w:val="Normal"/>
              <w:ind w:firstLine="454"/>
              <w:rPr>
                <w:color w:val="000000"/>
                <w:sz w:val="20"/>
                <w:szCs w:val="20"/>
                <w:lang w:val="uk-UA"/>
              </w:rPr>
            </w:pPr>
            <w:r>
              <w:rPr>
                <w:color w:val="000000"/>
                <w:sz w:val="20"/>
                <w:szCs w:val="20"/>
                <w:lang w:val="uk-UA"/>
              </w:rPr>
              <w:t>Методи дослідження: аналітичні, числові та експериментальні методи механіки деформівного твердого тіла. Побудовано нові математичні моделі неоднорідних конструкцій з пошкодженнями, зокрема: оболонкових і стрижневих елементів конструкцій та пластин з отворами з урахуванням спільної дії екстремальних термосилових навантажень і корозійного ураження їх поверхні; масивних пружних тіл з тріщинами за контактного динамічного навантаження; неоднорідних кісткових тканин у разі наявності пошкоджень та включень. Проведено комплексні експериментальні дослідження поведінки та зниження несучої здатності оболонкових конструкцій у результаті накопичення пошкоджень у вигляді випадково розташованих і орієнтованих розрізів їх поверхонь, наявності отворів різних розмірів, кількості та розташування під дією різних видів механічних навантажень. Новизна роботи полягає в одержаних результатах фундаментальних досліджень у вигляді нових математичних моделей, методів їх обґрунтування та алгоритмів реалізації, які мають вагоме наукове значення. Наукове значення результатів роботи полягає у створенні математично коректних і механічно обґрунтованих розрахункових та оптимізаційних моделей задач механіки неоднорідних конструкцій, методів і алгоритмів їх реалізації, а також методик та фактичних даних експериментальних досліджень їх поведінки в умовах накопичення пошкоджень, впливу агресивних середовищ та урахування широкого спектра фізико-механічних характеристик. Практичне значення результатів НДР полягає у можливості їх безпосереднього застосування для підвищення достовірності розрахунків міцності та зниження матеріалоємності силових елементів конкретних конструкцій машинобудування, будівництва, металургійної, видобувної промисловості, медичної та інших галузей.</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нансова інфраструктура народного господарства України: інвестиційно-інновацйні аспект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мирнов Сергій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8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75.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8.49:330.332+3303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інвестиційно-інноваційні аспекти впливу фінансової інфраструктури на розвиток національного господарства України. </w:t>
            </w:r>
            <w:r>
              <w:rPr>
                <w:iCs/>
                <w:color w:val="000000"/>
                <w:sz w:val="20"/>
                <w:szCs w:val="20"/>
                <w:lang w:val="uk-UA"/>
              </w:rPr>
              <w:t>Мета роботи –</w:t>
            </w:r>
            <w:r>
              <w:rPr>
                <w:color w:val="000000"/>
                <w:sz w:val="20"/>
                <w:szCs w:val="20"/>
                <w:lang w:val="uk-UA"/>
              </w:rPr>
              <w:t xml:space="preserve"> розробка теоретичних та методологічних засад інноваційно спрямованого вдосконалення фінансової інфраструктури України.</w:t>
            </w:r>
          </w:p>
          <w:p>
            <w:pPr>
              <w:pStyle w:val="Normal"/>
              <w:ind w:firstLine="454"/>
              <w:rPr>
                <w:color w:val="000000"/>
                <w:sz w:val="20"/>
                <w:szCs w:val="20"/>
                <w:lang w:val="uk-UA"/>
              </w:rPr>
            </w:pPr>
            <w:r>
              <w:rPr>
                <w:color w:val="000000"/>
                <w:sz w:val="20"/>
                <w:szCs w:val="20"/>
                <w:lang w:val="uk-UA"/>
              </w:rPr>
              <w:t>Методи дослідження: теоретичне узагальнення та абстрагування; логічний; синтез; порівняння та узагальнення; багатовимірний аналіз; імовірнісний аналіз; економіко-математичне моделювання; нейронечітке програмування. Результати дослідження полягають в обґрунтуванні механізму стратегічного управління інвестиційно-інноваційними процесами в економіці. Галузь застосування – державне управління соціально-економічним розвитком.</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лекулярно-клітинні та фізіологічні механізми адаптації рослин за умов окиснюваль-н</w:t>
            </w:r>
            <w:r>
              <w:rPr>
                <w:color w:val="000000"/>
                <w:sz w:val="20"/>
                <w:szCs w:val="20"/>
              </w:rPr>
              <w:t>ого стрес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иченко Олександ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8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1.19:577.152(477)+581.5(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pacing w:val="-4"/>
                <w:sz w:val="20"/>
                <w:szCs w:val="20"/>
                <w:lang w:val="uk-UA"/>
              </w:rPr>
              <w:t xml:space="preserve">Об`єкт дослідження </w:t>
            </w:r>
            <w:r>
              <w:rPr>
                <w:rFonts w:eastAsia="Symbol" w:cs="Symbol" w:ascii="Symbol" w:hAnsi="Symbol"/>
                <w:color w:val="000000"/>
                <w:spacing w:val="-4"/>
                <w:sz w:val="20"/>
                <w:szCs w:val="20"/>
                <w:lang w:val="uk-UA"/>
              </w:rPr>
              <w:t></w:t>
            </w:r>
            <w:r>
              <w:rPr>
                <w:color w:val="000000"/>
                <w:spacing w:val="-4"/>
                <w:sz w:val="20"/>
                <w:szCs w:val="20"/>
                <w:lang w:val="uk-UA"/>
              </w:rPr>
              <w:t xml:space="preserve"> механізми розвитку пристосувальних реакцій культурних рослин до оксидативного стресу на клітинному й тканинному рівнях. </w:t>
            </w:r>
            <w:r>
              <w:rPr>
                <w:iCs/>
                <w:color w:val="000000"/>
                <w:sz w:val="20"/>
                <w:szCs w:val="20"/>
                <w:lang w:val="uk-UA"/>
              </w:rPr>
              <w:t>Мета роботи –</w:t>
            </w:r>
            <w:r>
              <w:rPr>
                <w:color w:val="000000"/>
                <w:sz w:val="20"/>
                <w:szCs w:val="20"/>
                <w:lang w:val="uk-UA"/>
              </w:rPr>
              <w:t xml:space="preserve"> установлення молекулярно-клітинних і фізіологічних механізмів адаптації  і ролі в цьому процесі неспецифічних відповідних реакцій рослин за умов окиснювального стресу; розробка методів диференційної діагностики ранніх ушкоджень рослинного організму з метою прогнозування ефективних заходів їх запобігання. </w:t>
            </w:r>
            <w:r>
              <w:rPr>
                <w:color w:val="000000"/>
                <w:spacing w:val="-4"/>
                <w:sz w:val="20"/>
                <w:szCs w:val="20"/>
                <w:lang w:val="uk-UA"/>
              </w:rPr>
              <w:t>Розкрито біологічні основи метаболічних процесів у тканинах кореня, фотосинтезуючій паренхімі листя і запасаючій тканині насіння різних видів рослин за комплексної дії абіотичних факторів середовища в модельних і польових експериментах; визначено роль метал-зв`язуючих білків у формуванні стійкості рослин до стресу; установлено зв`язки змін окиснювального метаболізму з тест-функціями рослин за умов стресорного впливу. У процесі науково-дослідної роботи застосовано сучасні фізіолого-біохімічні, фізико-хімічні та статистичні методи дослідження. Уперше виявлено закономірності формування ізозимного пулу та змін активності ферментів системи глутатіонового циклу за умов окиснювального стресу та визначено їх видо- і тканиноспецифічність. Отримано нові дані стосовно розподілу поліпептидів та ізоферментів антиоксидантного захисту в кореневій меристемі Zea mays L. Уперше визначено фізико-хімічні властивості Cd-зв`язуючих білків у різних тканинах кукурудзи. Отримано нові дані щодо мінливості кількісного та якісного складу ліпідів і білків мітохондріальної фракції біомембран, а також інтенсивності ліпідного та білкового обмінів за комплексної дії ксенобіотиків різного походження і гіпертермії. З`ясовано роль фенольних сполук у формуванні неспецифічної реакції – стрес-індукованої пігментації тканин кореня. Розроблено новий алгоритм для диференційної діагностики токсичного впливу ксенобіотиків на рослини. Уперше визначено інтегральні критерії ідентифікації окиснювального стресу. Уперше рекомендовано і впроваджено новий біологічно активний препарат на основі полігексаметиленгуанідин-гідрохлориду для передпосівної обробки насіння як стимулятор росту та розвитку, а також  для нейтралізації негативної дії гербіцидів і підвищення біологічної стійкості та врожайності зернових культур. Результати НДР застосовують у науково-дослідних інститутах у рослинництві, що відображено в актах упрова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руктурно-функціональ-на організація зооценотич-ного блоку екосистем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ахомов Олександр Євген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8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91.553+502.52:591.5(477.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тваринні угруповання різних типів природних і антропогенно трансформованих екосистем. </w:t>
            </w:r>
            <w:r>
              <w:rPr>
                <w:iCs/>
                <w:color w:val="000000"/>
                <w:sz w:val="20"/>
                <w:szCs w:val="20"/>
                <w:lang w:val="uk-UA"/>
              </w:rPr>
              <w:t xml:space="preserve">Мета роботи </w:t>
            </w:r>
            <w:r>
              <w:rPr>
                <w:color w:val="000000"/>
                <w:sz w:val="20"/>
                <w:szCs w:val="20"/>
                <w:lang w:val="uk-UA"/>
              </w:rPr>
              <w:t xml:space="preserve"> –  визначення закономірностей системної організації зооценозу як невід'ємного структурно-функціонального блоку екосистем Степового Придніпров'я, які існують у жорстких умовах постійно зростаючого негативного впливу з боку антропогенних факторів.</w:t>
            </w:r>
          </w:p>
          <w:p>
            <w:pPr>
              <w:pStyle w:val="Normal"/>
              <w:ind w:firstLine="454"/>
              <w:rPr>
                <w:color w:val="000000"/>
                <w:sz w:val="20"/>
                <w:szCs w:val="20"/>
                <w:lang w:val="uk-UA"/>
              </w:rPr>
            </w:pPr>
            <w:r>
              <w:rPr>
                <w:color w:val="000000"/>
                <w:sz w:val="20"/>
                <w:szCs w:val="20"/>
                <w:lang w:val="uk-UA"/>
              </w:rPr>
              <w:t>Методи дослідження включають методи, загальноприйняті в ході обліку безхребетних і хребетних тварин, колориметрію, атомно-абсорбційну спектрофотометрію, біохімічні методи та метод обробки первинних даних (базова статистика, кореляційний та дисперсійний аналіз). Одержані наукові дані відзначаються новизною, мають науково-практичну цінність та відповідають світовому рівню сучасної науки в галузі біогеоценології та екології. Вони свідчать про різноманітну та багатофункціональну участь зооценозу як важливого структурно-функціонального блоку екосистем Степового Придніпров'я. Роботу спрямовано на встановлення структурних параметрів тваринного населення і комплексу його взаємозв'язків з екологічними умовами існування. Визначено структурні параметри тваринних популяцій і угруповань у природних і трансформованих екосистемах; установлено закономірності процесу розкладу зоогенного опаду представниками некрокомплексу в різних типах екосистем, з'ясовано роль екскреторної та рийної активності хребетних тварин у біогеоценотичних процесах; подано динамічну характеристику життєвих показників тваринного комплексу та його впливу на екологічні властивості едафотопів у модельних експериментах. Результати роботи мають наукову значущість для процесів відновлення ґрунтів, розробки методів прискореної біологічної рекультивації, а також охорони та збільшення видового й таксономічного різноманіття фауни природних і техногенно порушених ділянок. Наукові результати є підставою для розробки біотехнологічних природоохоронних заходів, які будуть конкурентоздатні з огляду на їх невисоку економічну вартість і простоту реалізації. Результати досліджень можна застосовувати: у вуглевидобувній промисловості з метою відновлення й оптимізації ландшафтів; у галузі рекультивації земель, охорони природних ресурсів; у процесі створення рекреаційних зон відпочинку. Вони можуть бути використані лісовими господарствами, заповідниками, а також підприємствами вугільної промисловості, Держкомітетом лісового господарства України, Держуправлінням екології та природних ресурсів Дніпропетровської області.</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Теоретичні принципи еколого-типологічного управління природними лісами, створення захисних лісонаса</w:t>
            </w:r>
            <w:r>
              <w:rPr>
                <w:color w:val="000000"/>
                <w:sz w:val="20"/>
                <w:szCs w:val="20"/>
                <w:lang w:val="uk-UA"/>
              </w:rPr>
              <w:t>-</w:t>
            </w:r>
            <w:r>
              <w:rPr>
                <w:color w:val="000000"/>
                <w:sz w:val="20"/>
                <w:szCs w:val="20"/>
              </w:rPr>
              <w:t>джень на плакорних та деструктив</w:t>
            </w:r>
            <w:r>
              <w:rPr>
                <w:color w:val="000000"/>
                <w:sz w:val="20"/>
                <w:szCs w:val="20"/>
                <w:lang w:val="uk-UA"/>
              </w:rPr>
              <w:t>-</w:t>
            </w:r>
            <w:r>
              <w:rPr>
                <w:color w:val="000000"/>
                <w:sz w:val="20"/>
                <w:szCs w:val="20"/>
              </w:rPr>
              <w:t>них землях степ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авлєєв Анатолій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3</w:t>
            </w:r>
            <w:r>
              <w:rPr>
                <w:color w:val="000000"/>
                <w:sz w:val="20"/>
                <w:szCs w:val="20"/>
                <w:lang w:val="uk-UA"/>
              </w:rPr>
              <w:t>-19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8.4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0*1(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4"/>
                <w:sz w:val="20"/>
                <w:szCs w:val="20"/>
                <w:lang w:val="uk-UA"/>
              </w:rPr>
              <w:t xml:space="preserve">Об'єкт дослідження </w:t>
            </w:r>
            <w:r>
              <w:rPr>
                <w:rFonts w:eastAsia="Symbol" w:cs="Symbol" w:ascii="Symbol" w:hAnsi="Symbol"/>
                <w:color w:val="000000"/>
                <w:spacing w:val="-4"/>
                <w:sz w:val="20"/>
                <w:szCs w:val="20"/>
                <w:lang w:val="uk-UA"/>
              </w:rPr>
              <w:t></w:t>
            </w:r>
            <w:r>
              <w:rPr>
                <w:color w:val="000000"/>
                <w:spacing w:val="-4"/>
                <w:sz w:val="20"/>
                <w:szCs w:val="20"/>
                <w:lang w:val="uk-UA"/>
              </w:rPr>
              <w:t xml:space="preserve"> природні байрачні та заплавні лісові екосистеми степової зони України і штучні лісонасадження, створені на неугіддях, техногенно забруднених землях і сільськогосподарських угіддях із метою збереження біологічного різноманіття і формування розвиненої екологічної мережі степової зони України. </w:t>
            </w:r>
            <w:r>
              <w:rPr>
                <w:iCs/>
                <w:color w:val="000000"/>
                <w:sz w:val="20"/>
                <w:szCs w:val="20"/>
                <w:lang w:val="uk-UA"/>
              </w:rPr>
              <w:t>Мета роботи –</w:t>
            </w:r>
            <w:r>
              <w:rPr>
                <w:color w:val="000000"/>
                <w:sz w:val="20"/>
                <w:szCs w:val="20"/>
                <w:lang w:val="uk-UA"/>
              </w:rPr>
              <w:t>моніторингові дослідження стану природних лісових екосистем, розробка методів та заходів охорони, підвищення продуктивності і поліпшення їх якісного складу, удосконалення теоретичних і типологічних положень лісорозведення в степовій зоні України, розробка наукових основ та методів створення штучних лісових біогеоценозів різного призначення на неугіддях та техногенно забруднених землях із метою збереження біологічного різноманіття і створення Національної екомережі України.</w:t>
            </w:r>
          </w:p>
          <w:p>
            <w:pPr>
              <w:pStyle w:val="Normal"/>
              <w:ind w:firstLine="454"/>
              <w:rPr>
                <w:color w:val="000000"/>
                <w:spacing w:val="-4"/>
                <w:sz w:val="20"/>
                <w:szCs w:val="20"/>
                <w:lang w:val="uk-UA"/>
              </w:rPr>
            </w:pPr>
            <w:r>
              <w:rPr>
                <w:color w:val="000000"/>
                <w:spacing w:val="-4"/>
                <w:sz w:val="20"/>
                <w:szCs w:val="20"/>
                <w:lang w:val="uk-UA"/>
              </w:rPr>
              <w:t>Робота полягає в дослідженні стану природних лісових екосистем, розробці методів та заходів з охорони, підвищення продуктивності й поліпшення їх якісного складу, в удосконаленні теоретичних і типологічних положень лісорозведення в степовій зоні України, розробці наукових основ та методів створення штучних лісових біогеоценозів різного призначення на неугіддях та техногенно забруднених землях із метою збереження біологічного різноманіття і створення Національної екомережі України. У роботі застосовано загальноприйняті біогеоценологічні, геоботанічні, гідрологічні, мікробіологічні та мікроморфологічні методи. За результатами роботи дано характеристику сучасного стану, біологічного та типологічного різноманіття, показників просторово-функціональної організації, стійкості й адаптації природних і штучних лісових біогеоценозів степової зони України та їх окремих компонентів. Визначено сукцесійні зміни та ступінь деградації лісових екосистем унаслідок антропо-техногенного впливу. Удосконалено типологічну ординацію лісів Степового Придніпров'я. Розроблено теоретичні принципи збереження, відновлення, еколого-типологічного управління лісовими екосистемами та створення стійких, позитивно середовищеперетворюючих штучних захисних лісових біогеоценозів на плакорних та деструктивних землях. Визначено шляхи оптимізації площі, структури й стану елементів екомережі степового Придніпров'я. Науковою новизною виконаної науково-дослідної роботи є те, що вперше на основі екосистемного біогеоценологічного підходу, на розроблених, удосконалених типологічних засадах і на базі теорії степового лісознавства одержано результати, розроблено концепції, методології та рекомендації як основу для створення та подальшого еколого-типологічного управління лісонасадженнями на плакорних та деструктивних землях степу. Упровадження науково-дослідних розробок сприятиме вирішенню проблем оптимізації довкілля, збереження біорізноманіття, охорони, відновлення та створення стійких до несприятливих кліматичних умов та антропо-техногенного навантаження лісових екосистем із позитивними середовищеперетворюючими властивостями, що дасть довготривалий економічний ефект у процесі лісорозведення в плакорних умовах, на неугіддях, деструктивних територіях степової зони України.</w:t>
            </w:r>
          </w:p>
          <w:p>
            <w:pPr>
              <w:pStyle w:val="Normal"/>
              <w:ind w:hanging="0"/>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іологічні основи взаємовідно-син бактерій природних та штучних мікробіоце-нозів, механізмів стійкості до антибіотиків, продукції біологічно активних сполу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Вінніков Альберт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9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9.22+577.12+579.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явища розвитку та передачі стійкості до антибіотиків штамів умовно патогенних бактерій, процеси синтезу біологічно активних речовин і продукції спорокристалічного комплексу бактеріями та грибами, а також розчинення неорганічних фосфатів ґрунтовими мікроорганізмами. </w:t>
            </w:r>
            <w:r>
              <w:rPr>
                <w:iCs/>
                <w:color w:val="000000"/>
                <w:sz w:val="20"/>
                <w:szCs w:val="20"/>
                <w:lang w:val="uk-UA"/>
              </w:rPr>
              <w:t>Мета роботи –</w:t>
            </w:r>
            <w:r>
              <w:rPr>
                <w:color w:val="000000"/>
                <w:sz w:val="20"/>
                <w:szCs w:val="20"/>
                <w:lang w:val="uk-UA"/>
              </w:rPr>
              <w:t xml:space="preserve"> розкриття біологічних основ: взаємодії бактерій, які входять до складу природних та штучних мікробіоценозів; перебудови метаболізму в стійких до антибіотиків бактерій; продукції бактеріями біологічно активних сполук та їх впливу на рослини й ґрунтові агробіоценози; метаболічних процесів, що обумовлюють біоінсектицидні властивості та здатність мобілізувати нерозчинні фосфати.</w:t>
            </w:r>
          </w:p>
          <w:p>
            <w:pPr>
              <w:pStyle w:val="Normal"/>
              <w:ind w:firstLine="454"/>
              <w:rPr>
                <w:color w:val="000000"/>
                <w:sz w:val="20"/>
                <w:szCs w:val="20"/>
                <w:lang w:val="uk-UA"/>
              </w:rPr>
            </w:pPr>
            <w:r>
              <w:rPr>
                <w:color w:val="000000"/>
                <w:sz w:val="20"/>
                <w:szCs w:val="20"/>
                <w:lang w:val="uk-UA"/>
              </w:rPr>
              <w:t>У процесі роботи застосовано сучасні мікробіологічні, біохімічні, фізико-хімічні та статистичні методи дослідження. Уперше визначено склад мікрофлори репродуктивного тракту (РТ) здорових та вагітних мишей порівняно зі складом мікрофлори жінок, що дає можливість використовувати тварин як моделі для вивчення порушень РТ. Показано, що в антибіотикостійких штамів гонококів змінюються катаболічні процеси в напрямку інтенсифікації катаболізму глюкози та зниження інтенсивності окиснювальної ланки пентозофосфатного циклу. Уперше визначено наявність шляху Ентнера – Дудорова в гонококів. Виявлено стимулюючу дію соняшникової олії щодо біосинтетичних процесів стрептоміцета, посилену трансформацію трикальційфосфату P. рutida, E. dissolvens у присутності глюкози; показано синергічну дію асоціації ентомопатогенних бактерій та грибів щодо шкідників. Одержані результати НДР мають теоретичне значення для розшифрування: взаємодії бактерій, які складають природні та штучні мікробіоценози; перебудови метаболічних реакцій, що обумовлюють розвиток антибіотикостійкості; реакцій спрямованого синтезу біологічно активних сполук та їх впливу на агробіоценози. Результати НДР застосовано в практиці лабораторної діагностики окремих умовно патогенних бактерій, у сільському господарстві (рослинництві, тваринництві), у галузі охорони навколишнього середовища і відображено в актах упровадження у виробництво.</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ві динамічні моделі задач охорони навколиш-нього середовища, методи їх розв'язання на основі теорії оптимального розбитт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ісельова Оле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8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0"/>
                <w:szCs w:val="20"/>
                <w:lang w:val="uk-UA"/>
              </w:rPr>
            </w:pPr>
            <w:r>
              <w:rPr>
                <w:color w:val="000000"/>
                <w:sz w:val="20"/>
                <w:szCs w:val="20"/>
                <w:lang w:val="uk-UA"/>
              </w:rPr>
              <w:t>Об'єктом дослідження є теорія неперервних задач оптимального розбиття множин (ОРМ) як некласичних задач нескінченновимірного математичного програмування з нульовими значеннями змінних. Метою фундаментального дослідження є побудова адекватних математичних моделей динамічних задач охорони навколишнього середовища і відповідного теоретичного апарату обґрунтування і розв'язання цих моделей.</w:t>
            </w:r>
          </w:p>
          <w:p>
            <w:pPr>
              <w:pStyle w:val="Normal"/>
              <w:ind w:firstLine="454"/>
              <w:rPr>
                <w:color w:val="000000"/>
                <w:sz w:val="20"/>
                <w:szCs w:val="20"/>
                <w:lang w:val="uk-UA"/>
              </w:rPr>
            </w:pPr>
            <w:r>
              <w:rPr>
                <w:color w:val="000000"/>
                <w:sz w:val="20"/>
                <w:szCs w:val="20"/>
                <w:lang w:val="uk-UA"/>
              </w:rPr>
              <w:t>Вирішення фундаментальної наукової проблеми, пов'язаної з розробкою нових розділів нескінченновимірного математичного програмування, а саме розвиток оптимізаційної теорії функцій множин, частиною якої є неперервні динамічні задачі ОРМ, та побудова нових моделей теорії оптимального керування, зокрема побудова адекватних математичних моделей динамічних задач охорони навколишнього середовища і відповідного теоретичного апарату обґрунтування цих моделей. У роботі вжито поняття і застосовано методи математичного і функціонального аналізу, методи оптимізації, дискретної математики, числові методи. Запропоновано нові математичні моделі динамічних неперервних задач охорони навколишнього середовища. Побудовано методи та алгоритми розв'язання динамічних неперервних задач ОРМ для класу динамічних задач ОРМ, у яких функція щільності є невідомою, проте відомий закон її зміни з часом; для класу динамічних задач ОРМ з рухомими границями між підмножинами; для класу динамічних задач ОРМ з рухомими границями та центрами підмножин. На їх основі розроблено відповідне програмне забезпечення, яке дозволяє розв'язувати певні класи динамічних неперервних задач охорони навколишнього середовища. Крім того, обґрунтовано апроксимаційно-ітераційні методи та алгоритми розв'язання окремих класів оптимізаційних задач; розроблено теоретичне підґрунтя для побудови алгоритмів кластеризації з урахуванням ентропії системи; запропоновано метод оцінки висновків експертів. Наведено відповідні леми та теореми. Результати роботи можуть бути використані під час розв'язання прикладних екологічних задач передусім задач охорони навколишнього середовища: раціонального природокористування та забезпечення екологічності під час проектування і розміщення містобудівних об'єктів, формування екологічної структури індустріального регіону, розміщення джерел забруднюючих речовин та визначення зон із санітарно-припустимими нормами забруднення під час будівництва виробничих приміщень.</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теорії безконтакт-них вимірювань електрофізи-чних властивостей слабопровід-них гетерогенних матеріалів у вихрових магнітних поля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Хандецький Володимир Се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115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5.0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79.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взаємодії вихрових магнітних полів високочастотного діапазону зі слабопровідними гетерогенними матеріалами. </w:t>
            </w:r>
            <w:r>
              <w:rPr>
                <w:iCs/>
                <w:color w:val="000000"/>
                <w:sz w:val="20"/>
                <w:szCs w:val="20"/>
                <w:lang w:val="uk-UA"/>
              </w:rPr>
              <w:t>Мета роботи –</w:t>
            </w:r>
            <w:r>
              <w:rPr>
                <w:color w:val="000000"/>
                <w:sz w:val="20"/>
                <w:szCs w:val="20"/>
                <w:lang w:val="uk-UA"/>
              </w:rPr>
              <w:t xml:space="preserve"> створити теорію безконтактних вимірювань електрофізичних властивостей слабопровідних гетерогенних матеріалів у вихрових магнітних полях; визначити основні закономірності формування інформаційних сигналів вихрострумових датчиків під час вимірювання властивостей порошкоподібних матеріалів, слабопровідних композитних плівок, пластин та покрить, неметалевих анізотропних композитів.</w:t>
            </w:r>
          </w:p>
          <w:p>
            <w:pPr>
              <w:pStyle w:val="Normal"/>
              <w:ind w:firstLine="454"/>
              <w:rPr/>
            </w:pPr>
            <w:r>
              <w:rPr>
                <w:color w:val="000000"/>
                <w:sz w:val="20"/>
                <w:szCs w:val="20"/>
                <w:lang w:val="uk-UA"/>
              </w:rPr>
              <w:t xml:space="preserve">Методи дослідження – теорії диференційних рівнянь і векторного потенціалу, перетворення Фур'є </w:t>
            </w:r>
            <w:r>
              <w:rPr>
                <w:rFonts w:eastAsia="Symbol" w:cs="Symbol" w:ascii="Symbol" w:hAnsi="Symbol"/>
                <w:color w:val="000000"/>
                <w:sz w:val="20"/>
                <w:szCs w:val="20"/>
                <w:lang w:val="uk-UA"/>
              </w:rPr>
              <w:t></w:t>
            </w:r>
            <w:r>
              <w:rPr>
                <w:color w:val="000000"/>
                <w:sz w:val="20"/>
                <w:szCs w:val="20"/>
                <w:lang w:val="uk-UA"/>
              </w:rPr>
              <w:t xml:space="preserve"> Бесселя, перетворення Лапласа, числові, експериментальні (вихрострумовий і електричний). Розроблено теоретичні положення щодо безконтактних вимірювань питомої електричної провідності шарів, плівок, покрить з неметалевих гетерогенних матеріалів. На основі одержаних результатів запропоновано алгоритми корекції змін товщини плівки та змінення взаємного розташування датчика та об'єкту контролю. Розроблено теорію та математичні моделі щодо вихрострумової діагностики слабопровідних композитних матеріалів з використанням нестаціонарних  зондуючих полів, які збуджуються сторонніми струмами з довільною, у широкому класі, залежністю від часу. Розроблено теорію безконтактних вимірювань питомої електричної провідності порошкових матеріалів, яка враховує зміни щільності порошку і розмірів його гранул. Усі теоретичні результати підтверджено експериментально. Одержані результати  мають фундаментальну наукову і практичну цінність, новизну, відповідають світовому рівню. Вони створюють основу для прикладних розробок в галузі приладобудування для діагностики виробів машинобудування, електрохімічної промисловості, авіаційної та ракетно-космічної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Створення методичного забезпечення для удосконале</w:t>
            </w:r>
            <w:r>
              <w:rPr>
                <w:color w:val="000000"/>
                <w:sz w:val="20"/>
                <w:szCs w:val="20"/>
                <w:lang w:val="uk-UA"/>
              </w:rPr>
              <w:t>-</w:t>
            </w:r>
            <w:r>
              <w:rPr>
                <w:color w:val="000000"/>
                <w:sz w:val="20"/>
                <w:szCs w:val="20"/>
              </w:rPr>
              <w:t>ння енергогене</w:t>
            </w:r>
            <w:r>
              <w:rPr>
                <w:color w:val="000000"/>
                <w:sz w:val="20"/>
                <w:szCs w:val="20"/>
                <w:lang w:val="uk-UA"/>
              </w:rPr>
              <w:t>-</w:t>
            </w:r>
            <w:r>
              <w:rPr>
                <w:color w:val="000000"/>
                <w:sz w:val="20"/>
                <w:szCs w:val="20"/>
              </w:rPr>
              <w:t>руючих технологій на базі загальних рівнянь механіки</w:t>
            </w:r>
            <w:r>
              <w:rPr>
                <w:color w:val="000000"/>
                <w:sz w:val="20"/>
                <w:szCs w:val="20"/>
                <w:lang w:val="uk-UA"/>
              </w:rPr>
              <w:t xml:space="preserve"> </w:t>
            </w:r>
            <w:r>
              <w:rPr>
                <w:color w:val="000000"/>
                <w:sz w:val="20"/>
                <w:szCs w:val="20"/>
              </w:rPr>
              <w:t>та тепломасооб</w:t>
            </w:r>
            <w:r>
              <w:rPr>
                <w:color w:val="000000"/>
                <w:sz w:val="20"/>
                <w:szCs w:val="20"/>
                <w:lang w:val="uk-UA"/>
              </w:rPr>
              <w:t>-</w:t>
            </w:r>
            <w:r>
              <w:rPr>
                <w:color w:val="000000"/>
                <w:sz w:val="20"/>
                <w:szCs w:val="20"/>
              </w:rPr>
              <w:t>мін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иходько Олександр Анатол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5.3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1.24:532.52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єкт дослідження – енергозбережні технології в тепло- та вітроенергетиці. Мета дослідження – розробка теоретичних основ створення ефективних енергозбережних технологій. Методи дослідження – методи теорії теплообміну, гідродинаміки, числового інтегрування диференціальних рівнянь у звичайних та частинних похідних, повні рівняння Нав'є − Стокса. Проблема енергозбереження є для України актуальна, і концепція стратегії збереження енергоресурсів у енергетичному комплексі спрямована на впровадження нових технологій вироблення видів енергії та обладнання з більшими коефіцієнтами корисної дії і строками служби. Розроблено моделі, методи й алгоритми розрахунку процесів аеродинаміки та тепломасообміну на базі повних рівнянь Нав'є − Стокса. Створено та вдосконалено числові методи розрахунку стисливих та нестисливих течій та тепломасообміну в областях зі складною геометрією. Розроблено методики розрахунку аеродинамічних характеристик, що дозволяють вибирати раціональну компонувальну схему ВЕУ, тобто тип ротора, кількість лопатей, форму профілю, кути встановлення лопатей. Розроблено математичні моделі, методи та алгоритми розрахунку аеродинамічних коефіцієнтів та коефіцієнтів тепломасообміну сферичних частинок поблизу екрана в потоках пиловугільного палива.  Проведено дослідження впливу форми частинки твердого палива і стінок плазмотрона на коефіцієнт опору частинки палива, яка рухається. Розроблено комплексну методику розрахунку гвинтових передач, яка включає силовий, міцнісний та динамічні розрахунки. Розроблено методику розрахунку процесів поширення акустичних хвиль усередині труб, яка  дає можливість досліджувати генерацію звука в повітряному середовищі секцій вежі ВЕУ. Подано практичні рекомендації щодо проектування та підвищення ефективності новітніх енергозбережних технологій. Галузь застосування – тепло- та вітроенергетика, електромеханічні пристрої спеціа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Визначення закономірно</w:t>
            </w:r>
            <w:r>
              <w:rPr>
                <w:color w:val="000000"/>
                <w:sz w:val="20"/>
                <w:szCs w:val="20"/>
                <w:lang w:val="uk-UA"/>
              </w:rPr>
              <w:t>-</w:t>
            </w:r>
            <w:r>
              <w:rPr>
                <w:color w:val="000000"/>
                <w:sz w:val="20"/>
                <w:szCs w:val="20"/>
              </w:rPr>
              <w:t>стей одержання емульсій та газорідинних дисперсій</w:t>
            </w:r>
            <w:r>
              <w:rPr>
                <w:color w:val="000000"/>
                <w:sz w:val="20"/>
                <w:szCs w:val="20"/>
                <w:lang w:val="uk-UA"/>
              </w:rPr>
              <w:t xml:space="preserve"> </w:t>
            </w:r>
            <w:r>
              <w:rPr>
                <w:color w:val="000000"/>
                <w:sz w:val="20"/>
                <w:szCs w:val="20"/>
              </w:rPr>
              <w:t>у технологіч</w:t>
            </w:r>
            <w:r>
              <w:rPr>
                <w:color w:val="000000"/>
                <w:sz w:val="20"/>
                <w:szCs w:val="20"/>
                <w:lang w:val="uk-UA"/>
              </w:rPr>
              <w:t>-</w:t>
            </w:r>
            <w:r>
              <w:rPr>
                <w:color w:val="000000"/>
                <w:sz w:val="20"/>
                <w:szCs w:val="20"/>
              </w:rPr>
              <w:t>них процесах і енергетичних установ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олстопят Олександр Петр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29:669.183.21:621.1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2"/>
                <w:sz w:val="20"/>
                <w:szCs w:val="20"/>
                <w:lang w:val="uk-UA"/>
              </w:rPr>
              <w:t xml:space="preserve">Об'єкт дослідження – зв'язок між режимами газорідинної взаємодії і параметрами дисперсної фази; комбіновані емульсії-суспензії на основі бурого вугілля, води і масла за різних співвідношень компонентів; математичні моделі цифрових фільтрів та комп'ютерні методи обробки зображень; установлення закономірностей між умовами утворення газорідинних дисперсій і їх кількісних характеристик за різних умов утворення; одержання композицій на основі води, бурого вугілля і рідких вуглецевоводневих палив, установлення властивостей цих емульсій-суспензій залежно від складу; дослідження електричних явищ у дисперсних середовищах; розробка комп'ютерних програм обробки відеозображень фізичних моделей. </w:t>
            </w:r>
            <w:r>
              <w:rPr>
                <w:iCs/>
                <w:color w:val="000000"/>
                <w:sz w:val="20"/>
                <w:szCs w:val="20"/>
                <w:lang w:val="uk-UA"/>
              </w:rPr>
              <w:t>Мета роботи –</w:t>
            </w:r>
            <w:r>
              <w:rPr>
                <w:color w:val="000000"/>
                <w:sz w:val="20"/>
                <w:szCs w:val="20"/>
                <w:lang w:val="uk-UA"/>
              </w:rPr>
              <w:t xml:space="preserve"> одержання водовугільних композицій на основі бурого вугілля і їх стійких емульсій із рідкими вуглеводневими паливами, вивчення властивостей цих емульсій залежно від складу;  установлення закономірностей між умовами утворення газорідинних дисперсій і їх кількісних характеристик за різних умов утворення; розробка комп'ютерних технологій обробки відеозображень із метою ідентифікації й виміру видимих об'єктів.</w:t>
            </w:r>
          </w:p>
          <w:p>
            <w:pPr>
              <w:pStyle w:val="Normal"/>
              <w:ind w:firstLine="454"/>
              <w:rPr>
                <w:color w:val="000000"/>
                <w:spacing w:val="-2"/>
                <w:sz w:val="20"/>
                <w:szCs w:val="20"/>
                <w:lang w:val="uk-UA"/>
              </w:rPr>
            </w:pPr>
            <w:r>
              <w:rPr>
                <w:color w:val="000000"/>
                <w:spacing w:val="-2"/>
                <w:sz w:val="20"/>
                <w:szCs w:val="20"/>
                <w:lang w:val="uk-UA"/>
              </w:rPr>
              <w:t>Метод дослідження – експериментальний: одержання газорідинних дисперсій і визначення їх параметрів за допомогою спеціально розроблених комп'ютерних програм обробки відеозображень, отримання комбінованих емульсій-суспензій на основі бурого вугілля, води і масла, дослідження електричних явищ у дисперсних середовищах на базі вимірювальної комірки. Визначено взаємозв'язок між площею поверхні газорідинних дисперсій і режимом газорідинної взаємодії; досліджено вплив конструкційних змін дуттьового пристрою на параметри дисперсій; розроблено комп'ютерні програми обробки відеозображень в умовах неоднорідності освітлення, зашумленості фону й низької контрастності з урахуванням накладання та агрегації елементів; визначено границі поділу фаз газорідинної дисперсії, довжини струменя й розподіл зон скупчення дисперсної фази; одержано комбіновані паливні емульсії на основі водовугільних композицій бурого вугілля й рідких вуглеводневих палив та визначено їх властивості; визначено вплив подвійного електричного шару на частотні характеристики дисперсних середовищ у міжелектродних областях. Результати НДР можуть бути використані: у технологічних задачах утворення найбільш розвинених поверхонь дисперсій у процесі газорідинної взаємодії й у задачах визначення кількісних характеристик газорідинних дисперсій; для розв’язання задачі сегментації елементів дисперсних утворень на відеозображеннях, що спрямовано на визначення структури та параметрів дисперсій різних типів; у процесі одержання стійких комбінованих паливних емульсій-суспензій на основі бурого вугілля та рідких палив та контролю їх властивостей. Отримані матеріали використовують ІЧМ НАНУ під час розробки процесу позапічної обробки чавуну (десульфурація) і схем його реалізації. Результати досліджень становлять ряд "know-how" у заданні конструктивних та технологічних параметрів, режимах роботи обладнання й розрахунках його елементів.</w:t>
            </w:r>
          </w:p>
          <w:p>
            <w:pPr>
              <w:pStyle w:val="Normal"/>
              <w:ind w:hanging="0"/>
              <w:rPr>
                <w:color w:val="000000"/>
                <w:spacing w:val="-2"/>
                <w:sz w:val="20"/>
                <w:szCs w:val="20"/>
                <w:lang w:val="uk-UA"/>
              </w:rPr>
            </w:pPr>
            <w:r>
              <w:rPr>
                <w:color w:val="000000"/>
                <w:spacing w:val="-2"/>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арбонатні та кременисті організми еоцен-міоцену Причорноморського прогину та суміжних територій: закономірно-сті розвитку, стратиграфіч-не значення</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арг Ігор Му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781:551.782(477.7+477.9+477.53+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біостратиграфія, палеоекологія та палеогеографія еоцен-міоцену Причорноморського прогину та суміжних територій.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виявлення закономірностей розвитку карбонатних і кременистих викопних організмів еоцен-міоценових осадових товщ Причорноморського прогину та близьких територій Українського щита, Дніпровсько-Донецької западини, Переддобруджинського прогину і встановлення нових біотичних, палеоекологічних, подійних критеріїв стратиграфічних побудов.</w:t>
            </w:r>
          </w:p>
          <w:p>
            <w:pPr>
              <w:pStyle w:val="Normal"/>
              <w:ind w:firstLine="454"/>
              <w:rPr>
                <w:color w:val="000000"/>
                <w:sz w:val="20"/>
                <w:szCs w:val="20"/>
                <w:lang w:val="uk-UA"/>
              </w:rPr>
            </w:pPr>
            <w:r>
              <w:rPr>
                <w:color w:val="000000"/>
                <w:sz w:val="20"/>
                <w:szCs w:val="20"/>
                <w:lang w:val="uk-UA"/>
              </w:rPr>
              <w:t>Застосовано методи оптичної та електронної мікроскопії, біостратиграфічний, палеогідрологічний, історико-геологічний методи. Уперше створено сучасний палеонтологічний атлас керівних та характерних організмів еоцен-міоценових відкладів Причорноморського прогину та суміжних регіонів (141 таксон макро- і мікрофауни), схему біостратиграфії неогену Борисфенської затоки Східного Паратетису, палеобіогеографічні схеми ранньо-, середньо- та пізньоконкського басейнів. Результати передано в геологічні підприємства ("Південекогеоцентр", "Південукргеологія") та впроваджено в навчальний процес ДНУ. Галузь застосування: геологія, стратиграфія, палеонтологія, палеогеографія, геокартування.</w:t>
            </w:r>
          </w:p>
          <w:p>
            <w:pPr>
              <w:pStyle w:val="Normal"/>
              <w:ind w:hanging="0"/>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Аналіз радіофізич</w:t>
            </w:r>
            <w:r>
              <w:rPr>
                <w:color w:val="000000"/>
                <w:sz w:val="20"/>
                <w:szCs w:val="20"/>
                <w:lang w:val="uk-UA"/>
              </w:rPr>
              <w:t>-</w:t>
            </w:r>
            <w:r>
              <w:rPr>
                <w:color w:val="000000"/>
                <w:sz w:val="20"/>
                <w:szCs w:val="20"/>
              </w:rPr>
              <w:t xml:space="preserve">них явищ </w:t>
            </w:r>
            <w:r>
              <w:rPr>
                <w:color w:val="000000"/>
                <w:sz w:val="20"/>
                <w:szCs w:val="20"/>
                <w:lang w:val="uk-UA"/>
              </w:rPr>
              <w:t>у</w:t>
            </w:r>
            <w:r>
              <w:rPr>
                <w:color w:val="000000"/>
                <w:sz w:val="20"/>
                <w:szCs w:val="20"/>
              </w:rPr>
              <w:t xml:space="preserve"> структурах з неоднорідни</w:t>
            </w:r>
            <w:r>
              <w:rPr>
                <w:color w:val="000000"/>
                <w:sz w:val="20"/>
                <w:szCs w:val="20"/>
                <w:lang w:val="uk-UA"/>
              </w:rPr>
              <w:t>-</w:t>
            </w:r>
            <w:r>
              <w:rPr>
                <w:color w:val="000000"/>
                <w:sz w:val="20"/>
                <w:szCs w:val="20"/>
              </w:rPr>
              <w:t>ми елементами частотно-часовими метод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робахін Олег Олег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9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219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4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96</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кономірності процесів випромінювання, відбиття та модового перетворення електромагнітних хвиль надвисокочастотного, оптичного діапазонів у структурах з імпедансними, нелінійними та динамічними неоднорідними елементами. </w:t>
            </w:r>
            <w:r>
              <w:rPr>
                <w:iCs/>
                <w:color w:val="000000"/>
                <w:sz w:val="20"/>
                <w:szCs w:val="20"/>
                <w:lang w:val="uk-UA"/>
              </w:rPr>
              <w:t xml:space="preserve">Мета роботи </w:t>
            </w:r>
            <w:r>
              <w:rPr>
                <w:color w:val="000000"/>
                <w:sz w:val="20"/>
                <w:szCs w:val="20"/>
                <w:lang w:val="uk-UA"/>
              </w:rPr>
              <w:t>– установлення закономірностей  проходження, відбиття, дифракції, розсіювання і перетворення електромагнітних хвиль складними електродинамічними об'єктами, які містять імпедансні та нелінійні елементи і структури.</w:t>
            </w:r>
          </w:p>
          <w:p>
            <w:pPr>
              <w:pStyle w:val="Normal"/>
              <w:ind w:hanging="0"/>
              <w:rPr>
                <w:color w:val="000000"/>
                <w:sz w:val="20"/>
                <w:szCs w:val="20"/>
                <w:lang w:val="uk-UA"/>
              </w:rPr>
            </w:pPr>
            <w:r>
              <w:rPr>
                <w:color w:val="000000"/>
                <w:sz w:val="20"/>
                <w:szCs w:val="20"/>
                <w:lang w:val="uk-UA"/>
              </w:rPr>
              <w:t>Методи дослідження – методи експериментального дослідження на основі рефлектометрії із застосуванням принципів голографічного запису, квазіров'язку, метод кінцевих різниць у часовій області, метод інтегрального рівняння, метод моментів, метод мінімуму тривалості, дискретне перетворення Фур'є. Експериментально отримано багаточастотні широкосмугові характеристики розсіювання об'єктів, які розташовані у вільному просторі та за діелектричними екранами. Досягнуто покращення мікрохвильових зображень на основі розвитку теорії відновлення сигналів на базі принципу мінімальної тривалості. Удосконалено методи Гельфанда − Левітана − Марченка, Ньютона − Канторовича. Оцінено вплив складних елементів зв'язку на резонансні явища в резонаторах методом дробово-раціональної та багатоекспоненціальної апроксимації. Оцінено викривлення просторової і часової форми хвильових пучків та імпульсів у шаруватих бреггівських структурах (фотонних кристалах). Модифіковано метод кінцевих різниць для аналізу тонкого нелінійного діелектричного шару. Отримано характеристики бреггівського відбиття ковзних хвиль та їх взаємодії з хвильовими пучками на металевій площині з квазіперіодичною імпедансною ділянкою на основі модифікації методу моментів із використанням атомарних функцій. Отримано часові залежності для нелінійних процесів на нелінійній плівці в бреггівському резонаторі за нестаціонарного квазігармонічного збудження. Новизну перелічених вище результатів підтверджено їх апробацією на міжнародних конференціях. Факт упровадження в навчальний процес кафедри прикладної і комп'ютерної фізики ДНУ підтверджено відповідними актами впровадження, затвердженими у встановленому порядку. Результати роботи будуть використані в теорії і практиці науково-дослідних інститутів та організацій електронної промисловості і реалізовані в таких галузях техніки, як неруйнівний контроль, радіолокація, космічний та мобільний зв'язок, інформаційно-комп'ютер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ія аналітичного процесу з комплексною фізичною та хімічною дією за умов оптимізації сигналу під час аналізу речов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Чмиленко Федір О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9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070</w:t>
            </w:r>
          </w:p>
        </w:tc>
        <w:tc>
          <w:tcPr>
            <w:tcW w:w="11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54"/>
              <w:rPr/>
            </w:pPr>
            <w:r>
              <w:rPr>
                <w:color w:val="000000"/>
                <w:spacing w:val="-4"/>
                <w:sz w:val="20"/>
                <w:szCs w:val="20"/>
                <w:lang w:val="uk-UA"/>
              </w:rPr>
              <w:t xml:space="preserve">Об'єкт дослідження – метилтіопірондимеркаптиди як аналітичні форми для концентрування та визначення Os, Ru, Pt, Pd,  Аu, Аg, полівінілпіролідон, комплекси металохромних барвників з іонами металів у присутності полівінілпіролідону, нові асоціати поліелектролітів з органічними реагентами, поліелектроліти. </w:t>
            </w:r>
            <w:r>
              <w:rPr>
                <w:iCs/>
                <w:color w:val="000000"/>
                <w:sz w:val="20"/>
                <w:szCs w:val="20"/>
                <w:lang w:val="uk-UA"/>
              </w:rPr>
              <w:t>Мета роботи</w:t>
            </w:r>
            <w:r>
              <w:rPr>
                <w:i/>
                <w:iCs/>
                <w:color w:val="000000"/>
                <w:sz w:val="20"/>
                <w:szCs w:val="20"/>
                <w:lang w:val="uk-UA"/>
              </w:rPr>
              <w:t xml:space="preserve"> –</w:t>
            </w:r>
            <w:r>
              <w:rPr>
                <w:color w:val="000000"/>
                <w:sz w:val="20"/>
                <w:szCs w:val="20"/>
                <w:lang w:val="uk-UA"/>
              </w:rPr>
              <w:t xml:space="preserve"> розробка теорії аналітичного процесу з комплексною фізичною і хімічною дією за умов оптимізації сигналу в ході аналізу як основної речовини, так і домішок органічного та неорганічного походження.</w:t>
            </w:r>
          </w:p>
          <w:p>
            <w:pPr>
              <w:pStyle w:val="Normal"/>
              <w:spacing w:lineRule="auto" w:line="232"/>
              <w:ind w:firstLine="454"/>
              <w:rPr>
                <w:color w:val="000000"/>
                <w:spacing w:val="-4"/>
                <w:sz w:val="20"/>
                <w:szCs w:val="20"/>
                <w:lang w:val="uk-UA"/>
              </w:rPr>
            </w:pPr>
            <w:r>
              <w:rPr>
                <w:color w:val="000000"/>
                <w:spacing w:val="-4"/>
                <w:sz w:val="20"/>
                <w:szCs w:val="20"/>
                <w:lang w:val="uk-UA"/>
              </w:rPr>
              <w:t>Методи дослідження – комплекс спектроскопічних, електрохімічних, гравіметричних, хроматографічних методів. Отримано нові аналітичні форми благородних металів, металохромних барвників з іонами металів, асоціати поліелектролітів з органічними реагентами та хіміко-аналітичні системи для концентрування слідових кількостей металів. Розроблено комплекс спектрофотометричних методик  визначення водорозчинних катіонних поліелектролітів та  іонів металів, тест-методик та іонометричних методик  визначення  полівінілпіролідону за допомогою мембранних іон-селективних електродів. Запропоновано комплексне застосування фізичної та хімічної дії як на стадії  пробопідготовки, так і на стадії генерації аналітичного сигналу в хроматографії, іонометрії, тест-методах. Розроблені методики не поступаються відомим за метрологічними характеристиками, а в ряді випадків перевершують їх аналоги. Їх рекомендовано до застосування в аналітичних та екологічних лабораторіях для аналізу ґрунтів, природних та стічних вод, мінеральної та вторинної сировини, лікарських препаратів, біооб'єктів та продуктів харчування.</w:t>
            </w:r>
          </w:p>
          <w:p>
            <w:pPr>
              <w:pStyle w:val="Normal"/>
              <w:spacing w:lineRule="auto" w:line="232"/>
              <w:ind w:firstLine="454"/>
              <w:rPr>
                <w:color w:val="000000"/>
                <w:spacing w:val="-4"/>
                <w:sz w:val="20"/>
                <w:szCs w:val="20"/>
                <w:lang w:val="uk-UA"/>
              </w:rPr>
            </w:pPr>
            <w:r>
              <w:rPr>
                <w:color w:val="000000"/>
                <w:spacing w:val="-4"/>
                <w:sz w:val="20"/>
                <w:szCs w:val="20"/>
                <w:lang w:val="uk-UA"/>
              </w:rPr>
            </w:r>
          </w:p>
          <w:p>
            <w:pPr>
              <w:pStyle w:val="Normal"/>
              <w:spacing w:lineRule="auto" w:line="232"/>
              <w:ind w:firstLine="454"/>
              <w:rPr>
                <w:color w:val="000000"/>
                <w:spacing w:val="-4"/>
                <w:sz w:val="20"/>
                <w:szCs w:val="20"/>
                <w:lang w:val="uk-UA"/>
              </w:rPr>
            </w:pPr>
            <w:r>
              <w:rPr>
                <w:color w:val="000000"/>
                <w:spacing w:val="-4"/>
                <w:sz w:val="20"/>
                <w:szCs w:val="20"/>
                <w:lang w:val="uk-UA"/>
              </w:rPr>
            </w:r>
          </w:p>
          <w:p>
            <w:pPr>
              <w:pStyle w:val="Normal"/>
              <w:ind w:firstLine="454"/>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Функціональ-ні неоднорідно-сті у кристалах активних діелектрик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убіцин Михайло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9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3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функціональні неоднорідності, що утворюються в кристалах активних діелектриків шляхом модифікації технології вирощування кристалів, легування, опромінення, термічної обробки.  </w:t>
            </w:r>
            <w:r>
              <w:rPr>
                <w:iCs/>
                <w:color w:val="000000"/>
                <w:sz w:val="20"/>
                <w:szCs w:val="20"/>
                <w:lang w:val="uk-UA"/>
              </w:rPr>
              <w:t>Мета роботи –</w:t>
            </w:r>
            <w:r>
              <w:rPr>
                <w:color w:val="000000"/>
                <w:sz w:val="20"/>
                <w:szCs w:val="20"/>
                <w:lang w:val="uk-UA"/>
              </w:rPr>
              <w:t xml:space="preserve"> розробка принципів керування властивостями кристалів </w:t>
            </w:r>
            <w:r>
              <w:rPr>
                <w:color w:val="000000"/>
                <w:spacing w:val="-10"/>
                <w:sz w:val="20"/>
                <w:szCs w:val="20"/>
                <w:lang w:val="uk-UA"/>
              </w:rPr>
              <w:t xml:space="preserve">активних діелектриків шляхом створення функціональних статичних і динамічних </w:t>
            </w:r>
            <w:r>
              <w:rPr>
                <w:color w:val="000000"/>
                <w:sz w:val="20"/>
                <w:szCs w:val="20"/>
                <w:lang w:val="uk-UA"/>
              </w:rPr>
              <w:t>неоднорідностей і дослідження їх взаємодії із зовнішніми факторами.</w:t>
            </w:r>
          </w:p>
          <w:p>
            <w:pPr>
              <w:pStyle w:val="Normal"/>
              <w:ind w:firstLine="454"/>
              <w:rPr>
                <w:color w:val="000000"/>
                <w:sz w:val="20"/>
                <w:szCs w:val="20"/>
                <w:lang w:val="uk-UA"/>
              </w:rPr>
            </w:pPr>
            <w:r>
              <w:rPr>
                <w:color w:val="000000"/>
                <w:sz w:val="20"/>
                <w:szCs w:val="20"/>
                <w:lang w:val="uk-UA"/>
              </w:rPr>
              <w:t>Дослідження синтезованих сполук  проведено методами діелектричної, імпедансної, оптичної і радіоспектроскопії. Поєднання можливостей варіювання параметрів синтезу й комплексних досліджень дозволило встановити зв'язок фізичних властивостей з особливостями структури, умовами вирощування й технологічної обробки отриманих матеріалів. На основі одержаних результатів  запропоновано конкретні рекомендації щодо підвищення ефективності кристалічних середовищ функціональної електроніки.</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блем міцності та руйнування однорідних та кусково-однорідних ізотропних, п'єзоелектри-чних і п'єзомагніт-них тіл з дефектами</w:t>
            </w:r>
          </w:p>
          <w:p>
            <w:pPr>
              <w:pStyle w:val="Normal"/>
              <w:ind w:hanging="0"/>
              <w:rPr>
                <w:color w:val="000000"/>
                <w:sz w:val="20"/>
                <w:szCs w:val="20"/>
                <w:lang w:val="uk-UA"/>
              </w:rPr>
            </w:pPr>
            <w:r>
              <w:rPr>
                <w:color w:val="000000"/>
                <w:sz w:val="20"/>
                <w:szCs w:val="20"/>
                <w:lang w:val="uk-UA"/>
              </w:rPr>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бода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0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 деформування композитів, які мають п'єзоелектричні або п'єзоелектромагнітні компоненти, з тріщинами в місцях поділу матеріалів. </w:t>
            </w:r>
            <w:r>
              <w:rPr>
                <w:iCs/>
                <w:color w:val="000000"/>
                <w:sz w:val="20"/>
                <w:szCs w:val="20"/>
                <w:lang w:val="uk-UA"/>
              </w:rPr>
              <w:t>Мета роботи –</w:t>
            </w:r>
            <w:r>
              <w:rPr>
                <w:color w:val="000000"/>
                <w:sz w:val="20"/>
                <w:szCs w:val="20"/>
                <w:lang w:val="uk-UA"/>
              </w:rPr>
              <w:t xml:space="preserve"> розв’язання ряду нових задач механіки руйнування для складених тіл з тріщинами на межі поділу п'єзоелектричних та п'єзомагнітних матеріалів, а також нелінійних задач пружно-пластичного деформування матеріалів. Основну увагу заплановано зосередити на знаходженні точних аналітичних розв'язків задач для тріщини на межі поділу двох матеріалів.</w:t>
            </w:r>
          </w:p>
          <w:p>
            <w:pPr>
              <w:pStyle w:val="Normal"/>
              <w:ind w:firstLine="454"/>
              <w:rPr>
                <w:color w:val="000000"/>
                <w:sz w:val="20"/>
                <w:szCs w:val="20"/>
                <w:lang w:val="uk-UA"/>
              </w:rPr>
            </w:pPr>
            <w:r>
              <w:rPr>
                <w:color w:val="000000"/>
                <w:sz w:val="20"/>
                <w:szCs w:val="20"/>
                <w:lang w:val="uk-UA"/>
              </w:rPr>
              <w:t>За допомогою методів теорії функцій комплексної змінної одержано точні аналітичні розв'язки плоских задач для міжфазної тріщини із зонами контакту її берегів в ізотропному й п'єзоелектричному/п'єзомагнітному біматеріалах під дією механічного, електричного і магнітного впливу. Розроблено алгоритми, які дозволяють отримати розв'язок для періодичної системи тріщин, що знаходяться на межі поділу ізотропних, анізотропних та п'єзоелектричних матеріалів, з урахуванням ділянки контакту. Усі отримані результати є новими та відповідають вимогам світового рівня. Вони можуть бути застосовані в різних галузях машинобудування, під час розрахунків елементів конструкцій та споруд на стійкість і міцність. Зараз одержані результати застосовують у навчальному процесі Дніпропетровського національного університету в ході викладання основних та спеціальних курс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Наукові засади підвищення туристичного іміджу регіонів України до Євро-2012</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еленська Любов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33-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37.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10.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науково-методичні засади, які підвищують туристичний імідж регіонів України. Метою роботи є розробка  системи напрямів та пов'язаних з ними дій для забезпечення просторово-координованою інформацією суб'єктів наукової, виробничої, підприємницької, рекреаційної, інвестиційної та інших видів діяльності.</w:t>
            </w:r>
          </w:p>
          <w:p>
            <w:pPr>
              <w:pStyle w:val="Normal"/>
              <w:ind w:firstLine="454"/>
              <w:rPr>
                <w:color w:val="000000"/>
                <w:sz w:val="20"/>
                <w:szCs w:val="20"/>
                <w:lang w:val="uk-UA"/>
              </w:rPr>
            </w:pPr>
            <w:r>
              <w:rPr>
                <w:color w:val="000000"/>
                <w:sz w:val="20"/>
                <w:szCs w:val="20"/>
                <w:lang w:val="uk-UA"/>
              </w:rPr>
              <w:t>Методи дослідження: системний, структурно-функціональний аналіз, синтез, класифікація та систематизація, джерелознавчі методи, геоінформаційне моделювання; картографічний метод. Геоінформаційна система "Дива України"  тощо можуть бути застосовані у галузі географічної, історичної, культурологічної освіти, у довідковій та енциклопедичній літературі, галузі пізнавального туризму тощо. Розповсюдження можливе як у традиційному (паперовому) вигляді, так і в комп'ютерному (електронному).</w:t>
            </w:r>
          </w:p>
          <w:p>
            <w:pPr>
              <w:pStyle w:val="Normal"/>
              <w:ind w:hanging="0"/>
              <w:rPr>
                <w:color w:val="000000"/>
                <w:sz w:val="20"/>
                <w:szCs w:val="20"/>
                <w:lang w:val="uk-UA"/>
              </w:rPr>
            </w:pPr>
            <w:r>
              <w:rPr>
                <w:color w:val="000000"/>
                <w:sz w:val="20"/>
                <w:szCs w:val="20"/>
                <w:lang w:val="uk-UA"/>
              </w:rPr>
            </w:r>
          </w:p>
          <w:p>
            <w:pPr>
              <w:pStyle w:val="Normal"/>
              <w:ind w:firstLine="454"/>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10U000609</w:t>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b/>
                <w:b/>
                <w:color w:val="000000"/>
                <w:sz w:val="20"/>
                <w:szCs w:val="20"/>
                <w:lang w:val="uk-UA"/>
              </w:rPr>
            </w:pPr>
            <w:r>
              <w:rPr>
                <w:b/>
                <w:color w:val="000000"/>
                <w:sz w:val="20"/>
                <w:szCs w:val="20"/>
                <w:lang w:val="uk-UA"/>
              </w:rPr>
            </w:r>
          </w:p>
          <w:p>
            <w:pPr>
              <w:pStyle w:val="Normal"/>
              <w:ind w:firstLine="454"/>
              <w:jc w:val="center"/>
              <w:rPr>
                <w:b/>
                <w:b/>
                <w:color w:val="000000"/>
                <w:sz w:val="20"/>
                <w:szCs w:val="20"/>
                <w:lang w:val="uk-UA"/>
              </w:rPr>
            </w:pPr>
            <w:r>
              <w:rPr>
                <w:b/>
                <w:color w:val="000000"/>
                <w:sz w:val="20"/>
                <w:szCs w:val="20"/>
                <w:lang w:val="uk-UA"/>
              </w:rPr>
              <w:t>201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Вивчення стуктури узагальнено розв'язних груп та структури модулів над ни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урдаченко  Леонід  Андрій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9-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2.544</w:t>
            </w:r>
          </w:p>
          <w:p>
            <w:pPr>
              <w:pStyle w:val="Normal"/>
              <w:ind w:hanging="0"/>
              <w:rPr>
                <w:color w:val="000000"/>
                <w:sz w:val="20"/>
                <w:szCs w:val="20"/>
                <w:lang w:val="uk-UA"/>
              </w:rPr>
            </w:pPr>
            <w:r>
              <w:rPr>
                <w:color w:val="000000"/>
                <w:sz w:val="20"/>
                <w:szCs w:val="20"/>
                <w:lang w:val="uk-UA"/>
              </w:rPr>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96"/>
              <w:rPr>
                <w:color w:val="000000"/>
                <w:sz w:val="20"/>
                <w:szCs w:val="20"/>
              </w:rPr>
            </w:pPr>
            <w:r>
              <w:rPr>
                <w:color w:val="000000"/>
                <w:sz w:val="20"/>
                <w:szCs w:val="20"/>
              </w:rPr>
              <w:t>Об’єкт дослідження – структура узагальнено розв'язних груп та пов’язаних з ними модулів. Предметом дослідження є нескінченно вимірні лінійні групи і пов'язані з ними модулі над груповими кільцями, а також узагальнено розв’язні групи, в яких важливі природні системи підгруп мають ту або іншу властивість. Мета роботи – дослідження впливу систем переставних, зростаючих, пронормальних підгруп та їх узагальнень на розв'язні та узагальнено розв'язні групи. Метод дослідження – сучасні методи теорії груп, теорії кілець і теорії модулів. Отримано опис періодичних локально розв’язних FC – груп, у яких властивість переставності є транзитивною. Знайдено умови за яких періодична локально розв’язна FC–група буде РТ – групою. Отримані необхідні і достатні умови належності періодичних локально розв’язних FC – груп до класу РТ – груп. Отримано зв'язок між властивостями переставності та пронормальності в класі періодичних локально розв’язних FC – груп. Отримано опис  періодичних локально розв’язних груп, в яких властивість S – переставності є транзитивною. Отримано критерій належності періодичних FC – груп до класу PST – груп. Для періодичних локально розв’язних FC – груп встановлено зв'язок між РТ– та PST – групами. Досліджено структуру  черніковських PST – груп і структуру PST – груп, які належать до класу СС – груп. Зроблено повний опис  періодичних локально розв’язних СС – груп, в яких властивість S – переставності є транзитивною. Отримано тести на пронормальність, та теореми про структуру нескінченних груп, всі зростаючі підгрупи яких є переставними. Доведено теореми про будову і властивості модулів з обмеженнями на коцентралізатори елементів, а також теореми про будову і властивості модулів зі скінченними орбітами. Всі результати є новими та відповідають найвищим світовим стандартам у даній тематиці. Сфера застосування: наука, освіт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Збіжність рядів Фур'є-Якобі у просторах інтегрованих функцій</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Моторний Віталій Павл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збіжність рядів Фур'є </w:t>
            </w:r>
            <w:r>
              <w:rPr>
                <w:rFonts w:eastAsia="Symbol" w:cs="Symbol" w:ascii="Symbol" w:hAnsi="Symbol"/>
                <w:color w:val="000000"/>
                <w:sz w:val="20"/>
                <w:szCs w:val="20"/>
                <w:lang w:val="uk-UA"/>
              </w:rPr>
              <w:t></w:t>
            </w:r>
            <w:r>
              <w:rPr>
                <w:color w:val="000000"/>
                <w:sz w:val="20"/>
                <w:szCs w:val="20"/>
                <w:lang w:val="uk-UA"/>
              </w:rPr>
              <w:t xml:space="preserve"> Якобі. Мета </w:t>
            </w:r>
            <w:r>
              <w:rPr>
                <w:iCs/>
                <w:color w:val="000000"/>
                <w:sz w:val="20"/>
                <w:szCs w:val="20"/>
                <w:lang w:val="uk-UA"/>
              </w:rPr>
              <w:t xml:space="preserve">роботи </w:t>
            </w:r>
            <w:r>
              <w:rPr>
                <w:rFonts w:eastAsia="Symbol" w:cs="Symbol" w:ascii="Symbol" w:hAnsi="Symbol"/>
                <w:color w:val="000000"/>
                <w:sz w:val="20"/>
                <w:szCs w:val="20"/>
                <w:lang w:val="uk-UA"/>
              </w:rPr>
              <w:t></w:t>
            </w:r>
            <w:r>
              <w:rPr>
                <w:color w:val="000000"/>
                <w:sz w:val="20"/>
                <w:szCs w:val="20"/>
                <w:lang w:val="uk-UA"/>
              </w:rPr>
              <w:t xml:space="preserve"> доведення асимптотично точних оцінок узагальнених констант Лебега частинних сум рядів Фур'є </w:t>
            </w:r>
            <w:r>
              <w:rPr>
                <w:rFonts w:eastAsia="Symbol" w:cs="Symbol" w:ascii="Symbol" w:hAnsi="Symbol"/>
                <w:color w:val="000000"/>
                <w:sz w:val="20"/>
                <w:szCs w:val="20"/>
                <w:lang w:val="uk-UA"/>
              </w:rPr>
              <w:t></w:t>
            </w:r>
            <w:r>
              <w:rPr>
                <w:color w:val="000000"/>
                <w:sz w:val="20"/>
                <w:szCs w:val="20"/>
                <w:lang w:val="uk-UA"/>
              </w:rPr>
              <w:t xml:space="preserve"> Якобі. Це дозволило довести, що частинні суми рядів Фур'є </w:t>
            </w:r>
            <w:r>
              <w:rPr>
                <w:rFonts w:eastAsia="Symbol" w:cs="Symbol" w:ascii="Symbol" w:hAnsi="Symbol"/>
                <w:color w:val="000000"/>
                <w:sz w:val="20"/>
                <w:szCs w:val="20"/>
                <w:lang w:val="uk-UA"/>
              </w:rPr>
              <w:t></w:t>
            </w:r>
            <w:r>
              <w:rPr>
                <w:color w:val="000000"/>
                <w:sz w:val="20"/>
                <w:szCs w:val="20"/>
                <w:lang w:val="uk-UA"/>
              </w:rPr>
              <w:t xml:space="preserve"> Якобі здійснюють найкраще наближення у середньому  функцій з досить хорошими диференціально-різницевими властивостями. Застосовано методи функціонального аналізу і теорії  наближень. Результати мають теоретичне значення і  можуть бути використані в подальших дослідженнях і в навчальному процес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val="uk-UA"/>
              </w:rPr>
              <w:t>Роль дендритів з нелінійною мембраною у формуванні нейронного к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25:577.3:577.38:578.69:611.8:612:612.01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атематичні моделі субклітинних нейронних структур і нейронів із складними метрично асиметричними дендритними розгалуженнями, мембрана яких населена потенціал-залежними іонними каналами, у тому числі розгалуженнями, асиметрія і складність яких зазнали впливів віртуальної дирекції, що за певних умов може імітувати нейродегенерацію. </w:t>
            </w:r>
            <w:r>
              <w:rPr>
                <w:iCs/>
                <w:color w:val="000000"/>
                <w:sz w:val="20"/>
                <w:szCs w:val="20"/>
                <w:lang w:val="uk-UA"/>
              </w:rPr>
              <w:t>Мета роботи</w:t>
            </w:r>
            <w:r>
              <w:rPr>
                <w:i/>
                <w:iCs/>
                <w:color w:val="000000"/>
                <w:sz w:val="20"/>
                <w:szCs w:val="20"/>
                <w:lang w:val="uk-UA"/>
              </w:rPr>
              <w:t>:</w:t>
            </w:r>
            <w:r>
              <w:rPr>
                <w:color w:val="000000"/>
                <w:sz w:val="20"/>
                <w:szCs w:val="20"/>
                <w:lang w:val="uk-UA"/>
              </w:rPr>
              <w:t xml:space="preserve"> методами математичного моделювання вивчити біофізичні механізми, які визначають закономірності впливу просторової організації електричних і дифузійних процесів у дендритах на формування репертуару часових патернів вихідних сигналів (кодів) у нейронах з нелінійними властивостями мембрани і складними розгалуженнями дендритів.</w:t>
            </w:r>
          </w:p>
          <w:p>
            <w:pPr>
              <w:pStyle w:val="Normal"/>
              <w:ind w:firstLine="454"/>
              <w:rPr>
                <w:color w:val="000000"/>
                <w:sz w:val="20"/>
                <w:szCs w:val="20"/>
                <w:lang w:val="uk-UA"/>
              </w:rPr>
            </w:pPr>
            <w:r>
              <w:rPr>
                <w:color w:val="000000"/>
                <w:sz w:val="20"/>
                <w:szCs w:val="20"/>
                <w:lang w:val="uk-UA"/>
              </w:rPr>
              <w:t>Методи – математичне моделювання, віртуальна дисекція, динамічна фіксація потенціалу. Теоретичні та практичні результати – сформовано нове знання про біофізичні механізми впливу метричної асиметрії, розміру і складності дендритних розгалужень з нелінійними електричними властивостями мембрани на формування репертуару, про складності і частотних особливостей патернів розряду на виході нейронів – нейронних кодів; систематизовано навчальні матеріали для викладання у вищій школі. Ефективність  – публікації у провідних міжнародних виданнях, зокрема монографії у видавництві Cambridge University Press; впровадження у навчальний процес вищого навчального закладу, захист 4 дипломних робіт магістрів, 1 кандидатської дисертації. Сфери використання – наукові дослідження та вища освіта у галузях біофізики, фізіології нервової системи, нейрокібернетики тощ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моделювання динамічних процесів в феромагніт-них середовищ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ірка Сергій Євге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152.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перемагнічування магнітопроводів із провідного феромагнітного матеріалу і порошкових осердь. </w:t>
            </w:r>
            <w:r>
              <w:rPr>
                <w:iCs/>
                <w:color w:val="000000"/>
                <w:sz w:val="20"/>
                <w:szCs w:val="20"/>
                <w:lang w:val="uk-UA"/>
              </w:rPr>
              <w:t>Мета роботи:</w:t>
            </w:r>
            <w:r>
              <w:rPr>
                <w:color w:val="000000"/>
                <w:sz w:val="20"/>
                <w:szCs w:val="20"/>
                <w:lang w:val="uk-UA"/>
              </w:rPr>
              <w:t xml:space="preserve"> вдосконалення методів аналізу перехідних процесів у феромагнітних середовищах у широкому діапазоні опорів провідного феромагнітного матеріалу.</w:t>
            </w:r>
          </w:p>
          <w:p>
            <w:pPr>
              <w:pStyle w:val="Normal"/>
              <w:ind w:firstLine="454"/>
              <w:rPr>
                <w:color w:val="000000"/>
                <w:sz w:val="20"/>
                <w:szCs w:val="20"/>
                <w:lang w:val="uk-UA"/>
              </w:rPr>
            </w:pPr>
            <w:r>
              <w:rPr>
                <w:color w:val="000000"/>
                <w:sz w:val="20"/>
                <w:szCs w:val="20"/>
                <w:lang w:val="uk-UA"/>
              </w:rPr>
              <w:t>Метод дослідження – числове моделювання із застосуванням статичних моделей гістерезису і динамічних моделей, що відтворюють відставання магнітної індукції в даній точці середовища від напруженості магнітного поля. Удосконалено метод урахування магнітної в'язкості й обумовлених нею надлишкових втрат енергії у процесі перемагнічування матеріалів з дрібною та грубою доменними структурами. Розроблено метод розподілу сумарних втрат енергії у феромагнітному листі на компоненти (втрати на гістерезис, вихрові струми і магнітну в'язкість). Створено основу для розробки інженерного методу прогнозування втрат енергії за довільної форми намагнічувальної напруги, заснованої на принципі розподілу сумарних втрат на компоненти. Розроблено спрощену модель перемагнічування (модель тонкого листа), яка дозволяє її поєднання із рівняннями зовнішнього електричного кола. Розроблені моделі можуть бути поширені на магнітопровід у цілому і легко поєднуються з рівняннями зовнішнього електричного кола. Реалізований у моделях підхід становить наукову основу для прикладних досліджень в галузі проектування й оптимізації електричних машин, трансформаторів різноманітного призначення, у ході розробки нових засобів магнітного запису. Результати роботи можуть бути застосовані в науково-дослідних та промислових організаціях, які займаються проектуванням і виготовленням електротехнічного обладнання (трансформаторів, електродвигунів тощ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тримання та дослідження фізичних властивостей об'ємних напівпровід</w:t>
            </w:r>
            <w:r>
              <w:rPr>
                <w:color w:val="000000"/>
                <w:sz w:val="20"/>
                <w:szCs w:val="20"/>
                <w:lang w:val="uk-UA"/>
              </w:rPr>
              <w:t>-</w:t>
            </w:r>
            <w:r>
              <w:rPr>
                <w:color w:val="000000"/>
                <w:sz w:val="20"/>
                <w:szCs w:val="20"/>
              </w:rPr>
              <w:t>никових квантовороз</w:t>
            </w:r>
            <w:r>
              <w:rPr>
                <w:color w:val="000000"/>
                <w:sz w:val="20"/>
                <w:szCs w:val="20"/>
                <w:lang w:val="uk-UA"/>
              </w:rPr>
              <w:t>-</w:t>
            </w:r>
            <w:r>
              <w:rPr>
                <w:color w:val="000000"/>
                <w:sz w:val="20"/>
                <w:szCs w:val="20"/>
              </w:rPr>
              <w:t>мірних структур та надрешіток</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лименко Вікто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6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8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напівпровідникові квантоворозмірні структури і надрешітки. З'ясування природи фізичних явищ у напівпровідникових квантоворозмірних структурах і надрешітках, вивчення можливостей практичного використання, розробка методу отримання об'ємних структур для створення оптичних елементів пам'яті, безконтактних датчиків, елементів оптоелектроніки. </w:t>
            </w:r>
            <w:r>
              <w:rPr>
                <w:iCs/>
                <w:color w:val="000000"/>
                <w:sz w:val="20"/>
                <w:szCs w:val="20"/>
                <w:lang w:val="uk-UA"/>
              </w:rPr>
              <w:t>Мета роботи:</w:t>
            </w:r>
            <w:r>
              <w:rPr>
                <w:color w:val="000000"/>
                <w:sz w:val="20"/>
                <w:szCs w:val="20"/>
                <w:lang w:val="uk-UA"/>
              </w:rPr>
              <w:t xml:space="preserve"> розробка методу отримання об</w:t>
            </w:r>
            <w:r>
              <w:rPr>
                <w:color w:val="000000"/>
                <w:sz w:val="20"/>
                <w:szCs w:val="20"/>
              </w:rPr>
              <w:t>’</w:t>
            </w:r>
            <w:r>
              <w:rPr>
                <w:color w:val="000000"/>
                <w:sz w:val="20"/>
                <w:szCs w:val="20"/>
                <w:lang w:val="uk-UA"/>
              </w:rPr>
              <w:t>ємних напівпровідникових квантоворозмірних структур та надрешіток. Вивчення природи фізичних явищ  у напівпровідникових квантоворозмірних структурах і надрешітках. Створення нових елементів оптоелектроніки.</w:t>
            </w:r>
          </w:p>
          <w:p>
            <w:pPr>
              <w:pStyle w:val="Normal"/>
              <w:ind w:firstLine="454"/>
              <w:rPr>
                <w:color w:val="000000"/>
                <w:sz w:val="20"/>
                <w:szCs w:val="20"/>
                <w:lang w:val="uk-UA"/>
              </w:rPr>
            </w:pPr>
            <w:r>
              <w:rPr>
                <w:color w:val="000000"/>
                <w:sz w:val="20"/>
                <w:szCs w:val="20"/>
                <w:lang w:val="uk-UA"/>
              </w:rPr>
              <w:t>Методи дослідження – вимірювання електрофізичних, оптичних та фотоелектричних явищ у напівпровідникових квантоворозмірних структурах і надрешітках та їх теоретичне та експериментальне дослідження. Результати дослідження – проведено технологічну роботу з вирощування об'ємних надрешіток з газової фази та дослідження електрофізичних і оптичних явищ у напівпровідникових об'ємних надрешітках   n-CdSe – p-ZnTe. Визначено вплив технологічних параметрів росту на характеристики отриманих зразків. Отримано оптимальні технологічні параметри для вирощування двовимірної структури n-CdSe – p-ZnTe. Новизна – вітчизняних та закордонних аналогів не існує. Сфера використання – напівпровідникове виробництво.</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аціональні меншини в соціокультурних процесах південно-східної України у XVIII-ХХ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билєва Світлана Йосип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1-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 - 054.57 "17/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соціокультурні відносини, що складалися в південних та східних регіонах України протягом XVIII </w:t>
            </w:r>
            <w:r>
              <w:rPr>
                <w:rFonts w:eastAsia="Symbol" w:cs="Symbol" w:ascii="Symbol" w:hAnsi="Symbol"/>
                <w:color w:val="000000"/>
                <w:sz w:val="20"/>
                <w:szCs w:val="20"/>
                <w:lang w:val="uk-UA"/>
              </w:rPr>
              <w:t></w:t>
            </w:r>
            <w:r>
              <w:rPr>
                <w:color w:val="000000"/>
                <w:sz w:val="20"/>
                <w:szCs w:val="20"/>
                <w:lang w:val="uk-UA"/>
              </w:rPr>
              <w:t xml:space="preserve"> ХХ ст. </w:t>
            </w:r>
            <w:r>
              <w:rPr>
                <w:iCs/>
                <w:color w:val="000000"/>
                <w:sz w:val="20"/>
                <w:szCs w:val="20"/>
                <w:lang w:val="uk-UA"/>
              </w:rPr>
              <w:t>Мета роботи:</w:t>
            </w:r>
            <w:r>
              <w:rPr>
                <w:color w:val="000000"/>
                <w:sz w:val="20"/>
                <w:szCs w:val="20"/>
                <w:lang w:val="uk-UA"/>
              </w:rPr>
              <w:t xml:space="preserve"> визначення ступеня впливу діаспоральних груп на процеси творення сучасної української нації протягом XVIII </w:t>
            </w:r>
            <w:r>
              <w:rPr>
                <w:rFonts w:eastAsia="Symbol" w:cs="Symbol" w:ascii="Symbol" w:hAnsi="Symbol"/>
                <w:color w:val="000000"/>
                <w:sz w:val="20"/>
                <w:szCs w:val="20"/>
                <w:lang w:val="uk-UA"/>
              </w:rPr>
              <w:t></w:t>
            </w:r>
            <w:r>
              <w:rPr>
                <w:color w:val="000000"/>
                <w:sz w:val="20"/>
                <w:szCs w:val="20"/>
                <w:lang w:val="uk-UA"/>
              </w:rPr>
              <w:t xml:space="preserve"> ХХ ст. у південних та східних регіонах України.</w:t>
            </w:r>
          </w:p>
          <w:p>
            <w:pPr>
              <w:pStyle w:val="Normal"/>
              <w:ind w:firstLine="454"/>
              <w:rPr/>
            </w:pPr>
            <w:r>
              <w:rPr>
                <w:color w:val="000000"/>
                <w:sz w:val="20"/>
                <w:szCs w:val="20"/>
                <w:lang w:val="uk-UA"/>
              </w:rPr>
              <w:t xml:space="preserve">Методи  дослідження  –  порівняльно-історичний,  історико-етнографічний, історико-типологічний. Результатом НДР стало виявлення регіональних особливостей у соціокультурних процесах, що відбувалися серед діаспоральних груп та національних меншин Півдня та Сходу України упродовж XVIII </w:t>
            </w:r>
            <w:r>
              <w:rPr>
                <w:rFonts w:eastAsia="Symbol" w:cs="Symbol" w:ascii="Symbol" w:hAnsi="Symbol"/>
                <w:color w:val="000000"/>
                <w:sz w:val="20"/>
                <w:szCs w:val="20"/>
                <w:lang w:val="uk-UA"/>
              </w:rPr>
              <w:t></w:t>
            </w:r>
            <w:r>
              <w:rPr>
                <w:color w:val="000000"/>
                <w:sz w:val="20"/>
                <w:szCs w:val="20"/>
                <w:lang w:val="uk-UA"/>
              </w:rPr>
              <w:t xml:space="preserve"> ХХ ст. Результати НДР використовуються в узагальнюючих роботах з історії України, всесвітньої історії, у спеціальних дослідженнях та науковій літературі, що публікується в Україні за її межами; для складання нових туристичних маршрутів через колишні іноземні колонії регіону, що має сприяти розвитку міжнародного туризму в Україн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епова Наддніпрян-щина за козацьких часів: пошук, дослідження, збереже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ьова Ірин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2-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6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02/904(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археологічні пам'ятки козацької ранньомодерної доби Орільсько-Самарського межиріччя. Дослідження провадилися із застосуванням загальноісторичних та спеціальних методик: просторової археології, градаційно-типологічної, стратиграфічної, інтерпретаційної, аерофотозйомок, металопошукових технологій тощо. </w:t>
            </w:r>
            <w:r>
              <w:rPr>
                <w:iCs/>
                <w:color w:val="000000"/>
                <w:sz w:val="20"/>
                <w:szCs w:val="20"/>
                <w:lang w:val="uk-UA"/>
              </w:rPr>
              <w:t>Мета роботи:</w:t>
            </w:r>
            <w:r>
              <w:rPr>
                <w:color w:val="000000"/>
                <w:sz w:val="20"/>
                <w:szCs w:val="20"/>
                <w:lang w:val="uk-UA"/>
              </w:rPr>
              <w:t xml:space="preserve"> відтворення шляхом системного пошуку і дослідження археологічних пам'яток культурно-історичного процесу та етнічної ситуації у регіоні Степової Наддніпрянщини від часів середньовіччя до ранньомодерної доби.</w:t>
            </w:r>
          </w:p>
          <w:p>
            <w:pPr>
              <w:pStyle w:val="Normal"/>
              <w:ind w:firstLine="454"/>
              <w:rPr/>
            </w:pPr>
            <w:r>
              <w:rPr>
                <w:color w:val="000000"/>
                <w:sz w:val="20"/>
                <w:szCs w:val="20"/>
                <w:lang w:val="uk-UA"/>
              </w:rPr>
              <w:t xml:space="preserve">Теоретичні та практичні результати полягають у доведенні існування у Нижньому Присамар'ї з початку ХVІ ст. потужного центру формування пасіонарної частини українського етносу – козацтва, з яким пов'язана наступна історія регіону до кінця ХVІІІ ст. (Новобогородицька, Усть-Самарська, Новосергіївська фортеці, місто Самарь – Богородичне – Катеринослав І). Новизна отриманих висновків обумовлена отриманням доказів для передатування часу заснування м. Катеринослав </w:t>
            </w:r>
            <w:r>
              <w:rPr>
                <w:rFonts w:eastAsia="Symbol" w:cs="Symbol" w:ascii="Symbol" w:hAnsi="Symbol"/>
                <w:color w:val="000000"/>
                <w:sz w:val="20"/>
                <w:szCs w:val="20"/>
                <w:lang w:val="uk-UA"/>
              </w:rPr>
              <w:t></w:t>
            </w:r>
            <w:r>
              <w:rPr>
                <w:color w:val="000000"/>
                <w:sz w:val="20"/>
                <w:szCs w:val="20"/>
                <w:lang w:val="uk-UA"/>
              </w:rPr>
              <w:t xml:space="preserve"> Дніпропетровськ. Запропоновано культурно-хронологічну інтерпретацію пізньосередньовічних побутових пам'яток регіону як поліетнічних бродницько-татарських поселень при перевозах на річках Самарі та Дніпрі, в подальшому – місця будівництва фортець під час російської експансії кінця ХVІІ ст.  Висновки включено до навчальних курсів спеціальностей 07.00.04 – Археологія та 03.03.03 – Історія. Речові колекції введено до експозиції Кабінету археології ДНУ ім. Олеся Гончара. Сфера практичного застосування полягає у придатності досліджених під час розкопок м. Самарь – Новобогородицька фортеця житлових і господарчих комплексів для створення в майбутньому музею просто неба – культурно-історичного заповідника: "Самарь – Новобогородицька фортеця", передбаченого в плані розвитку туристичної інфраструктури міста Дніпропетровськ.</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дернізація методів навчання у вищій школі в умовах впровадження кредитно-модульної системи: соціологічний аспект аналізу</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ородяненко Віктор Георг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3-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5. 04.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6.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одернізація методів навчання у вищій школі: реальна практика, оцінки і пропозиції суб'єктів навчального процесу. </w:t>
            </w:r>
            <w:r>
              <w:rPr>
                <w:iCs/>
                <w:color w:val="000000"/>
                <w:sz w:val="20"/>
                <w:szCs w:val="20"/>
                <w:lang w:val="uk-UA"/>
              </w:rPr>
              <w:t>Мета роботи</w:t>
            </w:r>
            <w:r>
              <w:rPr>
                <w:i/>
                <w:iCs/>
                <w:color w:val="000000"/>
                <w:sz w:val="20"/>
                <w:szCs w:val="20"/>
                <w:lang w:val="uk-UA"/>
              </w:rPr>
              <w:t>:</w:t>
            </w:r>
            <w:r>
              <w:rPr>
                <w:color w:val="000000"/>
                <w:sz w:val="20"/>
                <w:szCs w:val="20"/>
                <w:lang w:val="uk-UA"/>
              </w:rPr>
              <w:t xml:space="preserve"> Виявити порядок ставлення основних суб</w:t>
            </w:r>
            <w:r>
              <w:rPr>
                <w:color w:val="000000"/>
                <w:sz w:val="20"/>
                <w:szCs w:val="20"/>
              </w:rPr>
              <w:t>’</w:t>
            </w:r>
            <w:r>
              <w:rPr>
                <w:color w:val="000000"/>
                <w:sz w:val="20"/>
                <w:szCs w:val="20"/>
                <w:lang w:val="uk-UA"/>
              </w:rPr>
              <w:t>єктів вищої школи до реформування навчального процесу, визначення їх позицій стосовно застосування традиційних та інноваційних методів викладання.</w:t>
            </w:r>
          </w:p>
          <w:p>
            <w:pPr>
              <w:pStyle w:val="Normal"/>
              <w:ind w:firstLine="454"/>
              <w:rPr>
                <w:color w:val="000000"/>
                <w:sz w:val="20"/>
                <w:szCs w:val="20"/>
                <w:lang w:val="uk-UA"/>
              </w:rPr>
            </w:pPr>
            <w:r>
              <w:rPr>
                <w:color w:val="000000"/>
                <w:sz w:val="20"/>
                <w:szCs w:val="20"/>
                <w:lang w:val="uk-UA"/>
              </w:rPr>
              <w:t>Методи дослідження – аналіз документів, соціологічне анкетування, структуроване інтерв'ю. Теоретичні та практичні  результати – виявлено рівень усвідомлення суб'єктами навчального процесу необхідності модернізації методів навчання у вищій школ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еоретико-методологічні та прикладні проблеми державної регіональної політики (на матеріалах Степової України XVIII - поч. XXI ст.)</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ваненко Валентин Васильович</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204-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6)"17/20"</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державна політика щодо управління регіонами України в історико-ретроспективному контексті; специфіка історичної динаміки управління Степовою Україною в XVIII – на початку XXI ст. </w:t>
            </w:r>
            <w:r>
              <w:rPr>
                <w:iCs/>
                <w:color w:val="000000"/>
                <w:sz w:val="20"/>
                <w:szCs w:val="20"/>
                <w:lang w:val="uk-UA"/>
              </w:rPr>
              <w:t>Мета роботи:</w:t>
            </w:r>
            <w:r>
              <w:rPr>
                <w:color w:val="000000"/>
                <w:sz w:val="20"/>
                <w:szCs w:val="20"/>
                <w:lang w:val="uk-UA"/>
              </w:rPr>
              <w:t xml:space="preserve"> Здійснити комплексну історичну реконструкцію генезису, формування та еволюції державної політики різних державних утворень з управління Степовою Україною в контексті міждержавних та соціокультурних взаємовідносин у Східній Європі (XVIII – початок XXI ст.). Створити інформаційний банк даних з проблеми державного управління Степовою Україною.</w:t>
            </w:r>
          </w:p>
          <w:p>
            <w:pPr>
              <w:pStyle w:val="Normal"/>
              <w:ind w:firstLine="454"/>
              <w:rPr>
                <w:color w:val="000000"/>
                <w:sz w:val="20"/>
                <w:szCs w:val="20"/>
                <w:lang w:val="uk-UA"/>
              </w:rPr>
            </w:pPr>
            <w:r>
              <w:rPr>
                <w:color w:val="000000"/>
                <w:sz w:val="20"/>
                <w:szCs w:val="20"/>
                <w:lang w:val="uk-UA"/>
              </w:rPr>
              <w:t>Методи дослідження: історико-генетичний, порівняльно-історичний, історико-персонологічний та ін. Теоретичні та практичні результати: текст монографії та збірника документів з проблем державного управління Степовою Україною; методичні рекомендації із залучення історичного досвіду регіонального управління Степовою Україною. Наукова новизна: вперше в історіографії комплексно вивчено сутності та адаптації різних моделей державного управління на теренах Степової України, структуру й особливості системи органів управління Степовою Україною (XVIII – початок XXI ст.). Ефективність впровадження: підвищення рівня інформування з історичних знань серед представників органів державної влади, студентської молоді, громадськості регіону. Сфера застосування: вищі та середні навчальні заклади, органи державної влади та місцевого самовря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адастру і створення Червоного списку тваринного світу промислового степового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хов Валентин Леонт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7.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2.172 (1-751.2) (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кадастр тваринного світу з визначенням процесу його формування, охоронного статусу, біоекологічних особливостей. </w:t>
            </w:r>
            <w:r>
              <w:rPr>
                <w:iCs/>
                <w:color w:val="000000"/>
                <w:sz w:val="20"/>
                <w:szCs w:val="20"/>
                <w:lang w:val="uk-UA"/>
              </w:rPr>
              <w:t>Мета роботи:</w:t>
            </w:r>
            <w:r>
              <w:rPr>
                <w:color w:val="000000"/>
                <w:sz w:val="20"/>
                <w:szCs w:val="20"/>
                <w:lang w:val="uk-UA"/>
              </w:rPr>
              <w:t xml:space="preserve"> Розробка кадастру й створення  регіонального Червоного списку тваринного світу Придніпровського регіону в умовах посиленого антропогенного впливу в степовому промисловому регіоні, визначення можливих обсягів промислової експлуатації різних тваринних ресурсів.</w:t>
            </w:r>
          </w:p>
          <w:p>
            <w:pPr>
              <w:pStyle w:val="Normal"/>
              <w:ind w:firstLine="454"/>
              <w:rPr>
                <w:color w:val="000000"/>
                <w:sz w:val="20"/>
                <w:szCs w:val="20"/>
                <w:lang w:val="uk-UA"/>
              </w:rPr>
            </w:pPr>
            <w:r>
              <w:rPr>
                <w:color w:val="000000"/>
                <w:sz w:val="20"/>
                <w:szCs w:val="20"/>
                <w:lang w:val="uk-UA"/>
              </w:rPr>
              <w:t>Методи дослідження – польові методи дослідження біорізноманіття тварин, загальнобіологічні методи вимірювання та статистична обробка матеріалу. У результаті роботи визначено видовий склад тварин у регіоні та різних екосистемах природного й антропогенного походження та дано оцінку кількісного складу основних фонових видів, функціональних угруповань, їх чисельності й тенденцій у зміні чисельності. Також у ході роботи здійснено: встановлення сучасного охоронного статусу й особливостей напрямків його змін на фоні світового, європейського і національного стану; визначення функціонального значення фонових видів тварин у головних біогеоценотичних процесах, надання відповідних рекомендацій; створення сучасного регіонального Червоного списку тварин. Новизна: уперше доведено відсутність прямої пропорційної залежності кількості представників класів Pisces, Amphіbia, Reptilia, Mammalia та їх чисельності від приуроченості до територій, які особливо охороняють. Ефективність упровадження: наукові розробки дадуть орієнтовний економічний ефект 1 млн грн. Екологічний ефект – оптимізація процесу формування усталеності екосистем Придніпров`я. Соціальний ефект полягає в покращенні середовища мешкання людини. Загалом за період виконання НДР розроблено 38 науково-біологічних обґрунтувань, отримано акти впровадження. Переваги та конкурентоспроможність розробок полягають в упровадженні системи заходів щодо здійснення природоохоронного процесу та експлуатації тваринних ресурсів, яка враховує не тільки негативний, але й позитивний екологічний ефект від певних видів трансформаційного впливу та промислового навантаження. У закордонній та вітчизняній практиці донині був поширений підхід до врегулювання промислової діяльності в екосистемах, заснований виключно на заборонних заходах і розрахунках збитків від трансформаційного впливу людської діяльності. Сфера застосування – наукові розробки для державних організацій і установ різних форм власності (Дніпропетровська облдержадміністрація, Управління МВС України в Дніпропетровській області, Державне управління охорони навколишнього природного середовища в Дніпропетровській області, Дніпропетровське Головне державне управління охорони, відтворення водних живих ресурсів та регулювання рибальства в Дніпропетровській області, Дніпровсько-Орільський природний заповідник, Держкомрибгосп, ДП "Укррічфлот" та ін.). Одержані результати НДР впроваджено в навчальний процес.</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Екологічні особливості формування гідробіоцено-зів в умовах промислового та радіаційно-хімічного впливу на водойми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ворецький Анатолій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w:t>
            </w:r>
            <w:r>
              <w:rPr>
                <w:color w:val="000000"/>
                <w:sz w:val="20"/>
                <w:szCs w:val="20"/>
              </w:rPr>
              <w:t>9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6+574.63:577.3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екологічні особливості формування гідробіоценозів в умовах промислового та радіаційно-хімічного впливу на водойми Придніпров'я. </w:t>
            </w:r>
            <w:r>
              <w:rPr>
                <w:iCs/>
                <w:color w:val="000000"/>
                <w:sz w:val="20"/>
                <w:szCs w:val="20"/>
                <w:lang w:val="uk-UA"/>
              </w:rPr>
              <w:t>Мета роботи:</w:t>
            </w:r>
            <w:r>
              <w:rPr>
                <w:color w:val="000000"/>
                <w:sz w:val="20"/>
                <w:szCs w:val="20"/>
                <w:lang w:val="uk-UA"/>
              </w:rPr>
              <w:t xml:space="preserve"> з'ясування екологічних особливостей формування гідробіоценозів в умовах промислового та радіаційно-хімічного впливу на водойми Придніпров'я, проведення  моніторингових досліджень стану водного середовища за рівнем його забруднення альтерогенами в межах кризових зон та екосистем водойм у цілому, охарактеризування  основних  закономірностей динаміки структурно-функціональних перебудов під впливом окремих та комплексних чинників забруднення водного середовища.</w:t>
            </w:r>
          </w:p>
          <w:p>
            <w:pPr>
              <w:pStyle w:val="Normal"/>
              <w:ind w:firstLine="454"/>
              <w:rPr>
                <w:color w:val="000000"/>
                <w:sz w:val="20"/>
                <w:szCs w:val="20"/>
                <w:lang w:val="uk-UA"/>
              </w:rPr>
            </w:pPr>
            <w:r>
              <w:rPr>
                <w:color w:val="000000"/>
                <w:sz w:val="20"/>
                <w:szCs w:val="20"/>
                <w:lang w:val="uk-UA"/>
              </w:rPr>
              <w:t>Методи дослідження – гідрологічні, гідрохімічні, гідробіологічні, токсикологічні, іхтіологічні,  біохімічні та радіоекологічні. З'ясовано умови трансформації хімічних речовин та деструктивні зміни у водному середовищі. Показано, що за останнє десятиріччя антропогенний вплив перевищив адаптивні можливості водних екосистем. Вивчено екологічну обстановку щодо розміщення радіоактивних відходів, які здатні чинити вплив на водні біоценози. Отримано нові знання для визначення можливих шляхів впливу альтерогенів на формування гідробіоценозів. Установлено природні ланцюги міграції техногенно посилених радіонуклідів. Накопичення, систематизацію та аналіз інформації про стан водного середовища застосовано для розробки інноваційного проекту щодо отримання екологічно безпечної рибної продукції. Результати НДР будуть використані в роботі природоохоронних та водогосподарських організацій Дніпропетровської області, упроваджені в навчальний процес Дніпропетровського національного університ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хорона та відновлення біоценозів аква-територіаль-них комплексів cтепу України в умовах антропоге-нного вплив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улік Алла Фед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87.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4.5 : 504.61 (477) +581.57 : 631.811.9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оцінка сучасного стану й динаміки флори та рослинності біоценозів водно-болотних і прибережних АТК в умовах антропогенного впливу. </w:t>
            </w:r>
            <w:r>
              <w:rPr>
                <w:iCs/>
                <w:color w:val="000000"/>
                <w:sz w:val="20"/>
                <w:szCs w:val="20"/>
                <w:lang w:val="uk-UA"/>
              </w:rPr>
              <w:t>Мета роботи:</w:t>
            </w:r>
            <w:r>
              <w:rPr>
                <w:color w:val="000000"/>
                <w:sz w:val="20"/>
                <w:szCs w:val="20"/>
                <w:lang w:val="uk-UA"/>
              </w:rPr>
              <w:t xml:space="preserve"> розробка теоретичних основ та практичних заходів охорони й відновлення водно-болотних і наземних прибережних біоценозів аква-територіальних комплексів (АТК) степової зони України в умовах антропогенного впливу.</w:t>
            </w:r>
          </w:p>
          <w:p>
            <w:pPr>
              <w:pStyle w:val="Normal"/>
              <w:ind w:firstLine="454"/>
              <w:rPr>
                <w:color w:val="000000"/>
                <w:sz w:val="20"/>
                <w:szCs w:val="20"/>
                <w:lang w:val="uk-UA"/>
              </w:rPr>
            </w:pPr>
            <w:r>
              <w:rPr>
                <w:color w:val="000000"/>
                <w:sz w:val="20"/>
                <w:szCs w:val="20"/>
                <w:lang w:val="uk-UA"/>
              </w:rPr>
              <w:t xml:space="preserve">Методи дослідження – комплексні польові дослідження, а також експерименти в польових і камеральних умовах із застосуванням загальноприйнятих апробованих методик. Уперше для степової зони України розроблено типологію водойм за рівнем антропогенної трансформації та структурою біогідроценозів. Проведено аналіз різноманіття біоценозів різних елементів АТК, здійснено ретроспективний аналіз динаміки різноманіття фітокомпонентів біогідроценозів та флороценотичного складу прибережних біогеоценозів, дано оцінку характеру та ступеня антропогенної трансформації АТК залежно від рівня фіторізноманіття. Надано оцінку фізіолого-біохімічних показників життєвості рослин. Проведено розробку заходів щодо створення прибережних лісонасаджень після днопоглиблювальних робіт з урахуванням відмінності мінералізації водойм. Проаналізовано доцільність використання регуляторів росту рослин для підвищення життєвості рослин у процесі створення водозахисних насаджень. Зроблено аналіз впливу мінералізації на фізіолого-біохімічні параметри стану рос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ниження екологічних ризиків забруднення довкілля важкими металами в умовах складування продуктів термічної переробки відходів</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роїк </w:t>
            </w:r>
          </w:p>
          <w:p>
            <w:pPr>
              <w:pStyle w:val="Normal"/>
              <w:ind w:hanging="0"/>
              <w:rPr>
                <w:color w:val="000000"/>
                <w:sz w:val="20"/>
                <w:szCs w:val="20"/>
                <w:lang w:val="uk-UA"/>
              </w:rPr>
            </w:pPr>
            <w:r>
              <w:rPr>
                <w:color w:val="000000"/>
                <w:sz w:val="20"/>
                <w:szCs w:val="20"/>
                <w:lang w:val="uk-UA"/>
              </w:rPr>
              <w:t>Ганна Аркад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20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6.38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тверді відходи та продукти термічної переробки побутових відходів. </w:t>
            </w:r>
            <w:r>
              <w:rPr>
                <w:iCs/>
                <w:color w:val="000000"/>
                <w:sz w:val="20"/>
                <w:szCs w:val="20"/>
                <w:lang w:val="uk-UA"/>
              </w:rPr>
              <w:t>Мета роботи:</w:t>
            </w:r>
            <w:r>
              <w:rPr>
                <w:color w:val="000000"/>
                <w:sz w:val="20"/>
                <w:szCs w:val="20"/>
                <w:lang w:val="uk-UA"/>
              </w:rPr>
              <w:t xml:space="preserve"> зниження екологічних ризиків забруднення довкілля важкими металами шляхом розробки нових способів детоксикації  продуктів термічної переробки побутових відходів.</w:t>
            </w:r>
          </w:p>
          <w:p>
            <w:pPr>
              <w:pStyle w:val="Normal"/>
              <w:ind w:firstLine="454"/>
              <w:rPr>
                <w:color w:val="000000"/>
                <w:sz w:val="20"/>
                <w:szCs w:val="20"/>
                <w:lang w:val="uk-UA"/>
              </w:rPr>
            </w:pPr>
            <w:r>
              <w:rPr>
                <w:color w:val="000000"/>
                <w:sz w:val="20"/>
                <w:szCs w:val="20"/>
                <w:lang w:val="uk-UA"/>
              </w:rPr>
              <w:t>Методи досліджень – експериментальне моделювання процесів іммобілізації важких металів у відходах  у процесі взаємодії з природними сорбентами. Створено наукові основи  для екотоксикологічної оцінки твердих відходів із застосуванням геохімічного підходу. Розроблено новий спосіб знешкодження продуктів термічної переробки твердих побутових відходів із використанням природних сорбентів. Галузь застосування - охорона навколишнього середовища.</w:t>
            </w:r>
          </w:p>
          <w:p>
            <w:pPr>
              <w:pStyle w:val="Normal"/>
              <w:ind w:hanging="0"/>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орми виявлення стресостійко-сті людини і шляхи автоматизації процедури її прогноз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Носенко Елеонора Льв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13.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9.9:51+616.07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діагностика стресостійкості людини. </w:t>
            </w:r>
            <w:r>
              <w:rPr>
                <w:iCs/>
                <w:color w:val="000000"/>
                <w:sz w:val="20"/>
                <w:szCs w:val="20"/>
                <w:lang w:val="uk-UA"/>
              </w:rPr>
              <w:t>Мета роботи:</w:t>
            </w:r>
            <w:r>
              <w:rPr>
                <w:color w:val="000000"/>
                <w:sz w:val="20"/>
                <w:szCs w:val="20"/>
                <w:lang w:val="uk-UA"/>
              </w:rPr>
              <w:t xml:space="preserve"> визначення системи діагностичних параметрів для здійснення імпліцитної (опосередкованої) оцінки стійкої схильності людини до збереження за складних умов професійної діяльності і життєдіяльності у цілому гомеостазу як форми виявлення стресостійкості. Методи дослідження –  теоретичний аналіз психологічних закономірностей прояву у психічних станах людини ознак стресостійкості та стійких рис особистості; комп'ютерне моделювання емоційних процесів; експериментальна перевірка гіпотез дослідження; статистичні методи обробки емпіричних даних (кластерний аналіз: алгоритм К-середніх). Теоретичні та практичні результати: розроблено експериментально-теоретичні основи принципово нового методу імпліцитного оцінювання і прогнозування стресостійкості людини з використанням сучасних комп'ютерних технологій. Метод забезпечує оцінку і прогнозування емоційної стійкості людини за показниками успішності виконання нею інформаційно-перероблювальної діяльності в ситуації після переживання "неуспіху", змодельованого за допомогою перевищення природного обсягу оперативної пам'яті людини. Виокремлено інші параметри імпліцитної діагностики емоційної стійкості людини, зокрема з урахуванням вибору нею активної стратегії подолання стресу, особливостей реалізації вищих психічних функцій (стилі прояву почуття гумору, афективні реакції у процесі оволодіння іноземною мовою) та інтегративних ознак особистості (емоційний інтелект). Новизна – уперше на рівні інноваційного винаходу розроблено комп'ютеризований спосіб прогнозування емоційної стійкості людини, який захищено патентом України. Результати дослідження суттєво підвищують ефективність підготовки психолога-практика. Сфера застосування результатів – підготовка фахівців у галузі практичної психології, професійний відбір суб'єктів діяльності в екстремальних умовах.</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геоінформа-ційної технології аналізу техногенного впливу на довкілля промислових підприємств Придніпров'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иставка Олександр Пилип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0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9.254:519:24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інформаційні технології обробки даних про екологічний стан довкілля. </w:t>
            </w:r>
            <w:r>
              <w:rPr>
                <w:iCs/>
                <w:color w:val="000000"/>
                <w:sz w:val="20"/>
                <w:szCs w:val="20"/>
                <w:lang w:val="uk-UA"/>
              </w:rPr>
              <w:t>Мета роботи:</w:t>
            </w:r>
            <w:r>
              <w:rPr>
                <w:color w:val="000000"/>
                <w:sz w:val="20"/>
                <w:szCs w:val="20"/>
                <w:lang w:val="uk-UA"/>
              </w:rPr>
              <w:t xml:space="preserve"> розробка методів та інформаційної технології обробки даних про забруднення складових частин ландшафту. Для досягнення поставленої мети передбачено: провести аналіз існуючих методів та інформаційних технологій обробки даних про екологічний стан довкілля; розробити методи обробки даних про забруднення шкідливими речовинами; виконати практичну реалізацію розроблених методів та  інформаційної технології для даних про забруднення довкілля. Методи дослідження: прикладний статистичний аналіз, теорія марковських процесів, методи прогнозування, методи регресійного аналізу з використання В-сплайнів, близьких до інтерполяційних у середньому. Уперше запропоновано метод побудови поверхонь, що забезпечує підвищення достовірності результатів обробки даних територіального гідрохімічного моніторингу питної води. Уперше запропоновано метод прогнозування концентрації гідрохімічних показників питної води, що дозволило підвищити точність результатів у процесі прогнозування. Удосконалено неперервну за часом марковську модель процесу поведінки концентрації гідрохімічних показників питної води зі сталими функціями інтенсивностей переходів, що вперше уможливило проведення оцінки ймовірностей знаходження показників питної води в заданих станах та ризику знаходження стану питної води поза зоною норми. Запропоновано інформаційну технологію територіального гідрохімічного моніторингу питної води на основі розроблених методів та моделі. Запропоновано методику проведення територіального гідрохімічного моніторингу питної води. Розроблено локальну геоінформаційну систему "AquaGIS" обробки та аналізу даних гідрохімічного моніторингу та систему "WaterGis" аналізу даних гідрогеохімічного моніторингу.</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методів та засобів захисту атмосферного повітря від запилення за допомогою поверхнево-активних речовин</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ишацький Алім Гаври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210-09</w:t>
            </w:r>
          </w:p>
          <w:p>
            <w:pPr>
              <w:pStyle w:val="Normal"/>
              <w:ind w:hanging="0"/>
              <w:rPr>
                <w:color w:val="000000"/>
                <w:sz w:val="20"/>
                <w:szCs w:val="20"/>
                <w:lang w:val="uk-UA"/>
              </w:rPr>
            </w:pPr>
            <w:r>
              <w:rPr>
                <w:color w:val="000000"/>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пилення атмосферного повітря та напрямки його зменшення за допомогою ПАР. </w:t>
            </w:r>
            <w:r>
              <w:rPr>
                <w:iCs/>
                <w:color w:val="000000"/>
                <w:sz w:val="20"/>
                <w:szCs w:val="20"/>
                <w:lang w:val="uk-UA"/>
              </w:rPr>
              <w:t>Мета роботи:</w:t>
            </w:r>
            <w:r>
              <w:rPr>
                <w:color w:val="000000"/>
                <w:sz w:val="20"/>
                <w:szCs w:val="20"/>
                <w:lang w:val="uk-UA"/>
              </w:rPr>
              <w:t xml:space="preserve"> розробка методів та засобів боротьби з надходженням пилу в атмосферне повітря від інтенсивних техногенних джерел на основі дослідження фізико-хімічних властивостей окремих поверхнево-активних речовин (ПАР) та їх композицій, процесів їх взаємодії із сипучими мінеральними матеріалами.</w:t>
            </w:r>
          </w:p>
          <w:p>
            <w:pPr>
              <w:pStyle w:val="Normal"/>
              <w:ind w:firstLine="454"/>
              <w:rPr>
                <w:color w:val="000000"/>
                <w:sz w:val="20"/>
                <w:szCs w:val="20"/>
                <w:lang w:val="uk-UA"/>
              </w:rPr>
            </w:pPr>
            <w:r>
              <w:rPr>
                <w:color w:val="000000"/>
                <w:sz w:val="20"/>
                <w:szCs w:val="20"/>
                <w:lang w:val="uk-UA"/>
              </w:rPr>
              <w:t>Методи дослідження – лабораторні експерименти, фізичне моделювання, статистичний аналіз, програмна обробка та узагальнення лабораторних і натурних експериментальних результатів досліджень, створення й апробація в промислових умовах методів та засобів обробки сипучих матеріалів розчинами ПАР. Науковим результатом роботи є визначення кінетики та динаміки взаємодії розчинів ПАР із пилом та сипучими твердими мінеральними матеріалами. Практичними результатами є вибір типів ПАР, визначення їх концентрацій у розчинах та питомих витрат, розробка методів та засобів обробки сипучих матеріалів розчинами ПАР. Науковою новизною виконаних досліджень є встановлення параметрів обробки сипучих матеріалів розчинами ПАР, які включають оптимальні значення концентрацій ПАР у водних піноутворювальних розчинах, кратність піни, питомі витрати піни, склад композицій ПАР. Ефективність знепилювання повітря склала 86%. Сфера застосування – гірничодобувна, металургійна та інші галузі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гнозува-ння залишкової працездатно-сті деформівних систем з дефектами на основі інтелектуаль-ного аналізу параметрів їх деформува-нн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бодан Наталія Іл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66-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процес прогнозу залишкової міцності деформівних систем із пошкодженнями, предметом роботи є параметризована модель пошкоджень. </w:t>
            </w:r>
            <w:r>
              <w:rPr>
                <w:iCs/>
                <w:color w:val="000000"/>
                <w:sz w:val="20"/>
                <w:szCs w:val="20"/>
                <w:lang w:val="uk-UA"/>
              </w:rPr>
              <w:t>Мета роботи:</w:t>
            </w:r>
            <w:r>
              <w:rPr>
                <w:color w:val="000000"/>
                <w:sz w:val="20"/>
                <w:szCs w:val="20"/>
                <w:lang w:val="uk-UA"/>
              </w:rPr>
              <w:t xml:space="preserve"> створення моделі процесу прогнозу залишкової міцності деформівних систем із пошкодженнями, який спирається на створення параметризованої моделі пошкоджень, їх ідентифікації за допомогою непрямих вимірів параметрів деформування та методів інтелектуального аналізу, з наступним визначенням залишкової міцності на основі інтегрального критерію руйнування.</w:t>
            </w:r>
          </w:p>
          <w:p>
            <w:pPr>
              <w:pStyle w:val="Normal"/>
              <w:ind w:firstLine="454"/>
              <w:rPr/>
            </w:pPr>
            <w:r>
              <w:rPr>
                <w:color w:val="000000"/>
                <w:sz w:val="20"/>
                <w:szCs w:val="20"/>
                <w:lang w:val="uk-UA"/>
              </w:rPr>
              <w:t>В основі дослідження лежить модель руйнування матеріалу типу Черепанова − Райса в поєднанні з математичною моделлю механіки деформівного пошкодженого тіла в скінченно-елементній постановці, а також модель інверсної нейронної мережі для розв'язування оберненої задачі механіки  деформівного тіла про визначення характеру пошкодження на базі відомих параметрів напружено-деформованого стану. Гіпотези про можливі пошкодження системи сформульовано на основі інформації про поведінку системи, яку отримано шляхом спостереження за нею в процесі експлуатації. Уперше запропоновано формальну модель прогнозу залишкової працездатності деформівної системи на основі спостереження за нею в процесі експлуатації, що включає аналіз ознак, які характеризують поточний деформований стан, формування гіпотез про можливі відхилення у властивостях  системи, пошук моделі, що адекватно описує поточний стан, і на їх основі – установлення залишкової несучої здатності системи. Уперше розроблено спосіб побудови моделі, адекватної спостережуваній ситуації, що ґрунтується на введенні семантичного простору, який відбиває семантику задачі. У цьому просторі впроваджено спеціальну метрику, яка відображує близькість у ньому на заданому інтервалі часу. Уперше запропоновано інтерпретацію інтегрального критерію руйнування у випадку квазістатичного розвитку пошкоджень у часі. Практична цінність роботи полягає у створенні теоретичних основ для оцінки залишкової працездатності, яка може бути використана в процесі прийняття рішення про подальше застосування пошкоджених систем. Одержані результати можуть бути використані під час аналізу експлуатаційних можливостей авіаційних конструкцій, а також у системі протиракетної оборони. Не менш важлива є проблема залишкової працездатності у машинобудуванні, у створенні будівельних металоконструкцій тощо, де оцінювання пошкодження за зазначеним критерієм працездатності приводить до ресурсозбереження через збільшення терміну між капітальними ремонтами. Запропоновані методики можна застосовувати в космічній (</w:t>
            </w:r>
            <w:r>
              <w:rPr>
                <w:color w:val="000000"/>
                <w:spacing w:val="-8"/>
                <w:sz w:val="20"/>
                <w:szCs w:val="20"/>
                <w:lang w:val="en-US" w:eastAsia="en-US"/>
              </w:rPr>
              <w:t>ДП “КБ “Південне”  iм.</w:t>
            </w:r>
            <w:r>
              <w:rPr>
                <w:color w:val="000000"/>
                <w:spacing w:val="-8"/>
                <w:sz w:val="20"/>
                <w:szCs w:val="20"/>
                <w:lang w:val="en-US" w:eastAsia="en-US"/>
              </w:rPr>
              <w:t> M.K. </w:t>
            </w:r>
            <w:r>
              <w:rPr>
                <w:color w:val="000000"/>
                <w:spacing w:val="-8"/>
                <w:sz w:val="20"/>
                <w:szCs w:val="20"/>
                <w:lang w:val="en-US" w:eastAsia="en-US"/>
              </w:rPr>
              <w:t>Янгеля</w:t>
            </w:r>
            <w:r>
              <w:rPr>
                <w:color w:val="000000"/>
                <w:spacing w:val="-8"/>
                <w:sz w:val="20"/>
                <w:szCs w:val="20"/>
                <w:lang w:val="en-US" w:eastAsia="en-US"/>
              </w:rPr>
              <w:t>”</w:t>
            </w:r>
            <w:r>
              <w:rPr>
                <w:color w:val="000000"/>
                <w:sz w:val="20"/>
                <w:szCs w:val="20"/>
                <w:lang w:val="uk-UA"/>
              </w:rPr>
              <w:t xml:space="preserve">) та  авіаційній (КБ </w:t>
            </w:r>
            <w:r>
              <w:rPr>
                <w:color w:val="000000"/>
                <w:sz w:val="20"/>
                <w:szCs w:val="20"/>
                <w:lang w:val="en-US"/>
              </w:rPr>
              <w:t>“</w:t>
            </w:r>
            <w:r>
              <w:rPr>
                <w:color w:val="000000"/>
                <w:sz w:val="20"/>
                <w:szCs w:val="20"/>
                <w:lang w:val="uk-UA"/>
              </w:rPr>
              <w:t>Прогрес</w:t>
            </w:r>
            <w:r>
              <w:rPr>
                <w:color w:val="000000"/>
                <w:sz w:val="20"/>
                <w:szCs w:val="20"/>
                <w:lang w:val="en-US"/>
              </w:rPr>
              <w:t>”</w:t>
            </w:r>
            <w:r>
              <w:rPr>
                <w:color w:val="000000"/>
                <w:sz w:val="20"/>
                <w:szCs w:val="20"/>
                <w:lang w:val="uk-UA"/>
              </w:rPr>
              <w:t xml:space="preserve">, підприємство </w:t>
            </w:r>
            <w:r>
              <w:rPr>
                <w:color w:val="000000"/>
                <w:sz w:val="20"/>
                <w:szCs w:val="20"/>
                <w:lang w:val="en-US"/>
              </w:rPr>
              <w:t>“</w:t>
            </w:r>
            <w:r>
              <w:rPr>
                <w:color w:val="000000"/>
                <w:sz w:val="20"/>
                <w:szCs w:val="20"/>
                <w:lang w:val="uk-UA"/>
              </w:rPr>
              <w:t>Мотор-Січ</w:t>
            </w:r>
            <w:r>
              <w:rPr>
                <w:color w:val="000000"/>
                <w:sz w:val="20"/>
                <w:szCs w:val="20"/>
                <w:lang w:val="en-US"/>
              </w:rPr>
              <w:t>”</w:t>
            </w:r>
            <w:r>
              <w:rPr>
                <w:color w:val="000000"/>
                <w:sz w:val="20"/>
                <w:szCs w:val="20"/>
                <w:lang w:val="uk-UA"/>
              </w:rPr>
              <w:t>) галузях, у машинобудуванні (завод ім. Малишева). Метод ідентифікації пошкоджень можна  застосовувати  спільно з методами неруйнівного контролю в будь-якій системі моніторингу, а також для детермінованих оцінок працездатності технічних систем.</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онцепції гідрогеологі-чного моніторингу локального рівня гірничовидо-бувних регіонів України (на прикладі Криворізького залізорудного басейн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Євграшкіна Галина Пет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1.491.4(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ом дослідження є техногенні процеси вологопереносу, фільтрації та масопереносу, які призводять до забруднення водоносних горизонтів, підтоплення та вторинного засолення територій у гірничодобувних регіонах. </w:t>
            </w:r>
            <w:r>
              <w:rPr>
                <w:iCs/>
                <w:color w:val="000000"/>
                <w:sz w:val="20"/>
                <w:szCs w:val="20"/>
                <w:lang w:val="uk-UA"/>
              </w:rPr>
              <w:t>Мета роботи:</w:t>
            </w:r>
            <w:r>
              <w:rPr>
                <w:color w:val="000000"/>
                <w:sz w:val="20"/>
                <w:szCs w:val="20"/>
                <w:lang w:val="uk-UA"/>
              </w:rPr>
              <w:t xml:space="preserve"> наукове обґрунтування оптимального комплексу природоохоронних заходів, які забезпечать раціональне використання та охорону від забруднення та виснаження земельних та водних ресурсів регіону.</w:t>
            </w:r>
          </w:p>
          <w:p>
            <w:pPr>
              <w:pStyle w:val="Normal"/>
              <w:ind w:firstLine="454"/>
              <w:rPr>
                <w:color w:val="000000"/>
                <w:sz w:val="20"/>
                <w:szCs w:val="20"/>
                <w:lang w:val="uk-UA"/>
              </w:rPr>
            </w:pPr>
            <w:r>
              <w:rPr>
                <w:color w:val="000000"/>
                <w:sz w:val="20"/>
                <w:szCs w:val="20"/>
                <w:lang w:val="uk-UA"/>
              </w:rPr>
              <w:t>Методи дослідження – математичне моделювання гідрогеологічних та гідрогеолого-меліоративних процесів (аналітичне, числове, числово-аналітичне), імовірнісно-статистичні методи. Результати дослідження: запропоновано послідовність схематизації зміни гідрогеологічних умов у часі й просторі для територій, прилеглих до хвостосховища і скидного каналу – типових джерел забруднення земельних ресурсів, підземних і поверхневих вод гірничодобувних регіонів. Побудовано математичні моделі й розв'язано прогнозні гідрогеологічні задачі, які є науковою основою для розробки і обґрунтування комплексу природоохоронних заходів. Розроблено теорію гідрогеологічного моніторингу локального рівня і детально розглянуто на прикладі території, прилеглої до хвостосховища Північного гірничо-збагачувального комбінату.</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етоди розрахунку і основи конструюва-ння резонансних віброплоща-док для формування об'ємних  залізобетонних вироб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Логвіненко 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7.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43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динаміка вібромашин з асиметричним циклом коливань. </w:t>
            </w:r>
            <w:r>
              <w:rPr>
                <w:iCs/>
                <w:color w:val="000000"/>
                <w:sz w:val="20"/>
                <w:szCs w:val="20"/>
                <w:lang w:val="uk-UA"/>
              </w:rPr>
              <w:t>Мета роботи:</w:t>
            </w:r>
            <w:r>
              <w:rPr>
                <w:color w:val="000000"/>
                <w:sz w:val="20"/>
                <w:szCs w:val="20"/>
                <w:lang w:val="uk-UA"/>
              </w:rPr>
              <w:t xml:space="preserve"> розробка методик визначення параметрів і основних робочих креслень віброплощадок для формування об'ємних залізобетонних конструкцій, які містять нелінійні пружні елементи з асиметричною характеристикою відновлювальної сили, що дозволяє за рахунок реалізації несиметричних коливань робочого органа підвищити ефективність ущільнення бетонних сумішей і знизити витрати матеріалів і електроенергії.</w:t>
            </w:r>
          </w:p>
          <w:p>
            <w:pPr>
              <w:pStyle w:val="Normal"/>
              <w:ind w:firstLine="454"/>
              <w:rPr>
                <w:color w:val="000000"/>
                <w:sz w:val="20"/>
                <w:szCs w:val="20"/>
                <w:lang w:val="uk-UA"/>
              </w:rPr>
            </w:pPr>
            <w:r>
              <w:rPr>
                <w:color w:val="000000"/>
                <w:sz w:val="20"/>
                <w:szCs w:val="20"/>
                <w:lang w:val="uk-UA"/>
              </w:rPr>
              <w:t>Методи дослідження – асимптотичний метод малого параметра. Створено методики розрахунку динамічних параметрів віброплощадок, які дозволяють визначити величини жорсткісних характеристик лінійних, привідних і буферних  пружних елементів, амплітуди коливань і несиметричні прискорення, моменти опору на привідному валу, нерівномірність його обертання і потужність двигуна. Виконано числові розрахунки, побудовано залежно від навантаження амплітудно-частотні, силові характеристики, несиметричні прискорення. Установлено раціональний робочий режим стосовно частоти і амплітуди коливань, заданих несиметричних прискорень робочого органа, що дозволить ефективно ущільнювати жорсткі бетонні суміші з пониженим умістом цементу. Викладено основи конструювання асиметричних віброплощадок з урахуванням специфічних особливостей технології зварювання металоконструкцій, шкідливих деформацій, допустимих напружень, а також роботи гумових елементів, пристроїв проти самовідкручування нарізних з'єднань. Розроблено креслення загального вигляду, вузлів і деталей віброплощадки для формування об'ємних залізобетонних виробів. Новизна роботи полягає у створенні теорії вібромашин з асиметричною характеристикою основних пружних елементів з урахуванням двигуна обмеженої потужності, у розробці методики розрахунку раціональних динамічних параметрів. Галузь застосування – машинобудування, будівництво. Прогнозні припущення щодо розвитку об'єкта дослідження – розрахунки динамічних параметрів і розробка робочих креслень асиметричних віброконвейєрів, установок для віброзабивання паль.</w:t>
            </w:r>
          </w:p>
          <w:p>
            <w:pPr>
              <w:pStyle w:val="Normal"/>
              <w:ind w:firstLine="454"/>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комплексного вилучення металів із золото-вольфрам-молібденових руд Придніпров'я різних генетичних тип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Іванов </w:t>
            </w:r>
          </w:p>
          <w:p>
            <w:pPr>
              <w:pStyle w:val="Normal"/>
              <w:ind w:hanging="0"/>
              <w:rPr>
                <w:color w:val="000000"/>
                <w:sz w:val="20"/>
                <w:szCs w:val="20"/>
                <w:lang w:val="uk-UA"/>
              </w:rPr>
            </w:pPr>
            <w:r>
              <w:rPr>
                <w:color w:val="000000"/>
                <w:sz w:val="20"/>
                <w:szCs w:val="20"/>
                <w:lang w:val="uk-UA"/>
              </w:rPr>
              <w:t>Віктор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3.462:553.463(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руденіння Сергіївського родовища та рудопроявів, розташованих у межах Середньопридніпровського мегаблоку та Криворізько-Кременчуцької зони. </w:t>
            </w:r>
            <w:r>
              <w:rPr>
                <w:iCs/>
                <w:color w:val="000000"/>
                <w:sz w:val="20"/>
                <w:szCs w:val="20"/>
                <w:lang w:val="uk-UA"/>
              </w:rPr>
              <w:t>Мета роботи:</w:t>
            </w:r>
            <w:r>
              <w:rPr>
                <w:color w:val="000000"/>
                <w:sz w:val="20"/>
                <w:szCs w:val="20"/>
                <w:lang w:val="uk-UA"/>
              </w:rPr>
              <w:t xml:space="preserve"> визначення технологічних особливостей комплексного вилучення металів із золото-молібденових руд та з'ясування генезису молібден-вольфрамового зруденіння Середнього Придніпров'я.</w:t>
            </w:r>
          </w:p>
          <w:p>
            <w:pPr>
              <w:pStyle w:val="Normal"/>
              <w:ind w:firstLine="454"/>
              <w:rPr/>
            </w:pPr>
            <w:r>
              <w:rPr>
                <w:color w:val="000000"/>
                <w:sz w:val="20"/>
                <w:szCs w:val="20"/>
                <w:lang w:val="uk-UA"/>
              </w:rPr>
              <w:t>Застосовано</w:t>
            </w:r>
            <w:r>
              <w:rPr>
                <w:color w:val="000000"/>
                <w:sz w:val="20"/>
                <w:szCs w:val="20"/>
              </w:rPr>
              <w:t>:</w:t>
            </w:r>
            <w:r>
              <w:rPr>
                <w:color w:val="000000"/>
                <w:sz w:val="20"/>
                <w:szCs w:val="20"/>
                <w:lang w:val="uk-UA"/>
              </w:rPr>
              <w:t xml:space="preserve"> біотехнологічний метод, атомно-абсорбційний, рентгеноструктурний, спектральний та кореляційний аналіз.  Доведено, що частина кварц-сульфідних золотовмісних руд Сергіївського родовища  належить до так званих "стійких".  Відпрацьовано спосіб біотехнологічної переробки комплексних золото- і молібденвмісних руд та розроблено принципово нову технологічну схему їх переробки. Наукова новизна результатів у геологічній частині полягає в припущенні про поліхронне (можливо, і полігенне) утворення руд Ганнівського рудопрояву.  Ефективність упровадження полягає в комплексній та високопродуктивній переробці важкозбагачуваних золото-молібденових руд без використання токсичних розчинників. Галузь застосування – гірничо-збагачувальні та металургійні підприємств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инципів побудови космічних літальних апаратів для збору космічного сміття та оцінки його цільової ефективност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ронь </w:t>
            </w:r>
          </w:p>
          <w:p>
            <w:pPr>
              <w:pStyle w:val="Normal"/>
              <w:ind w:hanging="0"/>
              <w:rPr>
                <w:color w:val="000000"/>
                <w:sz w:val="20"/>
                <w:szCs w:val="20"/>
                <w:lang w:val="uk-UA"/>
              </w:rPr>
            </w:pPr>
            <w:r>
              <w:rPr>
                <w:color w:val="000000"/>
                <w:sz w:val="20"/>
                <w:szCs w:val="20"/>
                <w:lang w:val="uk-UA"/>
              </w:rPr>
              <w:t>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засоби видалення КС із ННО за допомогою реактивних літальних апаратів. </w:t>
            </w:r>
            <w:r>
              <w:rPr>
                <w:iCs/>
                <w:color w:val="000000"/>
                <w:sz w:val="20"/>
                <w:szCs w:val="20"/>
                <w:lang w:val="uk-UA"/>
              </w:rPr>
              <w:t>Мета роботи:</w:t>
            </w:r>
            <w:r>
              <w:rPr>
                <w:color w:val="000000"/>
                <w:sz w:val="20"/>
                <w:szCs w:val="20"/>
                <w:lang w:val="uk-UA"/>
              </w:rPr>
              <w:t xml:space="preserve"> дослідження принципів побудови космічних літальних апаратів для збору космічного сміття (КС) з низьких навколоземних орбіт (ННО) та оцінки його цільової ефективності.</w:t>
            </w:r>
          </w:p>
          <w:p>
            <w:pPr>
              <w:pStyle w:val="Normal"/>
              <w:ind w:firstLine="454"/>
              <w:rPr>
                <w:color w:val="000000"/>
                <w:sz w:val="20"/>
                <w:szCs w:val="20"/>
                <w:lang w:val="uk-UA"/>
              </w:rPr>
            </w:pPr>
            <w:r>
              <w:rPr>
                <w:color w:val="000000"/>
                <w:sz w:val="20"/>
                <w:szCs w:val="20"/>
                <w:lang w:val="uk-UA"/>
              </w:rPr>
              <w:t>Проведено аналіз сучасного стану забруднення навколоземного космічного простору та методів боротьби з ним. Розроблено принципи створення активних засобів видалення з ННО дрібного й великогабаритного КС з використанням електроракетних двигунів (ЕРД) і ракетних двигунів на хімічних речовинах із глибоким дроселюванням тяги (РДГДТ). Розроблено методики розрахунку енергетичних, тягових і масових характеристик космічних сміттєзбирачів (КСЗ) дрібного й великогабаритного КС, спрогнозовано їх можливий вигляд і характеристики та визначено цільову ефективність. Новизна отриманих результатів полягає в тому, що вперше запропоновано КСС з використанням ЕРД та РДГДТ. Використання цих типів двигунів у КСЗ поліпшить їх масові й динамічні характеристики, енергетичні та динамічні характеристики маневру, мінімізує витрати робочого тіла. Галузь застосування – ракетно-космічна техніка.</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Особливості побудови та проектне рішення енергоактив-ного обгородження як засобу підвищення енергоефек-тивності споруд</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Габринець Володимир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5-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8.01.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9:621.4:662.9:69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нергоактивне обгородження, що є будівельною конструкцією, яка обмежує споруду; воднораз це – активний елемент системи енергозабезпечення, що сприймає і перетворює сонячну енергію та енергію довкілля, мінімізує теплові втрати. </w:t>
            </w:r>
            <w:r>
              <w:rPr>
                <w:iCs/>
                <w:color w:val="000000"/>
                <w:sz w:val="20"/>
                <w:szCs w:val="20"/>
                <w:lang w:val="uk-UA"/>
              </w:rPr>
              <w:t>Мета роботи:</w:t>
            </w:r>
            <w:r>
              <w:rPr>
                <w:color w:val="000000"/>
                <w:sz w:val="20"/>
                <w:szCs w:val="20"/>
                <w:lang w:val="uk-UA"/>
              </w:rPr>
              <w:t xml:space="preserve"> виявлення особливостей побудови та розробка проектного рішення енергоактивного обгородження споруди зі світлопрозорою зовнішньою теплоізоляцією, суміщеного з тепловим акумулятором.</w:t>
            </w:r>
          </w:p>
          <w:p>
            <w:pPr>
              <w:pStyle w:val="Normal"/>
              <w:ind w:firstLine="454"/>
              <w:rPr/>
            </w:pPr>
            <w:r>
              <w:rPr>
                <w:color w:val="000000"/>
                <w:sz w:val="20"/>
                <w:szCs w:val="20"/>
                <w:lang w:val="uk-UA"/>
              </w:rPr>
              <w:t xml:space="preserve">Поставлені задачі вирішено методами моделювання, структурного аналізу та теоретичних досліджень, які спираються на сучасні досягнення в галузі теорії й практики створення енергоактивних споруд, що використовують енергію альтернативних джерел. Основні науково-технічні результати НДР такі: розроблено рекомендації щодо вибору матеріалів світлопрозорої захисної теплоізоляції енергоактивного обгородження; досліджено особливості суміщення енергоактивного обгородження з тепловим акумулятором та системами енергозабезпечення; розроблено рекомендації з вибору теплоакумулювальної речовини теплового акумулятора; запропоновано принципове проектне рішення енергоактивного обгородження. Новизну, актуальність та відповідність отриманих результатів сучасному світовому рівню підтверджено шляхом апробації на міжнародних та всеукраїнських наукових конференціях, а також публікаціями у фахових виданнях. Використання енергоактивного обгородження дозволяє зменшити споживання енергоресурсів для енергозабезпечення споруд у 2 </w:t>
            </w:r>
            <w:r>
              <w:rPr>
                <w:rFonts w:eastAsia="Symbol" w:cs="Symbol" w:ascii="Symbol" w:hAnsi="Symbol"/>
                <w:color w:val="000000"/>
                <w:sz w:val="20"/>
                <w:szCs w:val="20"/>
                <w:lang w:val="uk-UA"/>
              </w:rPr>
              <w:t></w:t>
            </w:r>
            <w:r>
              <w:rPr>
                <w:color w:val="000000"/>
                <w:sz w:val="20"/>
                <w:szCs w:val="20"/>
                <w:lang w:val="uk-UA"/>
              </w:rPr>
              <w:t xml:space="preserve"> 3 рази. Результати НДР доцільно впроваджувати через проектні організації в таких галузях, як енергетика, сільське господарство, комунальне господарство та ін.</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наукових засад виготовлення якісних елементів конструкцій ракетно-космічної техніки та конверсійних вироб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жур </w:t>
            </w:r>
          </w:p>
          <w:p>
            <w:pPr>
              <w:pStyle w:val="Normal"/>
              <w:ind w:hanging="0"/>
              <w:rPr>
                <w:color w:val="000000"/>
                <w:sz w:val="20"/>
                <w:szCs w:val="20"/>
                <w:lang w:val="uk-UA"/>
              </w:rPr>
            </w:pPr>
            <w:r>
              <w:rPr>
                <w:color w:val="000000"/>
                <w:sz w:val="20"/>
                <w:szCs w:val="20"/>
                <w:lang w:val="uk-UA"/>
              </w:rPr>
              <w:t>Євген Олексі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6-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62; 621.7(075);  621.721; 338.45(07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функціональні матеріали та технології, застосовано у виробництві ракетно-космічної техніки. </w:t>
            </w:r>
            <w:r>
              <w:rPr>
                <w:iCs/>
                <w:color w:val="000000"/>
                <w:sz w:val="20"/>
                <w:szCs w:val="20"/>
                <w:lang w:val="uk-UA"/>
              </w:rPr>
              <w:t>Мета роботи:</w:t>
            </w:r>
            <w:r>
              <w:rPr>
                <w:color w:val="000000"/>
                <w:sz w:val="20"/>
                <w:szCs w:val="20"/>
                <w:lang w:val="uk-UA"/>
              </w:rPr>
              <w:t xml:space="preserve"> створення наукових засад отримання функціональних матеріалів, з'єднань матеріалів та прогресивних технологій для їх застосування у виробництві носіїв ракетно-космічних апаратів та авіаційної техніки.</w:t>
            </w:r>
          </w:p>
          <w:p>
            <w:pPr>
              <w:pStyle w:val="Normal"/>
              <w:ind w:firstLine="454"/>
              <w:rPr>
                <w:color w:val="000000"/>
                <w:sz w:val="20"/>
                <w:szCs w:val="20"/>
                <w:lang w:val="uk-UA"/>
              </w:rPr>
            </w:pPr>
            <w:r>
              <w:rPr>
                <w:color w:val="000000"/>
                <w:sz w:val="20"/>
                <w:szCs w:val="20"/>
                <w:lang w:val="uk-UA"/>
              </w:rPr>
              <w:t>Методи досліджень – математичне моделювання процесів пластичного формоутворення, розрахункові експерименти, фізико-механічні, рентгеноструктурні та мікроструктурні дослідження, металографічний аналіз. Розроблено технологію та встановлено оптимальні режими отримання надійного зварного з'єднання без пористих антифрикційних вуглеграфітових матеріалів із корозійностійкими сталями і алюмінієвою бронзою способом дифузійного зварювання у вакуумі для виготовлення торцевих ущільнень. Розроблено методику прогнозування зменшення розкиду значень залишкового радіуса після пружного розвантаження за згинання профільних заготовок для шпангоутів, які мають розбіжність механічних властивостей і великі припуски на розміри поперечного перерізу. Запропоновано підхід для підвищення фізико-механічних і жароміцних властивостей ливарних алюмінієвих та нікелевих сплавів відповідального призначення шляхом використання дисперсних модифікаторів взамін дорогих легуючих елементів. Запропоновано нові оптимальні склади дисперсних модифікаторів,  технології отримання дисперснозміцнювальних високоміцних та жароміцних алюмінієвих сплавів, порошкових композиційних матеріалів для комплементарних пар тертя для теплозахисних покриттів ракетно-космічної техніки. Розроблено методику розрахунку ефективності системи керування якістю виробів ракетно-космічної техніки. Розробки виконано вперше і на високому науково-технічному рівні. Вітчизняні та зарубіжні аналоги відсутні. Розробки дозволять зменшити собівартість виробництва якісних виробів ракетно-космічної техніки.  Сфера застосування – навчальні заклади, наукові установи, підприємства – машинобудування, ракетобудування, авіабу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роектні параметри системи подачі палива літальних апаратів в критичних умовах функціонува-ння засобів забезпечення суцільності пали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карова Алла Сергії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2.59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гідродинамічні процеси в системах подачі палива, що функціонують у критичних умовах. </w:t>
            </w:r>
            <w:r>
              <w:rPr>
                <w:iCs/>
                <w:color w:val="000000"/>
                <w:sz w:val="20"/>
                <w:szCs w:val="20"/>
                <w:lang w:val="uk-UA"/>
              </w:rPr>
              <w:t>Мета роботи:</w:t>
            </w:r>
            <w:r>
              <w:rPr>
                <w:color w:val="000000"/>
                <w:sz w:val="20"/>
                <w:szCs w:val="20"/>
                <w:lang w:val="uk-UA"/>
              </w:rPr>
              <w:t xml:space="preserve"> розробка методу розрахунку проектних параметрів системи подачі палива з баків літальних апаратів, умовою функціонування якої є обмежений прорив газової фази скрізь сітчасті елементи засобів забезпечення суцільності палива.</w:t>
            </w:r>
          </w:p>
          <w:p>
            <w:pPr>
              <w:pStyle w:val="Normal"/>
              <w:ind w:firstLine="454"/>
              <w:rPr>
                <w:color w:val="000000"/>
                <w:sz w:val="20"/>
                <w:szCs w:val="20"/>
                <w:lang w:val="uk-UA"/>
              </w:rPr>
            </w:pPr>
            <w:r>
              <w:rPr>
                <w:color w:val="000000"/>
                <w:sz w:val="20"/>
                <w:szCs w:val="20"/>
                <w:lang w:val="uk-UA"/>
              </w:rPr>
              <w:t>Метод дослідження – математичне та фізичне моделювання реальних процесів. Побудовано математичну модель прориву газової фази крізь сітчасті елементи. Розроблено алгоритм і проведено числові розрахунки взаємодії поверхні поділу фаз із сітчастим елементом в умовах дії силового навантаження, яке перевищує межі його утримувальної здатності. Побудовано фізичну модель, розроблено методику і проведено експерименти з вивчення взаємодії вільної поверхні рідини із сітчастим елементом в умовах прориву крізь нього газової фази. Створено інженерну методику розрахунків проектних параметрів сітчастих елементів в умовах прориву крізь них газової фази. Розроблено метод розрахунку проектних параметрів системи подачі палива, який пов'язаний із функціонуванням засобів забезпечення суцільності палива в критичному режимі. Запропоновано рекомендації з вибору оптимальних проектних параметрів сітчастих елементів в умовах їх роботи в закритичному режимі навантаження. Отримані теоретичні та експериментальні результати відповідають існуючим результатам щодо вивчення працездатності засобів забезпечення суцільності палива сітчастого типу в умовах нормального функціонування та вперше отримані для функціонування цих засобів у критичних умовах. Результати можуть бути використані в процесі розробки і вдосконалення систем подачі палива в авіа- і ракетобудуванн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теріало-знавчі і технологічні основи створення та впровадження багатофунк-ціональних сировинних композитів евтектоїдо-подібного типу для обробки сталей і сплавів з підвищенням їх властивостей</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аповалова Оксана Михай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8-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5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45+669.046.55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взаємодії багатокомпонентних сировинних композитів із розплавами сталей (сплавів), результатом яких є перебіг розкиснення, модифікування, рафінування, мікролегування сталей (сплавів) з одночасним підвищенням їх властивостей. </w:t>
            </w:r>
            <w:r>
              <w:rPr>
                <w:iCs/>
                <w:color w:val="000000"/>
                <w:sz w:val="20"/>
                <w:szCs w:val="20"/>
                <w:lang w:val="uk-UA"/>
              </w:rPr>
              <w:t>Мета роботи:</w:t>
            </w:r>
            <w:r>
              <w:rPr>
                <w:color w:val="000000"/>
                <w:sz w:val="20"/>
                <w:szCs w:val="20"/>
                <w:lang w:val="uk-UA"/>
              </w:rPr>
              <w:t xml:space="preserve"> створення багатофункціональних сировинних композитів, технології їх одержання і обробки розплавів сталей і сплавів із підвищенням комплексу властивостей готової продукції зі сталей і сплавів.</w:t>
            </w:r>
          </w:p>
          <w:p>
            <w:pPr>
              <w:pStyle w:val="Normal"/>
              <w:ind w:firstLine="454"/>
              <w:rPr>
                <w:color w:val="000000"/>
                <w:sz w:val="20"/>
                <w:szCs w:val="20"/>
                <w:lang w:val="uk-UA"/>
              </w:rPr>
            </w:pPr>
            <w:r>
              <w:rPr>
                <w:color w:val="000000"/>
                <w:sz w:val="20"/>
                <w:szCs w:val="20"/>
                <w:lang w:val="uk-UA"/>
              </w:rPr>
              <w:t>Методи дослідження – хімічний, термодинамічний, рентгенографічний, металографічний, мікрорентгеноспектральний, визначення механічних властивостей, регресійно-кореляційний метод обробки статистичних даних. Результатом дослідження є те, що на новій концептуальній основі розроблено багатокомпонентні сировинні композити з евтектоїдоподібною структурою та екзотермічним ефектом. Їх розчинність і засвоюваність розплавом досягає 100%; вони забезпечують подрібнення зеренної структури, зменшення кількості шкідливих домішок і газів, неметалевих включень, зміну їх морфології  на глобулярну, підвищення і стабілізацію механічних властивостей сталі. Новизну захищено чотирма патентами України. Технологія виготовлення сировинних композитів відрізняється безрозплавністю, безвідходністю, малоенергоємністю, економічністю. Результати роботи апробовано і впроваджено на ВАТ "АрселорМіттал Кривий Ріг", ВАТ "ІНТЕРПАЙП НТЗ" в процесі виплавки 30 плавок 5 марок сталі конвертерного і мартенівського способів виробництва з підвищенням якості. Галузь застосування результатів – металургія і машинобудування.</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вантовороз-мірні структури на основі напівпровід-никових матеріалів </w:t>
            </w:r>
            <w:r>
              <w:rPr>
                <w:color w:val="000000"/>
                <w:sz w:val="20"/>
                <w:szCs w:val="20"/>
                <w:lang w:val="en-US"/>
              </w:rPr>
              <w:t>ZnS</w:t>
            </w:r>
            <w:r>
              <w:rPr>
                <w:color w:val="000000"/>
                <w:sz w:val="20"/>
                <w:szCs w:val="20"/>
                <w:vertAlign w:val="subscript"/>
                <w:lang w:val="en-US"/>
              </w:rPr>
              <w:t>x</w:t>
            </w:r>
            <w:r>
              <w:rPr>
                <w:color w:val="000000"/>
                <w:sz w:val="20"/>
                <w:szCs w:val="20"/>
                <w:lang w:val="en-US"/>
              </w:rPr>
              <w:t>Se</w:t>
            </w:r>
            <w:r>
              <w:rPr>
                <w:color w:val="000000"/>
                <w:sz w:val="20"/>
                <w:szCs w:val="20"/>
                <w:vertAlign w:val="subscript"/>
                <w:lang w:val="uk-UA"/>
              </w:rPr>
              <w:t>1-</w:t>
            </w:r>
            <w:r>
              <w:rPr>
                <w:color w:val="000000"/>
                <w:sz w:val="20"/>
                <w:szCs w:val="20"/>
                <w:vertAlign w:val="subscript"/>
                <w:lang w:val="en-US"/>
              </w:rPr>
              <w:t>x</w:t>
            </w:r>
            <w:r>
              <w:rPr>
                <w:color w:val="000000"/>
                <w:sz w:val="20"/>
                <w:szCs w:val="20"/>
                <w:lang w:val="uk-UA"/>
              </w:rPr>
              <w:t xml:space="preserve">, отриманих методом </w:t>
            </w:r>
            <w:r>
              <w:rPr>
                <w:color w:val="000000"/>
                <w:sz w:val="20"/>
                <w:szCs w:val="20"/>
                <w:lang w:val="en-US"/>
              </w:rPr>
              <w:t>PAVPE</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Коваленко Олександр Володими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7-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7.312.7:621.316.8 + 535.3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експериментальні гетероепітаксіальні структури та квантоворозмірні структури, отримані методом фотостимуляційної газової епітаксії, оксидна кераміка. </w:t>
            </w:r>
            <w:r>
              <w:rPr>
                <w:iCs/>
                <w:color w:val="000000"/>
                <w:sz w:val="20"/>
                <w:szCs w:val="20"/>
                <w:lang w:val="uk-UA"/>
              </w:rPr>
              <w:t>Мета роботи:</w:t>
            </w:r>
            <w:r>
              <w:rPr>
                <w:color w:val="000000"/>
                <w:sz w:val="20"/>
                <w:szCs w:val="20"/>
                <w:lang w:val="uk-UA"/>
              </w:rPr>
              <w:t xml:space="preserve"> дослідження фізичних властивостей нових експериментальних квантоворозмірних структур, одержаних методом фотостимуляційної газофазної епітаксії (</w:t>
            </w:r>
            <w:r>
              <w:rPr>
                <w:color w:val="000000"/>
                <w:sz w:val="20"/>
                <w:szCs w:val="20"/>
                <w:lang w:val="en-US"/>
              </w:rPr>
              <w:t>PAVPE</w:t>
            </w:r>
            <w:r>
              <w:rPr>
                <w:color w:val="000000"/>
                <w:sz w:val="20"/>
                <w:szCs w:val="20"/>
                <w:lang w:val="uk-UA"/>
              </w:rPr>
              <w:t>).</w:t>
            </w:r>
          </w:p>
          <w:p>
            <w:pPr>
              <w:pStyle w:val="Normal"/>
              <w:ind w:firstLine="454"/>
              <w:rPr/>
            </w:pPr>
            <w:r>
              <w:rPr>
                <w:color w:val="000000"/>
                <w:sz w:val="20"/>
                <w:szCs w:val="20"/>
                <w:lang w:val="uk-UA"/>
              </w:rPr>
              <w:t>Розробка технології зрощування нових експериментальних гетероепітаксіальних структур із квантовими ямами методом фотостимуляційної газової епітаксії та створення і дослідження нових оксидно-керамічних матеріалів з неомічною електропровідністю. Методи дослідження – аналіз оптичних властивостей зразків експериментальних гетероепітаксіальних структур методами люмінесцентної та екситонної спектроскопії, оптична та електронна мікрофотографія, рентгенодифракційний аналіз, статистичний аналіз електричних характеристик, температурних залежностей ємності та електричної провідності. Методом фотостимуляційної газової епітаксії отримано експериментальні гетероепітаксіальні та квантоворозмірні структури у вигляді квантових точок та квантових дротів. Установлено зв'язок між технологічними параметрами синтезу епітаксійних шарів та їх кристалічною структурою, морфологією поверхні та оптичними властивостями. Показано можливість використання як хімічних сенсорів на водень полікристалічних шарів та нанокристалів ZnSe. Доведено, що внаслідок процесів самоорганізації квантові точки  ZnSe на підкладках GaAs(100) тяжіють до бімодального розподілу за розмірами. Установлено, що в разі сильного збудження таких квантових точок у структурі має місце явище спектральної дифузії, а в маленьких за розмірами нанокристалах ZnSe утворюються біекситони. Обґрунтовано використання як хімічних сенсорів на водень полікристалічних шарів ZnSe та ниткуватих НК ZnSe, зрощених на підкладках GaAs(100). Розглянуто моделі електропровідності кераміки системи SnO</w:t>
            </w:r>
            <w:r>
              <w:rPr>
                <w:color w:val="000000"/>
                <w:sz w:val="20"/>
                <w:szCs w:val="20"/>
                <w:vertAlign w:val="subscript"/>
                <w:lang w:val="uk-UA"/>
              </w:rPr>
              <w:t>2</w:t>
            </w:r>
            <w:r>
              <w:rPr>
                <w:color w:val="000000"/>
                <w:sz w:val="20"/>
                <w:szCs w:val="20"/>
                <w:lang w:val="uk-UA"/>
              </w:rPr>
              <w:t>-Bi</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Co</w:t>
            </w:r>
            <w:r>
              <w:rPr>
                <w:color w:val="000000"/>
                <w:sz w:val="20"/>
                <w:szCs w:val="20"/>
                <w:vertAlign w:val="subscript"/>
                <w:lang w:val="uk-UA"/>
              </w:rPr>
              <w:t>3</w:t>
            </w:r>
            <w:r>
              <w:rPr>
                <w:color w:val="000000"/>
                <w:sz w:val="20"/>
                <w:szCs w:val="20"/>
                <w:lang w:val="uk-UA"/>
              </w:rPr>
              <w:t>O</w:t>
            </w:r>
            <w:r>
              <w:rPr>
                <w:color w:val="000000"/>
                <w:sz w:val="20"/>
                <w:szCs w:val="20"/>
                <w:vertAlign w:val="subscript"/>
                <w:lang w:val="uk-UA"/>
              </w:rPr>
              <w:t>4</w:t>
            </w:r>
            <w:r>
              <w:rPr>
                <w:color w:val="000000"/>
                <w:sz w:val="20"/>
                <w:szCs w:val="20"/>
                <w:lang w:val="uk-UA"/>
              </w:rPr>
              <w:t>-Nb</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5</w:t>
            </w:r>
            <w:r>
              <w:rPr>
                <w:color w:val="000000"/>
                <w:sz w:val="20"/>
                <w:szCs w:val="20"/>
                <w:lang w:val="uk-UA"/>
              </w:rPr>
              <w:t>-Cr</w:t>
            </w:r>
            <w:r>
              <w:rPr>
                <w:color w:val="000000"/>
                <w:sz w:val="20"/>
                <w:szCs w:val="20"/>
                <w:vertAlign w:val="subscript"/>
                <w:lang w:val="uk-UA"/>
              </w:rPr>
              <w:t>2</w:t>
            </w:r>
            <w:r>
              <w:rPr>
                <w:color w:val="000000"/>
                <w:sz w:val="20"/>
                <w:szCs w:val="20"/>
                <w:lang w:val="uk-UA"/>
              </w:rPr>
              <w:t>O</w:t>
            </w:r>
            <w:r>
              <w:rPr>
                <w:color w:val="000000"/>
                <w:sz w:val="20"/>
                <w:szCs w:val="20"/>
                <w:vertAlign w:val="subscript"/>
                <w:lang w:val="uk-UA"/>
              </w:rPr>
              <w:t>3</w:t>
            </w:r>
            <w:r>
              <w:rPr>
                <w:color w:val="000000"/>
                <w:sz w:val="20"/>
                <w:szCs w:val="20"/>
                <w:lang w:val="uk-UA"/>
              </w:rPr>
              <w:t xml:space="preserve"> з різним вмістом оксиду вісмуту у вологому повітряному середовищі. Здатність електропровідності оксидно-індієвої кераміки змінюватись від вологості оточуючого середовища дозволяє використовувати її  як сенсори вологості. Потенційним споживачем є організації-розробники та виготовлювачі електронних приладів для захисту апаратури від перевантажень струмом і напругою та хімічних сенсорів. Результати можуть бути застосовані для розробки нових і удосконалення існуючих керамічних сенсорів та нелінійних елементів з метою створення нових приладів мікро- й оптоелектроніки. Отримані результати відповідають вимогам світового рівня. Достовірність і коректність досліджень гарантує багаторазова перевірка й повторюваність результат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зонансна спектроскопія центрів рекомбінації в кристалах типу А2В6</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уланий Михайло Филимо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8-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5.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1.315.59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Предмет дослідження – особливості механізмів випромінювальної рекомбінації в плівках, монокристалах твердих розчинів на основі сульфіду цинку як самоактивованих, так і з домішками марганцю, літію, заліза, хрому та алюмінію. Об’єкт дослідження – центри рекомбінації та їх роль у процесах фото-, електролюмінесценції плівок ZnO і кристалів твердих розчинів на основі сульфіду цинку. </w:t>
            </w:r>
            <w:r>
              <w:rPr>
                <w:iCs/>
                <w:color w:val="000000"/>
                <w:sz w:val="20"/>
                <w:szCs w:val="20"/>
                <w:lang w:val="uk-UA"/>
              </w:rPr>
              <w:t>Мета роботи:</w:t>
            </w:r>
            <w:r>
              <w:rPr>
                <w:color w:val="000000"/>
                <w:sz w:val="20"/>
                <w:szCs w:val="20"/>
                <w:lang w:val="uk-UA"/>
              </w:rPr>
              <w:t xml:space="preserve"> визначення впливу домішок 3</w:t>
            </w:r>
            <w:r>
              <w:rPr>
                <w:color w:val="000000"/>
                <w:sz w:val="20"/>
                <w:szCs w:val="20"/>
                <w:lang w:val="en-US"/>
              </w:rPr>
              <w:t>d</w:t>
            </w:r>
            <w:r>
              <w:rPr>
                <w:color w:val="000000"/>
                <w:sz w:val="20"/>
                <w:szCs w:val="20"/>
                <w:lang w:val="uk-UA"/>
              </w:rPr>
              <w:t xml:space="preserve">-елементів періодичної системи на люмінесценцію в кристалах та плівках </w:t>
            </w:r>
            <w:r>
              <w:rPr>
                <w:color w:val="000000"/>
                <w:sz w:val="20"/>
                <w:szCs w:val="20"/>
                <w:lang w:val="en-US"/>
              </w:rPr>
              <w:t>ZnO</w:t>
            </w:r>
            <w:r>
              <w:rPr>
                <w:color w:val="000000"/>
                <w:sz w:val="20"/>
                <w:szCs w:val="20"/>
                <w:lang w:val="uk-UA"/>
              </w:rPr>
              <w:t xml:space="preserve">, </w:t>
            </w:r>
            <w:r>
              <w:rPr>
                <w:color w:val="000000"/>
                <w:sz w:val="20"/>
                <w:szCs w:val="20"/>
              </w:rPr>
              <w:t>ZnS</w:t>
            </w:r>
            <w:r>
              <w:rPr>
                <w:color w:val="000000"/>
                <w:sz w:val="20"/>
                <w:szCs w:val="20"/>
                <w:lang w:val="uk-UA"/>
              </w:rPr>
              <w:t xml:space="preserve">, </w:t>
            </w:r>
            <w:r>
              <w:rPr>
                <w:color w:val="000000"/>
                <w:sz w:val="20"/>
                <w:szCs w:val="20"/>
              </w:rPr>
              <w:t>ZnSe</w:t>
            </w:r>
            <w:r>
              <w:rPr>
                <w:color w:val="000000"/>
                <w:sz w:val="20"/>
                <w:szCs w:val="20"/>
                <w:lang w:val="uk-UA"/>
              </w:rPr>
              <w:t xml:space="preserve"> і твердих сполуках на їх основі.</w:t>
            </w:r>
          </w:p>
          <w:p>
            <w:pPr>
              <w:pStyle w:val="Normal"/>
              <w:ind w:firstLine="454"/>
              <w:rPr/>
            </w:pPr>
            <w:r>
              <w:rPr>
                <w:color w:val="000000"/>
                <w:sz w:val="20"/>
                <w:szCs w:val="20"/>
                <w:lang w:val="uk-UA"/>
              </w:rPr>
              <w:t>Вивчення електронного стану домішок у ході люмінесценції, надтонких взаємодій та їх зв’язку з особливостями кристалічної структури ZnO, ZnS, ZnSе і твердих сполук на мікроскопічному рівні за допомогою досліджень електронного парамагнітного резонансу (ЕПР), фото-ЕПР та магнітооптики є актуальним з погляду розробки нових приладів оптоелектроніки, активних лазерних елементів та елементів спінтроніки. Методи дослідження – електронний парамагнітний резонанс, видима та інфрачервона спектроскопія, оптичне детектування магнітного резонансу. Отримані дані дозволяють вважати, що в монокристалах ZnS1-xSex, відпалених у випарах цинку за температури 950 К протягом трьох годин, у спектрах фотолюмінесценції (ФЛ) цих кристалів має місце нова смуга люмінесценції ( 630 нм). Показано, що час життя електронів у збудженому стані іонів Mn</w:t>
            </w:r>
            <w:r>
              <w:rPr>
                <w:color w:val="000000"/>
                <w:sz w:val="20"/>
                <w:szCs w:val="20"/>
                <w:vertAlign w:val="subscript"/>
                <w:lang w:val="uk-UA"/>
              </w:rPr>
              <w:t>2+</w:t>
            </w:r>
            <w:r>
              <w:rPr>
                <w:color w:val="000000"/>
                <w:sz w:val="20"/>
                <w:szCs w:val="20"/>
                <w:lang w:val="uk-UA"/>
              </w:rPr>
              <w:t xml:space="preserve"> залежить як від концентрації активатора в ґратці ZnS, так і від умов збудження. На основі дослідження спектрів фотолюмінесценції  кристалів ZnS:Mn було зроблено висновки про локальну симетрію центрів Mn</w:t>
            </w:r>
            <w:r>
              <w:rPr>
                <w:color w:val="000000"/>
                <w:sz w:val="20"/>
                <w:szCs w:val="20"/>
                <w:vertAlign w:val="subscript"/>
                <w:lang w:val="uk-UA"/>
              </w:rPr>
              <w:t>2+</w:t>
            </w:r>
            <w:r>
              <w:rPr>
                <w:color w:val="000000"/>
                <w:sz w:val="20"/>
                <w:szCs w:val="20"/>
                <w:lang w:val="uk-UA"/>
              </w:rPr>
              <w:t>, відповідальних за  випромінювання смуг (557; 578; 600; 616 та 637 нм).  Отримані результати відповідають вимогам світового рівня. Достовірність і коректність досліджень гарантує багаторазова перевірка й повторюваність результатів, а також численні публікації у фахових виданнях та доповіді на міжнародних конференціях. Отримані результати можуть бути застосовані під час розробки електронних приладів нового покоління та їх використання на підприємствах приладобудування, машинобудування, електронної, авіаційної та ракетно-космічної промисловості. Результати досліджень становитимуть науковий інтерес для науково-дослідних організацій (Інститут проблем  матеріалознавства ім. І.М. Францевича, Інститут фізики та Інститут фізики напівпровідників НАНУ, м. Київ; Інститут монокристалів НАНУ, м. Харків).</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Подвійні, потрійні та металзамі-щені гетерополіаніони P(V), As(V), Si(IV), Ge(IV), Ga(III), їх асоціати з катіонними барвниками, використання в аналіз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Циганок Людмила Павл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69-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2</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3.422.3:546.18.19.28:54-32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молібденові гетерополісполуки P(V), Si(IV), Аs(V), Ge(IV), їх іонні асоціати (ІА) з органічними барвниками. </w:t>
            </w:r>
            <w:r>
              <w:rPr>
                <w:iCs/>
                <w:color w:val="000000"/>
                <w:sz w:val="20"/>
                <w:szCs w:val="20"/>
                <w:lang w:val="uk-UA"/>
              </w:rPr>
              <w:t>Мета роботи:</w:t>
            </w:r>
            <w:r>
              <w:rPr>
                <w:color w:val="000000"/>
                <w:sz w:val="20"/>
                <w:szCs w:val="20"/>
                <w:lang w:val="uk-UA"/>
              </w:rPr>
              <w:t xml:space="preserve"> фундаментальні дослідження реакцій утворення потрійних та металовмісних гетерополіаніонів (ГПА), а також іонних асоціатів ГПА Р(</w:t>
            </w:r>
            <w:r>
              <w:rPr>
                <w:color w:val="000000"/>
                <w:sz w:val="20"/>
                <w:szCs w:val="20"/>
                <w:lang w:val="en-US"/>
              </w:rPr>
              <w:t>V</w:t>
            </w:r>
            <w:r>
              <w:rPr>
                <w:color w:val="000000"/>
                <w:sz w:val="20"/>
                <w:szCs w:val="20"/>
                <w:lang w:val="uk-UA"/>
              </w:rPr>
              <w:t xml:space="preserve">), </w:t>
            </w:r>
            <w:r>
              <w:rPr>
                <w:color w:val="000000"/>
                <w:sz w:val="20"/>
                <w:szCs w:val="20"/>
                <w:lang w:val="en-US"/>
              </w:rPr>
              <w:t>As</w:t>
            </w:r>
            <w:r>
              <w:rPr>
                <w:color w:val="000000"/>
                <w:sz w:val="20"/>
                <w:szCs w:val="20"/>
                <w:lang w:val="uk-UA"/>
              </w:rPr>
              <w:t>(</w:t>
            </w:r>
            <w:r>
              <w:rPr>
                <w:color w:val="000000"/>
                <w:sz w:val="20"/>
                <w:szCs w:val="20"/>
                <w:lang w:val="en-US"/>
              </w:rPr>
              <w:t>V</w:t>
            </w:r>
            <w:r>
              <w:rPr>
                <w:color w:val="000000"/>
                <w:sz w:val="20"/>
                <w:szCs w:val="20"/>
                <w:lang w:val="uk-UA"/>
              </w:rPr>
              <w:t xml:space="preserve">), </w:t>
            </w:r>
            <w:r>
              <w:rPr>
                <w:color w:val="000000"/>
                <w:sz w:val="20"/>
                <w:szCs w:val="20"/>
                <w:lang w:val="en-US"/>
              </w:rPr>
              <w:t>Si</w:t>
            </w:r>
            <w:r>
              <w:rPr>
                <w:color w:val="000000"/>
                <w:sz w:val="20"/>
                <w:szCs w:val="20"/>
                <w:lang w:val="uk-UA"/>
              </w:rPr>
              <w:t>(</w:t>
            </w:r>
            <w:r>
              <w:rPr>
                <w:color w:val="000000"/>
                <w:sz w:val="20"/>
                <w:szCs w:val="20"/>
                <w:lang w:val="en-US"/>
              </w:rPr>
              <w:t>IV</w:t>
            </w:r>
            <w:r>
              <w:rPr>
                <w:color w:val="000000"/>
                <w:sz w:val="20"/>
                <w:szCs w:val="20"/>
                <w:lang w:val="uk-UA"/>
              </w:rPr>
              <w:t xml:space="preserve">), </w:t>
            </w:r>
            <w:r>
              <w:rPr>
                <w:color w:val="000000"/>
                <w:sz w:val="20"/>
                <w:szCs w:val="20"/>
                <w:lang w:val="en-US"/>
              </w:rPr>
              <w:t>Ge</w:t>
            </w:r>
            <w:r>
              <w:rPr>
                <w:color w:val="000000"/>
                <w:sz w:val="20"/>
                <w:szCs w:val="20"/>
                <w:lang w:val="uk-UA"/>
              </w:rPr>
              <w:t>(</w:t>
            </w:r>
            <w:r>
              <w:rPr>
                <w:color w:val="000000"/>
                <w:sz w:val="20"/>
                <w:szCs w:val="20"/>
                <w:lang w:val="en-US"/>
              </w:rPr>
              <w:t>IV</w:t>
            </w:r>
            <w:r>
              <w:rPr>
                <w:color w:val="000000"/>
                <w:sz w:val="20"/>
                <w:szCs w:val="20"/>
                <w:lang w:val="uk-UA"/>
              </w:rPr>
              <w:t xml:space="preserve">), </w:t>
            </w:r>
            <w:r>
              <w:rPr>
                <w:color w:val="000000"/>
                <w:sz w:val="20"/>
                <w:szCs w:val="20"/>
                <w:lang w:val="en-US"/>
              </w:rPr>
              <w:t>Ga</w:t>
            </w:r>
            <w:r>
              <w:rPr>
                <w:color w:val="000000"/>
                <w:sz w:val="20"/>
                <w:szCs w:val="20"/>
                <w:lang w:val="uk-UA"/>
              </w:rPr>
              <w:t>(</w:t>
            </w:r>
            <w:r>
              <w:rPr>
                <w:color w:val="000000"/>
                <w:sz w:val="20"/>
                <w:szCs w:val="20"/>
                <w:lang w:val="en-US"/>
              </w:rPr>
              <w:t>III</w:t>
            </w:r>
            <w:r>
              <w:rPr>
                <w:color w:val="000000"/>
                <w:sz w:val="20"/>
                <w:szCs w:val="20"/>
                <w:lang w:val="uk-UA"/>
              </w:rPr>
              <w:t>) з катіонними барвниками, у тому числі нового класу (поліметиновими). Створення нових та вдосконалення існуючих спектроскопічних методик, методів розділення та концентрування вищезазначених елементів. Визначення закономірностей сорбції гетерополісполук.</w:t>
            </w:r>
          </w:p>
          <w:p>
            <w:pPr>
              <w:pStyle w:val="Normal"/>
              <w:ind w:firstLine="454"/>
              <w:rPr>
                <w:color w:val="000000"/>
                <w:sz w:val="20"/>
                <w:szCs w:val="20"/>
                <w:lang w:val="uk-UA"/>
              </w:rPr>
            </w:pPr>
            <w:r>
              <w:rPr>
                <w:color w:val="000000"/>
                <w:sz w:val="20"/>
                <w:szCs w:val="20"/>
                <w:lang w:val="uk-UA"/>
              </w:rPr>
              <w:t xml:space="preserve">Методи дослідження – спектрофотометричний, кольорометричний, візуально-тестовий, рентгенофлуоресцентний; апаратура – спектрофотометр, рентгенофлуоресцентний спектрометр. </w:t>
            </w:r>
          </w:p>
          <w:p>
            <w:pPr>
              <w:pStyle w:val="Normal"/>
              <w:ind w:firstLine="454"/>
              <w:rPr>
                <w:color w:val="000000"/>
                <w:sz w:val="20"/>
                <w:szCs w:val="20"/>
                <w:lang w:val="uk-UA"/>
              </w:rPr>
            </w:pPr>
            <w:r>
              <w:rPr>
                <w:color w:val="000000"/>
                <w:sz w:val="20"/>
                <w:szCs w:val="20"/>
                <w:lang w:val="uk-UA"/>
              </w:rPr>
              <w:t>Уперше розроблено тест-методики визначення P(V), As(V), Si(IV) із застосуванням сорбції ІА ГПА з трифенілметановими барвниками на пінополіуретані та целюлозному папері, які значно переважають світові аналоги за чутливістю. Уперше запропоновано формулу, яка описує залежність кольорових координат оцифрованих сканованих зображень зразків сорбованих забарвлених речовин від  їх концентрації:  (255- R )2/2R  = kC, де k = 2,3026 x eps /S; R  – дифузійне відбиття; S – коефіцієнт розсіювання; К – коефіцієнт відбиття; С – молярна концентрація;   eps – молярний коефіцієнт поглинання. Уперше детально вивчено і запропоновано для визначення центральних іонів ГПА (P(V), As(V), Si(IV), Ge(IV), Ga(III)) застосовувати реакції утворення ІА поліметинових барвників із ГПА структури Кеггіна. Установлено, що в результаті реакції відбуваються значні зміни в спектрах поглинання. Висунуто гіпотезу, яка пояснює появу забарвлення внаслідок дисперсійної взаємодії між молекулами ІА за рахунок їх зближення в процесі утворення малорозчинних частинок. Доведено, що ці зміни задовільно описуються із застосуванням екситонної теорії Давидова. З’ясовано, що отримані іонні асоціати ГПА з поліметиновими барвниками являють собою J-агрегати і належать до об`єктів нанохімії. Впровадження ефективних, високочутливих методик визначення P(V) та Si(IV) дозволить покращити контроль вмісту цих сполук у природних водах, воді, яку використовують у мережах теплопостачання, оборотних водах тепло- та атомних електростан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Фізичні умови наднерівно</w:t>
            </w:r>
            <w:r>
              <w:rPr>
                <w:color w:val="000000"/>
                <w:sz w:val="20"/>
                <w:szCs w:val="20"/>
                <w:lang w:val="uk-UA"/>
              </w:rPr>
              <w:t>-</w:t>
            </w:r>
            <w:r>
              <w:rPr>
                <w:color w:val="000000"/>
                <w:sz w:val="20"/>
                <w:szCs w:val="20"/>
              </w:rPr>
              <w:t>важного формування структури</w:t>
            </w:r>
            <w:r>
              <w:rPr>
                <w:color w:val="000000"/>
                <w:sz w:val="20"/>
                <w:szCs w:val="20"/>
                <w:lang w:val="uk-UA"/>
              </w:rPr>
              <w:t xml:space="preserve"> </w:t>
            </w:r>
            <w:r>
              <w:rPr>
                <w:color w:val="000000"/>
                <w:sz w:val="20"/>
                <w:szCs w:val="20"/>
              </w:rPr>
              <w:t>і метастабіль</w:t>
            </w:r>
            <w:r>
              <w:rPr>
                <w:color w:val="000000"/>
                <w:sz w:val="20"/>
                <w:szCs w:val="20"/>
                <w:lang w:val="uk-UA"/>
              </w:rPr>
              <w:t>-</w:t>
            </w:r>
            <w:r>
              <w:rPr>
                <w:color w:val="000000"/>
                <w:sz w:val="20"/>
                <w:szCs w:val="20"/>
              </w:rPr>
              <w:t xml:space="preserve">них фаз матеріалів </w:t>
            </w:r>
            <w:r>
              <w:rPr>
                <w:color w:val="000000"/>
                <w:sz w:val="20"/>
                <w:szCs w:val="20"/>
                <w:lang w:val="uk-UA"/>
              </w:rPr>
              <w:t>у процесі</w:t>
            </w:r>
            <w:r>
              <w:rPr>
                <w:color w:val="000000"/>
                <w:sz w:val="20"/>
                <w:szCs w:val="20"/>
              </w:rPr>
              <w:t xml:space="preserve"> гартуванн</w:t>
            </w:r>
            <w:r>
              <w:rPr>
                <w:color w:val="000000"/>
                <w:sz w:val="20"/>
                <w:szCs w:val="20"/>
                <w:lang w:val="uk-UA"/>
              </w:rPr>
              <w:t>я</w:t>
            </w:r>
            <w:r>
              <w:rPr>
                <w:color w:val="000000"/>
                <w:sz w:val="20"/>
                <w:szCs w:val="20"/>
              </w:rPr>
              <w:t xml:space="preserve"> з рідини та пар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Башев </w:t>
            </w:r>
          </w:p>
          <w:p>
            <w:pPr>
              <w:pStyle w:val="Normal"/>
              <w:ind w:hanging="0"/>
              <w:rPr>
                <w:color w:val="000000"/>
                <w:sz w:val="20"/>
                <w:szCs w:val="20"/>
                <w:lang w:val="uk-UA"/>
              </w:rPr>
            </w:pPr>
            <w:r>
              <w:rPr>
                <w:color w:val="000000"/>
                <w:sz w:val="20"/>
                <w:szCs w:val="20"/>
                <w:lang w:val="uk-UA"/>
              </w:rPr>
              <w:t>Валерій Ф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19-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69.018-158+620.181):539.216.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искоренне охолодження металів і сплавів. </w:t>
            </w:r>
            <w:r>
              <w:rPr>
                <w:iCs/>
                <w:color w:val="000000"/>
                <w:sz w:val="20"/>
                <w:szCs w:val="20"/>
                <w:lang w:val="uk-UA"/>
              </w:rPr>
              <w:t>Мета роботи:</w:t>
            </w:r>
            <w:r>
              <w:rPr>
                <w:color w:val="000000"/>
                <w:sz w:val="20"/>
                <w:szCs w:val="20"/>
                <w:lang w:val="uk-UA"/>
              </w:rPr>
              <w:t xml:space="preserve"> розробка моделей та режимів впливу  кінетико-термодинамічних умов і режимів надшвидкої кристалізації з рідини та пари на особливості формування мікроструктури, метастабільних фаз та поліпшення властивостей аморфних та нанокристалічних сплавів; створення комп'ютерної програми динамічного моделювання структури нанокристалів на початкових стадіях росту.</w:t>
            </w:r>
          </w:p>
          <w:p>
            <w:pPr>
              <w:pStyle w:val="Normal"/>
              <w:ind w:firstLine="454"/>
              <w:rPr>
                <w:color w:val="000000"/>
                <w:sz w:val="20"/>
                <w:szCs w:val="20"/>
                <w:lang w:val="uk-UA"/>
              </w:rPr>
            </w:pPr>
            <w:r>
              <w:rPr>
                <w:color w:val="000000"/>
                <w:sz w:val="20"/>
                <w:szCs w:val="20"/>
                <w:lang w:val="uk-UA"/>
              </w:rPr>
              <w:t>Методи дослідження – електронно-мікроскопічний, рентгенографічний, металографічний та магнітометричний. За результатами досліджень оптимізовано технологічні режими напилення плівок та лиття мікродроту (МД). Одержано нанокристалічні та аморфні зразки незмішуваних систем та систем на основі вуглецю та тугоплавких металів із підвищеними значеннями коерцитивної сили, поліпшеним температурним коефіцієнтом опору та широкими номіналами поверхневого електроопору. Для сплавів системи PbCaSn встановлено вплив пластичної деформації, електричного струму та температурних умов кристалізації на структуру та механічні властивості. Досліджено вплив навантажень на структуру та магнітні властивості аморфних та нанокристалічних мікродротів систем Co-Cr-Fe-Si-B. Створено програму для комп'ютерного моделювання кристалізаційних процесів методами Монте-Карло та молекулярної динаміки. Новизна результатів НДР полягає у створенні перспективних нерівноважно загартованих матеріалів для сучасних і майбутніх наукоємних технологій у радіоприладобудуванні, технології НВЧ, машинобудуванні. Галузь застосування – підприємства радіоелектронної і мікроелектронної промисловості.</w:t>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процесів одержання нових видів біметалевої фольги для радіоелектро-нних пристроїв аерокосмічної техні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Троценко Владислав Іван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22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7.5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21.3.049.77</w:t>
            </w:r>
          </w:p>
        </w:tc>
        <w:tc>
          <w:tcPr>
            <w:tcW w:w="1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firstLine="454"/>
              <w:rPr/>
            </w:pPr>
            <w:r>
              <w:rPr>
                <w:color w:val="000000"/>
                <w:sz w:val="20"/>
                <w:szCs w:val="20"/>
                <w:lang w:val="uk-UA"/>
              </w:rPr>
              <w:t xml:space="preserve">Об'єкт дослідження – нові види біметалевої фольги з тонким робочим шаром міді для напівадитивної технології виробництва друкованих плат підвищеного рівня складності і надійності друкованого монтажу. </w:t>
            </w:r>
            <w:r>
              <w:rPr>
                <w:iCs/>
                <w:color w:val="000000"/>
                <w:sz w:val="20"/>
                <w:szCs w:val="20"/>
                <w:lang w:val="uk-UA"/>
              </w:rPr>
              <w:t>Мета роботи:</w:t>
            </w:r>
            <w:r>
              <w:rPr>
                <w:color w:val="000000"/>
                <w:sz w:val="20"/>
                <w:szCs w:val="20"/>
                <w:lang w:val="uk-UA"/>
              </w:rPr>
              <w:t xml:space="preserve"> одержання нових видів біметалевої фольги для виробництва прецизійних друкованих плат напівадитивним методом і підвищення щільності та надійності друкованого монтажу під час виготовлення малогабаритної бортової радіоелектронної апаратури.</w:t>
            </w:r>
          </w:p>
          <w:p>
            <w:pPr>
              <w:pStyle w:val="Normal"/>
              <w:ind w:firstLine="454"/>
              <w:rPr>
                <w:color w:val="000000"/>
                <w:sz w:val="20"/>
                <w:szCs w:val="20"/>
                <w:lang w:val="uk-UA"/>
              </w:rPr>
            </w:pPr>
            <w:r>
              <w:rPr>
                <w:color w:val="000000"/>
                <w:sz w:val="20"/>
                <w:szCs w:val="20"/>
                <w:lang w:val="uk-UA"/>
              </w:rPr>
              <w:t>Методи дослідження – оптична та електронна мікроскопія, профілометрія, електрохімічні вимірювання, металографія, методи випробування базисних матеріалів друкованих плат. Розроблено фізико-хімічні основи процесів одержання біметалевої фольги системи “алюміній – мідь” для виробництва прецизійних друкованих плат із нагрівостійких базисних матеріалів, температурні умови полімеризації яких потребують створення у складі біметалевої фольги бар'єрного антидифузійного шару. Визначено умови плазмового нанесення на алюмінієву основу електропровідної бар'єрної плівки з нітридів перехідних металів і електроосадження робочого шару міді  в сульфатному електроліті. Розроблено пристрої для одержання біметалевої фольги в безперервному режимі. Винайдено спосіб адгезійної обробки фольги з високоомічного прецизійного сплаву системи “нікель – хром” і виготовлення плівкового резистивного елемента в складі гнучкого електронагрівного матеріалу на термостійкій полімерній основі технічного призначення. Отримано експериментальні зразки фольги і проведено успішні випробування на відповідність їх характеристик вимогам технічного завдання. Одержано патент України на спосіб одержання фольги для друкованих плат. Результати роботи можуть бути застосовані для створення новітньої високоефективної екологічно безпечної технології виготовлення біметалевої фольги з необхідними властивостями для виробництва прецизійних друкованих плат напівадитивним мет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9U000165</w:t>
            </w:r>
          </w:p>
        </w:tc>
      </w:tr>
      <w:tr>
        <w:trPr/>
        <w:tc>
          <w:tcPr>
            <w:tcW w:w="196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firstLine="454"/>
              <w:jc w:val="center"/>
              <w:rPr>
                <w:b/>
                <w:b/>
                <w:color w:val="000000"/>
                <w:sz w:val="20"/>
                <w:szCs w:val="20"/>
                <w:lang w:val="uk-UA"/>
              </w:rPr>
            </w:pPr>
            <w:r>
              <w:rPr>
                <w:b/>
                <w:color w:val="000000"/>
                <w:sz w:val="20"/>
                <w:szCs w:val="20"/>
                <w:lang w:val="uk-UA"/>
              </w:rPr>
            </w:r>
          </w:p>
          <w:p>
            <w:pPr>
              <w:pStyle w:val="Normal"/>
              <w:tabs>
                <w:tab w:val="clear" w:pos="708"/>
                <w:tab w:val="left" w:pos="2160" w:leader="none"/>
              </w:tabs>
              <w:ind w:firstLine="454"/>
              <w:jc w:val="center"/>
              <w:rPr/>
            </w:pPr>
            <w:r>
              <w:rPr>
                <w:b/>
                <w:color w:val="000000"/>
                <w:lang w:val="en-US"/>
              </w:rPr>
              <w:t xml:space="preserve">2009 </w:t>
            </w:r>
            <w:r>
              <w:rPr>
                <w:b/>
                <w:color w:val="000000"/>
                <w:lang w:val="uk-UA"/>
              </w:rPr>
              <w:t>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мізація методів відновлення математичних об'єктів</w:t>
            </w:r>
            <w:r>
              <w:rPr>
                <w:color w:val="000000"/>
                <w:sz w:val="20"/>
                <w:szCs w:val="20"/>
                <w:lang w:val="uk-UA"/>
              </w:rPr>
              <w:t xml:space="preserve"> </w:t>
            </w:r>
            <w:r>
              <w:rPr>
                <w:color w:val="000000"/>
                <w:sz w:val="20"/>
                <w:szCs w:val="20"/>
              </w:rPr>
              <w:t>за неповною інформаціє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Бабенко В</w:t>
            </w:r>
            <w:r>
              <w:rPr>
                <w:color w:val="000000"/>
                <w:sz w:val="20"/>
                <w:szCs w:val="20"/>
                <w:lang w:val="uk-UA"/>
              </w:rPr>
              <w:t xml:space="preserve">ладислав </w:t>
            </w:r>
            <w:r>
              <w:rPr>
                <w:color w:val="000000"/>
                <w:sz w:val="20"/>
                <w:szCs w:val="20"/>
              </w:rPr>
              <w:t>Ф</w:t>
            </w:r>
            <w:r>
              <w:rPr>
                <w:color w:val="000000"/>
                <w:sz w:val="20"/>
                <w:szCs w:val="20"/>
                <w:lang w:val="uk-UA"/>
              </w:rPr>
              <w:t>ед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7.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1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iCs/>
                <w:color w:val="000000"/>
                <w:sz w:val="20"/>
                <w:szCs w:val="20"/>
                <w:lang w:val="uk-UA"/>
              </w:rPr>
              <w:t>Мета роботи:</w:t>
            </w:r>
            <w:r>
              <w:rPr>
                <w:color w:val="000000"/>
                <w:sz w:val="20"/>
                <w:szCs w:val="20"/>
                <w:lang w:val="uk-UA"/>
              </w:rPr>
              <w:t xml:space="preserve"> створення нових методів розв'язання екстремальних задач теорії наближення. Одержання  нових точних оцінок наближень функцій різними апаратами апроксимації. Розробка методів розв'язання загальних екстремальних задач аналізу, зокрема методів доведення точних нерівностей для похідних та інтегралів. Створення нових та вдосконалення існуючих методів відновлення різноманітних математичних об'єктів за неповною інформацією про них. Розробка оптимальних обчислювальних алгоритмів відновлення  математичних об'єктів.</w:t>
            </w:r>
          </w:p>
          <w:p>
            <w:pPr>
              <w:pStyle w:val="Normal"/>
              <w:ind w:firstLine="454"/>
              <w:rPr/>
            </w:pPr>
            <w:r>
              <w:rPr>
                <w:color w:val="000000"/>
                <w:sz w:val="20"/>
                <w:szCs w:val="20"/>
                <w:lang w:val="uk-UA"/>
              </w:rPr>
              <w:t>Одержано нові точні нерівності, що включають функції, їх похідні та інтеграли. Розв</w:t>
            </w:r>
            <w:r>
              <w:rPr>
                <w:color w:val="000000"/>
                <w:sz w:val="20"/>
                <w:szCs w:val="20"/>
              </w:rPr>
              <w:t>’</w:t>
            </w:r>
            <w:r>
              <w:rPr>
                <w:color w:val="000000"/>
                <w:sz w:val="20"/>
                <w:szCs w:val="20"/>
                <w:lang w:val="uk-UA"/>
              </w:rPr>
              <w:t>язано ряд важливих екстремальних задач наближення функцій різноманітними апаратами апроксимації. Створено нові оптимальні методи відновлення функцій, функціоналів, операторів і геометричних об’єктів і побудовані оптимальні алгоритми їх відновлення.</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Дослідження процесів за високих енергій методами квантової теорії поля і стати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калозуб Володимир  Василь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8-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5</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0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9.1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w:t>
            </w:r>
            <w:r>
              <w:rPr>
                <w:rFonts w:eastAsia="Symbol" w:cs="Symbol" w:ascii="Symbol" w:hAnsi="Symbol"/>
                <w:color w:val="000000"/>
                <w:sz w:val="20"/>
                <w:szCs w:val="20"/>
                <w:lang w:val="uk-UA"/>
              </w:rPr>
              <w:t></w:t>
            </w:r>
            <w:r>
              <w:rPr>
                <w:color w:val="000000"/>
                <w:sz w:val="20"/>
                <w:szCs w:val="20"/>
                <w:lang w:val="uk-UA"/>
              </w:rPr>
              <w:t xml:space="preserve"> релятивістські квантові процеси за високих енергій у зовнішніх умовах, нерівноважні квантові процеси в середовищі, властивості закритичних станів речовини. </w:t>
            </w:r>
            <w:r>
              <w:rPr>
                <w:iCs/>
                <w:color w:val="000000"/>
                <w:sz w:val="20"/>
                <w:szCs w:val="20"/>
                <w:lang w:val="uk-UA"/>
              </w:rPr>
              <w:t>Мета роботи:</w:t>
            </w:r>
            <w:r>
              <w:rPr>
                <w:color w:val="000000"/>
                <w:sz w:val="20"/>
                <w:szCs w:val="20"/>
                <w:lang w:val="uk-UA"/>
              </w:rPr>
              <w:t xml:space="preserve"> пошук сигналів нових важких частинок поза енергетичним масштабом стандартної моделі елементарних частинок. Дослідження фазових переходів за високої температури в квантовій хромодинаміці. Дослідження кінетики електромагнітного поля з урахуванням нерівноважних флуктуацій, закритичних фазових переходів у речовині.</w:t>
            </w:r>
          </w:p>
          <w:p>
            <w:pPr>
              <w:pStyle w:val="Normal"/>
              <w:ind w:firstLine="454"/>
              <w:rPr/>
            </w:pPr>
            <w:r>
              <w:rPr>
                <w:color w:val="000000"/>
                <w:sz w:val="20"/>
                <w:szCs w:val="20"/>
                <w:lang w:val="uk-UA"/>
              </w:rPr>
              <w:t xml:space="preserve">Розробка теоретичних  засад для дослідження процесів, що відбуваються у різноманітних зовнішніх умовах, характерних для фізики високих енергій, еволюцій Всесвіту і астрофізики: пошук сигналів нової фізики поза енергетичним масштабом стандартної моделі елементарних частинок, вивчення механізмів створення магнітних полів у ранньому Всесвіті і в кварк-глюонній плазмі, дослідження кінетики електромагнітного поля з урахуванням нерівноважних флуктуацій, фазових переходів за високої температури у квантовій хромодинаміці, за критичних фазових переходів у речовині. Методи дослідження – квантової теорії поля у зовнішніх умовах, термодинаміки, статистичної фізики і кінетики. Результати дослідження – запропоновано змінні для пошуку важкого </w:t>
            </w:r>
            <w:r>
              <w:rPr>
                <w:color w:val="000000"/>
                <w:sz w:val="20"/>
                <w:szCs w:val="20"/>
                <w:lang w:val="en-US"/>
              </w:rPr>
              <w:t>Z</w:t>
            </w:r>
            <w:r>
              <w:rPr>
                <w:color w:val="000000"/>
                <w:sz w:val="20"/>
                <w:szCs w:val="20"/>
                <w:lang w:val="uk-UA"/>
              </w:rPr>
              <w:t xml:space="preserve">-бозона у процесах за високих енергій, оцінено масу та константи взаємодій </w:t>
            </w:r>
            <w:r>
              <w:rPr>
                <w:color w:val="000000"/>
                <w:sz w:val="20"/>
                <w:szCs w:val="20"/>
                <w:lang w:val="en-US"/>
              </w:rPr>
              <w:t>Z</w:t>
            </w:r>
            <w:r>
              <w:rPr>
                <w:color w:val="000000"/>
                <w:sz w:val="20"/>
                <w:szCs w:val="20"/>
                <w:lang w:val="uk-UA"/>
              </w:rPr>
              <w:t xml:space="preserve">-бозона за даними експериментів </w:t>
            </w:r>
            <w:r>
              <w:rPr>
                <w:color w:val="000000"/>
                <w:sz w:val="20"/>
                <w:szCs w:val="20"/>
                <w:lang w:val="en-US"/>
              </w:rPr>
              <w:t>LEP</w:t>
            </w:r>
            <w:r>
              <w:rPr>
                <w:color w:val="000000"/>
                <w:sz w:val="20"/>
                <w:szCs w:val="20"/>
                <w:lang w:val="uk-UA"/>
              </w:rPr>
              <w:t>2; відкрито спонтанну генерацію хромомагнітного поля у фазі деконфайнменту методом Монте-Карло; знайдено характеристики глюонів у зовнішньому  хромомагнітному полі за високої температури; описано проходження імпульсних сигналів крізь відкриті резонансні квантові структури; досліджено критичні властивості моделей Ліба, Бекстера; побудовано кінетичні рівняння для електромагнітного поля у плазмі і для надвипромінювання у середовищі. Отримані результати є новими і не мають світових аналогів. Галузь використання – дослідження і розробки.</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Оптичні явища в фотонних кристалах,</w:t>
            </w:r>
            <w:r>
              <w:rPr>
                <w:color w:val="000000"/>
                <w:sz w:val="20"/>
                <w:szCs w:val="20"/>
                <w:lang w:val="uk-UA"/>
              </w:rPr>
              <w:t xml:space="preserve"> і</w:t>
            </w:r>
            <w:r>
              <w:rPr>
                <w:color w:val="000000"/>
                <w:sz w:val="20"/>
                <w:szCs w:val="20"/>
              </w:rPr>
              <w:t>нфільтрова</w:t>
            </w:r>
            <w:r>
              <w:rPr>
                <w:color w:val="000000"/>
                <w:sz w:val="20"/>
                <w:szCs w:val="20"/>
                <w:lang w:val="uk-UA"/>
              </w:rPr>
              <w:t>-</w:t>
            </w:r>
            <w:r>
              <w:rPr>
                <w:color w:val="000000"/>
                <w:sz w:val="20"/>
                <w:szCs w:val="20"/>
              </w:rPr>
              <w:t>них</w:t>
            </w:r>
            <w:r>
              <w:rPr>
                <w:color w:val="000000"/>
                <w:sz w:val="20"/>
                <w:szCs w:val="20"/>
                <w:lang w:val="uk-UA"/>
              </w:rPr>
              <w:t xml:space="preserve"> </w:t>
            </w:r>
            <w:r>
              <w:rPr>
                <w:color w:val="000000"/>
                <w:sz w:val="20"/>
                <w:szCs w:val="20"/>
              </w:rPr>
              <w:t>активними діелектрика</w:t>
            </w:r>
            <w:r>
              <w:rPr>
                <w:color w:val="000000"/>
                <w:sz w:val="20"/>
                <w:szCs w:val="20"/>
                <w:lang w:val="uk-UA"/>
              </w:rPr>
              <w:t>-</w:t>
            </w:r>
            <w:r>
              <w:rPr>
                <w:color w:val="000000"/>
                <w:sz w:val="20"/>
                <w:szCs w:val="20"/>
              </w:rPr>
              <w:t>м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ісеєнко Василь М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9-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9.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361+535.37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ь – вплив інфільтрованих речовин на оптичні явища в глобулярних фотонних кристалах на основі синтетичного опалу. </w:t>
            </w:r>
            <w:r>
              <w:rPr>
                <w:iCs/>
                <w:color w:val="000000"/>
                <w:sz w:val="20"/>
                <w:szCs w:val="20"/>
                <w:lang w:val="uk-UA"/>
              </w:rPr>
              <w:t>Мета роботи:</w:t>
            </w:r>
            <w:r>
              <w:rPr>
                <w:color w:val="000000"/>
                <w:sz w:val="20"/>
                <w:szCs w:val="20"/>
                <w:lang w:val="uk-UA"/>
              </w:rPr>
              <w:t xml:space="preserve"> встановлення умов виникнення та основних закономірностей оптичних явищ в глобулярних фотонних кристалах, інфільтрованих колоїдним сріблом, органічними і неорганічними активними речовинами, та визначення характеристик оптичних процесів у об’ємі фотонного кристала.</w:t>
            </w:r>
          </w:p>
          <w:p>
            <w:pPr>
              <w:pStyle w:val="Normal"/>
              <w:ind w:firstLine="454"/>
              <w:rPr>
                <w:color w:val="000000"/>
                <w:sz w:val="20"/>
                <w:szCs w:val="20"/>
                <w:lang w:val="uk-UA"/>
              </w:rPr>
            </w:pPr>
            <w:r>
              <w:rPr>
                <w:color w:val="000000"/>
                <w:sz w:val="20"/>
                <w:szCs w:val="20"/>
                <w:lang w:val="uk-UA"/>
              </w:rPr>
              <w:t>Метод дослідження – оптична спектроскопія. Вирощено об’ємні глобулярні фотонні стекла та кристали на основі діоксиду кремнію та отримано нові нанокомпозитні матеріали шляхом їх інфільтрації активними діелектриками. Визначено структурні параметри отриманих зразків. Дослідження закономірності спектрів флюоресценції лазерних барвників у об’ємі фотонних кристалів залежно від величини діелектричного контрасту, явища посиленого комбінаційного розсіяння світла та спонтанного параметричного розсіяння світла у фотонних кристалах, інфільтрованих активними діелектриками та нелінійно-оптичними речовинами. Отримані результати можуть бути використані для створення нових нанокомпозитних матеріалів, вузькосмугових оптичних фільтрів, джерел випромінювання з перестроюванням спектра та для розробки посилюючих оптичних середовищ для діагностики речовин методами оптичної спектроскоп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Методологічні аспекти інтелектуальної (</w:t>
            </w:r>
            <w:r>
              <w:rPr>
                <w:color w:val="000000"/>
                <w:sz w:val="20"/>
                <w:szCs w:val="20"/>
              </w:rPr>
              <w:t>XV</w:t>
            </w:r>
            <w:r>
              <w:rPr>
                <w:color w:val="000000"/>
                <w:sz w:val="20"/>
                <w:szCs w:val="20"/>
                <w:lang w:val="uk-UA"/>
              </w:rPr>
              <w:t>-</w:t>
            </w:r>
            <w:r>
              <w:rPr>
                <w:color w:val="000000"/>
                <w:sz w:val="20"/>
                <w:szCs w:val="20"/>
              </w:rPr>
              <w:t>XIX</w:t>
            </w:r>
            <w:r>
              <w:rPr>
                <w:color w:val="000000"/>
                <w:sz w:val="20"/>
                <w:szCs w:val="20"/>
                <w:lang w:val="uk-UA"/>
              </w:rPr>
              <w:t xml:space="preserve"> ст.) та воєнної (кінця </w:t>
            </w:r>
            <w:r>
              <w:rPr>
                <w:color w:val="000000"/>
                <w:sz w:val="20"/>
                <w:szCs w:val="20"/>
              </w:rPr>
              <w:t>XV</w:t>
            </w:r>
            <w:r>
              <w:rPr>
                <w:color w:val="000000"/>
                <w:sz w:val="20"/>
                <w:szCs w:val="20"/>
                <w:lang w:val="uk-UA"/>
              </w:rPr>
              <w:t xml:space="preserve"> – середини </w:t>
            </w:r>
            <w:r>
              <w:rPr>
                <w:color w:val="000000"/>
                <w:sz w:val="20"/>
                <w:szCs w:val="20"/>
              </w:rPr>
              <w:t>XVII</w:t>
            </w:r>
            <w:r>
              <w:rPr>
                <w:color w:val="000000"/>
                <w:sz w:val="20"/>
                <w:szCs w:val="20"/>
                <w:lang w:val="uk-UA"/>
              </w:rPr>
              <w:t xml:space="preserve"> ст.) історії Україн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Болебрух Анатолій  Григо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150-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3.0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477.5) “15-1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громадська самосвідомість в Україні та Росії, яка знайшла своє вираження у формі писемних творів з історії суспільної думки від часів Київської Русі до кінця ХІХ століття. </w:t>
            </w:r>
            <w:r>
              <w:rPr>
                <w:iCs/>
                <w:color w:val="000000"/>
                <w:sz w:val="20"/>
                <w:szCs w:val="20"/>
                <w:lang w:val="uk-UA"/>
              </w:rPr>
              <w:t>Мета роботи:</w:t>
            </w:r>
            <w:r>
              <w:rPr>
                <w:color w:val="000000"/>
                <w:sz w:val="20"/>
                <w:szCs w:val="20"/>
                <w:lang w:val="uk-UA"/>
              </w:rPr>
              <w:t xml:space="preserve"> підготовка сучасної концепції, по-перше, воєнної історії України XV-XVII cт. як початкового етапу визвольних зусиль народу щодо досягнення незалежності. Головною дієвою силою названого етапу було українське козацтво на чолі з гетьманом Б.Хмельницьким. А по-друге, осмислення набутого гетьманами та козацькою старшиною досвіду українськими мислителями і громадськими діячами наступних двох століть та пошуки і здобутки української суспільно-політичної думки XVIII-XIX ст. у галузі методів та цілей досягнення Україною самостійності, а також забезпечення права нації на самовизначення та шляху соціально-економічного, політичного і духовного прогресу.</w:t>
            </w:r>
          </w:p>
          <w:p>
            <w:pPr>
              <w:pStyle w:val="Normal"/>
              <w:ind w:firstLine="454"/>
              <w:rPr/>
            </w:pPr>
            <w:r>
              <w:rPr>
                <w:color w:val="000000"/>
                <w:sz w:val="20"/>
                <w:szCs w:val="20"/>
                <w:lang w:val="uk-UA"/>
              </w:rPr>
              <w:t>Розкритття чинників, які впливали на характер та зміст суспільної реакції стосовно актуальних проблем сучасності, зокрема значення громадського руху, у тому числі діяльності козацтва, для розвитку соціальної думки. Результати проведення НДР впроваджено у навчально-виховний процес на історичному факультеті ДНУ та деяких інших українських вузів: у лекційному курсі “Історія суспільної думки”, “Історія України” та “Історія Росії”, спеціальних курсах і семінарах, історіографії, джерелознавстві. На положеннях НДР ґрунтуються студентські курсові й випускні роботи, дисертаційні роботи тощо. Ці результати можуть становити практичний інтерес у ході розробки стратегії духовного й інтелектуального розвитку України, її національної й освітньої політики. Прогнозні припущення щодо подальшого розвитку об’єкта дослідження – поширення набутого теоретико-методологічного досвіду на вивчення тематики, пов’язаної з історією Придніпровського краю, минулих століть історії України загалом у Х</w:t>
            </w:r>
            <w:r>
              <w:rPr>
                <w:color w:val="000000"/>
                <w:sz w:val="20"/>
                <w:szCs w:val="20"/>
                <w:lang w:val="en-US"/>
              </w:rPr>
              <w:t>IV</w:t>
            </w:r>
            <w:r>
              <w:rPr>
                <w:color w:val="000000"/>
                <w:sz w:val="20"/>
                <w:szCs w:val="20"/>
                <w:lang w:val="uk-UA"/>
              </w:rPr>
              <w:t>-ХІХ ст. На завершальних етапах виконання даної НДР було визначено перспективні напрями майбутніх дослідницьких пошуків: архівні розшуки нових джерел, відкриття нових імен, зафіксованих у напівзабутих періодичних виданнях, порівняння вітчизняної і зарубіжної суспільної думки певних історичних періодів.</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Перспективи інтеграції України у міжнародну фінансову систем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Стукало Наталія Вадим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6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6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6.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39.924:339.7(47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та відносини, що виникають у процесі інтеграції України у міжнародне фінансове середовище. </w:t>
            </w:r>
            <w:r>
              <w:rPr>
                <w:iCs/>
                <w:color w:val="000000"/>
                <w:sz w:val="20"/>
                <w:szCs w:val="20"/>
                <w:lang w:val="uk-UA"/>
              </w:rPr>
              <w:t>Мета роботи:</w:t>
            </w:r>
            <w:r>
              <w:rPr>
                <w:color w:val="000000"/>
                <w:sz w:val="20"/>
                <w:szCs w:val="20"/>
                <w:lang w:val="uk-UA"/>
              </w:rPr>
              <w:t xml:space="preserve"> визначити перспективи інтеграції України у міжнародну фінансову систему; розробити концепцію розвитку фінансової системи України в умовах фінансової глобалізації; розробити та розрахувати індекс фінансової глобалізації, на основі якого будуть розроблені шляхи стимулювання інтеграційних процесів України; визначити наслідки впливу фінансової глобалізації на розвиток фінансової системи України.</w:t>
            </w:r>
          </w:p>
          <w:p>
            <w:pPr>
              <w:pStyle w:val="Normal"/>
              <w:tabs>
                <w:tab w:val="clear" w:pos="708"/>
                <w:tab w:val="left" w:pos="2160" w:leader="none"/>
              </w:tabs>
              <w:ind w:firstLine="454"/>
              <w:rPr>
                <w:color w:val="000000"/>
                <w:sz w:val="20"/>
                <w:szCs w:val="20"/>
                <w:lang w:val="uk-UA"/>
              </w:rPr>
            </w:pPr>
            <w:r>
              <w:rPr>
                <w:color w:val="000000"/>
                <w:sz w:val="20"/>
                <w:szCs w:val="20"/>
                <w:lang w:val="uk-UA"/>
              </w:rPr>
              <w:t>Методи дослідження: системний підхід та комплексний аналіз, аналіз та синтез, аналогія, порівняння, типологізації, спостереження, графічна інтерпретація, математичне моделювання економічних процесів. Теоретичні та практичні результати дослідження полягали у розробці концепції розвитку фінансової системи України в умовах фінансової глобалізації, розробці та розрахунку індексу фінансової глобалізації. Економічний та соціальний ефекти будуть досягнуті внаслідок впровадження рекомендацій щодо ефективного розвитку фінансової системи України та удосконалення законодавчої, нормативно-правової бази розвитку інтеграційних процесів України до міжнародної фінансової системи, що, у свою чергу, буде сприяти досягненню фінансової стабільності, стимулювати економічне зростання України і, як наслідок, підвищенню добробуту населення. Галузь застосування результатів – це зовнішньоекономічна діяльність Україн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Розробка і створення атласу туристично-рекреаційних ресурсів як основи розвитку туризм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Зеленська Любов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170-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8</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17.65. 67.25.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10.1(477.63)</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розробки </w:t>
            </w:r>
            <w:r>
              <w:rPr>
                <w:rFonts w:eastAsia="Symbol" w:cs="Symbol" w:ascii="Symbol" w:hAnsi="Symbol"/>
                <w:color w:val="000000"/>
                <w:sz w:val="20"/>
                <w:szCs w:val="20"/>
                <w:lang w:val="uk-UA"/>
              </w:rPr>
              <w:t></w:t>
            </w:r>
            <w:r>
              <w:rPr>
                <w:color w:val="000000"/>
                <w:sz w:val="20"/>
                <w:szCs w:val="20"/>
                <w:lang w:val="uk-UA"/>
              </w:rPr>
              <w:t xml:space="preserve"> принципи відбору та збереження інформації про рекреаційно-туристичні ресурси регіону для розробки атласу. </w:t>
            </w:r>
            <w:r>
              <w:rPr>
                <w:iCs/>
                <w:color w:val="000000"/>
                <w:sz w:val="20"/>
                <w:szCs w:val="20"/>
                <w:lang w:val="uk-UA"/>
              </w:rPr>
              <w:t>Мета роботи:</w:t>
            </w:r>
            <w:r>
              <w:rPr>
                <w:color w:val="000000"/>
                <w:sz w:val="20"/>
                <w:szCs w:val="20"/>
                <w:lang w:val="uk-UA"/>
              </w:rPr>
              <w:t xml:space="preserve"> розробка і створення атласу туристично-рекреаційних ресурсів для забезпечення просторово-координованої інформації суб’єктів туристичної діяльності, а саме для підтримки наукової, виробничої, підприємницької, рекреаційної, інвестиційної та інших видів діяльності в туризмі, системі туристичного маркетингу.</w:t>
            </w:r>
          </w:p>
          <w:p>
            <w:pPr>
              <w:pStyle w:val="Normal"/>
              <w:ind w:firstLine="454"/>
              <w:rPr>
                <w:color w:val="000000"/>
                <w:sz w:val="20"/>
                <w:szCs w:val="20"/>
                <w:lang w:val="uk-UA"/>
              </w:rPr>
            </w:pPr>
            <w:r>
              <w:rPr>
                <w:color w:val="000000"/>
                <w:sz w:val="20"/>
                <w:szCs w:val="20"/>
                <w:lang w:val="uk-UA"/>
              </w:rPr>
              <w:t>Предмет розробки: атлас туристично-рекреаційних ресурсів регіону.  Основні наукові результати – розроблено алгоритм пошуку та наповнення інформаційних потоків як джерельної основи атласу, проведено історико-географічний аналіз розвитку туристично-рекреаційної галузі регіону, виявлено особливості та умови формування сучасних рекреаційно-територіальних систем та туристичної інфраструктури області, розглянуто проблеми туристично-рекреаційного навантаження та розроблено засади раціонального використання рекреаційних ресурсів, розроблено методику розрахунку природного та антропогенного рекреаційного потенціалу області, проведено районування території за туристично-рекреаційними характеристиками, розроблено інтегральну шкалу атракційності туристично-рекреаційних регіонів області. Створено банк даних "Туристично-рекреаційні об'єкти Дніпропетровської області" за розділами "Туристичні об'єкти Дніпропетровської області" та "Рекреаційні об'єкти Дніпропетровської області", розроблено зміст атласу, надано зразки та фрагменти карт різних масштабів. Дана робота проводиться вперше. Атлас "Туристично-рекреаційні ресурси Дніпропетровської області"  може бути використаний у галузі туризму, управління, географічної, історичної, культурологічної освіти, у довідковій та енциклопедичній літературі, галузі охорони здоров'я  тощо. Розповсюдження можливе як у традиційному (паперовому) вигляді, так і в комп'ютерному (електронному).</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Фізіолого-біохімічні основи інтродукції деревно-чагарникових рослин у степовій зоні</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олгова </w:t>
            </w:r>
          </w:p>
          <w:p>
            <w:pPr>
              <w:pStyle w:val="Normal"/>
              <w:ind w:hanging="0"/>
              <w:rPr>
                <w:color w:val="000000"/>
                <w:sz w:val="20"/>
                <w:szCs w:val="20"/>
                <w:lang w:val="uk-UA"/>
              </w:rPr>
            </w:pPr>
            <w:r>
              <w:rPr>
                <w:color w:val="000000"/>
                <w:sz w:val="20"/>
                <w:szCs w:val="20"/>
                <w:lang w:val="uk-UA"/>
              </w:rPr>
              <w:t>Лідія Григор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71-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4.3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8.087+581.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процеси життєдіяльності декоративних рослин родів Chaenomeles Lindl. i Amelanchier Medik., інтродукованих у степову зону України; розробка кількісних методів оцінки та прогнозу стійкості рослин у процесі інтродукції. </w:t>
            </w:r>
            <w:r>
              <w:rPr>
                <w:iCs/>
                <w:color w:val="000000"/>
                <w:sz w:val="20"/>
                <w:szCs w:val="20"/>
                <w:lang w:val="uk-UA"/>
              </w:rPr>
              <w:t>Мета роботи:</w:t>
            </w:r>
            <w:r>
              <w:rPr>
                <w:color w:val="000000"/>
                <w:sz w:val="20"/>
                <w:szCs w:val="20"/>
                <w:lang w:val="uk-UA"/>
              </w:rPr>
              <w:t xml:space="preserve"> вивчення фізіолого-біохімічних аспектів інтродукційної адаптації деревно-чагарникових рослин, методів оцінки стійкості рослин; розробка шляхів оптимізації стану інтродуцентів в умовах степової зони України.</w:t>
            </w:r>
          </w:p>
          <w:p>
            <w:pPr>
              <w:pStyle w:val="Normal"/>
              <w:ind w:firstLine="454"/>
              <w:rPr>
                <w:color w:val="000000"/>
                <w:sz w:val="20"/>
                <w:szCs w:val="20"/>
                <w:lang w:val="uk-UA"/>
              </w:rPr>
            </w:pPr>
            <w:r>
              <w:rPr>
                <w:color w:val="000000"/>
                <w:sz w:val="20"/>
                <w:szCs w:val="20"/>
                <w:lang w:val="uk-UA"/>
              </w:rPr>
              <w:t>Уперше проведено оцінку успішності інтродукційних випробувань рідкісних у культурі інтродуцентів – видів ірги та хеномелесу і досліджено процес адаптації рослин до дії екологічних факторів району інтродукції – Степового Придніпров`я. Вивчено стан системи захисту рослин від окиснювальної деструкції та її складових частин – окисно-відновлювальних ферментів (каталази, пероксидази), аскорбінової кислоти, глутатіону, каротиноїдів. Визначено закономірності екологічної пластичності рослин-інтродуцентів, критерії посухо- та зимостійкості на основі активності метаболічних реакцій фотосинтезу, дихання та водообмінних процесів. Визначено роль осмотичноактивних речовин (розчинних білків, вуглеводів, проліну) у формуванні стійкості рослин до абіотичних стрес-факторів. Проведено оцінку ступеня декоративності видів ірги та хеномелесу, визначено видову специфічність динаміки вмісту вітаміну С в плодах. Розроблено рекомендації щодо застосування в культурі інтродукованих видів ірги та хеномелесу як нетрадиційних плодових вітамінних рослин, а також їх використання в озелененні як активного фактора підвищення естетичних якостей та екологiчного стану міського середовища. Наукова новизна роботи полягає в отриманні інформації щодо фізіолого-біохімічних механізмів стійкості видів ірги та хеномелесу, специфічності їх пристосувальних реакцій в умовах степової зони. Результати роботи можуть бути використані в галузі декоративного садівництва, озеленення населених міст, охорони навколишнього середовища.</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ослідження біохімічних механізмів антиоксидан-тних та антиканцеро-генних властивостей </w:t>
            </w:r>
            <w:r>
              <w:rPr>
                <w:color w:val="000000"/>
                <w:sz w:val="20"/>
                <w:szCs w:val="20"/>
              </w:rPr>
              <w:t>сполук ренію</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Штеменко Наталія І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51-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6</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6.719:577.35.23:612.111:573.67</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біохімічні механізми антиоксидантної, антианемічної та протипухлинної дії кластерних сполук ренію за умов експериментальної моделі пухлинного росту; дослідження антиоксидантних, анемічних та антипроліферативних властивостей кластерних сполук ренію (ІІІ) з органічними лігандами in vivo у разі їх застосування за схемою антиоксидантної терапії на моделі пухлинного росту карциноми Герена Т8 та разом із цисплатином; поглиблення знань щодо механізму дії сполук металів на окисно-відновний стан та амінокислотний обмін організму щурів. </w:t>
            </w:r>
            <w:r>
              <w:rPr>
                <w:iCs/>
                <w:color w:val="000000"/>
                <w:sz w:val="20"/>
                <w:szCs w:val="20"/>
                <w:lang w:val="uk-UA"/>
              </w:rPr>
              <w:t>Мета роботи:</w:t>
            </w:r>
            <w:r>
              <w:rPr>
                <w:color w:val="000000"/>
                <w:sz w:val="20"/>
                <w:szCs w:val="20"/>
                <w:lang w:val="uk-UA"/>
              </w:rPr>
              <w:t xml:space="preserve"> вивчення молекулярних механізмів патологічних процесів та шляхів їх корекції; дослідження розвитку оксидативного стресу живих організмів та методів гальмування вільнорадикальних процесів; розробка нових лікарських препаратів та терапевтичних методів на основі металоорганічних сполук, виготовлення їх ліпосомних форм із застосуванням природних ліпідів різного походження;  вивчення амінокислотного обміну клітин та його порушень за патологічних станів.</w:t>
            </w:r>
          </w:p>
          <w:p>
            <w:pPr>
              <w:pStyle w:val="Normal"/>
              <w:tabs>
                <w:tab w:val="clear" w:pos="708"/>
                <w:tab w:val="left" w:pos="2160" w:leader="none"/>
              </w:tabs>
              <w:ind w:firstLine="454"/>
              <w:rPr>
                <w:color w:val="000000"/>
                <w:sz w:val="20"/>
                <w:szCs w:val="20"/>
                <w:lang w:val="uk-UA"/>
              </w:rPr>
            </w:pPr>
            <w:r>
              <w:rPr>
                <w:color w:val="000000"/>
                <w:sz w:val="20"/>
                <w:szCs w:val="20"/>
                <w:lang w:val="uk-UA"/>
              </w:rPr>
              <w:t>Методи досліджень – моделювання пухлинного росту, геміглобінціанідний, цитохімічний методи, метод визначення активності ферментів, метод визначення ТБК-активних продуктів, атомно-емісійна спектроскопія, спектрофотометричні та хроматографічні методи, статистичний метод. У результаті досліджень показано значну антиоксидантну й антигемолітичну властивість кластерних сполук ренію з органічними лігандами в моделі пухлинного росту, яка може бути основним чинником гальмування росту пухлини та приводити до нормалізації інтенсивності перекисного окиснення ліпідів, підвищення активності ферментів антиоксидантного захисту, підвищення концентрації гемоглобіну, нормалізації морфологічної картини крові та амінокислотного обміну червонокрівців. Розроблено нову протипухлинну систему реній – платина, яка включає одноразове введення пухлиноносіям цисплатину та кластерної сполуки ренію за схемою антиоксидантної терапії, застосування якої приводить до зникнення ракових пухлин у більшості щурів, зростання концентрації гемоглобіну, підвищення кількості дискоцитів у крові щурів-пухлиноносіїв. Сфера застосування – у медичній практиці для корекції патологій зі зміненим оксидативним станом.</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lang w:val="uk-UA"/>
              </w:rPr>
            </w:pPr>
            <w:r>
              <w:rPr>
                <w:color w:val="000000"/>
                <w:sz w:val="20"/>
                <w:szCs w:val="20"/>
                <w:lang w:val="uk-UA"/>
              </w:rPr>
              <w:t>0107U000528</w:t>
            </w:r>
          </w:p>
          <w:p>
            <w:pPr>
              <w:pStyle w:val="Normal"/>
              <w:ind w:hanging="0"/>
              <w:rPr>
                <w:b/>
                <w:b/>
                <w:color w:val="000000"/>
                <w:sz w:val="20"/>
                <w:szCs w:val="20"/>
                <w:lang w:val="uk-UA"/>
              </w:rPr>
            </w:pPr>
            <w:r>
              <w:rPr>
                <w:b/>
                <w:color w:val="000000"/>
                <w:sz w:val="20"/>
                <w:szCs w:val="20"/>
                <w:lang w:val="uk-UA"/>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олекулярно-клітинні механізми розвитку патологій нервової системи та розробка комплексних методів ранньої діагностики</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Чорна</w:t>
            </w:r>
            <w:r>
              <w:rPr>
                <w:color w:val="000000"/>
                <w:sz w:val="20"/>
                <w:szCs w:val="20"/>
                <w:lang w:val="en-US"/>
              </w:rPr>
              <w:t xml:space="preserve"> </w:t>
            </w:r>
            <w:r>
              <w:rPr>
                <w:color w:val="000000"/>
                <w:sz w:val="20"/>
                <w:szCs w:val="20"/>
              </w:rPr>
              <w:t>В</w:t>
            </w:r>
            <w:r>
              <w:rPr>
                <w:color w:val="000000"/>
                <w:sz w:val="20"/>
                <w:szCs w:val="20"/>
                <w:lang w:val="uk-UA"/>
              </w:rPr>
              <w:t>алентина</w:t>
            </w:r>
            <w:r>
              <w:rPr>
                <w:color w:val="000000"/>
                <w:sz w:val="20"/>
                <w:szCs w:val="20"/>
                <w:lang w:val="en-US"/>
              </w:rPr>
              <w:t xml:space="preserve"> </w:t>
            </w:r>
            <w:r>
              <w:rPr>
                <w:color w:val="000000"/>
                <w:sz w:val="20"/>
                <w:szCs w:val="20"/>
              </w:rPr>
              <w:t>І</w:t>
            </w:r>
            <w:r>
              <w:rPr>
                <w:color w:val="000000"/>
                <w:sz w:val="20"/>
                <w:szCs w:val="20"/>
                <w:lang w:val="uk-UA"/>
              </w:rPr>
              <w:t>вані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52-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3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29.5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77.156; 612.015</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pacing w:val="-4"/>
                <w:sz w:val="20"/>
                <w:szCs w:val="20"/>
                <w:lang w:val="uk-UA"/>
              </w:rPr>
              <w:t xml:space="preserve">Досліджено динаміку нейроспецифічних білків та цистеїнових лізосомних протеаз у функціонально та морфологічно різних структурах головного мозку, сироватці крові за умов нейрогенного стресу, гіпералгезії та онкозахворювань головного мозку. </w:t>
            </w:r>
            <w:r>
              <w:rPr>
                <w:iCs/>
                <w:color w:val="000000"/>
                <w:sz w:val="20"/>
                <w:szCs w:val="20"/>
                <w:lang w:val="uk-UA"/>
              </w:rPr>
              <w:t>Мета роботи:</w:t>
            </w:r>
            <w:r>
              <w:rPr>
                <w:color w:val="000000"/>
                <w:sz w:val="20"/>
                <w:szCs w:val="20"/>
                <w:lang w:val="uk-UA"/>
              </w:rPr>
              <w:t xml:space="preserve"> розробка комплексу кількісних імунохімічних, імуногістохімічних методів визначення нейроспецифічних білків, автоантитіл і ферментів їх обміну в сироватці крові, спинномозковій рідині, сечі й біоптатах для диференційної діагностики ранніх ушкоджень центральної та периферійної нервових систем із метою проведення  моніторингу стану нервової системи населення в Придніпровському регіоні, а також для прогнозування ефективності лікувальних заходів і корекції терапії порушень стану центральної нервової системи (ЦНС) та гематоенцефалічного бар'єра на основі молекулярно-клітинних механізмів розвитку та функціонування нервової системи.</w:t>
            </w:r>
          </w:p>
          <w:p>
            <w:pPr>
              <w:pStyle w:val="Normal"/>
              <w:ind w:firstLine="454"/>
              <w:rPr/>
            </w:pPr>
            <w:r>
              <w:rPr>
                <w:color w:val="000000"/>
                <w:spacing w:val="-4"/>
                <w:sz w:val="20"/>
                <w:szCs w:val="20"/>
                <w:lang w:val="uk-UA"/>
              </w:rPr>
              <w:t>Визначено показники фізіологічних станів тварин за різних умов корекції післяопераційного соматогенного болю металотіонеїнами (МТ-ІІ) та канцерогенезу. Розроблено схему методологічних заходів щодо кількісної характеристики реакції нервових і гліальних клітин за допомогою нейрохімічних та біохімічних показників (нейронспецифічних (НМКА) та астроцитспецифічних (ГФКБ, S100b), а також лізосомних протеаз). Розроблено концепцію міжклітинних взаємодій у ЦНС на основі дослідження молекулярних механізмів розподілу нейроспецифічних білків (ГФКБ, S100</w:t>
            </w:r>
            <w:r>
              <w:rPr>
                <w:color w:val="000000"/>
                <w:spacing w:val="-4"/>
                <w:sz w:val="20"/>
                <w:szCs w:val="20"/>
                <w:lang w:val="en-US"/>
              </w:rPr>
              <w:t>b</w:t>
            </w:r>
            <w:r>
              <w:rPr>
                <w:color w:val="000000"/>
                <w:spacing w:val="-4"/>
                <w:sz w:val="20"/>
                <w:szCs w:val="20"/>
                <w:lang w:val="uk-UA"/>
              </w:rPr>
              <w:t>, NCAM) та ферментів білкового обміну (цистеїнових лізосомних катепсинів В, L, H) і їх ендогенних інгібіторів на ранніх етапах розвитку патологій нервової системи.</w:t>
            </w:r>
          </w:p>
          <w:p>
            <w:pPr>
              <w:pStyle w:val="Normal"/>
              <w:tabs>
                <w:tab w:val="clear" w:pos="708"/>
                <w:tab w:val="left" w:pos="2160" w:leader="none"/>
              </w:tabs>
              <w:ind w:firstLine="454"/>
              <w:rPr>
                <w:color w:val="000000"/>
                <w:spacing w:val="-4"/>
                <w:sz w:val="20"/>
                <w:szCs w:val="20"/>
                <w:lang w:val="uk-UA"/>
              </w:rPr>
            </w:pPr>
            <w:r>
              <w:rPr>
                <w:color w:val="000000"/>
                <w:spacing w:val="-4"/>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Розробка позаплевраль</w:t>
            </w:r>
            <w:r>
              <w:rPr>
                <w:color w:val="000000"/>
                <w:sz w:val="20"/>
                <w:szCs w:val="20"/>
                <w:lang w:val="uk-UA"/>
              </w:rPr>
              <w:t>-</w:t>
            </w:r>
            <w:r>
              <w:rPr>
                <w:color w:val="000000"/>
                <w:sz w:val="20"/>
                <w:szCs w:val="20"/>
              </w:rPr>
              <w:t>ного ендоскопіч</w:t>
            </w:r>
            <w:r>
              <w:rPr>
                <w:color w:val="000000"/>
                <w:sz w:val="20"/>
                <w:szCs w:val="20"/>
                <w:lang w:val="uk-UA"/>
              </w:rPr>
              <w:t>-</w:t>
            </w:r>
            <w:r>
              <w:rPr>
                <w:color w:val="000000"/>
                <w:sz w:val="20"/>
                <w:szCs w:val="20"/>
              </w:rPr>
              <w:t>ного методу тангенціаль</w:t>
            </w:r>
            <w:r>
              <w:rPr>
                <w:color w:val="000000"/>
                <w:sz w:val="20"/>
                <w:szCs w:val="20"/>
                <w:lang w:val="uk-UA"/>
              </w:rPr>
              <w:t>-</w:t>
            </w:r>
            <w:r>
              <w:rPr>
                <w:color w:val="000000"/>
                <w:sz w:val="20"/>
                <w:szCs w:val="20"/>
              </w:rPr>
              <w:t>ного вживлення електрода для лівошлуноч</w:t>
            </w:r>
            <w:r>
              <w:rPr>
                <w:color w:val="000000"/>
                <w:sz w:val="20"/>
                <w:szCs w:val="20"/>
                <w:lang w:val="uk-UA"/>
              </w:rPr>
              <w:t>-</w:t>
            </w:r>
            <w:r>
              <w:rPr>
                <w:color w:val="000000"/>
                <w:sz w:val="20"/>
                <w:szCs w:val="20"/>
              </w:rPr>
              <w:t>кового</w:t>
            </w:r>
            <w:r>
              <w:rPr>
                <w:color w:val="000000"/>
                <w:sz w:val="20"/>
                <w:szCs w:val="20"/>
                <w:lang w:val="uk-UA"/>
              </w:rPr>
              <w:t xml:space="preserve"> </w:t>
            </w:r>
            <w:r>
              <w:rPr>
                <w:color w:val="000000"/>
                <w:sz w:val="20"/>
                <w:szCs w:val="20"/>
              </w:rPr>
              <w:t>електрости</w:t>
            </w:r>
            <w:r>
              <w:rPr>
                <w:color w:val="000000"/>
                <w:sz w:val="20"/>
                <w:szCs w:val="20"/>
                <w:lang w:val="uk-UA"/>
              </w:rPr>
              <w:t>-</w:t>
            </w:r>
            <w:r>
              <w:rPr>
                <w:color w:val="000000"/>
                <w:sz w:val="20"/>
                <w:szCs w:val="20"/>
              </w:rPr>
              <w:t>мулювання серця</w:t>
            </w:r>
          </w:p>
          <w:p>
            <w:pPr>
              <w:pStyle w:val="Normal"/>
              <w:ind w:hanging="0"/>
              <w:rPr>
                <w:color w:val="000000"/>
                <w:sz w:val="20"/>
                <w:szCs w:val="20"/>
                <w:lang w:val="uk-UA"/>
              </w:rPr>
            </w:pPr>
            <w:r>
              <w:rPr>
                <w:color w:val="000000"/>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Лукашов С</w:t>
            </w:r>
            <w:r>
              <w:rPr>
                <w:color w:val="000000"/>
                <w:sz w:val="20"/>
                <w:szCs w:val="20"/>
                <w:lang w:val="uk-UA"/>
              </w:rPr>
              <w:t>ергій</w:t>
            </w:r>
            <w:r>
              <w:rPr>
                <w:color w:val="000000"/>
                <w:sz w:val="20"/>
                <w:szCs w:val="20"/>
              </w:rPr>
              <w:t xml:space="preserve">  М</w:t>
            </w:r>
            <w:r>
              <w:rPr>
                <w:color w:val="000000"/>
                <w:sz w:val="20"/>
                <w:szCs w:val="20"/>
                <w:lang w:val="uk-UA"/>
              </w:rPr>
              <w:t>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4-172-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6.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6.12 + 616-072.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На трупах і собаках  проведено експериментальну розробку відеоендохірургічного позаплеврального методу імплантації лівошлуночкового електрода нової конструкції з дистанційним механізмом тангенціальної самофіксації  в  міокарді. </w:t>
            </w:r>
            <w:r>
              <w:rPr>
                <w:iCs/>
                <w:color w:val="000000"/>
                <w:sz w:val="20"/>
                <w:szCs w:val="20"/>
                <w:lang w:val="uk-UA"/>
              </w:rPr>
              <w:t>Мета роботи:</w:t>
            </w:r>
            <w:r>
              <w:rPr>
                <w:color w:val="000000"/>
                <w:sz w:val="20"/>
                <w:szCs w:val="20"/>
                <w:lang w:val="uk-UA"/>
              </w:rPr>
              <w:t xml:space="preserve"> створення та експериментальна апробація ендоскопічної техніки вживлення електростимулюючого електрода в передньобокову стінку лівого шлуночка тангенціально до епікардіальної поверхні з позаплевральної нижньої субксифоїдальної мікромедіастинотомії.</w:t>
            </w:r>
          </w:p>
          <w:p>
            <w:pPr>
              <w:pStyle w:val="Normal"/>
              <w:ind w:firstLine="454"/>
              <w:rPr>
                <w:color w:val="000000"/>
                <w:sz w:val="20"/>
                <w:szCs w:val="20"/>
                <w:lang w:val="uk-UA"/>
              </w:rPr>
            </w:pPr>
            <w:r>
              <w:rPr>
                <w:color w:val="000000"/>
                <w:sz w:val="20"/>
                <w:szCs w:val="20"/>
                <w:lang w:val="uk-UA"/>
              </w:rPr>
              <w:t>Розроблено новітню технологію штучного серцевого ритму, що  має світовий рівень. Подано заявку на винахід. Розробку буде запроваджено в кардіохірургічних центрах, що займаються хірургічним лікуванням брадіаритмій та ресинхронізуючою терапією серцевої недостатності.</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Дослідження теплообміну при кипінні в особливих умовах і процесів масопереносу в плазмових потоках в агрегатах ЛА та енергоуста</w:t>
            </w:r>
            <w:r>
              <w:rPr>
                <w:color w:val="000000"/>
                <w:sz w:val="20"/>
                <w:szCs w:val="20"/>
                <w:lang w:val="uk-UA"/>
              </w:rPr>
              <w:t>-</w:t>
            </w:r>
            <w:r>
              <w:rPr>
                <w:color w:val="000000"/>
                <w:sz w:val="20"/>
                <w:szCs w:val="20"/>
              </w:rPr>
              <w:t>новках</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етренко О</w:t>
            </w:r>
            <w:r>
              <w:rPr>
                <w:color w:val="000000"/>
                <w:sz w:val="20"/>
                <w:szCs w:val="20"/>
                <w:lang w:val="uk-UA"/>
              </w:rPr>
              <w:t>лександр</w:t>
            </w:r>
            <w:r>
              <w:rPr>
                <w:color w:val="000000"/>
                <w:sz w:val="20"/>
                <w:szCs w:val="20"/>
              </w:rPr>
              <w:t xml:space="preserve"> М</w:t>
            </w:r>
            <w:r>
              <w:rPr>
                <w:color w:val="000000"/>
                <w:sz w:val="20"/>
                <w:szCs w:val="20"/>
                <w:lang w:val="uk-UA"/>
              </w:rPr>
              <w:t>иколай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6</w:t>
            </w:r>
            <w:r>
              <w:rPr>
                <w:color w:val="000000"/>
                <w:sz w:val="20"/>
                <w:szCs w:val="20"/>
              </w:rPr>
              <w:t>-165-0</w:t>
            </w:r>
            <w:r>
              <w:rPr>
                <w:color w:val="000000"/>
                <w:sz w:val="20"/>
                <w:szCs w:val="20"/>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8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0.17.35</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6:536.24</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рідкометалевий калієвий парогенератор, відцентровий насос,  газодинамічний запалювач на базі генератора Гартмана − Спренгера,  пристрої прискорення іонів калію та цезію; розробка і створення рідкометалевого калієвого парогенератора; розробка, експериментальне відпрацювання пристроїв прискорення іонів калію та цезію, дослідження фізичних процесів та механізмів  прискорення іонів калію та цезію в джерелі іонів діаметром 20 мм; визначення оптимальних робочих параметрів та режимів роботи прискорювачів, що працюють на калії та цезії, проведення аналізу енергетичних та технологічних характеристик зазначених прискорювачів для різних матеріалів покриття та основ; розробка відцентрового насоса для перекачування середовищ із великим умістом газу та газодинамічного запалювача на базі генератора Гартмана − Спренгера. </w:t>
            </w:r>
            <w:r>
              <w:rPr>
                <w:iCs/>
                <w:color w:val="000000"/>
                <w:sz w:val="20"/>
                <w:szCs w:val="20"/>
                <w:lang w:val="uk-UA"/>
              </w:rPr>
              <w:t>Мета роботи:</w:t>
            </w:r>
            <w:r>
              <w:rPr>
                <w:color w:val="000000"/>
                <w:sz w:val="20"/>
                <w:szCs w:val="20"/>
                <w:lang w:val="uk-UA"/>
              </w:rPr>
              <w:t xml:space="preserve"> вибір оптимальних параметрів рідкометалевих парогенераторів, визначення можливих фізичних меж застосування окремих матеріалів для вакуумно-плазмових технологій та розробка феноменологічної моделі процесів прискорення іонів у джерелах малих розмірів; дослідження фізичних процесів у відцентровому насосі під час перекачування середовищ із великим умістом газу в газодинамічному запалювачі на базі генератора Гартмана − Спренгера.</w:t>
            </w:r>
          </w:p>
          <w:p>
            <w:pPr>
              <w:pStyle w:val="Normal"/>
              <w:ind w:firstLine="480"/>
              <w:rPr>
                <w:color w:val="000000"/>
                <w:sz w:val="20"/>
                <w:szCs w:val="20"/>
                <w:lang w:val="uk-UA"/>
              </w:rPr>
            </w:pPr>
            <w:r>
              <w:rPr>
                <w:color w:val="000000"/>
                <w:sz w:val="20"/>
                <w:szCs w:val="20"/>
                <w:lang w:val="uk-UA"/>
              </w:rPr>
              <w:t>Методи дослідження − обробка  існуючих експериментальних даних за кризою теплообміну в процесі кипіння води, калію в трубах та в змійовиках, експериментальне відпрацювання пристроїв прискорення іонів калію та цезію, математичне моделювання руху рідини та газу  в пористому ущільненні. За результатами експериментальних даних, що відомі з літератури, з урахуванням сучасних уявлень про механізм кризи теплообміну під час кипіння отримано уточнені розрахункові залежності, які описують умови погіршення тепловіддачі в ході кипіння води і калію в прямих трубах та змійовиках у широкому діапазоні змін параметрів. За результатами проведених комплексних досліджень фізичних процесів у джерелі прискорених іонів  залежно від конкретних завдань із модифікації металевих поверхонь визначено робочі параметри та режими пристроїв попереднього іонного очищення технологічних об'єктів складної конфігурації та форми, які можуть бути застосовані в процесі розробки технологічного обладнання для вакуумно-плазмового покриття поверхні деталей. Досліджено роботу пористого відцентрового насоса з граничним умістом газу в газорідинній суміші і на цій основі вперше розроблено математичну модель роботи відцентрового насоса.</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rPr>
              <w:t>0108U0006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Інформаційно-вимірюваль-ні технології неруйнівного контролю та моніторингу відповідаль-них об’єктів машинобуду-вання, енергетики та транспорту</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Малайчук Валентин Пав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74-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9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0.4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9.7.01+620.16+535.41:772.99</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технічні об’єкти, які потребують оцінки стану та діагностичного супроводження (моніторингу). </w:t>
            </w:r>
            <w:r>
              <w:rPr>
                <w:iCs/>
                <w:color w:val="000000"/>
                <w:sz w:val="20"/>
                <w:szCs w:val="20"/>
                <w:lang w:val="uk-UA"/>
              </w:rPr>
              <w:t>Мета роботи:</w:t>
            </w:r>
            <w:r>
              <w:rPr>
                <w:color w:val="000000"/>
                <w:sz w:val="20"/>
                <w:szCs w:val="20"/>
                <w:lang w:val="uk-UA"/>
              </w:rPr>
              <w:t xml:space="preserve"> розробка інформаційних технологій контролю та моніторингу в задачах проектування автоматизованих систем підтримки прийняття рішень про стан відповідальних технічних об</w:t>
            </w:r>
            <w:r>
              <w:rPr>
                <w:color w:val="000000"/>
                <w:sz w:val="20"/>
                <w:szCs w:val="20"/>
              </w:rPr>
              <w:t>’</w:t>
            </w:r>
            <w:r>
              <w:rPr>
                <w:color w:val="000000"/>
                <w:sz w:val="20"/>
                <w:szCs w:val="20"/>
                <w:lang w:val="uk-UA"/>
              </w:rPr>
              <w:t>єктів.</w:t>
            </w:r>
          </w:p>
          <w:p>
            <w:pPr>
              <w:pStyle w:val="Normal"/>
              <w:ind w:firstLine="454"/>
              <w:rPr/>
            </w:pPr>
            <w:r>
              <w:rPr>
                <w:color w:val="000000"/>
                <w:sz w:val="20"/>
                <w:szCs w:val="20"/>
                <w:lang w:val="uk-UA"/>
              </w:rPr>
              <w:t>Методи дослідження – методи математичної статистики, метод скінченних елементів, метод голографічної інтерферометрії. У результаті виконання роботи розроблено математичні моделі опису статистичних закономірностей вимірів внутрішніх залишкових напружень залізничних коліс ультразвуковим методом, алгоритми формування вирішальних правил оцінки дефективності труб і змін їх залишкових напружень і структури металу в процесі експлуатації, контролю стану залізничних коліс за вимірюваннями залишкових внутрішніх напружень і їх оцінки методами голографічної інтерферометрії, методики психометричного тестування операторів автоматизованих систем контролю і керування. Новизна отриманих результатів полягає в тому, що розроблено нову двохетапну безеталонну інформаційну технологію неруйнівного ультразвукового контролю і моніторингу бурильних труб, що знаходяться в експлуатації, запропоновано двопорогове вирішальне правило неруйнівного контролю залізничних коліс за оцінками напружень, уперше запропоновано алгоритм визначення залишкових напружень, оснований на застосуванні сучасних методів розв</w:t>
            </w:r>
            <w:r>
              <w:rPr>
                <w:color w:val="000000"/>
                <w:sz w:val="20"/>
                <w:szCs w:val="20"/>
              </w:rPr>
              <w:t>’</w:t>
            </w:r>
            <w:r>
              <w:rPr>
                <w:color w:val="000000"/>
                <w:sz w:val="20"/>
                <w:szCs w:val="20"/>
                <w:lang w:val="uk-UA"/>
              </w:rPr>
              <w:t>язання оберненої задачі теорії пружності.</w:t>
            </w:r>
          </w:p>
          <w:p>
            <w:pPr>
              <w:pStyle w:val="Normal"/>
              <w:ind w:firstLine="454"/>
              <w:rPr>
                <w:color w:val="000000"/>
                <w:sz w:val="20"/>
                <w:szCs w:val="20"/>
                <w:lang w:val="uk-UA"/>
              </w:rPr>
            </w:pPr>
            <w:r>
              <w:rPr>
                <w:color w:val="000000"/>
                <w:sz w:val="20"/>
                <w:szCs w:val="20"/>
                <w:lang w:val="uk-UA"/>
              </w:rPr>
            </w:r>
          </w:p>
          <w:p>
            <w:pPr>
              <w:pStyle w:val="Normal"/>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8U0006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озробка концепції перспектив-них схем датчиків параметрів набігаючого потоку для атмосферних літальних апара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Дронь </w:t>
            </w:r>
          </w:p>
          <w:p>
            <w:pPr>
              <w:pStyle w:val="Normal"/>
              <w:ind w:hanging="0"/>
              <w:rPr>
                <w:color w:val="000000"/>
                <w:sz w:val="20"/>
                <w:szCs w:val="20"/>
                <w:lang w:val="uk-UA"/>
              </w:rPr>
            </w:pPr>
            <w:r>
              <w:rPr>
                <w:color w:val="000000"/>
                <w:sz w:val="20"/>
                <w:szCs w:val="20"/>
                <w:lang w:val="uk-UA"/>
              </w:rPr>
              <w:t>Микола Михайл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175-0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5.47.29</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1.561+629.7.062.2</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розробки – інформаційно-вимірювальні комплекси і системи стабілізації ЛА аерокосмічної галузі. </w:t>
            </w:r>
            <w:r>
              <w:rPr>
                <w:iCs/>
                <w:color w:val="000000"/>
                <w:sz w:val="20"/>
                <w:szCs w:val="20"/>
                <w:lang w:val="uk-UA"/>
              </w:rPr>
              <w:t>Мета роботи:</w:t>
            </w:r>
            <w:r>
              <w:rPr>
                <w:color w:val="000000"/>
                <w:sz w:val="20"/>
                <w:szCs w:val="20"/>
                <w:lang w:val="uk-UA"/>
              </w:rPr>
              <w:t xml:space="preserve"> розробка концепції перспективних конструктивних схем датчика параметрів набігаючого потоку, який побудований на нових принципах вимірювання кутового положення літального апарата (ЛА), для використання на ЛА різного типу.</w:t>
            </w:r>
          </w:p>
          <w:p>
            <w:pPr>
              <w:pStyle w:val="Normal"/>
              <w:tabs>
                <w:tab w:val="clear" w:pos="708"/>
                <w:tab w:val="left" w:pos="2160" w:leader="none"/>
              </w:tabs>
              <w:ind w:firstLine="454"/>
              <w:rPr>
                <w:color w:val="000000"/>
                <w:sz w:val="20"/>
                <w:szCs w:val="20"/>
                <w:lang w:val="uk-UA"/>
              </w:rPr>
            </w:pPr>
            <w:r>
              <w:rPr>
                <w:color w:val="000000"/>
                <w:sz w:val="20"/>
                <w:szCs w:val="20"/>
                <w:lang w:val="uk-UA"/>
              </w:rPr>
              <w:t>Предмет роботи − розробка рекомендацій щодо визначення основних проектних параметрів датчика набігаючого потоку, методики оцінки точності вимірювання, алгоритмів і програм математичного моделювання просторового кутового руху чутливих елементів датчика потоку та конструктивних і динамічних схем вимірювання параметрів набігаючого потоку. Методи дослідження – аналітичні та числові математичні моделі аналізу кутового руху чутливих елементів датчиків кутів, математичне моделювання динамічних систем на ЕОМ, аналіз і синтез конструктивних і структурних схем датчика потоку, визначення аеродинамічних характеристик покажчиків кутів. Розроблено математичні алгоритми кутового руху чутливих елементів датчиків кутів (аеродинамічних поверхонь) та на їх основі побудовано програми моделювання руху покажчика потоку, розроблено методики оцінки точності на основі аеродинамічних характеристик та геометричних розмірів аеродинамічних поверхонь. У результаті виконання науково-дослідної роботи здійснено обґрунтування динамічної та конструктивної схеми датчика параметрів набігаючого потоку для атмосферних ЛА на основі нового принципу вимірювання.</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uk-UA"/>
              </w:rPr>
              <w:t>0108</w:t>
            </w:r>
            <w:r>
              <w:rPr>
                <w:color w:val="000000"/>
                <w:sz w:val="20"/>
                <w:szCs w:val="20"/>
              </w:rPr>
              <w:t>U</w:t>
            </w:r>
            <w:r>
              <w:rPr>
                <w:color w:val="000000"/>
                <w:sz w:val="20"/>
                <w:szCs w:val="20"/>
                <w:lang w:val="uk-UA"/>
              </w:rPr>
              <w:t>0006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Аліциклічні та гетероцикліч-ні оксигено- та нітрогеновмі-сні сполуки. Синтез, структура, реакційна здатність</w:t>
            </w:r>
          </w:p>
        </w:tc>
        <w:tc>
          <w:tcPr>
            <w:tcW w:w="137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 xml:space="preserve">Кас`ян </w:t>
            </w:r>
          </w:p>
          <w:p>
            <w:pPr>
              <w:pStyle w:val="Normal"/>
              <w:ind w:hanging="0"/>
              <w:rPr>
                <w:color w:val="000000"/>
                <w:sz w:val="20"/>
                <w:szCs w:val="20"/>
                <w:lang w:val="uk-UA"/>
              </w:rPr>
            </w:pPr>
            <w:r>
              <w:rPr>
                <w:color w:val="000000"/>
                <w:sz w:val="20"/>
                <w:szCs w:val="20"/>
                <w:lang w:val="uk-UA"/>
              </w:rPr>
              <w:t xml:space="preserve">Лілія </w:t>
            </w:r>
          </w:p>
          <w:p>
            <w:pPr>
              <w:pStyle w:val="Normal"/>
              <w:ind w:hanging="0"/>
              <w:rPr>
                <w:color w:val="000000"/>
                <w:sz w:val="20"/>
                <w:szCs w:val="20"/>
                <w:lang w:val="uk-UA"/>
              </w:rPr>
            </w:pPr>
            <w:r>
              <w:rPr>
                <w:color w:val="000000"/>
                <w:sz w:val="20"/>
                <w:szCs w:val="20"/>
                <w:lang w:val="uk-UA"/>
              </w:rPr>
              <w:t>Івані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56-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31.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47.541-547.241</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каркасні аміни, амідокислоти та іміди,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 xml:space="preserve">-алкоксиаміди та їх аналоги. </w:t>
            </w:r>
            <w:r>
              <w:rPr>
                <w:iCs/>
                <w:color w:val="000000"/>
                <w:sz w:val="20"/>
                <w:szCs w:val="20"/>
                <w:lang w:val="uk-UA"/>
              </w:rPr>
              <w:t>Мета роботи:</w:t>
            </w:r>
            <w:r>
              <w:rPr>
                <w:color w:val="000000"/>
                <w:sz w:val="20"/>
                <w:szCs w:val="20"/>
                <w:lang w:val="uk-UA"/>
              </w:rPr>
              <w:t xml:space="preserve"> розробка методів синтезу нових похідних каркасних амінів і кислот, встановлення нових закономірностей процесів гетероциклізації в реакціях цих сполук за допомогою спектральних і квантово-хімічних методів, розробка методів синтезу та встановлення особливостей хімічної поведінки нових N-хлор-N-алкоксиамідів аліфатичного ряду та їх аналогів.</w:t>
            </w:r>
          </w:p>
          <w:p>
            <w:pPr>
              <w:pStyle w:val="Normal"/>
              <w:tabs>
                <w:tab w:val="clear" w:pos="708"/>
                <w:tab w:val="left" w:pos="2160" w:leader="none"/>
              </w:tabs>
              <w:ind w:firstLine="454"/>
              <w:rPr/>
            </w:pPr>
            <w:r>
              <w:rPr>
                <w:color w:val="000000"/>
                <w:sz w:val="20"/>
                <w:szCs w:val="20"/>
                <w:lang w:val="uk-UA"/>
              </w:rPr>
              <w:t xml:space="preserve">Методи дослідження – спектральні (ІЧ-спектроскопія, спектроскопія ЯМР 1Н і 13С, мас-спектрометрія), кванотово-хімічні, рентгеноструктурний аналіз. Теоретичні і практичні результати – отримано нові аміноспирти в реакціях каркасних амінів з гліцидиновими етерами, отримано ряд нових каркасних сульфонамідів, встановлено закономірності процесів окиснення амінокислот ряду норборнена, отримано нові дані про особливості взаємодії амінокислот з арилсульфонілазидами; розроблено препаративний метод синтезу нових гетероциклічних сполук; розроблено методи синтезу </w:t>
            </w:r>
            <w:r>
              <w:rPr>
                <w:color w:val="000000"/>
                <w:sz w:val="20"/>
                <w:szCs w:val="20"/>
                <w:lang w:val="en-US"/>
              </w:rPr>
              <w:t>N</w:t>
            </w:r>
            <w:r>
              <w:rPr>
                <w:color w:val="000000"/>
                <w:sz w:val="20"/>
                <w:szCs w:val="20"/>
                <w:lang w:val="uk-UA"/>
              </w:rPr>
              <w:t xml:space="preserve">-хлор- </w:t>
            </w:r>
            <w:r>
              <w:rPr>
                <w:color w:val="000000"/>
                <w:sz w:val="20"/>
                <w:szCs w:val="20"/>
                <w:lang w:val="en-US"/>
              </w:rPr>
              <w:t>N</w:t>
            </w:r>
            <w:r>
              <w:rPr>
                <w:color w:val="000000"/>
                <w:sz w:val="20"/>
                <w:szCs w:val="20"/>
                <w:lang w:val="uk-UA"/>
              </w:rPr>
              <w:t xml:space="preserve">-акоксисполук, а також нових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 xml:space="preserve">-алкоксиамідів та </w:t>
            </w:r>
            <w:r>
              <w:rPr>
                <w:color w:val="000000"/>
                <w:sz w:val="20"/>
                <w:szCs w:val="20"/>
                <w:lang w:val="en-US"/>
              </w:rPr>
              <w:t>N</w:t>
            </w:r>
            <w:r>
              <w:rPr>
                <w:color w:val="000000"/>
                <w:sz w:val="20"/>
                <w:szCs w:val="20"/>
                <w:lang w:val="uk-UA"/>
              </w:rPr>
              <w:t>-піридиній-</w:t>
            </w:r>
            <w:r>
              <w:rPr>
                <w:color w:val="000000"/>
                <w:sz w:val="20"/>
                <w:szCs w:val="20"/>
                <w:lang w:val="en-US"/>
              </w:rPr>
              <w:t>N</w:t>
            </w:r>
            <w:r>
              <w:rPr>
                <w:color w:val="000000"/>
                <w:sz w:val="20"/>
                <w:szCs w:val="20"/>
                <w:lang w:val="uk-UA"/>
              </w:rPr>
              <w:t>-алкоксисечовин. Сфера застосування – створення нових лікарських препаратів і полімерних композицій із цінними властивостями, а також вирішення ряду проблем теоретичної та експериментальної органічної хім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Ресурсозбері-гаючі композиційні матеріали зі самовпоряд-кованими границями поділу та квазікриста-лічним зміцненням</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93" w:leader="none"/>
              </w:tabs>
              <w:spacing w:before="0" w:after="0"/>
              <w:jc w:val="both"/>
              <w:rPr>
                <w:color w:val="000000"/>
                <w:sz w:val="20"/>
                <w:szCs w:val="20"/>
                <w:lang w:val="uk-UA"/>
              </w:rPr>
            </w:pPr>
            <w:r>
              <w:rPr>
                <w:color w:val="000000"/>
                <w:sz w:val="20"/>
                <w:szCs w:val="20"/>
                <w:lang w:val="uk-UA"/>
              </w:rPr>
              <w:t>Спиридонова Ірина  Миїхайлівна</w:t>
            </w:r>
          </w:p>
          <w:p>
            <w:pPr>
              <w:pStyle w:val="Normal"/>
              <w:ind w:hanging="0"/>
              <w:rPr>
                <w:color w:val="000000"/>
                <w:sz w:val="20"/>
                <w:szCs w:val="20"/>
                <w:lang w:val="uk-UA"/>
              </w:rPr>
            </w:pPr>
            <w:r>
              <w:rPr>
                <w:color w:val="000000"/>
                <w:sz w:val="20"/>
                <w:szCs w:val="20"/>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7-157-0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2009</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171</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53.37</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620.192.41:669.21.8</w:t>
            </w:r>
          </w:p>
        </w:tc>
        <w:tc>
          <w:tcPr>
            <w:tcW w:w="11582" w:type="dxa"/>
            <w:tcBorders>
              <w:top w:val="single" w:sz="4" w:space="0" w:color="000000"/>
              <w:left w:val="single" w:sz="4" w:space="0" w:color="000000"/>
              <w:bottom w:val="single" w:sz="4" w:space="0" w:color="000000"/>
              <w:right w:val="single" w:sz="4" w:space="0" w:color="000000"/>
            </w:tcBorders>
          </w:tcPr>
          <w:p>
            <w:pPr>
              <w:pStyle w:val="Normal"/>
              <w:ind w:firstLine="454"/>
              <w:rPr/>
            </w:pPr>
            <w:r>
              <w:rPr>
                <w:color w:val="000000"/>
                <w:sz w:val="20"/>
                <w:szCs w:val="20"/>
                <w:lang w:val="uk-UA"/>
              </w:rPr>
              <w:t xml:space="preserve">Об’єкт дослідження – ресурсозберігаючі композиційні матеріали зі самовпорядкованими границями поділу та квазікристалічним зміцненням. </w:t>
            </w:r>
            <w:r>
              <w:rPr>
                <w:iCs/>
                <w:color w:val="000000"/>
                <w:sz w:val="20"/>
                <w:szCs w:val="20"/>
                <w:lang w:val="uk-UA"/>
              </w:rPr>
              <w:t>Мета роботи:</w:t>
            </w:r>
            <w:r>
              <w:rPr>
                <w:color w:val="000000"/>
                <w:sz w:val="20"/>
                <w:szCs w:val="20"/>
                <w:lang w:val="uk-UA"/>
              </w:rPr>
              <w:t xml:space="preserve"> створення ресурсозберігаючих композиційних матеріалів, у тому числі зміцнених квазікристалами, із застосуванням нового підходу до управління структурою та властивостями міжфазних границь поділу, заснованого на забезпеченні самовпорядкованості та відновленні їх будови.</w:t>
            </w:r>
          </w:p>
          <w:p>
            <w:pPr>
              <w:pStyle w:val="Normal"/>
              <w:ind w:firstLine="454"/>
              <w:rPr/>
            </w:pPr>
            <w:r>
              <w:rPr>
                <w:color w:val="000000"/>
                <w:sz w:val="20"/>
                <w:szCs w:val="20"/>
                <w:lang w:val="uk-UA"/>
              </w:rPr>
              <w:t>У процесі дослідження застосовано методи мікроструктурного, кількісного металографічного, диференційного термічного аналізу; мікродюрометричний метод для виміру крихкості; методи рентгеноструктурного, фотоемісійного спектрального, кількісного хімічного аналізу та методи електрономікроскопічного, локального мікрорентгеноспектрального аналізу, метод визначення відносної зносостійкості. Використано такі прилади: мікроскопи “Неофот-21”, “ЕПІКВАНТ”, “</w:t>
            </w:r>
            <w:r>
              <w:rPr>
                <w:color w:val="000000"/>
                <w:sz w:val="20"/>
                <w:szCs w:val="20"/>
                <w:lang w:val="en-US"/>
              </w:rPr>
              <w:t>EPITYP</w:t>
            </w:r>
            <w:r>
              <w:rPr>
                <w:color w:val="000000"/>
                <w:sz w:val="20"/>
                <w:szCs w:val="20"/>
                <w:lang w:val="uk-UA"/>
              </w:rPr>
              <w:t>-2”; мікротвердомір ПМТ-3, апарат рентгенівський “ДРОН-3М”, стилоскоп СЛ-11А, калориметр фотоелектричний КФК-2, прилад ВУП-4, електронний мікроскоп ЕМ-200, електронний скануючий мікроскоп “</w:t>
            </w:r>
            <w:r>
              <w:rPr>
                <w:color w:val="000000"/>
                <w:sz w:val="20"/>
                <w:szCs w:val="20"/>
                <w:lang w:val="en-US"/>
              </w:rPr>
              <w:t>JSM</w:t>
            </w:r>
            <w:r>
              <w:rPr>
                <w:color w:val="000000"/>
                <w:sz w:val="20"/>
                <w:szCs w:val="20"/>
                <w:lang w:val="uk-UA"/>
              </w:rPr>
              <w:t>-6490</w:t>
            </w:r>
            <w:r>
              <w:rPr>
                <w:color w:val="000000"/>
                <w:sz w:val="20"/>
                <w:szCs w:val="20"/>
                <w:lang w:val="en-US"/>
              </w:rPr>
              <w:t>LV</w:t>
            </w:r>
            <w:r>
              <w:rPr>
                <w:color w:val="000000"/>
                <w:sz w:val="20"/>
                <w:szCs w:val="20"/>
                <w:lang w:val="uk-UA"/>
              </w:rPr>
              <w:t>”. Достовірність і коректність отриманих результатів забезпечено залученням до досліджень висококваліфікованих фахівців, сучасного обладнання, апробованих передових методик математичної та статистичної обробки даних. Установлено закономірності структуроутворення і умов термодинамічної стабільності квазікристалічних метастабільних фаз і твердих розчинів, структуру, фізичні, хімічні, механічні властивості призначених для зміцнення та зниження крихкості композиційних матеріалів. Розроблено склад нових ресурсозберігаючих композиційних матеріалів та технології отримання композиційних матеріалів шляхом просочення, суспензійного лиття, лазерного наплавлення, обробки вибухом, плазмохімічної обробки. Результати дослідження фізико-механічних властивостей композиційних сплавів, у тому числі з квазікристалічними структурами, та нові підходи до вибору систем легування залізобористих і алюмінієвих сплавів можуть бути застосовані в процесі створення нових конкурентоспроможних композиційних матеріалів та нових видів сплавів із  унікальними властивостями, а також у ході оптимізації технологічних параметрів їх обробки та керування структурно-чутливими характеристиками відповідно до заданих вимог експлуатації.</w:t>
            </w:r>
          </w:p>
          <w:p>
            <w:pPr>
              <w:pStyle w:val="Normal"/>
              <w:tabs>
                <w:tab w:val="clear" w:pos="708"/>
                <w:tab w:val="left" w:pos="2160" w:leader="none"/>
              </w:tabs>
              <w:ind w:firstLine="454"/>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uk-UA"/>
              </w:rPr>
            </w:pPr>
            <w:r>
              <w:rPr>
                <w:color w:val="000000"/>
                <w:sz w:val="20"/>
                <w:szCs w:val="20"/>
                <w:lang w:val="uk-UA"/>
              </w:rPr>
              <w:t>0107U000534</w:t>
            </w:r>
          </w:p>
        </w:tc>
      </w:tr>
    </w:tbl>
    <w:p>
      <w:pPr>
        <w:pStyle w:val="Normal"/>
        <w:rPr>
          <w:color w:val="000000"/>
          <w:sz w:val="20"/>
          <w:szCs w:val="20"/>
          <w:lang w:val="uk-UA"/>
        </w:rPr>
      </w:pPr>
      <w:r>
        <w:rPr>
          <w:color w:val="000000"/>
          <w:sz w:val="20"/>
          <w:szCs w:val="20"/>
          <w:lang w:val="uk-UA"/>
        </w:rPr>
      </w:r>
    </w:p>
    <w:sectPr>
      <w:type w:val="nextPage"/>
      <w:pgSz w:w="22680" w:h="15840"/>
      <w:pgMar w:left="1361" w:right="73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ora-Regular">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720"/>
        </w:tabs>
        <w:ind w:left="720" w:hanging="360"/>
      </w:pPr>
      <w:rPr>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16"/>
        <w:szCs w:val="16"/>
      </w:rPr>
    </w:lvl>
  </w:abstractNum>
  <w:abstractNum w:abstractNumId="9">
    <w:lvl w:ilvl="0">
      <w:start w:val="1"/>
      <w:numFmt w:val="decimal"/>
      <w:lvlText w:val="%1."/>
      <w:lvlJc w:val="left"/>
      <w:pPr>
        <w:tabs>
          <w:tab w:val="num" w:pos="720"/>
        </w:tabs>
        <w:ind w:left="720" w:hanging="360"/>
      </w:pPr>
      <w:rPr>
        <w:sz w:val="16"/>
        <w:szCs w:val="16"/>
      </w:r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ind w:firstLine="680"/>
      <w:jc w:val="both"/>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sz w:val="16"/>
      <w:szCs w:val="16"/>
    </w:rPr>
  </w:style>
  <w:style w:type="character" w:styleId="WW8Num5z0">
    <w:name w:val="WW8Num5z0"/>
    <w:qFormat/>
    <w:rPr>
      <w:b/>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sz w:val="16"/>
      <w:szCs w:val="16"/>
    </w:rPr>
  </w:style>
  <w:style w:type="character" w:styleId="WW8Num10z0">
    <w:name w:val="WW8Num10z0"/>
    <w:qFormat/>
    <w:rPr>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16"/>
      <w:szCs w:val="16"/>
    </w:rPr>
  </w:style>
  <w:style w:type="character" w:styleId="WW8Num19z0">
    <w:name w:val="WW8Num19z0"/>
    <w:qFormat/>
    <w:rPr>
      <w:sz w:val="16"/>
      <w:szCs w:val="16"/>
    </w:rPr>
  </w:style>
  <w:style w:type="character" w:styleId="WW8Num20z0">
    <w:name w:val="WW8Num20z0"/>
    <w:qFormat/>
    <w:rPr>
      <w:sz w:val="16"/>
      <w:szCs w:val="16"/>
    </w:rPr>
  </w:style>
  <w:style w:type="character" w:styleId="WW8Num22z0">
    <w:name w:val="WW8Num22z0"/>
    <w:qFormat/>
    <w:rPr>
      <w:sz w:val="16"/>
      <w:szCs w:val="16"/>
    </w:rPr>
  </w:style>
  <w:style w:type="character" w:styleId="WW8Num26z0">
    <w:name w:val="WW8Num26z0"/>
    <w:qFormat/>
    <w:rPr>
      <w:sz w:val="16"/>
      <w:szCs w:val="16"/>
    </w:rPr>
  </w:style>
  <w:style w:type="character" w:styleId="WW8Num28z0">
    <w:name w:val="WW8Num28z0"/>
    <w:qFormat/>
    <w:rPr>
      <w:sz w:val="16"/>
      <w:szCs w:val="16"/>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Знак"/>
    <w:qFormat/>
    <w:rPr>
      <w:rFonts w:ascii="Courier New" w:hAnsi="Courier New" w:cs="Courier New"/>
      <w:lang w:val="ru-RU"/>
    </w:rPr>
  </w:style>
  <w:style w:type="character" w:styleId="Applestylespan">
    <w:name w:val="apple-style-span"/>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hanging="0"/>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8:00Z</dcterms:created>
  <dc:creator>Noname</dc:creator>
  <dc:description/>
  <cp:keywords/>
  <dc:language>en-US</dc:language>
  <cp:lastModifiedBy>Admin</cp:lastModifiedBy>
  <dcterms:modified xsi:type="dcterms:W3CDTF">2022-08-18T07:45:00Z</dcterms:modified>
  <cp:revision>230</cp:revision>
  <dc:subject/>
  <dc:title>БАЗА ДАНИХ НДР</dc:title>
</cp:coreProperties>
</file>