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йний лист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федра політології 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Дніпровського національного університету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мені Олеся Гончара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квітня 2023 року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Ь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 Всеукраїнську науково-практичну конференцію "Громадсько-політична діяльність та соціально-гуманітарні науки в умовах російської агресії"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До участі у конференції запрошуються викладачі ЗВО, аспіранти, студен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Робочі мови конференції –  українська, англійсь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проведення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онферен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Реєстрація учасників (09.00 – 10.00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Урочисте відкриття (10.00 – 10.15).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4085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Урочисте закриття </w:t>
      </w:r>
      <w:r>
        <w:rPr>
          <w:rFonts w:cs="Times New Roman" w:ascii="Times New Roman" w:hAnsi="Times New Roman"/>
          <w:sz w:val="28"/>
          <w:szCs w:val="28"/>
          <w:lang w:val="uk-UA"/>
        </w:rPr>
        <w:t>(16.30 – 17.00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часті у конференції необхід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 квітня 2023 р. </w:t>
      </w:r>
      <w:r>
        <w:rPr>
          <w:rFonts w:cs="Times New Roman" w:ascii="Times New Roman" w:hAnsi="Times New Roman"/>
          <w:sz w:val="24"/>
          <w:szCs w:val="24"/>
          <w:lang w:val="uk-UA"/>
        </w:rPr>
        <w:t>надісла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яв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див. додаток)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к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ті / доповіді на адресу оргкомітету. За умов прийняття матеріалів до участі у конференції слід також надіслати відсканований варіант квитанції про сплату оргвнес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и учасників конференції, оформлені у відповідності до вимог МОН України, будуть надруковані у збірнику матеріалів конференції. Вимоги до оформлення текстів: обсяг – до 14 сторінок, УДК, анотація та ключові слова; текстов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uk-UA"/>
        </w:rPr>
        <w:t>, шрифт T</w:t>
      </w:r>
      <w:r>
        <w:rPr>
          <w:rFonts w:cs="Times New Roman" w:ascii="Times New Roman" w:hAnsi="Times New Roman"/>
          <w:sz w:val="24"/>
          <w:szCs w:val="24"/>
          <w:lang w:val="en-US"/>
        </w:rPr>
        <w:t>i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14 кегль, інтервал 1,5, поля – 20 мм, формат rtf.  Максимальний обсяг тез – 5 сторінок.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4085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явка на участь у конференції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надсилається на E-mail або надається на кафедру політології ДНУ в паперовому вигляді до 15 квітня включно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ind w:left="696" w:firstLine="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ВО_________ (населений пункт)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ількість учасників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ізвище, ім’я, по-батькові керівника від </w:t>
      </w:r>
      <w:r>
        <w:rPr>
          <w:sz w:val="28"/>
          <w:szCs w:val="28"/>
        </w:rPr>
        <w:t>ЗВ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Номер контактного телефону, E-mai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5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и</w:t>
      </w:r>
    </w:p>
    <w:p>
      <w:pPr>
        <w:pStyle w:val="Normal"/>
        <w:shd w:fill="FFFFFF" w:val="clear"/>
        <w:tabs>
          <w:tab w:val="clear" w:pos="708"/>
          <w:tab w:val="left" w:pos="295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тор </w:t>
      </w:r>
      <w:r>
        <w:rPr>
          <w:rFonts w:cs="Times New Roman" w:ascii="Times New Roman" w:hAnsi="Times New Roman"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ченко Михайло Михайлович, доцент кафедри політології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/ф. (056) 374-98-67, +38093489146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afpol@ukr.n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4248" w:hanging="0"/>
      <w:jc w:val="center"/>
    </w:pPr>
    <w:rPr>
      <w:rFonts w:ascii="Times New Roman" w:hAnsi="Times New Roman" w:cs="Times New Roman"/>
      <w:sz w:val="2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43:00Z</dcterms:created>
  <dc:creator>Admin</dc:creator>
  <dc:description/>
  <dc:language>en-US</dc:language>
  <cp:lastModifiedBy>Пользователь Windows</cp:lastModifiedBy>
  <dcterms:modified xsi:type="dcterms:W3CDTF">2023-01-02T09:43:00Z</dcterms:modified>
  <cp:revision>2</cp:revision>
  <dc:subject/>
  <dc:title/>
</cp:coreProperties>
</file>