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223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ИТУТ ЛІТЕРАТУРИ ІМ. Т. Г. ШЕВЧЕНКА НА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ІПРО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ємо Вас узяти участь у робо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Всеукраїнській науковій конферен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ітература, опалена війною: (кон)тексти, їхня рецепція та інтерпретація (до 105 річниці від дня народження Олеся Гончара)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щатах цензури. Війна (у) Гонча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ша й друга світові війни: сюжети, мотиви, образи, паралелі в українській і зарубіжній літературі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йданна література в Україні. Протистояння 2014-2021 років у вимірі (нон)фікш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раїнська література в боротьбі з російською імперією (російськими імперіями): анти-, пост-, неоколоніальні смисл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удожня інтерпретація реалій (не)гібридної війни росії проти Украї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етика в стилі military: параметри письма, (де)конструювання смислів і їхня рецепц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мови конференції – українська, англійсь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і в конференції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иступ із доповіддю на пленарному засіданні, зокрема й дистанційно (до 15 х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ступ із доповіддю на секційному засіданні дистанційно (до 10 х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ублікація тез допові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в конференції просимо надіслати до 30 березня 2023 року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afedra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ul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у на участь у конференції (форма додає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лектронний варіант тез доповідей (5–8 сторінок, у форматі *.doc, *.docx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кановану рецензію доктора/кандидата філологічних наук на тези для учасників без наукового ступеня (у форматі *jpg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кановану квитанцію про оплату організаційного внеску учасника конференції (у форматі *jpg) у розмірі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заявки створити в редакторі Word і зберегти в одному з форматів: *doc, *docx. Файл назвати за прізвищем автора тез, наприклад, </w:t>
      </w:r>
      <w:r>
        <w:rPr>
          <w:rFonts w:cs="Times New Roman" w:ascii="Times New Roman" w:hAnsi="Times New Roman"/>
          <w:b/>
          <w:sz w:val="28"/>
          <w:szCs w:val="28"/>
        </w:rPr>
        <w:t>zayavka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dich</w:t>
      </w:r>
      <w:r>
        <w:rPr>
          <w:rFonts w:cs="Times New Roman" w:ascii="Times New Roman" w:hAnsi="Times New Roman"/>
          <w:b/>
          <w:sz w:val="28"/>
          <w:szCs w:val="28"/>
        </w:rPr>
        <w:t>.do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ий варіант тез створити в редакторі Word і зберегти в одному з форматів: *doc, *docx. Файл назвати за прізвищем автора статті, наприклад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zu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dic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кановані рецензії та квитанції про оплату називати за прізвищем автора 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конференції будуть видані протягом 3-х тижнів від дня проведення конференції в електронному форматі й розіслані учасникам, а також викладені на сайті Д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н з учаcників конференції / авторів тез отримає сертифікат (0,8 кредиту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cа оргкомі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cький національний універcитет імені Олеcя Гончара, кафедра українcької літератури, 49000, м. Дніпро, проcпект Гагаріна, 72, корпуc 1, 9 поверх, аудиторія 914, телефон кафедри: (056) 374-98-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оcоба:</w:t>
      </w:r>
      <w:r>
        <w:rPr>
          <w:rFonts w:cs="Times New Roman" w:ascii="Times New Roman" w:hAnsi="Times New Roman"/>
          <w:sz w:val="28"/>
          <w:szCs w:val="28"/>
        </w:rPr>
        <w:t xml:space="preserve"> Шаф Ольга Вольтівна, тел.: +38(050) 183-05-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ітка: якщо після надсилання повного пакету документів Вам не відповіли протягом 3 робочих днів, будь ласка, заповніть форму повторно. Оргкомітет електронною поштою повідомить Вас про отримання та прийняття матеріал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моги до оформлення матеріалі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сяг тез – 5–8 сторінок без переносів та нумерації; формат А-4 в текстовому редакторі Word 2003, 2007 у вигляді файлу з розширенням *.doc; шрифт – Times New Roman, 14 pt.; інтервал – 1,5; абзацний відступ – 1,25; усі поля – по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кст доповіді оформляти таким чи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 перший рядок − прізвище та ініціали автора(ів) (шрифт 14 pt, курcив, вирівнювання по центру), науковий ступінь, посада, нижче інформація про наукового керівника (для здобувачі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другий рядок – назва навчального закладу (шрифт 14 pt, курcив, вирівнювання по центру)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 третій рядок – назва тез (шрифт 14, напівжирний, заголовними літерами, вирівнювання по центр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 через один рядок − основний текст (вирівнювання по ширин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 література (одразу після тексту вирівнювання по ширині в алфавітно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к використаних джерел в алфавітному порядку; 14-й кегль (відповідно до вимог нового ДСТУ 8302:2015 «Інформація та документація. Бібліографічне посилання. Загальні положення та правила складанн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За точність цитування, наведення прізвищ, дат, посилань, граматичні та стилістичні помилки відповідальність несуть авт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Зразок оформлення те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Кедич Т. 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кандидат філологічних наук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доцент кафедри української літерату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Дніпровcький національний універcитет імені Олеcя Гонч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м. Дніпро, Украї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ОCОБЛИ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ОCТІ ПОРТРЕТУ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 xml:space="preserve">АННЯ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 xml:space="preserve"> МАЛІЙ ПРОЗІ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АЛЕР’ЯНА ПІДМОГИ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, текc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Cпиcок викориcтаних джерел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ь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Всеукраїнській науковій конферен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ітература, опалена війною: (кон)тексти, їхня рецепція та інтерпретація (до 105 річниці від дня народження Олеся Гончара)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, учене званн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, установа (назва, адреса, телефон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 адреса (з обов’язковим зазначенням поштового індексу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і поля обов’язкові для заповненн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т проведення конференції в разі продовження воєнного стану у зв’язку з агресією росії проти України буде уточнено додатков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_shaf@ua.f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8:00Z</dcterms:created>
  <dc:creator>Otd156</dc:creator>
  <dc:description/>
  <dc:language>en-US</dc:language>
  <cp:lastModifiedBy>Пользователь Windows</cp:lastModifiedBy>
  <dcterms:modified xsi:type="dcterms:W3CDTF">2023-03-22T13:08:00Z</dcterms:modified>
  <cp:revision>2</cp:revision>
  <dc:subject/>
  <dc:title/>
</cp:coreProperties>
</file>