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МІНІСТЕРСТВО ОСВІТИ І НАУКИ УКРАЇН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Дніпровський національний університет імені Олеся Гончар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Дніпропетровський обласний центр соціальних служб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Західноукраїнський національний університ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Сумський державний університ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Уманський державний педагогічний університет імені Павла Тичин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ВСЕУКРАЇНСЬ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НАУКОВО-ПРАКТИЧНА КОНФЕРЕНЦІ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«СОЦІАЛЬНА РОБОТА В ГРОМАДІ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СУЧАСНІ ВИКЛИКИ ТА ПЕРСПЕКТИВИ РОЗВИТК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24 березня 2023 ро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м. Дніпр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Інформаційне повідомл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Головну мету конференц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становить обговорення актуальної інформації та обмін практичним досвідом у сфері соціальної роботи в громаді в умовах воєнного стан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Захід покликаний об’єднати всі зацікавлені сторони з метою обміну перспективними розробками, моделями та технологіями, ідеями та передовими методами у сфері соціальної роботи в громаді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До участі у науково-практичній конференції запрошуються фахівці із соціальної роботи, науково-педагогічні працівники закладів вищої освіти, докторанти, аспіранти, здобувачі вищої освіти, представники органів державної та місцевої влади, представники громадських організацій та інші зацікавлені осо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Конференція проводитиметься у дистанційному форматі з використанням платформи Zoom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Ідентифікатор та пароль конференції буде надіслано учасникам на електронн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Початок конференції о 10.00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Тематичні напрями конферен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1. Роль фахівця із соціальної роботи у процесі розбудови сучасної громади й підвищенні якості життя її члені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2. Особливості соціальної роботи в громаді із сім’ями, які перебувають у складних життєвих обставин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3. Перспективні напрями розвитку соціальної роботи у громадах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У межах конференції передбачено проведення 2-х круглих стол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1) Для фахівців із соціальної роботи – практиків: Реалії практики соціальної роботи в громаді: труднощі та перспективи розбудови сучасної української гром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2) Перспективи розвитку громади очима студент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Для участі у конференції просимо Вас до 14 березня 2023 р. надіслати заявку та матеріали конференції на адресу оргкомітету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</w:rPr>
          <w:t>ssr.dnu@g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За результатами роботи науково-практичної конференції буде видано збірник матеріалів конференції у PDF-формат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Публікація матеріалів БЕЗКОШТОВНА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Вимоги до оформлення матері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Матеріали (обсяг до 4-х стор.) або доповідь (обсяг до 10 стор.) – шриф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Tim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Rom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Cy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, інтервал – 1, кегель 14, поля: верхнє, ліве, нижнє, праве – 20 мм, абзац – 1,25 см, мова українська – мають бути подані у текстовому редакторі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 xml:space="preserve">Microsof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Wo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у вигляді комп’ютерного файлу з розширенням 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do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Перед назвою доповіді, у лівому верхньому куті – індекс УДК, у правому верхньому куті першого аркуша вказати прізвище, ім’я, по-батькові автора/авторів (повністю). Нижче – науковий ступінь, вчене звання, посаду, назву організації, де працює автор/автори. Назва доповіді – від центру, великими літерами, напівжирним шрифтом. Посилання в тексті робити у квадратних дужках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Оргкомітет залишає за собою право відхиляти рукописи, що не відповідають тематиці конференції та вимогам оформле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Заявки на участь (вказуються на окремому аркуші; зразок заявки додається) та матеріали конференції надсилати на електронну адресу оргкомітету з позначкою «На конференцію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Електронна адрес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ssr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dnu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Контактний телефон: (067) 837-12-02 – Оксана ОСЕТ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З ПОВАГО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Заявка на участь 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Всеукраїнській науково-практичній конференції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Cs w:val="22"/>
        </w:rPr>
        <w:t xml:space="preserve">«Соціальна робота в громаді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Cs w:val="22"/>
        </w:rPr>
        <w:t>сучасні виклики та перспективи розвитку»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ім’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о-батькові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Назва установ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осад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вчене званн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Контактний теле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Тематичний напр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Тема доповід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Форма участі у конференці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Очна / зао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Тільки публікація матеріал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Публікація матеріалів + усна доповід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smallCaps/>
      <w:color w:val="auto"/>
      <w:spacing w:val="-2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b/>
      <w:bCs/>
      <w:i/>
      <w:iCs/>
      <w:smallCaps/>
      <w:spacing w:val="-20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Arial" w:hAnsi="Arial" w:eastAsia="Times New Roman" w:cs="Arial"/>
      <w:b/>
      <w:bCs/>
      <w:i/>
      <w:iCs/>
      <w:smallCaps/>
      <w:spacing w:val="-2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r.dnu@gmail.com" TargetMode="External"/><Relationship Id="rId4" Type="http://schemas.openxmlformats.org/officeDocument/2006/relationships/hyperlink" Target="mailto:ssr.dn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3:00Z</dcterms:created>
  <dc:creator>XTreme</dc:creator>
  <dc:description/>
  <cp:keywords/>
  <dc:language>en-US</dc:language>
  <cp:lastModifiedBy>Пользователь Windows</cp:lastModifiedBy>
  <dcterms:modified xsi:type="dcterms:W3CDTF">2023-01-02T09:23:00Z</dcterms:modified>
  <cp:revision>2</cp:revision>
  <dc:subject/>
  <dc:title/>
</cp:coreProperties>
</file>