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ФОРМАЦІЙНЕ 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ільно 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ніпровським о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редком Наукового товариства імені Шевченк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-10 </w:t>
      </w:r>
      <w:r>
        <w:rPr>
          <w:rFonts w:cs="Times New Roman" w:ascii="Times New Roman" w:hAnsi="Times New Roman"/>
          <w:b/>
          <w:sz w:val="28"/>
          <w:szCs w:val="28"/>
        </w:rPr>
        <w:t>берез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 року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рошують взяти участь у робо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Х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ніпровського осередку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кового товариства імені Шевче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исвячену 150-й річниці заснування Товари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конференції планується за такими напрям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ична Шевченкіан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торична україністика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науки і технік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світня історі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 справа та музейництво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графічні студії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 планується в онлайн-форматі засобами цифрового зв’яз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ітет конференції прохає Вас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ютого 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.</w:t>
      </w:r>
      <w:r>
        <w:rPr>
          <w:rFonts w:cs="Times New Roman" w:ascii="Times New Roman" w:hAnsi="Times New Roman"/>
          <w:sz w:val="28"/>
          <w:szCs w:val="28"/>
        </w:rPr>
        <w:t xml:space="preserve"> надіс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лектронною поштою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ку на участь</w:t>
      </w:r>
      <w:r>
        <w:rPr>
          <w:rFonts w:cs="Times New Roman" w:ascii="Times New Roman" w:hAnsi="Times New Roman"/>
          <w:sz w:val="28"/>
          <w:szCs w:val="28"/>
        </w:rPr>
        <w:t xml:space="preserve"> у сесії з відомостями про автора: прізвище, ім’я, п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батькові, місце роботи або навчання, вчене звання, науковий ступінь, посада, домашня адреса, контактні телефони та e-mail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зи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віді</w:t>
      </w:r>
      <w:r>
        <w:rPr>
          <w:rFonts w:cs="Times New Roman" w:ascii="Times New Roman" w:hAnsi="Times New Roman"/>
          <w:sz w:val="28"/>
          <w:szCs w:val="28"/>
        </w:rPr>
        <w:t xml:space="preserve"> (для студентів і аспірантів обов’язкова рекомендація наукового керівни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атеріалами сесії плану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кація</w:t>
      </w:r>
      <w:r>
        <w:rPr>
          <w:rFonts w:cs="Times New Roman" w:ascii="Times New Roman" w:hAnsi="Times New Roman"/>
          <w:sz w:val="28"/>
          <w:szCs w:val="28"/>
        </w:rPr>
        <w:t xml:space="preserve"> те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ідей (в електронному вигляді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0" w:name="_Hlk118907919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моги до оформлення тез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сяг – 3–5 сторінок,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ату 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rtf</w:t>
      </w:r>
      <w:r>
        <w:rPr>
          <w:rFonts w:cs="Times New Roman" w:ascii="Times New Roman" w:hAnsi="Times New Roman"/>
          <w:sz w:val="28"/>
          <w:szCs w:val="28"/>
          <w:lang w:val="uk-UA"/>
        </w:rPr>
        <w:t>, шрифт Т</w:t>
      </w:r>
      <w:r>
        <w:rPr>
          <w:rFonts w:cs="Times New Roman" w:ascii="Times New Roman" w:hAnsi="Times New Roman"/>
          <w:sz w:val="28"/>
          <w:szCs w:val="28"/>
        </w:rPr>
        <w:t>im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мір 14, міжрядковий інтервал 1,5. Поля – усі по 2 см. Абзацний відступ – 1,2. Без переносі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ідовність розміщення структурних елементів у тексті: ініціали та прізвище автора, повна назва навчального закладу, тема доповіді, виклад матеріалу, бібліографічні посилання. Посилання в тексті робити у квадратних дужках: [1, арк. 2], або [2, с. 15] відповідно до списку використаних джерел та літератури, що формується за абеткою як бібліографічні посилання наприкінці текс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гідно ДСТУ 8302:2015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ргкомітету: 49010, м. Дніпро, пр. Гагаріна, 72. Дніпровський національний університет імені Олеся Гончара, історичний факульт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18907919"/>
      <w:bookmarkEnd w:id="1"/>
      <w:r>
        <w:rPr>
          <w:rFonts w:cs="Times New Roman" w:ascii="Times New Roman" w:hAnsi="Times New Roman"/>
          <w:sz w:val="28"/>
          <w:szCs w:val="28"/>
        </w:rPr>
        <w:t>Відповідальний секретар оргкомітет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. іст. наук, доцент кафедри східноєвропейської історії </w:t>
      </w:r>
      <w:r>
        <w:rPr>
          <w:rFonts w:cs="Times New Roman" w:ascii="Times New Roman" w:hAnsi="Times New Roman"/>
          <w:sz w:val="28"/>
          <w:szCs w:val="28"/>
        </w:rPr>
        <w:t>Дяченко Ольга Володими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: (098) 550-53-10; olga.dyachenko.1981.12.26@gmai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комітет сесії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6:00Z</dcterms:created>
  <dc:creator>User</dc:creator>
  <dc:description/>
  <cp:keywords/>
  <dc:language>en-US</dc:language>
  <cp:lastModifiedBy>Пользователь Windows</cp:lastModifiedBy>
  <dcterms:modified xsi:type="dcterms:W3CDTF">2023-01-02T09:26:00Z</dcterms:modified>
  <cp:revision>2</cp:revision>
  <dc:subject/>
  <dc:title/>
</cp:coreProperties>
</file>