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технічний факультет Д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науковців, молодих вчених, аспірантів та магістрів взяти участь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ій науково-практичній конференції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«ВИКЛИКИ ТА ПРОБЛЕМИ СУЧАСНОЇ НАУ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уково-педагогічним стажуванням для освітя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– очна, дистанційна, заоч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итання та напрямки які пропонуються для обговор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льні апара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й теплотехні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обуд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та технолог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ац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формаційні технології, керування процесами та інноваційними проек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, охорона праці та екологічна безпе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на інформація терміни проведення та детальні умови участі на сайті конферен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https://fti.dp.ua/conf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й секретар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 Юрій Валентинович, завідувач кафедри космічних інформаційних технологій, кандидат технічних наук, доц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38095 119 49 09, 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0:00Z</dcterms:created>
  <dc:creator>Юрій Ткачов (Office Admin)</dc:creator>
  <dc:description/>
  <cp:keywords/>
  <dc:language>en-US</dc:language>
  <cp:lastModifiedBy>Пользователь Windows</cp:lastModifiedBy>
  <dcterms:modified xsi:type="dcterms:W3CDTF">2023-01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