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Для конференцій науково-педагогічного складу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про проведення наукової конферен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вищим навчальним закладом (установо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вищого навчального закладу (установи), який провів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  <w:lang w:val="uk-UA"/>
        </w:rPr>
        <w:t>Назва заходу, порядковий номер за Переліком проведення наукових конференцій з проблем вищої освіти і науки в системі Міністерства освіти і науки України на 202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дреса закладу (установи), на базі якого проведено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ата проведення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піворганізатори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ількість учасників, в т.ч. з інших краї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лік навчальних закладів та установ, які взяли участь у зах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бірник статей, матеріалів, тез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олюція, рекомендації,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szCs w:val="22"/>
          <w:lang w:val="uk-UA"/>
        </w:rPr>
        <w:t xml:space="preserve">Для студентських та молодіжних конференцій </w:t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</w:r>
    </w:p>
    <w:p>
      <w:pPr>
        <w:pStyle w:val="Heading1"/>
        <w:rPr/>
      </w:pPr>
      <w:r>
        <w:rPr/>
        <w:t xml:space="preserve">Форма звіту 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про проведення науково-практичної конференції (семінару)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  <w:lang w:val="uk-UA"/>
        </w:rPr>
        <w:t xml:space="preserve">Назва конференції, № за Переліком </w:t>
      </w:r>
      <w:r>
        <w:rPr>
          <w:sz w:val="24"/>
          <w:lang w:val="uk-UA"/>
        </w:rPr>
        <w:t>міжнародних, всеукраїнських науково-практичних конференцій здобувачів вищої освіти і молодих учених на 2023 рік</w:t>
      </w:r>
      <w:r>
        <w:rPr>
          <w:sz w:val="24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азва вищого навчального закладу, на базі якого закладу проведено конферен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ата проведення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2"/>
          <w:lang w:val="uk-UA"/>
        </w:rPr>
        <w:t>Кількість учасників від України, окремо – від зарубіжних краї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ількість студентів, що брали участь у конференції, окремо молодих уче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ерелік навчальних закладів та установ, що брали участь у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Резолюція, рекомендації, рішення конферен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бірник тез конференції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lang w:val="uk-UA"/>
        </w:rPr>
        <w:t>Примітка:</w:t>
      </w:r>
      <w:r>
        <w:rPr>
          <w:sz w:val="24"/>
          <w:lang w:val="uk-UA"/>
        </w:rPr>
        <w:t xml:space="preserve"> звітні матеріали подаються у електронному та роздрукованому вигляді за підписом декана факультету.</w:t>
      </w:r>
      <w:r>
        <w:rPr>
          <w:i/>
          <w:sz w:val="24"/>
          <w:szCs w:val="22"/>
          <w:lang w:val="uk-UA"/>
        </w:rPr>
        <w:t xml:space="preserve"> </w:t>
      </w:r>
      <w:r>
        <w:rPr>
          <w:iCs/>
          <w:sz w:val="24"/>
          <w:szCs w:val="22"/>
          <w:lang w:val="uk-UA"/>
        </w:rPr>
        <w:t>Матеріали конференцій подаються у роздрукованому та електронному вигляді.</w:t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_Вестник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hanging="0"/>
      <w:jc w:val="center"/>
      <w:outlineLvl w:val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User</dc:creator>
  <dc:description/>
  <cp:keywords/>
  <dc:language>en-US</dc:language>
  <cp:lastModifiedBy>Пользователь Windows</cp:lastModifiedBy>
  <cp:lastPrinted>2016-12-16T13:11:00Z</cp:lastPrinted>
  <dcterms:modified xsi:type="dcterms:W3CDTF">2023-02-15T09:32:00Z</dcterms:modified>
  <cp:revision>3</cp:revision>
  <dc:subject/>
  <dc:title>Для конференцій науково-педагогічного складу</dc:title>
</cp:coreProperties>
</file>