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ВСЬКИЙ НАЦІОНАЛЬНИЙ УНІВЕРСИТЕ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lang w:val="uk-UA"/>
        </w:rPr>
        <w:t>імені Олеся Гончара</w:t>
      </w:r>
    </w:p>
    <w:p>
      <w:pPr>
        <w:pStyle w:val="Heading3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 xml:space="preserve"> р.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 </w:t>
        <w:tab/>
        <w:tab/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uk-UA"/>
        </w:rPr>
        <w:t>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о проведення у Дніпровськом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ціональному університет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Олеся Гончара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івень, статус, назва конференції </w:t>
      </w:r>
    </w:p>
    <w:p>
      <w:pPr>
        <w:pStyle w:val="2"/>
        <w:ind w:firstLine="426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2"/>
        <w:ind w:firstLine="426"/>
        <w:rPr/>
      </w:pPr>
      <w:r>
        <w:rPr>
          <w:sz w:val="23"/>
          <w:szCs w:val="23"/>
        </w:rPr>
        <w:t xml:space="preserve">З метою вдосконалення науково-дослідної та навчально-методичної роботи факультетів Дніпровського національного університету імені Олеся Гончара і подальшої співпраці із закладами вищої освіти України 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вести у ДНУ </w:t>
      </w:r>
      <w:r>
        <w:rPr>
          <w:i/>
          <w:sz w:val="23"/>
          <w:szCs w:val="23"/>
          <w:lang w:val="uk-UA"/>
        </w:rPr>
        <w:t xml:space="preserve">дата </w:t>
      </w:r>
      <w:r>
        <w:rPr>
          <w:sz w:val="23"/>
          <w:szCs w:val="23"/>
          <w:lang w:val="uk-UA"/>
        </w:rPr>
        <w:t>202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року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 xml:space="preserve">Рівень, статус, назва конференції </w:t>
      </w:r>
      <w:r>
        <w:rPr>
          <w:sz w:val="23"/>
          <w:szCs w:val="23"/>
          <w:lang w:val="uk-UA"/>
        </w:rPr>
        <w:t>(відповідальний – декан факультету ініціал Прізвищ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</w:rPr>
        <w:t xml:space="preserve">Затвердити організаційний комітет з проведення </w:t>
      </w:r>
      <w:r>
        <w:rPr>
          <w:i/>
          <w:sz w:val="23"/>
          <w:szCs w:val="23"/>
          <w:lang w:val="uk-UA"/>
        </w:rPr>
        <w:t xml:space="preserve">Рівень, статус, назва конференції </w:t>
      </w:r>
      <w:r>
        <w:rPr>
          <w:sz w:val="23"/>
          <w:szCs w:val="23"/>
        </w:rPr>
        <w:t>у такому складі</w:t>
      </w:r>
      <w:r>
        <w:rPr>
          <w:i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олова оргкомітету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ідповідальний секретар оргкомітету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члени оргкомітету: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Відділу науково-технічної інформації надати методичну допомогу при організації та проведенні конференції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Відділу по роботі з міжнародними організаціями та іноземними партнерами в установленому порядку забезпечити запрошення закордонних учасників конференції.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Цей пункт включати лише для міжнародних заход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426"/>
        <w:jc w:val="both"/>
        <w:rPr/>
      </w:pPr>
      <w:r>
        <w:rPr>
          <w:sz w:val="23"/>
          <w:szCs w:val="23"/>
          <w:lang w:val="uk-UA"/>
        </w:rPr>
        <w:t xml:space="preserve">4.Оргкомітету конференції забезпечити своєчасне подання інформаційного повідомлення та програми конференції до відділу науково-технічної інформації ДНУ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firstLine="426"/>
        <w:jc w:val="both"/>
        <w:rPr>
          <w:sz w:val="23"/>
          <w:szCs w:val="23"/>
          <w:lang w:val="uk-UA"/>
        </w:rPr>
      </w:pPr>
      <w:r>
        <w:rPr>
          <w:spacing w:val="-8"/>
          <w:sz w:val="23"/>
          <w:szCs w:val="23"/>
          <w:lang w:val="uk-UA"/>
        </w:rPr>
        <w:t>5. Відділу науково-технічної інформації забезпечити розміщення інформаційного повідомлення на сайті університету та у соціальних мережах та розсилку до Інституту модернізації змісту освіти МОН України, Українського інституту науково-технічної експертизи та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Оргкомітету конференції організувати розповсюдження інформації про конференцію за допомогою соціальних мереж та  інтернет ресурсів (відповідальний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 xml:space="preserve">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Оргкомітету запланувати подання 1-го примірника матеріалів конференції до відділу науково-технічної інформації науково-дослідної частини ДНУ (відповідальний – декан факультету 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Оргкомітету конференції забезпечити подання 1-го примірника матеріалів конференції до Державної науково-технічної бібліотеки України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ргкомітету конференції до </w:t>
      </w:r>
      <w:r>
        <w:rPr>
          <w:i/>
          <w:sz w:val="23"/>
          <w:szCs w:val="23"/>
          <w:lang w:val="uk-UA"/>
        </w:rPr>
        <w:t>дата (десятиденний термін після проведення конференції)</w:t>
      </w:r>
      <w:r>
        <w:rPr>
          <w:sz w:val="23"/>
          <w:szCs w:val="23"/>
          <w:lang w:val="uk-UA"/>
        </w:rPr>
        <w:t xml:space="preserve"> подати звіт до відділу науково-технічної інформації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4"/>
          <w:szCs w:val="24"/>
          <w:lang w:val="uk-UA"/>
        </w:rPr>
        <w:t>Відділу науково-технічної інформації забезпечити розміщення електронного варіанту матеріалів конференції (тез доповідей), поданих із звітом, на сайті універси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Контроль за виконанням наказу покласти на проректора з наукової роботи О. Маренкова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Сергій ОКОВИТ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наказу вносить</w:t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кан ________________ факультету </w:t>
        <w:tab/>
        <w:t>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 ПРІЗВИЩЕ</w:t>
      </w:r>
    </w:p>
    <w:p>
      <w:pPr>
        <w:pStyle w:val="Normal"/>
        <w:ind w:left="567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</w:t>
        <w:tab/>
        <w:tab/>
        <w:t>Олег МАРЕНКОВ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відділу науково-технічної інформації</w:t>
        <w:tab/>
        <w:tab/>
        <w:t>Людмила КАРАСЬ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проректора з науково-педагогічної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и у сфері міжнародного співробітництва</w:t>
        <w:tab/>
        <w:tab/>
        <w:t xml:space="preserve"> Віктор  ГАССО 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юридичного відділу</w:t>
        <w:tab/>
        <w:tab/>
        <w:t>Володимир САГАЙДАК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загального відділу</w:t>
        <w:tab/>
        <w:tab/>
        <w:t>Юлія КРИВЕНКО</w:t>
      </w:r>
    </w:p>
    <w:p>
      <w:pPr>
        <w:pStyle w:val="Normal"/>
        <w:ind w:left="567"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ФОРМА ЗВI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 xml:space="preserve">про проведення наукової конферен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вищим навчальним закладом (установо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зва вищого навчального закладу (установи), який провів захі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зва заходу, порядковий номер за Переліком проведення наукових конференцій з проблем вищої освіти і науки в системі Міністерства освіти і науки України на 2024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дреса закладу (установи), на базі якого проведено захі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ата проведення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піворганізатори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ількість учасників, в т.ч. з інших кра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лік навчальних закладів та установ, які взяли участь у зах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бірник статей, матеріалів, тез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олюція, рекомендації,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bCs/>
          <w:lang w:val="uk-UA"/>
        </w:rPr>
        <w:t>Примітка:</w:t>
      </w:r>
      <w:r>
        <w:rPr>
          <w:lang w:val="uk-UA"/>
        </w:rPr>
        <w:t xml:space="preserve"> звітні матеріали подаються у електронному та роздрукованому вигляді за підписом декана факультету. Примірники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 xml:space="preserve">матеріалів конференцій (тез доповідей) подаються у роздрукованому та електронному вигляді (файл у форматі </w:t>
      </w:r>
      <w:r>
        <w:rPr>
          <w:iCs/>
        </w:rPr>
        <w:t>.</w:t>
      </w:r>
      <w:r>
        <w:rPr>
          <w:iCs/>
          <w:lang w:val="en-US"/>
        </w:rPr>
        <w:t>pdf</w:t>
      </w:r>
      <w:r>
        <w:rPr>
          <w:iCs/>
          <w:lang w:val="uk-UA"/>
        </w:rPr>
        <w:t>, остаточний варіант із обкладинкою та титулом)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083" w:leader="none"/>
        </w:tabs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right"/>
      <w:outlineLvl w:val="0"/>
    </w:pPr>
    <w:rPr>
      <w:i/>
      <w:i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64"/>
      <w:ind w:left="567" w:hanging="283"/>
      <w:jc w:val="both"/>
    </w:pPr>
    <w:rPr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2:00Z</dcterms:created>
  <dc:creator>User</dc:creator>
  <dc:description/>
  <cp:keywords/>
  <dc:language>en-US</dc:language>
  <cp:lastModifiedBy>Пользователь Windows</cp:lastModifiedBy>
  <cp:lastPrinted>2023-12-08T13:08:00Z</cp:lastPrinted>
  <dcterms:modified xsi:type="dcterms:W3CDTF">2023-12-08T11:12:00Z</dcterms:modified>
  <cp:revision>2</cp:revision>
  <dc:subject/>
  <dc:title>МІНІСТЕРСТВО ОСВІТИ І НАУКИ УКРАЇНИ</dc:title>
</cp:coreProperties>
</file>