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єстр договорів про співробітництво на 2023рік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70"/>
        <w:gridCol w:w="1653"/>
        <w:gridCol w:w="4111"/>
        <w:gridCol w:w="2505"/>
        <w:gridCol w:w="3654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говор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ізаці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ідписант від ДНУ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ідписант від організації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ніпровський державний аграрно-економічний університ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фесор 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/>
              <w:t>Ушакова Г.О.,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/>
              <w:t>БЕФ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Ректор Дніпровського державного аграрно-економічного університету Кобець А.С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ржавне підприємство «Конструкторське бюро «Південне» імені М.К.Янгел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Ректор Поляков М.В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Генеральний директор Державного підприємства «Конструкторське бюро «Південне» імені М.К. Янгеля</w:t>
            </w:r>
          </w:p>
          <w:p>
            <w:pPr>
              <w:pStyle w:val="Normal"/>
              <w:ind w:left="36" w:hanging="0"/>
              <w:jc w:val="both"/>
              <w:rPr/>
            </w:pPr>
            <w:r>
              <w:rPr/>
              <w:t>Дегтярев О.В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Інститут транспортних систем і технологій Національної академії наук України «Трансмаг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 xml:space="preserve">Професор 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/>
              <w:t xml:space="preserve"> </w:t>
            </w:r>
            <w:r>
              <w:rPr/>
              <w:t>Книш Л.І., ММФ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Директор інституту транспортних систем і технологій Національної академії наук України «Трансмаг» Дзензерський В.О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мков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П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иївський національний університет імені Тараса Шевчен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Ректор Поляков М.В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Ректор Київського національного університету імені Тараса Шевченка</w:t>
            </w:r>
          </w:p>
          <w:p>
            <w:pPr>
              <w:pStyle w:val="Normal"/>
              <w:ind w:left="36" w:hanging="0"/>
              <w:jc w:val="both"/>
              <w:rPr/>
            </w:pPr>
            <w:r>
              <w:rPr/>
              <w:t>Губерський Л.В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мков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ститут транспортних систем і технологій НАН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Ректор Поляков М.В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Директор інституту транспортних систем і технологій Національної академії наук України Дзензерський В.О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мковий</w:t>
            </w:r>
            <w:r>
              <w:rPr/>
              <w:t xml:space="preserve"> </w:t>
            </w:r>
            <w:r>
              <w:rPr>
                <w:b/>
              </w:rPr>
              <w:t>7-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ржавний заклад «Дніпропетровська медична академія Міністерства охорони здоров</w:t>
            </w:r>
            <w:r>
              <w:rPr>
                <w:b/>
                <w:lang w:val="ru-RU"/>
              </w:rPr>
              <w:t>’</w:t>
            </w:r>
            <w:r>
              <w:rPr>
                <w:b/>
              </w:rPr>
              <w:t>я України</w:t>
            </w:r>
            <w:r>
              <w:rPr/>
              <w:t>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Ректор Поляков М.В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Ректор Державного закладу «Дніпропетровська медична академія Міністерства охорони здоров</w:t>
            </w:r>
            <w:r>
              <w:rPr>
                <w:lang w:val="ru-RU"/>
              </w:rPr>
              <w:t>’</w:t>
            </w:r>
            <w:r>
              <w:rPr/>
              <w:t>я України» Перцева Т.О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унальний заклад вищої освіти «Дніпровська академія неперервної освіти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Ректор Поляков М.В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Ректор комунального закладу вищої освіти «Дніпровська академія неперервної освіти»</w:t>
            </w:r>
          </w:p>
          <w:p>
            <w:pPr>
              <w:pStyle w:val="Normal"/>
              <w:ind w:left="36" w:hanging="0"/>
              <w:jc w:val="both"/>
              <w:rPr/>
            </w:pPr>
            <w:r>
              <w:rPr/>
              <w:t>Сиченко В.В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іння Державного агенства рибного господарств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 xml:space="preserve">Професор 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/>
              <w:t>Федоненко О.В., БЕФ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Начальник Управління Державного агенства рибного господарства Волков В.І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мковий</w:t>
            </w:r>
          </w:p>
          <w:p>
            <w:pPr>
              <w:pStyle w:val="Normal"/>
              <w:jc w:val="center"/>
              <w:rPr/>
            </w:pPr>
            <w:r>
              <w:rPr/>
              <w:t>10-18</w:t>
            </w:r>
          </w:p>
          <w:p>
            <w:pPr>
              <w:pStyle w:val="Normal"/>
              <w:jc w:val="center"/>
              <w:rPr/>
            </w:pPr>
            <w:r>
              <w:rPr/>
              <w:t>5-06/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Ректор Поляков М.В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Ректор Кременчуцького національного університету імені Михайла Остроградського</w:t>
            </w:r>
          </w:p>
          <w:p>
            <w:pPr>
              <w:pStyle w:val="Normal"/>
              <w:ind w:left="36" w:hanging="0"/>
              <w:jc w:val="both"/>
              <w:rPr/>
            </w:pPr>
            <w:r>
              <w:rPr/>
              <w:t>Загірняк М.В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ржавний заклад «Дніпропетровська медична академія Міністерства охорони здоров</w:t>
            </w:r>
            <w:r>
              <w:rPr>
                <w:lang w:val="ru-RU"/>
              </w:rPr>
              <w:t>’</w:t>
            </w:r>
            <w:r>
              <w:rPr/>
              <w:t>я України» (кафедра фармакології та клінічної фармакології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 xml:space="preserve">Професор 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/>
              <w:t>Ушакова Г.О.,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/>
              <w:t xml:space="preserve">доцент 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/>
              <w:t>Кириченко С.В., БЕФ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Ректор Державного закладу «Дніпропетровська медична академія Міністерства охорони здоров</w:t>
            </w:r>
            <w:r>
              <w:rPr>
                <w:lang w:val="ru-RU"/>
              </w:rPr>
              <w:t>’</w:t>
            </w:r>
            <w:r>
              <w:rPr/>
              <w:t>я України»</w:t>
            </w:r>
          </w:p>
          <w:p>
            <w:pPr>
              <w:pStyle w:val="Normal"/>
              <w:ind w:left="36" w:hanging="0"/>
              <w:jc w:val="both"/>
              <w:rPr/>
            </w:pPr>
            <w:r>
              <w:rPr/>
              <w:t>Перцева Т.О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ватне підприємство </w:t>
            </w:r>
          </w:p>
          <w:p>
            <w:pPr>
              <w:pStyle w:val="Normal"/>
              <w:jc w:val="both"/>
              <w:rPr/>
            </w:pPr>
            <w:r>
              <w:rPr/>
              <w:t>«Альянс ТМТ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 xml:space="preserve">Доцент 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/>
              <w:t>Свинаренко Д.М., ФФЕКС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Директор ПП «Альянс ТМТ» Сарана В.М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ніпропетровська торгово-промислова пала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 xml:space="preserve">Професор 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/>
              <w:t>Гринько Т.В., Ф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 xml:space="preserve">Президент ДТПП </w:t>
            </w:r>
          </w:p>
          <w:p>
            <w:pPr>
              <w:pStyle w:val="Normal"/>
              <w:ind w:left="36" w:hanging="0"/>
              <w:jc w:val="both"/>
              <w:rPr/>
            </w:pPr>
            <w:r>
              <w:rPr/>
              <w:t>Жмуренко В.Г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дніпровська державна академія фізичної культури та спорт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 xml:space="preserve">Доцент 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/>
              <w:t>Горпинич О.О., ФМТДР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Ректор Придніпровської державної академії фізичної культури та спорту</w:t>
            </w:r>
          </w:p>
          <w:p>
            <w:pPr>
              <w:pStyle w:val="Normal"/>
              <w:ind w:left="36" w:hanging="0"/>
              <w:jc w:val="both"/>
              <w:rPr/>
            </w:pPr>
            <w:r>
              <w:rPr/>
              <w:t>Савченко В.Г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мковий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-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унальний заклад вищої освіти «Хортицька національно-реабілітаційна академія» Запорізької обласної рад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Ректор Поляков М.В.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ктор комунального закладу вищої освіти «Хортицька національно-реабілітаційна академія» Запорізької обласної ради Нечипоренко В.В.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мковий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-19/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Ректор Поляков М.В.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Ректор Національного технічного університету України «Київський політехнічний інститут імені Ігоря Сікорського» Згуровський М.З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-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партамент парків та рекреацій Дніпровської міської рад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 xml:space="preserve">Іванько І.А., 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/>
              <w:t>директор НДІ біології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Директор Департаменту парків та рекреацій Дніпровської міської ради Музика М.І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мковий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-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ський державний педагогічний університет імені А.С. Макарен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Ректор Поляков М.В.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Ректор Сумського державного педагогічного університету  імені А.С. Макаренка</w:t>
            </w:r>
          </w:p>
          <w:p>
            <w:pPr>
              <w:pStyle w:val="Normal"/>
              <w:ind w:left="36" w:hanging="0"/>
              <w:jc w:val="both"/>
              <w:rPr/>
            </w:pPr>
            <w:r>
              <w:rPr/>
              <w:t>Лянной Ю.О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-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Інститут чорної металургі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Професор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/>
              <w:t>Книш Л.І., ММФ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Директор Інституту чорної металургії Бабаченко О.І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мкови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-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ржавний вищий навчальний заклад «Ужгородський національний університет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Ректор Поляков М.В.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Ректор Державного вищого навчального закладу «Ужгородський національний університет» Смоланка В.І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мковий</w:t>
            </w:r>
          </w:p>
          <w:p>
            <w:pPr>
              <w:pStyle w:val="Normal"/>
              <w:jc w:val="center"/>
              <w:rPr/>
            </w:pPr>
            <w:r>
              <w:rPr/>
              <w:t>1-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літопольський інститут екології та соціальних технологій Університету «Україн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В.о. ректора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/>
              <w:t>Соколенко О.Л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Директор Мелітопольського інституту екології та соціальних технологій Університету «Україна» Лисенко В.І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мков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літопольський державний педагогічний університет імені Богдана Хмельницько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В.о. ректора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/>
              <w:t>Соколенко О.Л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Ректор Мелітопольського державного педагогічного університету імені Богдана Хмельницького Солоненко А.М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иворізький ботанічний сад НАН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 xml:space="preserve">Професор 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/>
              <w:t>Пахомов О.Є., БЕФ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Директор Криворізького ботанічного саду НАНУ Коршиков І.І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мков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іональний університет «Львівська політехнік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В.о. ректора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/>
              <w:t>Соколенко О.Л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Ректор Національного університету «Львівська політехніка» Бобало Ю.Я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іональний ботанічний сад імені М.М. Гришка НАН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 xml:space="preserve">Професор 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/>
              <w:t>Пахомов О.Є., БЕФ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Директор Національного ботанічного саду імені М.М. Гришка НАНУ Заіменко Н.В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мков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/6-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ВНЗ «Прикарпатський національний університет імені Василя Стефаник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В.о. ректора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/>
              <w:t>Соколенко О.Л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Ректор ДВНЗ «Прикарпатський національний університет імені Василя Стефаника» Цепенда І.Є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мков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ВНЗ «Придніпровська державна академія будівництва та архітектури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В.о ректора Оковитий С.І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Ректор ДВНЗ «Придніпровська державна академія будівництва та архітектури» Савицький М.В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мков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иївський національний університет культури і мистецт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В.о ректора Оковитий С.І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Перший проректор Київського національного університету культури і мистецтв Бондар І.С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 «КОПРИГ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Ректор Оковитий С.І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Директор ТОВ «КОПРИГ» Чекодаєв Ю.В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621/</w:t>
            </w:r>
          </w:p>
          <w:p>
            <w:pPr>
              <w:pStyle w:val="Normal"/>
              <w:jc w:val="center"/>
              <w:rPr/>
            </w:pPr>
            <w:r>
              <w:rPr/>
              <w:t>11-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ржавне підприємство «Український науково-дослідний конструкторсько-технологічний інститут еластомерних матеріалів і виробів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 xml:space="preserve">Ректор 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/>
              <w:t>Оковитий С.І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 xml:space="preserve">Директор-головний конструктор </w:t>
            </w:r>
          </w:p>
          <w:p>
            <w:pPr>
              <w:pStyle w:val="Normal"/>
              <w:ind w:left="36" w:hanging="0"/>
              <w:jc w:val="both"/>
              <w:rPr/>
            </w:pPr>
            <w:r>
              <w:rPr/>
              <w:t>Удод А.М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-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З «Музей спротиву Голодомору» Дніпровської міської рад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 xml:space="preserve">Ректор 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/>
              <w:t>Оковитий С.І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 xml:space="preserve">Директор </w:t>
            </w:r>
            <w:r>
              <w:rPr>
                <w:lang w:val="ru-RU"/>
              </w:rPr>
              <w:t>КЗ «Музей спротиву Голодомору» Богачева Л.В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-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мунальне підприємство «Центр екологічного моніторінгу» Дніпропетровської обласної ради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 xml:space="preserve">Ректор 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/>
              <w:t>Оковитий С.І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 xml:space="preserve">Директор КП </w:t>
            </w:r>
            <w:r>
              <w:rPr>
                <w:lang w:val="ru-RU"/>
              </w:rPr>
              <w:t>«Центр екологічного моніторінгу» Зудіков О.Б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21/</w:t>
            </w:r>
          </w:p>
          <w:p>
            <w:pPr>
              <w:pStyle w:val="Normal"/>
              <w:jc w:val="center"/>
              <w:rPr/>
            </w:pPr>
            <w:r>
              <w:rPr/>
              <w:t>06.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-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ромадська організація «Арніка» та Громадська організація «Фрі Ардуіно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 xml:space="preserve">Ректор 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/>
              <w:t>Оковитий С.І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Виконавчий директор ГО «Арніка» Мартін Скальскі</w:t>
            </w:r>
          </w:p>
          <w:p>
            <w:pPr>
              <w:pStyle w:val="Normal"/>
              <w:ind w:left="36" w:hanging="0"/>
              <w:jc w:val="both"/>
              <w:rPr/>
            </w:pPr>
            <w:r>
              <w:rPr/>
              <w:t>Голова ГО «Фрі Ардуіно» Трелевський Олексій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-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-20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ржавний університет «Одеська політехнік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 xml:space="preserve">Ректор 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/>
              <w:t>Оковитий С.І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Ректор Державного університету «Одеська політехніка» Оборський Г.О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-30.06.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ьвівський торговельно-економічний університ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 xml:space="preserve">Ректор 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/>
              <w:t>Оковитий С.І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Ректор Львівського торговельно-економічного університету Куцик П.О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-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рнівецький національний університет імені Юрія Федькович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 xml:space="preserve">Ректор 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/>
              <w:t>Оковитий С.І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 xml:space="preserve">В.о. ректора Чернівецького національного університету імені Юрія Федьковича </w:t>
            </w:r>
          </w:p>
          <w:p>
            <w:pPr>
              <w:pStyle w:val="Normal"/>
              <w:ind w:left="36" w:hanging="0"/>
              <w:jc w:val="both"/>
              <w:rPr/>
            </w:pPr>
            <w:r>
              <w:rPr/>
              <w:t>Марусик Т.В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Інститут економіки промисловості НАН Україн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 xml:space="preserve">Ректор 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/>
              <w:t>Оковитий С.І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Директор Інституту економіки промисловості НАН України Залознова Ю.С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тартап школа « </w:t>
            </w:r>
            <w:r>
              <w:rPr>
                <w:lang w:val="en-US"/>
              </w:rPr>
              <w:t>Sikorsky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Challenge</w:t>
            </w:r>
            <w:r>
              <w:rPr/>
              <w:t>» Національного технічного університету «Київський політехнічний інститут ім. Ігоря Сікорського» та Інноваційний холдинг «Сікорські Челендж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 xml:space="preserve">Ректор 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/>
              <w:t>Оковитий С.І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Ректор Національного технічного університету «Київський політехнічний інститут ім. Ігоря Сікорського» Згуровський М.З.,</w:t>
            </w:r>
          </w:p>
          <w:p>
            <w:pPr>
              <w:pStyle w:val="Normal"/>
              <w:ind w:left="36" w:hanging="0"/>
              <w:jc w:val="both"/>
              <w:rPr/>
            </w:pPr>
            <w:r>
              <w:rPr/>
              <w:t>директор Інноваційного холдингу «Сікорські Челендж» Струцинський О.А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8.2022-31.12.2022 (</w:t>
            </w:r>
            <w:r>
              <w:rPr>
                <w:sz w:val="20"/>
                <w:szCs w:val="20"/>
                <w:lang w:val="ru-RU"/>
              </w:rPr>
              <w:t>автоматина пролонгація на кожний наступний рік</w:t>
            </w:r>
            <w:r>
              <w:rPr>
                <w:lang w:val="ru-RU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овариство з обмеженою відповідальністю «Науково-виробниче підприємство «Укроргсинтез»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 xml:space="preserve">Ректор 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/>
              <w:t>Оковитий С.І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Директор ТОВ «Науково-виробниче підприємство «Укроргсинтез» Довгополий С.І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7-212</w:t>
            </w:r>
          </w:p>
          <w:p>
            <w:pPr>
              <w:pStyle w:val="Normal"/>
              <w:jc w:val="center"/>
              <w:rPr/>
            </w:pPr>
            <w:r>
              <w:rPr/>
              <w:t>6-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-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вариство з обмеженою відповідальністю «Фірма Катан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 xml:space="preserve">Ректор 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/>
              <w:t>Оковитий С.І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Директор ТОВ «Фірма Катана» директор Полещук А.П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безстрокови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морандум про співпрацю та партнерські відносини з Державним університетом економіки і технологі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 xml:space="preserve">Ректор 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/>
              <w:t>Оковитий С.І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В.о. ректора Державного університету економіки і технологій Шайкан А.В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-31.12.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говір про науково-технічне співробітництво з </w:t>
            </w:r>
          </w:p>
          <w:p>
            <w:pPr>
              <w:pStyle w:val="Normal"/>
              <w:jc w:val="both"/>
              <w:rPr/>
            </w:pPr>
            <w:r>
              <w:rPr/>
              <w:t>ТОВ «Скайрора Ю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 xml:space="preserve">Ректор 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/>
              <w:t>Оковитий С.І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Директор ТОВ «Скайрора ЮА» Дібрівний О.В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говір про спільну діяльність у галузі освіти і науки з Криворізьким державним педагогічним університето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 xml:space="preserve">Ректор 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/>
              <w:t>Оковитий С.І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Ректор Криворізького державного педагогічного університету Шрамко Я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10.2022-31.12.202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говір про науково-технічне співробітництво з Інститутом фізики твердого тіла, матеріалознавства та технологій Національного наукового центру «Харківський фізико-технічний інститут»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 xml:space="preserve">Ректор 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/>
              <w:t>Оковитий С.І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В.о. директора Інституту фізики твердого тіла, матеріалознавства та технологій Національного наукового центру «Харківський фізико-технічний інститут» Бровін Олександр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10.2022-31.12.202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автоматина пролонгація на кожний наступний рі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говір про співробітництво у галузі освіти і науки з Інститутом органічної хімії НАН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 xml:space="preserve">Ректор 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/>
              <w:t>Оковитий С.І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Директор Інституту органічної хімії НАНУ Вовк Михайло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10.2022-31.12.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говір про науково-технічне співробітництво з ТОВ «Дніпропетровська трубна компанія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 xml:space="preserve">Ректор 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/>
              <w:t>Оковитий С.І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Директор ТОВ «Дніпропетровська трубна компанія» Новіков Дмитро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\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10.2022-24.10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говір про співробітництво з приватним підприємством «КОТРІС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 xml:space="preserve">Ректор 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/>
              <w:t>Оковитий С.І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Директор приватного підприємства «КОТРІС» Сподобець Андрій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10.2022-31.12.20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года на проведення практики здобувачів вищої освіти ДНУ з комунальним підприємством «Цифрова трансформація та автоматизація інформаційних процесів міста «ЄДНІПРО» Дніпровської міської рад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 xml:space="preserve">Ректор </w:t>
            </w:r>
          </w:p>
          <w:p>
            <w:pPr>
              <w:pStyle w:val="Normal"/>
              <w:ind w:left="36" w:hanging="0"/>
              <w:jc w:val="center"/>
              <w:rPr>
                <w:b/>
                <w:b/>
              </w:rPr>
            </w:pPr>
            <w:r>
              <w:rPr/>
              <w:t>Оковитий С.І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Директор комунального підприємства «Цифрова трансформація та автоматизація інформаційних процесів міста «ЄДНІПРО» Дніпровської міської ради Трапезніков Артем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говір про науково-технічне співробітництво з ТОВ «Біо захист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 xml:space="preserve">Ректор 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/>
              <w:t>Оковитий С.І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Директор «Біо захист» Побиванець Роман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-20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говір про співробітництво у галузі освіти і науки з Горлівським інститутом іноземних мов Державного вищого навчального закладу «Донбаський державний педагогічний університет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 xml:space="preserve">Ректор 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/>
              <w:t>Оковитий С.І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Директор Горлівського інституту іноземних мов Державного вищого навчального закладу «Донбаський державний педагогічний університет» Білецька Євгені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-20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говір про співробітництво з Державною установою «Інститут гастроентерології Національної Академії медичних наук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 xml:space="preserve">Ректор 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/>
              <w:t>Оковитий С.І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Директор Державної установи «Інститут гастроентерології Національної Академії медичних наук» Степанов Юрій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-20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говір про співробітництво з Поліським національним університето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 xml:space="preserve">Ректор 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/>
              <w:t>Оковитий С.І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Ректор Поліського національного університету</w:t>
            </w:r>
          </w:p>
          <w:p>
            <w:pPr>
              <w:pStyle w:val="Normal"/>
              <w:ind w:left="36" w:hanging="0"/>
              <w:jc w:val="both"/>
              <w:rPr/>
            </w:pPr>
            <w:r>
              <w:rPr/>
              <w:t>Скидан Олег</w:t>
            </w:r>
          </w:p>
          <w:p>
            <w:pPr>
              <w:pStyle w:val="Normal"/>
              <w:ind w:left="3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говір про науково-технічне співробітництво з Всеукраїнською громадською організацією «Українська горіхова асоціація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 xml:space="preserve">Ректор 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/>
              <w:t>Оковитий С.І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Президент Всеукраїнської громадської організації «Українська горіхова асоціація» Юдін Геннадій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-20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говір про співробітництво з Державним підприємством «Дніпропетровський регіональний державний науково-технічний центр стандартизації, метрології та сертифікації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 xml:space="preserve">Ректор 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/>
              <w:t>Оковитий С.І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Директор Державного підприємства «Дніпропетровський регіональний державний науково-технічний центр стандартизації, метрології та сертифікації» Шипка Олексій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23/</w:t>
            </w:r>
          </w:p>
          <w:p>
            <w:pPr>
              <w:pStyle w:val="Normal"/>
              <w:jc w:val="center"/>
              <w:rPr/>
            </w:pPr>
            <w:r>
              <w:rPr/>
              <w:t>1/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-20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говір про науково-технічне співробітництво з Природний заповідник «Дніпровсько-Орільський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 xml:space="preserve">Ректор 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/>
              <w:t>Оковитий С.І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Директор Природного заповідника «Дніпровсько-Орільський»</w:t>
            </w:r>
          </w:p>
          <w:p>
            <w:pPr>
              <w:pStyle w:val="Normal"/>
              <w:ind w:left="36" w:hanging="0"/>
              <w:jc w:val="both"/>
              <w:rPr/>
            </w:pPr>
            <w:r>
              <w:rPr/>
              <w:t>Трифонова Марі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23/</w:t>
            </w:r>
          </w:p>
          <w:p>
            <w:pPr>
              <w:pStyle w:val="Normal"/>
              <w:jc w:val="center"/>
              <w:rPr/>
            </w:pPr>
            <w:r>
              <w:rPr/>
              <w:t>68-20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года про партнерство та співпрацю з Дніпровським державним технічним університето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 xml:space="preserve">Ректор 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/>
              <w:t>Оковитий С.І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Ректор Дніпровського державного технічного університету Гуляєв Віталій</w:t>
            </w:r>
          </w:p>
          <w:p>
            <w:pPr>
              <w:pStyle w:val="Normal"/>
              <w:ind w:left="3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23-31.12.20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морандум про співпрацю з Інформаційним агенством ГО «Антикорупційна правозахисна рад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 xml:space="preserve">Ректор 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/>
              <w:t>Оковитий С.І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Голова Інформаційного агенства ГО «Антикорупційна правозахисна рада» Снісар Олександр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говір про співробітництво з Інститутом кібернетики імені В.М.Глушкова НАН Україн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 xml:space="preserve">Ректор 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/>
              <w:t>Оковитий С.І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Директор Інституту кібернетики імені В.М.Глушкова НАН України Сергієнко Іван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говір про співробітництво з Товариством з обмеженою відповідальністю «Епам системз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 xml:space="preserve">Ректор 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/>
              <w:t>Оковитий С.І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 xml:space="preserve">Генеральний директор Товариства з обмеженою відповідальністю «Епам системз» Рожка Сергій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-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говір про співпрацю з Національним університетом «Запорізька політехнік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 xml:space="preserve">Ректор 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/>
              <w:t>Оковитий С.І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 xml:space="preserve">Ректор </w:t>
            </w:r>
            <w:r>
              <w:rPr>
                <w:lang w:val="ru-RU"/>
              </w:rPr>
              <w:t>Національного університету «Запорізька політехніка» Грешта Вікто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роректор з наукової роботи</w:t>
        <w:tab/>
        <w:tab/>
        <w:tab/>
        <w:tab/>
        <w:tab/>
        <w:tab/>
        <w:tab/>
        <w:tab/>
        <w:t>Олег МАР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Начальник науково-дослідної частини</w:t>
        <w:tab/>
        <w:tab/>
        <w:tab/>
        <w:tab/>
        <w:tab/>
        <w:tab/>
        <w:t>Валентина СІЛІЧ-БАЛГАБАЄВА</w:t>
      </w:r>
    </w:p>
    <w:sectPr>
      <w:headerReference w:type="default" r:id="rId2"/>
      <w:type w:val="nextPage"/>
      <w:pgSz w:orient="landscape" w:w="16838" w:h="11906"/>
      <w:pgMar w:left="850" w:right="850" w:gutter="0" w:header="708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15:00Z</dcterms:created>
  <dc:creator>DNM</dc:creator>
  <dc:description/>
  <cp:keywords/>
  <dc:language>en-US</dc:language>
  <cp:lastModifiedBy>Admin</cp:lastModifiedBy>
  <cp:lastPrinted>2021-04-22T13:37:00Z</cp:lastPrinted>
  <dcterms:modified xsi:type="dcterms:W3CDTF">2023-11-06T08:15:00Z</dcterms:modified>
  <cp:revision>2</cp:revision>
  <dc:subject/>
  <dc:title>Договори, що виконувались у 2007 році</dc:title>
</cp:coreProperties>
</file>