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5245"/>
        <w:gridCol w:w="4394"/>
      </w:tblGrid>
      <w:tr>
        <w:trPr>
          <w:trHeight w:val="557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тенти, отримані університетом у 2022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об'єкта промислов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охо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реєстровано в Державному реєстрі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охоронного докумен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ахід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0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5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СІБ ІДЕНТИФІКАЦІЇ КВІТОК ВОЛОШКИ СИНЬО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денко Володимир Савелійович [UA]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РФНИЙ СП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Башев Валерій Федорович [UA]</w:t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Попов Сергій Олексійович [UA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Скорбященський Євген Сергійович [UA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Рябцев Сергій Іванович [UA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Крузіна Тетяна Володимирівна [UA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Куцева Наталія Олександрівна [UA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Кушнерьов Олександр Ігорович [UA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br/>
            </w:r>
          </w:p>
        </w:tc>
      </w:tr>
      <w:tr>
        <w:trPr>
          <w:trHeight w:val="1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ВІДВОДУ КОСМІЧНОГО ОБ'ЄКТА З НАВКОЛОЗЕМНОЇ ОРБІ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Дронь Микола Михайл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]</w:t>
              <w:br/>
              <w:t>Голубек Олександр Вячеслав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 xml:space="preserve">]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Дреус Андрій Юлійович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Хорольський Петро Георгійович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Дубовик Людмила Григорі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uk-UA"/>
              </w:rPr>
              <w:t>]</w:t>
            </w:r>
          </w:p>
        </w:tc>
      </w:tr>
      <w:tr>
        <w:trPr>
          <w:trHeight w:val="9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ТОРНИЙ ПІДСИЛЮВАЧ ТЯГИ ІМПУЛЬСНОГО ДЕТОНАЦІЙНОГО ДВИГУ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 w:eastAsia="ru-RU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Золотько Олександр Євген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  <w:br/>
              <w:t>Золотько Олена Василівна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 xml:space="preserve">]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Сосновська Олександра Валерії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Аксьонов Олександр Сергійович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ЗНАЧЕННЯ ТЕМПЕРАТУРИ В ЗОНІ КОНЦЕНТРАТОРА НАПРУЖЕНЬ ПРИ НАВАНТАЖЕННІ ЗРАЗКІВ З ПОЛІКАРБОНА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eastAsia="ru-RU"/>
              </w:rPr>
              <w:t>Дзюба Анатолій Петрович [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A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ru-RU"/>
              </w:rPr>
              <w:t>]</w:t>
              <w:br/>
              <w:t>Пацюк Анатолій Григорович [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A</w:t>
            </w:r>
            <w:r>
              <w:rPr>
                <w:rFonts w:eastAsia="Times New Roman" w:cs="Tahoma" w:ascii="Tahoma" w:hAnsi="Tahoma"/>
                <w:sz w:val="20"/>
                <w:szCs w:val="20"/>
                <w:lang w:val="ru-RU" w:eastAsia="ru-RU"/>
              </w:rPr>
              <w:t>]</w:t>
              <w:br/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Полішко Олексій Миколай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ОЦІНКИ СТУПЕНЯ ТЯЖКОСТІ ТРАВМАТИЧНОГО УРАЖЕННЯ ГОЛОВНОГО МОЗКУ В ЕКСПЕРИМЕН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Ушакова Галина Олександрівна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  <w:br/>
              <w:t>Жилюк Володимир Іван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 xml:space="preserve">]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Левих Антон Едуардович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Ткаченко Вікторія Андрії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Харченко Юлія Валерії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Шевцова Алла Івані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ЗНАЧЕННЯ ПРУЖНОЇ ТА ПЛАСТИЧНОЇ СКЛАДОВИХ ЕНЕРГІЇ ДЕФОРМУВАННЯ В ОКОЛІ ТРІЩИНИ В ЗРАЗКАХ З ПОЛІКАРБОНАТУ НА ЗГ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Дзюба Анатолій Петрович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Пацюк Анатолій Григорович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Полішко Олексій Миколайович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НЕРУЙНІВНОЇ ОЦІНКИ РІВНЯ РЕКРЕАЦІЙНОГО НАВАНТАЖЕННЯ НА ҐРУНТОВИЙ ПОКРИВ У ЗЕЛЕНИХ НАСАДЖЕННЯХ ЗАГАЛЬНОГО КОРИСТ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Кунах Ольга Миколаї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Жуков Олександр Вікторович [UA]</w:t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ГОТОВЛЕННЯ ЗДОБНОГО ПЕЧ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Новік Ганна Вікторі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Шидакова-Каменюка Олена Гайдарі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Style w:val="More"/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Гончаренко Ірина Петрівна [</w:t>
            </w:r>
            <w:r>
              <w:rPr>
                <w:rStyle w:val="More"/>
                <w:rFonts w:cs="Tahoma" w:ascii="Tahoma" w:hAnsi="Tahom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Болховітіна Олена Іванівна [</w:t>
            </w:r>
            <w:r>
              <w:rPr>
                <w:rStyle w:val="More"/>
                <w:rFonts w:cs="Tahoma" w:ascii="Tahoma" w:hAnsi="Tahom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]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ДЛЯ ПЕРЕДОХОЛОЖУВАННЯ МОЛОКА З ВИКОРИСТАННЯМ ПРИРОДНОГО ХОЛ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Кравець Олена Володимирі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Спірінцева Ольга Володимирі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Гончаров Сергій Григорович [UA]</w:t>
            </w:r>
          </w:p>
        </w:tc>
      </w:tr>
      <w:tr>
        <w:trPr>
          <w:trHeight w:val="1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ОДЕРЖАННЯ 3-(4-ЕТИЛПІПЕРАЗИН-1-КАРБОНІЛ)БІЦИКЛО[2.2.1]ГЕПТ-5-ЕН-2-КАРБОКСИЛЬНОЇ КИСЛОТИ, ЩО ПРОЯВЛЯЄ РІСТСТИМУЛЮЮЧУ АКТИВНІСТЬ НА ПАРОСТКАХ КУКУРУД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Лихолат Юрій Василь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  <w:br/>
              <w:t>Дідур Олег Олексійович [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 xml:space="preserve">]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Хромих Ніна Олександрі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Оковитий Сергій Іванович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Пальчиков Віталій Олександрович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Борисенко Ірина Олександрі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Лихолат Тетяна Юріївна [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</w:rPr>
              <w:t>UA</w:t>
            </w:r>
            <w:r>
              <w:rPr>
                <w:rStyle w:val="More"/>
                <w:rFonts w:cs="Helvetica" w:ascii="Helvetica" w:hAnsi="Helvetica"/>
                <w:sz w:val="20"/>
                <w:szCs w:val="20"/>
                <w:shd w:fill="FFFFFF" w:val="clear"/>
                <w:lang w:val="ru-RU"/>
              </w:rPr>
              <w:t>]</w:t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ВЕДЕННЯ РОБОЧОГО ТІЛА НАДДУВАННЯ В ПАЛИВНИЙ БАК РУШІЙНОЇ УСТАНОВКИ РАКЕТИ-НОС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Мітіков Юрій Олексійович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Корячко Костянтин Вікторович [UA]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2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СИНТЕЗУ 3- І 4-((2-ГІДРОКСІЕТИЛ)АМІНО)ТЕТРАГІДРО-2Н-ТІОПІРАН-1,1-ДІОКСИ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іль Катерина Володимирі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Шевченко Ольга Вікторівна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Пальчиков Віталій Олександрович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АНАЛІЗУ ЕКСПЕРИМЕНТАЛЬНИХ СПЕКТРІВ ЛЮМІНЕСЦЕНЦІЇ МОНОКРИСТАЛІЧНИХ МАТЕРІАЛ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Прокоф'єв Тихін Анатолійович [UA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/>
              </w:rPr>
              <w:t>Іванченко Олександр Володимирович [UA]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26T07:28:00Z</dcterms:modified>
  <cp:revision>2</cp:revision>
  <dc:subject/>
  <dc:title/>
</cp:coreProperties>
</file>