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проведення наукових і науково-практичних конференцій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 Дніпровському національному університеті імені Олеся Гончара в 2024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48"/>
        <w:gridCol w:w="2449"/>
        <w:gridCol w:w="1837"/>
        <w:gridCol w:w="1378"/>
        <w:gridCol w:w="20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івень, статус, повна назв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акультет, кафедра, П.І.Б. відповідального за проведення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та термін проведення (вказати точну дат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Міжнародн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3-х закордонних співорганізаторі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. Всеукраїн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Інтернет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гіональні та міжвузів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p>
      <w:pPr>
        <w:pStyle w:val="Normal"/>
        <w:ind w:firstLine="226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23T09:59:00Z</dcterms:modified>
  <cp:revision>2</cp:revision>
  <dc:subject/>
  <dc:title/>
</cp:coreProperties>
</file>