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1843"/>
        <w:gridCol w:w="5245"/>
        <w:gridCol w:w="4394"/>
      </w:tblGrid>
      <w:tr>
        <w:trPr>
          <w:trHeight w:val="557" w:hRule="atLeast"/>
        </w:trPr>
        <w:tc>
          <w:tcPr>
            <w:tcW w:w="1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Патенти, отримані університетом у 2021р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п об'єкта промислової влас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 охоронного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ареєстровано в Державному реєстрі Україн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Назва охоронного документ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нахідни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втор</w:t>
            </w:r>
          </w:p>
        </w:tc>
      </w:tr>
      <w:tr>
        <w:trPr>
          <w:trHeight w:val="7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инахі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228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13.0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ПОСІБ КОМБІНОВАНОГО КЕРУВАННЯ СТУПЕНЕМ РАКЕ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shd w:fill="EEF0F4" w:val="clear"/>
              </w:rPr>
              <w:t>Шептун Юрій Дмитрович (UA )</w:t>
            </w:r>
          </w:p>
        </w:tc>
      </w:tr>
      <w:tr>
        <w:trPr>
          <w:trHeight w:val="8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инахі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32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ІБ ОДЕРЖАННЯ АНТИОКСИДАНТНОЇ КОМПОЗИЦІ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еденко Володимир Савелійович</w:t>
            </w:r>
            <w:r>
              <w:rPr>
                <w:rFonts w:eastAsia="Times New Roman" w:cs="Tahoma" w:ascii="Tahoma" w:hAnsi="Tahoma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/>
              </w:rPr>
              <w:t>(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UA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/>
              </w:rPr>
              <w:t xml:space="preserve"> )</w:t>
            </w:r>
          </w:p>
        </w:tc>
      </w:tr>
      <w:tr>
        <w:trPr>
          <w:trHeight w:val="8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инахі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3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9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ІБ НАДДУВАННЯ ПАЛИВНОГО БАКА РУШІЙНОЇ УСТАНОВКИ ГАРЯЧИМ ГАЗ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/>
              </w:rPr>
              <w:t>Мітіков Юрій Олексійович (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UA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/>
              </w:rPr>
              <w:t xml:space="preserve"> ); Корячко Костянтин Вікторович (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UA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/>
              </w:rPr>
              <w:t xml:space="preserve"> )</w:t>
            </w:r>
          </w:p>
        </w:tc>
      </w:tr>
      <w:tr>
        <w:trPr>
          <w:trHeight w:val="8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инахі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38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9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ЛАВ З ВИСОКОЮ ПОГЛИНАЛЬНОЮ ЗДАТНІСТЮ НА ОСНОВІ АЛЮМІНІ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/>
              </w:rPr>
              <w:t>Трофименко Анатолій Васильович (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UA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/>
              </w:rPr>
              <w:t xml:space="preserve"> ); Трофименко Віталій Васильович (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UA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12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инахі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4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7.07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ІБ ВИГОТОВЛЕННЯ СИРНИ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/>
              </w:rPr>
              <w:t>Фарісєєв Андрій Геннадійович (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UA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/>
              </w:rPr>
              <w:t xml:space="preserve"> ); Новік Ганна Вікторівна (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UA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/>
              </w:rPr>
              <w:t xml:space="preserve"> ); Мацук Юлія Анатоліївна (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UA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/>
              </w:rPr>
              <w:t xml:space="preserve"> ); Чернушенко Олена Олександрівна (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UA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/>
              </w:rPr>
              <w:t xml:space="preserve"> ); Вієнко Олексій Юрійович (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UA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/>
              </w:rPr>
              <w:t xml:space="preserve"> ); Чевюк Юлія Євгенівна (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UA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9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инахі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43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8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ЕРДОПАЛИВНИЙ РАКЕТНИЙ ДВИГУ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/>
              </w:rPr>
              <w:t>Дронь Микола Михайлович (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UA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/>
              </w:rPr>
              <w:t xml:space="preserve"> ); Ємець Віталій Володимирович (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UA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/>
              </w:rPr>
              <w:t xml:space="preserve"> ); Пашков Анатолій Володимирович (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UA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/>
              </w:rPr>
              <w:t xml:space="preserve"> )</w:t>
            </w:r>
          </w:p>
        </w:tc>
      </w:tr>
      <w:tr>
        <w:trPr>
          <w:trHeight w:val="7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инахі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43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8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ІБ ГАРЯЧОГО РОЗДІЛЕННЯ СТУПЕНІВ РІДИННОЇ РАКЕТИ-НОСІЯ ТАНДЕМНОЇ СХЕ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/>
              </w:rPr>
              <w:t>Мітіков Юрій Олексійович (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UA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/>
              </w:rPr>
              <w:t xml:space="preserve"> ); Коробка Владислав Сергійович (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UA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1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инахі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43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8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ІБ ЗАПРАВКИ КРІОГЕННИМИ КОМПОНЕНТАМИ БАКІВ ВЕРХНІХ СТУПЕНІВ РАКЕТ ТА ПРИСТРІЙ ДЛЯ ЙОГО ЗДІЙСНЕН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/>
              </w:rPr>
              <w:t>Мітіков Юрій Олексійович (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UA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/>
              </w:rPr>
              <w:t xml:space="preserve"> ); Ткачук Олександр Юрійович (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UA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/>
              </w:rPr>
              <w:t xml:space="preserve"> ); Січевий Олексій Володимирович (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UA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11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инахі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45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ІБ КЕРУВАННЯ СТУПЕНЕМ РАКЕТИ-НОСІЯ З КОРЕКЦІЄЮ ПОХИБОК ВИГОТОВЛЕННЯ ОБ'ЄКТА КЕРУВАН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/>
              </w:rPr>
              <w:t>Шептун Юрій Дмитрович (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UA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/>
              </w:rPr>
              <w:t xml:space="preserve"> )</w:t>
            </w:r>
          </w:p>
        </w:tc>
      </w:tr>
      <w:tr>
        <w:trPr>
          <w:trHeight w:val="11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орисна мод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66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03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СТРІЙ ДЛЯ ДИСТАНЦІЙНОГО КЕРУВАННЯ АНТРОПОМОРФНИМ МАНІПУЛЯТОР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Ащепкова Наталія Сергіївна (UA )</w:t>
            </w:r>
          </w:p>
        </w:tc>
      </w:tr>
      <w:tr>
        <w:trPr>
          <w:trHeight w:val="8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Корисна мо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7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7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ІБ ОТРИМАННЯ МАЙОНЕЗУ ПІДВИЩЕНОЇ ХАРЧОВОЇ ЦІННОСТ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/>
              </w:rPr>
              <w:t>Фарісєєв Андрій Геннадійович (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UA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/>
              </w:rPr>
              <w:t xml:space="preserve"> ); Новік Ганна Вікторівна (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UA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/>
              </w:rPr>
              <w:t xml:space="preserve"> ); Савченко Аліна Миколаївна (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UA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/>
              </w:rPr>
              <w:t xml:space="preserve"> ); Гончаренко Ірина Петрівна (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UA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/>
              </w:rPr>
              <w:t xml:space="preserve"> )</w:t>
            </w:r>
          </w:p>
        </w:tc>
      </w:tr>
      <w:tr>
        <w:trPr>
          <w:trHeight w:val="8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Корисна мо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7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7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ІБ ВИГОТОВЛЕННЯ ЗДОБНОГО ПЕЧИ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/>
              </w:rPr>
              <w:t>Новік Ганна Вікторівна (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UA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/>
              </w:rPr>
              <w:t xml:space="preserve"> ); Шидакова-Каменюка Олена Гайдарівна (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UA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/>
              </w:rPr>
              <w:t xml:space="preserve"> ); Гончаренко Ірина Петрівна (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UA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/>
              </w:rPr>
              <w:t xml:space="preserve"> ); Болховітіна Олена Іванівна (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UA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/>
              </w:rPr>
              <w:t xml:space="preserve"> 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Корисна мо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7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7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ІБ ВІЗУАЛЬНОГО ВИЗНАЧЕННЯ ПОРОГОВОГО КОЕФІЦІЄНТА ІНТЕНСИВНОСТІ НАПРУЖЕНЬ В ЗРАЗКАХ З ПОЛІКАРБОНАТ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/>
              </w:rPr>
              <w:t>Дзюба Анатолій Петрович (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UA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/>
              </w:rPr>
              <w:t xml:space="preserve"> ); Пацюк Анатолій Григорович (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UA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/>
              </w:rPr>
              <w:t xml:space="preserve"> ); Полішко Олексій Миколайович (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UA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8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Корисна мо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70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7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СТРІЙ ЗАХИСТУ ФОТОЕЛЕКТРИЧНИХ ЕЛЕМЕНТІВ ВІД ПІДВИЩЕНОЇ НАПР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/>
              </w:rPr>
              <w:t>Тонкошкур Олександр Сергійович (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UA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/>
              </w:rPr>
              <w:t xml:space="preserve"> ); Іванченко Олександр Володимирович (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UA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/>
              </w:rPr>
              <w:t xml:space="preserve"> ); Макаров Володимир Олегович (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UA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/>
              </w:rPr>
              <w:t xml:space="preserve"> )</w:t>
            </w:r>
          </w:p>
        </w:tc>
      </w:tr>
      <w:tr>
        <w:trPr>
          <w:trHeight w:val="8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Корисна мо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7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7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ІБ ВИЗНАЧЕННЯ МЕХАНІЧНИХ ХАРАКТЕРИСТИК ЖИВОГО ТІ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/>
              </w:rPr>
              <w:t>Пугачов Андрій Сергійович (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UA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/>
              </w:rPr>
              <w:t xml:space="preserve"> ); Сокол Галина Іванівна (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UA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/>
              </w:rPr>
              <w:t xml:space="preserve"> ); Савчук Тетяна Леонідівна (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UA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/>
              </w:rPr>
              <w:t xml:space="preserve"> ); Сокол Андрій Володимирович (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UA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/>
              </w:rPr>
              <w:t xml:space="preserve"> )</w:t>
            </w:r>
          </w:p>
        </w:tc>
      </w:tr>
      <w:tr>
        <w:trPr>
          <w:trHeight w:val="8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Корисна мо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7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7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ІБ АНАЛІЗУ ЕКСПЕРИМЕНТАЛЬНИХ СПЕКТРІВ ЛЮМІНЕСЦЕНЦІЇ МАТЕРІАЛ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/>
              </w:rPr>
              <w:t>Прокоф'єв Тихін Анатолійович (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UA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/>
              </w:rPr>
              <w:t xml:space="preserve"> ); Іванченко Олександр Володимирович (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UA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/>
              </w:rPr>
              <w:t xml:space="preserve"> ); Гнатушенко Володимир Володимирович (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UA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/>
              </w:rPr>
              <w:t xml:space="preserve"> )</w:t>
            </w:r>
          </w:p>
        </w:tc>
      </w:tr>
      <w:tr>
        <w:trPr>
          <w:trHeight w:val="140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Корисна мо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70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7.04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СТРІЙ ЗАХИСТУ ФОТОЕЛЕКТРИЧНИХ ЕЛЕМЕНТІВ ВІД ПІДВИЩЕНОЇ НАПР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/>
              </w:rPr>
              <w:t>Тонкошкур Олександр Сергійович (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UA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/>
              </w:rPr>
              <w:t xml:space="preserve"> ); Іванченко Олександр Володимирович (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UA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/>
              </w:rPr>
              <w:t xml:space="preserve"> ); Макаров Володимир Олегович (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UA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/>
              </w:rPr>
              <w:t xml:space="preserve"> )</w:t>
            </w:r>
          </w:p>
        </w:tc>
      </w:tr>
      <w:tr>
        <w:trPr>
          <w:trHeight w:val="8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Корисна мо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77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9.06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ІБ ІНТЕНСИФІКАЦІЇ РОЗВИТКУ PLEUROTUS OSTREATU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/>
              </w:rPr>
              <w:t>Зубарева Інна Михайлівна (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UA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/>
              </w:rPr>
              <w:t xml:space="preserve"> ); Скляр Тетяна Володимирівна (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UA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/>
              </w:rPr>
              <w:t xml:space="preserve"> ); Лихолат Юрій Васильович (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UA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/>
              </w:rPr>
              <w:t xml:space="preserve"> ); Лихолат Тетяна Юріївна (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UA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/>
              </w:rPr>
              <w:t xml:space="preserve"> )</w:t>
            </w:r>
          </w:p>
        </w:tc>
      </w:tr>
      <w:tr>
        <w:trPr>
          <w:trHeight w:val="9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Корисна мо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8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.08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СТРІЙ МОТОГРАФІЧНОГО РЕГУЛЮВАННЯ ПРОДУКТИВНОСТІ ЕНЕРГОАКТИВНИХ ОГОРОДЖ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/>
              </w:rPr>
              <w:t>Свірса Володимир Ігорович (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UA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/>
              </w:rPr>
              <w:t xml:space="preserve"> ); Накашидзе Лілія Валентинівна (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UA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11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Корисна мо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87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8.09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ІБ ВИЗНАЧЕННЯ ПЛАСТИЧНОЇ СКЛАДОВОЇ ЕНЕРГІЇ ДЕФОРМУВАННЯ В ЗРАЗКАХ З ПОЛІКАРБОНАТ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/>
              </w:rPr>
              <w:t>Дзюба Анатолій Петрович (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UA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/>
              </w:rPr>
              <w:t xml:space="preserve"> ); Пацюк Анатолій Григорович (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UA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/>
              </w:rPr>
              <w:t xml:space="preserve"> ); Полішко Олексій Миколайович (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UA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8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Корисна мо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92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.10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ІБ ТЕРМІЧНОЇ ОБРОБКИ НАНОКРИСТАЛІВ ZnO:M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/>
              </w:rPr>
              <w:t>Коваленко Олександр Володимирович (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UA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/>
              </w:rPr>
              <w:t xml:space="preserve"> ); Воровський Валерій Юрійович (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UA</w:t>
            </w:r>
            <w:r>
              <w:rPr>
                <w:rFonts w:eastAsia="Times New Roman" w:cs="Tahoma" w:ascii="Tahoma" w:hAnsi="Tahoma"/>
                <w:sz w:val="18"/>
                <w:szCs w:val="18"/>
                <w:lang w:val="ru-RU"/>
              </w:rPr>
              <w:t xml:space="preserve"> )</w:t>
            </w:r>
          </w:p>
        </w:tc>
      </w:tr>
      <w:tr>
        <w:trPr>
          <w:trHeight w:val="6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Корисна мо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93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11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ІБ ІДЕНТИФІКАЦІЇ КВІТОК РОБІНІ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Феденко Володимир Савелійович (UA )</w:t>
            </w:r>
          </w:p>
        </w:tc>
      </w:tr>
      <w:tr>
        <w:trPr>
          <w:trHeight w:val="1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Корисна мо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498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8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ІБ ВИЗНАЧЕННЯ ЧУТЛИВОСТІ ВИДІВ І ГІБРИДІВ ПЕРСИКА ДО КЛЯСТЕРОСПОРІОЗ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Лихолат Юрій Васильович (</w:t>
            </w:r>
            <w:r>
              <w:rPr>
                <w:rFonts w:cs="Tahoma" w:ascii="Tahoma" w:hAnsi="Tahoma"/>
                <w:sz w:val="18"/>
                <w:szCs w:val="18"/>
              </w:rPr>
              <w:t>UA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 ); Хромих Ніна Олександрівна (</w:t>
            </w:r>
            <w:r>
              <w:rPr>
                <w:rFonts w:cs="Tahoma" w:ascii="Tahoma" w:hAnsi="Tahoma"/>
                <w:sz w:val="18"/>
                <w:szCs w:val="18"/>
              </w:rPr>
              <w:t>UA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 ); Оковитий Сергій Іванович (</w:t>
            </w:r>
            <w:r>
              <w:rPr>
                <w:rFonts w:cs="Tahoma" w:ascii="Tahoma" w:hAnsi="Tahoma"/>
                <w:sz w:val="18"/>
                <w:szCs w:val="18"/>
              </w:rPr>
              <w:t>UA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 ); Дідур Олег Олексійович (</w:t>
            </w:r>
            <w:r>
              <w:rPr>
                <w:rFonts w:cs="Tahoma" w:ascii="Tahoma" w:hAnsi="Tahoma"/>
                <w:sz w:val="18"/>
                <w:szCs w:val="18"/>
              </w:rPr>
              <w:t>UA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 ); Аніщенко Андрій Олександрович (</w:t>
            </w:r>
            <w:r>
              <w:rPr>
                <w:rFonts w:cs="Tahoma" w:ascii="Tahoma" w:hAnsi="Tahoma"/>
                <w:sz w:val="18"/>
                <w:szCs w:val="18"/>
              </w:rPr>
              <w:t>UA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 ); Лихолат Тетяна Юріївна (</w:t>
            </w:r>
            <w:r>
              <w:rPr>
                <w:rFonts w:cs="Tahoma" w:ascii="Tahoma" w:hAnsi="Tahoma"/>
                <w:sz w:val="18"/>
                <w:szCs w:val="18"/>
              </w:rPr>
              <w:t>UA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 )</w:t>
            </w:r>
          </w:p>
        </w:tc>
      </w:tr>
      <w:tr>
        <w:trPr>
          <w:trHeight w:val="12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Корисна мо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498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8.1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ІБ КЕРУВАННЯ ДИНАМІЧНИМ ОБ'ЄКТОМ З НЕДІАГОНАЛЬНИМ І НЕСТАЦІОНАРНИМ ТЕНЗОРОМ ІНЕРЦІЇ ПРИ РУСІ ВЗДОВЖ ТРАЄКТОРІ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щепкова Наталія Сергіївна (UA )</w:t>
            </w:r>
          </w:p>
        </w:tc>
      </w:tr>
    </w:tbl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16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09-26T11:16:00Z</dcterms:modified>
  <cp:revision>2</cp:revision>
  <dc:subject/>
  <dc:title/>
</cp:coreProperties>
</file>