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НІПРОВСЬКИЙ НАЦІОНАЛЬНИЙ УНІВЕРСИТЕТ </w:t>
      </w:r>
      <w:r>
        <w:rPr>
          <w:caps/>
          <w:lang w:val="uk-UA"/>
        </w:rPr>
        <w:t>імені Олеся Гончара</w:t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НАКАЗ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</w:t>
      </w:r>
      <w:r>
        <w:rPr>
          <w:u w:val="single"/>
          <w:lang w:val="uk-UA"/>
        </w:rPr>
        <w:t>26</w:t>
      </w:r>
      <w:r>
        <w:rPr>
          <w:lang w:val="uk-UA"/>
        </w:rPr>
        <w:t xml:space="preserve"> »</w:t>
      </w:r>
      <w:r>
        <w:rPr/>
        <w:t xml:space="preserve"> </w:t>
      </w:r>
      <w:r>
        <w:rPr>
          <w:u w:val="single"/>
          <w:lang w:val="uk-UA"/>
        </w:rPr>
        <w:t xml:space="preserve">   10    </w:t>
      </w:r>
      <w:r>
        <w:rPr>
          <w:lang w:val="uk-UA"/>
        </w:rPr>
        <w:t xml:space="preserve">2022 р. </w:t>
        <w:tab/>
        <w:tab/>
        <w:tab/>
        <w:tab/>
        <w:tab/>
        <w:tab/>
        <w:tab/>
        <w:tab/>
        <w:t xml:space="preserve">          № 51-г</w:t>
      </w:r>
      <w:r>
        <w:rPr>
          <w:u w:val="single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220"/>
        <w:ind w:right="4960" w:hanging="0"/>
        <w:jc w:val="both"/>
        <w:rPr/>
      </w:pPr>
      <w:r>
        <w:rPr>
          <w:lang w:val="uk-UA"/>
        </w:rPr>
        <w:t>про формування плану проведення наукових та науково-практичних конференцій на базі Дніпровського національного університету імені Олеся Гончара у 2023 році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  <w:shd w:fill="FFFFFF" w:val="clear"/>
          <w:lang w:val="uk-UA"/>
        </w:rPr>
        <w:t xml:space="preserve">З метою вирішення освітянських і наукових проблем загальнодержавного та міжнародного рівнів, вдосконалення наукової та навчально-методичної роботи, впровадження результатів науково-дослідної роботи в навчальний процес </w:t>
      </w:r>
      <w:r>
        <w:rPr>
          <w:b w:val="false"/>
          <w:sz w:val="24"/>
          <w:szCs w:val="24"/>
          <w:lang w:val="uk-UA"/>
        </w:rPr>
        <w:t xml:space="preserve">та відповідно до листів Державної наукової установи «Інститут модернізації змісту освіти» Міністерства освіти і науки України № 22.1/10-1357 від 27.09.2022 та № 21/08-3 від 13.10.2022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/>
      </w:pPr>
      <w:r>
        <w:rPr>
          <w:lang w:val="uk-UA"/>
        </w:rPr>
        <w:t xml:space="preserve">Деканам факультетів, директорам НДІ до </w:t>
      </w:r>
      <w:r>
        <w:rPr/>
        <w:t>10</w:t>
      </w:r>
      <w:r>
        <w:rPr>
          <w:lang w:val="uk-UA"/>
        </w:rPr>
        <w:t xml:space="preserve"> листопада 2022 р. подати до відділу науково-технічної інформації</w:t>
      </w:r>
      <w:r>
        <w:rPr/>
        <w:t xml:space="preserve"> </w:t>
      </w:r>
      <w:r>
        <w:rPr>
          <w:lang w:val="uk-UA"/>
        </w:rPr>
        <w:t>у електронній формі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nti</w:t>
      </w:r>
      <w:r>
        <w:rPr/>
        <w:t>_</w:t>
      </w:r>
      <w:r>
        <w:rPr>
          <w:lang w:val="en-US"/>
        </w:rPr>
        <w:t>dnu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) такі документи: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</w:rPr>
        <w:t>заявку</w:t>
      </w:r>
      <w:r>
        <w:rPr/>
        <w:t xml:space="preserve"> на проведення наукових та науково-практичних конференцій у 2023 р. від факультету в цілому, без абревіатур, скорочень та умовних позначень. Для міжнародних конференцій необхідно зазначити не менше 3-х закордонних співорганізаторів. Кількість учасників конференцій для всеукраїнських – не менше 60 осіб, для міжнародних – не менше 100 осіб.  (додаток 1, до заявки в форматі .</w:t>
      </w:r>
      <w:r>
        <w:rPr>
          <w:lang w:val="en-US"/>
        </w:rPr>
        <w:t>doc</w:t>
      </w:r>
      <w:r>
        <w:rPr>
          <w:lang w:val="ru-RU"/>
        </w:rPr>
        <w:t xml:space="preserve"> </w:t>
      </w:r>
      <w:r>
        <w:rPr/>
        <w:t xml:space="preserve">додати скан-копію з підписом керівника); 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обґрунтування </w:t>
      </w:r>
      <w:r>
        <w:rPr>
          <w:lang w:val="uk-UA"/>
        </w:rPr>
        <w:t xml:space="preserve">міжнародного та всеукраїнського заходу (додаток 2, </w:t>
      </w:r>
      <w:r>
        <w:rPr/>
        <w:t>до заявки в форматі .</w:t>
      </w:r>
      <w:r>
        <w:rPr>
          <w:lang w:val="en-US"/>
        </w:rPr>
        <w:t>doc</w:t>
      </w:r>
      <w:r>
        <w:rPr/>
        <w:t xml:space="preserve"> додати скан-копію з підписом керівника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інформаційне повідомлення</w:t>
      </w:r>
      <w:r>
        <w:rPr>
          <w:lang w:val="uk-UA"/>
        </w:rPr>
        <w:t xml:space="preserve"> окремо для кожної конференції; 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lang w:val="uk-UA"/>
        </w:rPr>
      </w:pPr>
      <w:r>
        <w:rPr>
          <w:b/>
          <w:lang w:val="uk-UA"/>
        </w:rPr>
        <w:t>- доповідну записку</w:t>
      </w:r>
      <w:r>
        <w:rPr>
          <w:lang w:val="uk-UA"/>
        </w:rPr>
        <w:t>, якщо проведення конференцій не планується</w:t>
      </w:r>
      <w:r>
        <w:rPr/>
        <w:t xml:space="preserve"> </w:t>
      </w:r>
      <w:r>
        <w:rPr>
          <w:lang w:val="uk-UA"/>
        </w:rPr>
        <w:t>(</w:t>
      </w:r>
      <w:r>
        <w:rPr/>
        <w:t>скан-копі</w:t>
      </w:r>
      <w:r>
        <w:rPr>
          <w:lang w:val="uk-UA"/>
        </w:rPr>
        <w:t>я</w:t>
      </w:r>
      <w:r>
        <w:rPr/>
        <w:t xml:space="preserve"> з підписом</w:t>
      </w:r>
      <w:r>
        <w:rPr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ланувати проведення конференцій з використанням сервісів цифрового прос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науково-технічної інформації до 15 листопада 2022 р. скласти проєкт плану проведення наукових та науково-практичних конференцій на базі Дніпровського національного університету імені Олеся Гончара у 2023 р. згідно з поданими від факультетів заяв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18 листопада 2022 р. скласти проєкт пропозицій від Дніпровського національного університету імені Олеся Гончара до Переліку міжнародних та всеукраїнських науково-практичних конференцій здобувачів вищої освіти та молодих учених на 2023 р. До пропозицій включати лише міжнародні та всеукраїнські конференції, які університет організовує спільно з Міністерством освіти і науки України, Інститутом модернізації змісту освіт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тематика яких охоплює актуальні проблеми пріоритетного розвитку освіти і науки; забезпечення інноваційного розвитку освітньої галузі, співпраці з Європейським Союзом; інтеграції вітчизняної освіти і науки у міжнародний простір, соціально-економічний та гуманітарний розвиток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22 листопада 2022 р. зареєструвати конференції, що увійшли до затверджених ректором пропозиції Дніпровського національного університету імені Олеся Гончара в електронній базі Переліку міжнародних та всеукраїнських науково-практичних конференцій здобувачів вищої освіти та молодих учених на 2023 р. Державної наукової установи «Інститут модернізації змісту освіти» Міністерства освіти і наук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науково-технічної інформації до 2 грудня 2022 р. скласти проєкт пропозицій Дніпровського національного університету імені Олеся Гончара до Переліку проведення міжнародних та всеукраїнських наукових конференцій з проблем вищої освіти і науки на 2023 р. До пропозицій включати лише міжнародні та всеукраїнські конференції, які організовуються та проводяться спільно з Міністерством освіти і науки України, Інститутом модернізації змісту освіти, спрямовані на вирішення освітянських та наукових проблем загальнодержавного та міжнародного рів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9 груд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22 р. надіслати затверджені ректором пропозиції від Дніпровського національного університету імені Олеся Гончара до Переліку проведення міжнародних та всеукраїнських наукових конференцій з проблем вищої освіти і науки на 2023 р. на електронну пошту відповідальної особи Державної наукової установи «Інститут модернізації змісту освіти» Міністерства освіти і наук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23 грудня 2022 р. оприлюднити через сайт університету затверджений План проведення наукових та науково-практичних конференцій на базі Дніпровського національного університету імені Олеся Гончара у 202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у науково-технічної інформації до 30 грудня 2022 року підготувати проєкт наказу про проведення наукових та науково-практичних конференцій на базі Дніпровського національного університету імені Олеся Гончара у 2023 році на підставі відповідног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4" w:leader="none"/>
        </w:tabs>
        <w:ind w:left="0" w:hanging="0"/>
        <w:jc w:val="both"/>
        <w:rPr/>
      </w:pPr>
      <w:r>
        <w:rPr>
          <w:lang w:val="uk-UA"/>
        </w:rPr>
        <w:t>Контроль за виконанням наказу покласти на проректора з наукової роботи Олега Маренк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КТОР </w:t>
        <w:tab/>
        <w:tab/>
        <w:tab/>
        <w:tab/>
        <w:tab/>
        <w:tab/>
        <w:tab/>
        <w:t>Сергій ОКОВИТ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lang w:val="uk-UA"/>
        </w:rPr>
      </w:pPr>
      <w:r>
        <w:rPr>
          <w:lang w:val="uk-UA"/>
        </w:rPr>
        <w:t>Проєкт наказу вносить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Зав. відділу науково-технічної інформації</w:t>
        <w:tab/>
        <w:t xml:space="preserve">Людмила КАРАСЬ </w:t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Проректор з наукової роботи</w:t>
        <w:tab/>
        <w:t>Олег МАРЕНКОВ</w:t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lang w:val="uk-UA"/>
        </w:rPr>
      </w:pPr>
      <w:r>
        <w:rPr>
          <w:lang w:val="uk-UA"/>
        </w:rPr>
        <w:t>Начальник юридичного відділу</w:t>
        <w:tab/>
        <w:t>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lang w:val="uk-UA"/>
        </w:rPr>
        <w:t>Начальник загального відділу</w:t>
        <w:tab/>
        <w:t>Юлія КРИВЕНКО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проведення наукових і науково-практичних конференцій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 Дніпровському національному університеті імені Олеся Гончара в 2023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48"/>
        <w:gridCol w:w="2449"/>
        <w:gridCol w:w="1837"/>
        <w:gridCol w:w="1378"/>
        <w:gridCol w:w="20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(рівень, статус, повна назв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акультет, кафедра, П.І.Б. відповідального за проведення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то та термін проведення (вказати точну дат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Міжнародн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3-х закордонних співорганізаторі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Всеукраїн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Інтернет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гіональні та міжвузів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ind w:firstLine="226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Назва заходу (рівень, форма проведення)  _________________________________________  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Тема заходу 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Дата проведення _______________________________________________________________</w:t>
      </w:r>
    </w:p>
    <w:p>
      <w:pPr>
        <w:pStyle w:val="Normal"/>
        <w:ind w:right="-1" w:hanging="0"/>
        <w:rPr/>
      </w:pPr>
      <w:r>
        <w:rPr/>
        <w:t>Місце проведення _____________________________________________________________</w:t>
      </w:r>
    </w:p>
    <w:p>
      <w:pPr>
        <w:pStyle w:val="Normal"/>
        <w:ind w:right="-1" w:hanging="0"/>
        <w:rPr/>
      </w:pPr>
      <w:r>
        <w:rPr/>
        <w:t>Кількість учасників  ____________________________________________________________</w:t>
      </w:r>
    </w:p>
    <w:p>
      <w:pPr>
        <w:pStyle w:val="Normal"/>
        <w:ind w:right="-1" w:hanging="0"/>
        <w:rPr/>
      </w:pPr>
      <w:r>
        <w:rPr/>
        <w:t>Назва зарубіжних країн та кількість учасників від кожної з них (для міжнародних заходів) 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мета проведення зах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/>
      </w:pPr>
      <w:r>
        <w:rPr/>
        <w:t>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основні питання, що пропонуються для обговор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альний секретар оргкомітету (із зазначенням повного прізвища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-батькові, посади, контактних телефонів та адреси електронної пошти). </w:t>
      </w:r>
    </w:p>
    <w:p>
      <w:pPr>
        <w:pStyle w:val="Normal"/>
        <w:ind w:right="-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0:00Z</dcterms:created>
  <dc:creator>ОНТИ</dc:creator>
  <dc:description/>
  <cp:keywords/>
  <dc:language>en-US</dc:language>
  <cp:lastModifiedBy>Пользователь Windows</cp:lastModifiedBy>
  <cp:lastPrinted>2019-10-01T12:20:00Z</cp:lastPrinted>
  <dcterms:modified xsi:type="dcterms:W3CDTF">2022-10-27T09:49:00Z</dcterms:modified>
  <cp:revision>10</cp:revision>
  <dc:subject/>
  <dc:title>МІНІСТЕРСТВО ОСВІТИ І НАУКИ УКРАЇНИ</dc:title>
</cp:coreProperties>
</file>