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eastAsia="zh-CN"/>
        </w:rPr>
      </w:pPr>
      <w:r>
        <w:rPr/>
        <w:t>Додаток 3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 xml:space="preserve">до Договору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/>
      </w:pPr>
      <w:r>
        <w:rPr>
          <w:lang w:val="ru-RU"/>
        </w:rPr>
        <w:t>від ____________ 2021 р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Cs w:val="32"/>
        </w:rPr>
      </w:pPr>
      <w:r>
        <w:rPr>
          <w:szCs w:val="32"/>
        </w:rPr>
        <w:t>ПРОТОКО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годження про договірну ціну на </w:t>
      </w:r>
      <w:r>
        <w:rPr>
          <w:b/>
          <w:bCs/>
          <w:spacing w:val="-2"/>
          <w:sz w:val="28"/>
          <w:szCs w:val="28"/>
        </w:rPr>
        <w:t>науково-дослідну роботу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за цивільно-правовим договором № ____ від “___”_____________ 20___ р.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 виконання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”____________ 20___ р. – “___”____________ 20___ р.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 xml:space="preserve">Найменування </w:t>
      </w:r>
      <w:r>
        <w:rPr>
          <w:bCs/>
          <w:spacing w:val="-2"/>
        </w:rPr>
        <w:t>науково-дослідної роботи</w:t>
      </w:r>
      <w:r>
        <w:rPr>
          <w:bCs/>
        </w:rPr>
        <w:t xml:space="preserve"> 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>Ми, що нижче підписалися, від Замовника (повне найменування Замовника) 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, з однієї сторони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та Виконавець (повне найменування Виконавця) ________________________________ __________________________________________________, з іншої сторони, разом – Сторони,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засвідчуємо, що Сторонами досягнута Угода </w:t>
      </w:r>
      <w:r>
        <w:rPr>
          <w:bCs/>
          <w:lang w:val="ru-RU"/>
        </w:rPr>
        <w:t>пр</w:t>
      </w:r>
      <w:r>
        <w:rPr>
          <w:bCs/>
        </w:rPr>
        <w:t>о договірн</w:t>
      </w:r>
      <w:r>
        <w:rPr>
          <w:bCs/>
          <w:lang w:val="ru-RU"/>
        </w:rPr>
        <w:t>у</w:t>
      </w:r>
      <w:r>
        <w:rPr>
          <w:bCs/>
        </w:rPr>
        <w:t xml:space="preserve"> ціну на виконання </w:t>
      </w:r>
      <w:r>
        <w:rPr>
          <w:bCs/>
          <w:spacing w:val="-2"/>
        </w:rPr>
        <w:t>науково-дослідної роботи, яка</w:t>
      </w:r>
      <w:r>
        <w:rPr>
          <w:bCs/>
        </w:rPr>
        <w:t xml:space="preserve"> складає ___грн ___коп. (прописом, на весь період, в тому числі за роками, % авансу)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Цей протокол є підставою для проведення взаєморозрахунків і платежів між Замовником і Виконавц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3"/>
        <w:gridCol w:w="1703"/>
        <w:gridCol w:w="237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ЗАМОВНИК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 xml:space="preserve">ектор ДН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Громадянин Україн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Імʹя ПРІЗВИЩ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Імʹя ПРІЗВИЩЕ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ректор з наукової робо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мʹя ПРІЗВИЩ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НД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мʹя ПРІЗВИЩ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мʹя ПРІЗВИЩ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Відповідальний виконавец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Імʹя ПРІЗВИЩЕ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втором экземпляре не делать ВИЗ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7:00Z</dcterms:created>
  <dc:creator>DNM</dc:creator>
  <dc:description/>
  <cp:keywords/>
  <dc:language>en-US</dc:language>
  <cp:lastModifiedBy>Admin</cp:lastModifiedBy>
  <cp:lastPrinted>2018-05-31T11:35:00Z</cp:lastPrinted>
  <dcterms:modified xsi:type="dcterms:W3CDTF">2021-09-21T11:04:00Z</dcterms:modified>
  <cp:revision>70</cp:revision>
  <dc:subject/>
  <dc:title>                           </dc:title>
</cp:coreProperties>
</file>