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5" w:leader="none"/>
          <w:tab w:val="left" w:pos="6590" w:leader="none"/>
        </w:tabs>
        <w:ind w:left="817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85"/>
        <w:gridCol w:w="4612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Ректо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ого національного університету імені Олеся Гончар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__ </w:t>
            </w:r>
            <w:r>
              <w:rPr>
                <w:color w:val="000000"/>
                <w:sz w:val="24"/>
                <w:szCs w:val="24"/>
              </w:rPr>
              <w:t>Ім’я ПРІЗВИЩ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uk-UA"/>
              </w:rPr>
              <w:t>«___» _____________ 20__ р.</w:t>
            </w:r>
          </w:p>
        </w:tc>
      </w:tr>
    </w:tbl>
    <w:p>
      <w:pPr>
        <w:pStyle w:val="Normal"/>
        <w:tabs>
          <w:tab w:val="clear" w:pos="720"/>
          <w:tab w:val="left" w:pos="5665" w:leader="none"/>
          <w:tab w:val="left" w:pos="6590" w:leader="none"/>
        </w:tabs>
        <w:ind w:left="817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ind w:left="817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ind w:left="817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ind w:left="817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 РОБІТ  ТА  ЇХ  РОЗПОДІЛ  СЕРЕД  ВИКОНАВЦІВ</w:t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 ДОГОВОРОМ  № ____ від «___» ___________ 20__ р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uk-UA"/>
        </w:rPr>
        <w:t>з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uk-UA"/>
        </w:rPr>
        <w:t>(назва Замовника)</w:t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83"/>
        <w:gridCol w:w="3994"/>
        <w:gridCol w:w="1576"/>
        <w:gridCol w:w="15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дослідні (дослідно-конструкторські та технологічні роботи)(</w:t>
            </w:r>
            <w:r>
              <w:rPr>
                <w:i/>
                <w:color w:val="FF0000"/>
                <w:sz w:val="24"/>
                <w:szCs w:val="24"/>
                <w:lang w:val="uk-UA"/>
              </w:rPr>
              <w:t>вибрати необхідне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ок виконання (початок-закінченн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роботи виконавця, гр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5" w:leader="none"/>
                <w:tab w:val="left" w:pos="659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752"/>
        <w:gridCol w:w="3792"/>
      </w:tblGrid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 (директор НДІ)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ʹя ПРІЗВИЩЕ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ʹя ПРІЗВИЩЕ</w:t>
            </w:r>
          </w:p>
        </w:tc>
      </w:tr>
    </w:tbl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68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24"/>
                <w:szCs w:val="24"/>
                <w:lang w:val="uk-UA"/>
              </w:rPr>
              <w:t>П</w:t>
            </w:r>
            <w:r>
              <w:rPr>
                <w:bCs/>
                <w:sz w:val="24"/>
                <w:szCs w:val="24"/>
              </w:rPr>
              <w:t>роректор з наукової робо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Ім’я ПРІЗВИЩ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rPr>
                <w:bCs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оловний бухгалте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40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Ім’я ПРІЗВИЩ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val="uk-UA"/>
              </w:rPr>
              <w:t>Начальник НД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240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Ім’я ПРІЗВИЩЕ</w:t>
            </w:r>
          </w:p>
        </w:tc>
      </w:tr>
    </w:tbl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/>
      </w:pPr>
      <w:r>
        <w:rPr>
          <w:lang w:val="uk-UA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5665" w:leader="none"/>
          <w:tab w:val="left" w:pos="6590" w:leader="none"/>
        </w:tabs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 Для виконавців, що не працюють в університеті, додатково (на окремому аркуші) надається інформація щодо наявності необхідної кваліфікації для виконання даної роботи і дозволу, довідка ПРИВАТ-банку, копія ідентифікаційного коду, копія паспор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237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азвание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237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237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2:00Z</dcterms:created>
  <dc:creator>Андрей Д. Кондрашин</dc:creator>
  <dc:description/>
  <cp:keywords/>
  <dc:language>en-US</dc:language>
  <cp:lastModifiedBy>Admin</cp:lastModifiedBy>
  <cp:lastPrinted>2018-06-14T09:17:00Z</cp:lastPrinted>
  <dcterms:modified xsi:type="dcterms:W3CDTF">2021-09-21T11:02:00Z</dcterms:modified>
  <cp:revision>36</cp:revision>
  <dc:subject/>
  <dc:title>ЗАТВЕРДЖУЮ</dc:title>
</cp:coreProperties>
</file>