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ДОГОВІР 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уково-технічне співробітництво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«_____»____________ 2021 р.</w:t>
        <w:tab/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м. Дніпро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ніпровський національний університет імені Олеся Гончара (далі ДНУ) в особі ректора ПІБ, який діє на підставі Статуту ДНУ, та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________________________________ (далі _______) в особі ____________________________, який діє на підставі ______________ (разом та надалі Сторони), враховуючи взаємну зацікавленість у співпраці, прагнучи розширити та зміцнити співробітництво працівників науки, освіти і бізнесу, керуючись законодавством України, уклали цей Договір про так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ета та предмет договору</w:t>
      </w:r>
    </w:p>
    <w:p>
      <w:pPr>
        <w:pStyle w:val="ListParagraph"/>
        <w:shd w:fill="FFFFFF" w:val="clear"/>
        <w:ind w:left="0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>1.1 Метою договору є здійснення спільного науково-технічного співробітництва із залученням осіб, що працюють і навчаються в ДНУ в галузі __________________________.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1.2 Предметом договору є </w:t>
      </w:r>
      <w:r>
        <w:rPr>
          <w:i/>
          <w:color w:val="000000"/>
          <w:sz w:val="28"/>
          <w:szCs w:val="28"/>
          <w:lang w:val="uk-UA"/>
        </w:rPr>
        <w:t>дії Сторін відповідно до характеру Договору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shd w:fill="FFFFFF" w:val="clear"/>
        <w:ind w:left="0"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и співробітництва</w:t>
      </w:r>
    </w:p>
    <w:p>
      <w:pPr>
        <w:pStyle w:val="ListParagraph"/>
        <w:shd w:fill="FFFFFF" w:val="clear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shd w:fill="FFFFFF" w:val="clear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Формуються у відповідності до законодавства України («Про наукову та науково-технічну діяльність», «Про вищу освіту», «Про пріоритетні напрями розвитку науки і техніки» та інш.) </w:t>
      </w:r>
      <w:r>
        <w:rPr>
          <w:i/>
          <w:sz w:val="28"/>
          <w:szCs w:val="28"/>
          <w:lang w:val="uk-UA"/>
        </w:rPr>
        <w:t>Вказати напрями співробітництва.</w:t>
      </w:r>
    </w:p>
    <w:p>
      <w:pPr>
        <w:pStyle w:val="ListParagraph"/>
        <w:shd w:fill="FFFFFF" w:val="clear"/>
        <w:ind w:left="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нципи співробітництва</w:t>
      </w:r>
    </w:p>
    <w:p>
      <w:pPr>
        <w:pStyle w:val="ListParagraph"/>
        <w:shd w:fill="FFFFFF" w:val="clear"/>
        <w:ind w:left="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орони здійснюють співробітництво в рамках цього Договору відповідно до вимог законодавства України в межах їх повноважень, керуючись принципами рівноправності та захисту інтересів один одного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Сторони оперативно і комплексно використовують свої потенціали при виконанні спільних дій, передбачених даним Договором.</w:t>
      </w:r>
    </w:p>
    <w:p>
      <w:pPr>
        <w:pStyle w:val="ListParagraph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i/>
          <w:sz w:val="28"/>
          <w:szCs w:val="28"/>
          <w:lang w:val="uk-UA"/>
        </w:rPr>
        <w:t>Сторони призначають відповідальних за виконання Договору для контролю та вирішення поточних питань (обов</w:t>
      </w:r>
      <w:r>
        <w:rPr>
          <w:i/>
          <w:sz w:val="28"/>
          <w:szCs w:val="28"/>
        </w:rPr>
        <w:t>’</w:t>
      </w:r>
      <w:r>
        <w:rPr>
          <w:i/>
          <w:sz w:val="28"/>
          <w:szCs w:val="28"/>
          <w:lang w:val="uk-UA"/>
        </w:rPr>
        <w:t>язково вказати прізвища відповідальних осіб та їх посади).</w:t>
      </w:r>
    </w:p>
    <w:p>
      <w:pPr>
        <w:pStyle w:val="ListParagraph"/>
        <w:shd w:fill="FFFFFF" w:val="clear"/>
        <w:ind w:left="0" w:hanging="0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ListParagraph"/>
        <w:shd w:fill="FFFFFF" w:val="clear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бов'язки і права Сторін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ючи даний Договір, Сторони приймають на себе такі зобов’язання.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</w:t>
        <w:tab/>
        <w:t>ДНУ: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</w:t>
        <w:tab/>
      </w:r>
      <w:r>
        <w:rPr>
          <w:i/>
          <w:sz w:val="28"/>
          <w:szCs w:val="28"/>
          <w:lang w:val="uk-UA"/>
        </w:rPr>
        <w:t>Інша Сторона Договору (назва організації):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</w:t>
        <w:tab/>
        <w:t xml:space="preserve">Спільно ДНУ та _______________: </w:t>
      </w:r>
      <w:r>
        <w:rPr>
          <w:i/>
          <w:iCs/>
          <w:sz w:val="28"/>
          <w:szCs w:val="28"/>
          <w:lang w:val="uk-UA"/>
        </w:rPr>
        <w:t>(якщо цей розділ доречний)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виконанні умов договору, Сторони мають такі права:</w:t>
      </w:r>
    </w:p>
    <w:p>
      <w:pPr>
        <w:pStyle w:val="ListParagraph"/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</w:t>
        <w:tab/>
        <w:t>ДНУ:</w:t>
      </w:r>
    </w:p>
    <w:p>
      <w:pPr>
        <w:pStyle w:val="ListParagraph"/>
        <w:shd w:fill="FFFFFF" w:val="clear"/>
        <w:ind w:left="1418" w:hanging="0"/>
        <w:jc w:val="both"/>
        <w:rPr/>
      </w:pPr>
      <w:r>
        <w:rPr>
          <w:sz w:val="28"/>
          <w:szCs w:val="28"/>
          <w:lang w:val="uk-UA"/>
        </w:rPr>
        <w:t>4.4.1</w:t>
        <w:tab/>
        <w:t>Залучати осіб із числа співробітників ДНУ та осіб, які навчаються в університеті, до виконання робіт за спільними проєктами.</w:t>
      </w:r>
    </w:p>
    <w:p>
      <w:pPr>
        <w:pStyle w:val="ListParagraph"/>
        <w:shd w:fill="FFFFFF" w:val="clear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2</w:t>
        <w:tab/>
        <w:t>Контролювати процес виконання науково-дослідних робіт.</w:t>
      </w:r>
    </w:p>
    <w:p>
      <w:pPr>
        <w:pStyle w:val="ListParagraph"/>
        <w:shd w:fill="FFFFFF" w:val="clear"/>
        <w:ind w:left="141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3</w:t>
        <w:tab/>
        <w:t xml:space="preserve">Перевіряти стан приміщень, наявність та стан обладнання, що використовується, тощо. 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4.5</w:t>
        <w:tab/>
      </w:r>
      <w:r>
        <w:rPr>
          <w:i/>
          <w:sz w:val="28"/>
          <w:szCs w:val="28"/>
          <w:lang w:val="uk-UA"/>
        </w:rPr>
        <w:t>Інша Сторона Договору (назва організації)</w:t>
      </w:r>
      <w:r>
        <w:rPr>
          <w:sz w:val="28"/>
          <w:szCs w:val="28"/>
          <w:lang w:val="uk-UA"/>
        </w:rPr>
        <w:t>:</w:t>
      </w:r>
    </w:p>
    <w:p>
      <w:pPr>
        <w:pStyle w:val="ListParagraph"/>
        <w:shd w:fill="FFFFFF" w:val="clear"/>
        <w:ind w:lef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1</w:t>
      </w:r>
    </w:p>
    <w:p>
      <w:pPr>
        <w:pStyle w:val="ListParagraph"/>
        <w:shd w:fill="FFFFFF" w:val="clear"/>
        <w:ind w:lef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2</w:t>
      </w:r>
    </w:p>
    <w:p>
      <w:pPr>
        <w:pStyle w:val="ListParagraph"/>
        <w:shd w:fill="FFFFFF" w:val="clear"/>
        <w:ind w:lef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3</w:t>
      </w:r>
      <w:bookmarkStart w:id="0" w:name="_GoBack"/>
      <w:bookmarkEnd w:id="0"/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чікувані результати </w:t>
      </w:r>
    </w:p>
    <w:p>
      <w:pPr>
        <w:pStyle w:val="ListParagraph"/>
        <w:shd w:fill="FFFFFF" w:val="clear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5.1 </w:t>
      </w:r>
      <w:r>
        <w:rPr>
          <w:i/>
          <w:sz w:val="28"/>
          <w:szCs w:val="28"/>
          <w:lang w:val="uk-UA"/>
        </w:rPr>
        <w:t xml:space="preserve">Прописати у загальному плані очікувані результати у відповідності до п.2 «Напрями співробітництва». </w:t>
      </w:r>
    </w:p>
    <w:p>
      <w:pPr>
        <w:pStyle w:val="ListParagraph"/>
        <w:shd w:fill="FFFFFF" w:val="clear"/>
        <w:ind w:left="0" w:firstLine="709"/>
        <w:jc w:val="both"/>
        <w:rPr/>
      </w:pPr>
      <w:r>
        <w:rPr>
          <w:i/>
          <w:sz w:val="28"/>
          <w:szCs w:val="28"/>
          <w:lang w:val="uk-UA"/>
        </w:rPr>
        <w:t>Конкретні результати слід передбачити за конкретними спільними проєктами, згідно з їх календарними планами, у випадку, якщо такі проєкти будуть виконуватись.</w:t>
      </w:r>
    </w:p>
    <w:p>
      <w:pPr>
        <w:pStyle w:val="ListParagraph"/>
        <w:shd w:fill="FFFFFF" w:val="clear"/>
        <w:ind w:left="0" w:hanging="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ind w:left="426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трок дії договор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shd w:fill="FFFFFF" w:val="clear"/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6.1</w:t>
        <w:tab/>
        <w:t xml:space="preserve">Цей договір вважається укладеним і набирає чинності з моменту його підписання Сторонами та скріплення їх печатками. </w:t>
      </w:r>
    </w:p>
    <w:p>
      <w:pPr>
        <w:pStyle w:val="ListParagraph"/>
        <w:shd w:fill="FFFFFF" w:val="clear"/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6.2</w:t>
        <w:tab/>
        <w:t>Цей договір діє до _____ року.</w:t>
      </w:r>
    </w:p>
    <w:p>
      <w:pPr>
        <w:pStyle w:val="ListParagraph"/>
        <w:shd w:fill="FFFFFF" w:val="clear"/>
        <w:tabs>
          <w:tab w:val="clear" w:pos="708"/>
          <w:tab w:val="left" w:pos="540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6.3</w:t>
        <w:tab/>
        <w:t>Дія цього Договору може бути припинена за заявою однієї із Сторін у разі невиконання другою Стороною своїх зобов’язань. У даному випадку всі невигідні наслідки дострокового розірвання Договору покладаються на винну Сторону.</w:t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повідальність сторін</w:t>
      </w:r>
    </w:p>
    <w:p>
      <w:pPr>
        <w:pStyle w:val="ListParagraph"/>
        <w:shd w:fill="FFFFFF" w:val="clear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  <w:lang w:val="uk-UA"/>
        </w:rPr>
        <w:t>7.1</w:t>
        <w:tab/>
        <w:t>За невиконання або неналежне виконання своїх договірних зобов'язань Сторони несуть відповідальність згідно з законодавством Україн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рядок вирішення спор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8.1</w:t>
        <w:tab/>
        <w:t>Усі спори та розбіжності щодо виконання умов цього Договору вирішуються шляхом переговор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</w:t>
        <w:tab/>
        <w:t>У разі, якщо спори та розбіжності не будуть врегульовані шляхом переговорів між Сторонами, вони підлягають вирішенню в судовому порядку відповідно до законодавства України.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нші умови</w:t>
      </w:r>
    </w:p>
    <w:p>
      <w:pPr>
        <w:pStyle w:val="ListParagraph"/>
        <w:shd w:fill="FFFFFF" w:val="clear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договір не обмежує прав Сторін щодо застосування ними інших форм співробітництва і не підміняє їх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 цього договору можуть бути змінені за взаємною згодою Сторін шляхом оформлення Додаткової угоди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дна із Сторін не має права передавати свої зобов’язання за даним Договором третій стороні без письмової згоди другої Сторони Договору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ий Договір має відношення лише до взаємодії Сторін у сферах науки і освіти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у виникнення майнових стосунків укладаються окремі договори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У випадку створення об’єктів права інтелектуальної власності за результатами спільної діяльності укладається окрема угода про розподіл майнових прав на об’єкти права інтелектуальної власності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Сторони покладають відповідальність за виконання вимог техніки безпеки, пожежної безпеки та інших вимог щодо проведення науково-дослідної та навчальної роботи на площах ДНУ на керівників окремих проєктів, що виконуватимуться в межах даного Договору. Загальний контроль з цих питань покладається на службу охорони праці ДНУ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uk-UA"/>
        </w:rPr>
        <w:t>Цей Договір укладений у двох оригінальних примірниках українською мовою, що мають однакову юридичну силу, по одному примірнику для кожної зі Сторін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падках, не передбачених цим Договором, Сторони керуються чинним законодавством України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сля підписання цього Договору, всі попередні по ньому: листування, угоди і протоколи про наміри з питань, що так чи інакше стосуються цього Договору, втрачають юридичну силу.</w:t>
      </w:r>
    </w:p>
    <w:p>
      <w:pPr>
        <w:pStyle w:val="ListParagraph"/>
        <w:numPr>
          <w:ilvl w:val="1"/>
          <w:numId w:val="1"/>
        </w:numPr>
        <w:shd w:fill="FFFFFF" w:val="clear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ові угоди та додатки до даного Договору являються його невід'ємною частиною і мають юридичну силу у разі, якщо вони викладені у письмовій формі, підписані Сторонами та скріплені їх печатками.</w:t>
      </w:r>
    </w:p>
    <w:p>
      <w:pPr>
        <w:pStyle w:val="ListParagraph"/>
        <w:shd w:fill="FFFFFF" w:val="clear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fill="FFFFFF" w:val="clear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Юридичні адреси і підписи Сторін</w:t>
      </w:r>
    </w:p>
    <w:p>
      <w:pPr>
        <w:pStyle w:val="ListParagraph"/>
        <w:shd w:fill="FFFFFF" w:val="clear"/>
        <w:ind w:lef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93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ніпровський національний університет імені Олеся Гончар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сп. Гагаріна, 72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 Дніпро, 4901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(056) 374-98-00, 374-98-01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: (056) 374-98-41, 374-98-42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E-mail:  </w:t>
            </w:r>
            <w:hyperlink r:id="rId2">
              <w:r>
                <w:rPr>
                  <w:rStyle w:val="InternetLink"/>
                  <w:sz w:val="28"/>
                  <w:szCs w:val="28"/>
                  <w:lang w:val="uk-UA"/>
                </w:rPr>
                <w:t>rector.dnu@gmail.com</w:t>
              </w:r>
            </w:hyperlink>
            <w:r>
              <w:rPr>
                <w:sz w:val="28"/>
                <w:szCs w:val="28"/>
                <w:lang w:val="uk-UA"/>
              </w:rPr>
              <w:t> 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99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Ректор Дніпровського національного університету імені Олеся Гончара 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’я ПРІЗВИЩ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ЖЕНО 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>
          <w:sz w:val="28"/>
          <w:szCs w:val="28"/>
          <w:lang w:val="uk-UA"/>
        </w:rPr>
        <w:t xml:space="preserve">Проректор з наукової роботи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Сергій ОКОВИТИЙ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НДЧ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Олексій ПОЛІШКО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бухгалтер 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Світлана РУССУ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Едуард ГЛУГОВСЬКИЙ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а особа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  <w:rPr>
        <w:sz w:val="28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60" w:hanging="525"/>
      </w:pPr>
      <w:rPr>
        <w:sz w:val="28"/>
        <w:i w:val="false"/>
        <w:szCs w:val="28"/>
        <w:i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3z1">
    <w:name w:val="WW8Num3z1"/>
    <w:qFormat/>
    <w:rPr>
      <w:i w:val="false"/>
      <w:iCs w:val="false"/>
      <w:sz w:val="28"/>
      <w:szCs w:val="28"/>
    </w:rPr>
  </w:style>
  <w:style w:type="character" w:styleId="WW8Num3z2">
    <w:name w:val="WW8Num3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.dnu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00:00Z</dcterms:created>
  <dc:creator>AdminD-212</dc:creator>
  <dc:description/>
  <cp:keywords/>
  <dc:language>en-US</dc:language>
  <cp:lastModifiedBy>User</cp:lastModifiedBy>
  <cp:lastPrinted>2018-03-15T14:48:00Z</cp:lastPrinted>
  <dcterms:modified xsi:type="dcterms:W3CDTF">2021-04-26T11:00:00Z</dcterms:modified>
  <cp:revision>2</cp:revision>
  <dc:subject/>
  <dc:title>Додаток 1</dc:title>
</cp:coreProperties>
</file>