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енти, отримані університетом у 2020 р.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985"/>
        <w:gridCol w:w="3797"/>
        <w:gridCol w:w="339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об'єкта промислової власност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охоронного документа, дата видач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 охоронного докумен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нахіднік/автор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ТРІЙ ЗАХИСТУ ФОТОЕЛЕКТРИЧНИХ ЕЛЕМЕНТІВ ВІД ПІДВИЩЕНОЇ НАПРУГ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онкошкур Олександр Серг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Іванченко Олександр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ВИГОТОВЛЕННЯ СИРНИК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Фарісєєв Андрій Геннад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Новік Ганн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Мацук Юлія Анатол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Чернушенко Оле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Вієнко Олексій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Чевюк Юлія Євген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ОНТРОЛЮ СТАБІЛІЗАЦІЇ АНТОЦІАНОВОГО БАРВ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нко Володимир Савелійович [UA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ОМБІНОВАНОГО ВИЗНАЧЕННЯ ПОРОГОВОГО КОЕФІЦІЄНТА ІНТЕНСИВНОСТІ НАПРУЖЕНЬ У ЗРАЗКАХ З ПОЛІКАРБОНАТ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зюба Анатолій Пет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Пацюк Анатолій Григ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Полішко Олексій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МОРСУ НА ОСНОВІ ДИКОРОСЛОЇ ТА КУЛЬТИВОВАНОЇ СИРОВ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ідгорна Дар'я Вадим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ЗБИТНЮ НА ОСНОВІ ДИКОРОСЛОЇ ТА КУЛЬТИВОВАНОЇ СИРОВ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горна Дар'я Вадим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Чевюк Юлія Євген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Вієнко Олексій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ЗБИТНЮ НА ОСНОВІ ДИКОРОСЛОЇ ТА КУЛЬТИВОВАНОЇ ЯГІДНОЇ СИРОВ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горна Дар'я Вадим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Чевюк Юлія Євген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Вієнко Олексій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ФІЗУ НА ОСНОВІ ДИКОРОСЛОЇ ТА КУЛЬТИВОВАНОЇ СИРОВ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горна Дар'я Вадим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Вієнко Олексій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ВИРОБНИЦТВА М'ЯСО-РИБНИХ СІЧЕНИХ НАПІВФАБРИКАТ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Мацук Юлія Анатол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Марченко Ілля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Чернушенко Оле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Новік Ганн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ДЕРЖАННЯ ПЛОДОВО-ЯГІДНОГО СОУС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Савченко Аліна Миколаї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Чернушенко Оле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ОТРИМАННЯ СКЛОКЕРАМІКИ Li&lt;sub&gt;2&lt;/sub&gt;O-7GeO&lt;sub&gt;2&lt;/sub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очкова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Волнянський Михайло Дмит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Коптєв Михайло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Трубіцин Михайло Пав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БОРОТЬБИ З КОМАХАМИ-ШКІДНИКАМИ РОСЛИ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Гугосьян Юрій Анд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омбар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Дохторук Андрій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Бригадиренко Віктор Василь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ПРОЗОРОГО ЕЛЕКТРОПРОВІДНОГО ПОКРИТТ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ашев Валерій Фед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Рябцев Сергій Ів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Кушнерьов Олександр Іг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Куцева Натал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ДІАПАЗОННА АНТЕ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унько Богдан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Овсяніков Віктор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МОРСУ НА ОСНОВІ ДИКОРОСЛОЇ ТА КУЛЬТИВОВАНОЇ СИРОВ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ідгорна Дар'я Вадим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ФІЗУ НА ОСНОВІ ДИКОРОСЛОЇ ТА КУЛЬТИВОВАНОЇ СИРОВ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горна Дар'я Вадим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Вієнко Олексій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ЛАД ДЛЯ БАГАТОКОМПОНЕНТНОГО ДИФУЗІЙНОГО НАСИЧЕННЯ ЧАВУН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оренкова Любов Іванівна [UA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ЗАБАРВЛЕННЯ НЕМАТОДНИХ ПРЕПАРАТІВ ДЛЯ ЗАХИСТУ РОСЛИН ВІД ШКІДНИКІВ-ФІТОФАГ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Гугосьян Юрій Анд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омбар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Дохторук Андрій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Бригадиренко Віктор Василь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ПІДВИЩЕННЯ ЖИТТЄЗДАТНОСТІ ЕНТОМОПАТОГЕННИХ НЕМАТ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Гугосьян Юрій Анд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омбар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Дохторук Андрій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Бригадиренко Віктор Василь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ОДНОРІДНИХ СПЛАВІВ НЕЗМІШУВАНИХ СИСТЕ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Башев Валерій Фед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Попов Сергій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Скорбященський Євген Серг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Рябцев Сергій Ів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рузіна Тетяна Володими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Потапович Юрій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ІМЕРНИЙ КОМПОЗИТНИЙ МАТЕРІА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Ляшков Олександр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ФАРБУВАННЯ СПЕРМАТОЗОЇДІВ РИ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Маренков Олег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урченко Віктор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Нестеренко Олег Станіслав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рженевська Полі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Баталов Кирило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9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ПІДВИЩЕННЯ ЖИТТЄЗДАТНОСТІ ЕНТОМОПАТОГЕННОЇ НЕМАТОДИ STEINERNEMA CARPOCAPS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Гугосьян Юрій Анд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Коломбар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Дохторук Андрій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Бригадиренко Віктор Василь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9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ПРОГНОЗУВАННЯ ЕМОЦІЙНОЇ СТІЙКОСТІ ЛЮД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сенко Елеонора Льв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Аршава Ірина Фед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Кутовий Костянтин Пет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9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ВИЗНАЧЕННЯ ТОКСИЧНОГО ЕФЕКТУ СУБЛЕТАЛЬНИХ ДОЗ ХЛОРИДУ РТУТІ У РИ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Недзвецький Віктор Станіслав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Гассо Віктор Як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1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ТРІЙ ДЛЯ ЕКСПРЕС-КОНТРОЛЮ ГЕРМЕТИЧНОСТІ ПАЛИВНИХ БАК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удрєватих Олександр Тихо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Куінн Натал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Забірний Олександр Геннад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1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БОРОТЬБИ З КОМАХАМИ-ФІТОФАГАМИ ПШЕНИЦ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омбар Тетяна Михайлівна [UA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1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ГРУПОВОГО ВИВЕДЕННЯ СУПУТНИКІВ НА НАВКОЛОЗЕМНУ ОРБІТ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Дронь Микола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Голубек Олександр Вячеслав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Дреус Андрій Юл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;</w:t>
              <w:br/>
              <w:t>Дубовик Людмила Григ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1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ЕРУВАННЯ СТУПЕНЕМ РАКЕТИ-НОСІЯ З АСИМЕТРІЄ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ептун Юрій Дмитрович [UA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АНАЛІЗУ ЕКСПЕРИМЕНТАЛЬНИХ СПЕКТРІВ ЛЮМІНЕСЦЕНЦІ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коф'єв Тихін Анатол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Гнатушенко Володимир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Іванченко Олександр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ОТРИМАННЯ ЗНЕБАРВЛЕНИХ КРИСТАЛІВ PbMoO&lt;sub&gt;4&lt;/sub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лнянський Михайло Дмит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Бочкова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Трубіцин Михайло Пав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Бондар Дмитро Серг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ЕСТОВЕ ГНІЗДО ДЛЯ РИ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енков Олег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Федоненко Олен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  <w:br/>
              <w:t>Шугуров Олег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1227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.12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ФУНКЦІОНАЛЬНИЙ РЕГУЛЯТОР ШВИДКОСТІ ГОРІННЯ СУМІШЕВОГО ТВЕРДОГО РАКЕТНОГО ПАЛИ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стерова Олена Юр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мольникова Тетяна Юр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улик Владислава Дмит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ошенко Кирило Іг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]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8:00Z</dcterms:created>
  <dc:creator>Пользователь Windows</dc:creator>
  <dc:description/>
  <cp:keywords/>
  <dc:language>en-US</dc:language>
  <cp:lastModifiedBy>iName</cp:lastModifiedBy>
  <dcterms:modified xsi:type="dcterms:W3CDTF">2021-04-21T08:08:00Z</dcterms:modified>
  <cp:revision>2</cp:revision>
  <dc:subject/>
  <dc:title/>
</cp:coreProperties>
</file>