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атенти, отримані університетом у 2019 р.</w:t>
      </w:r>
    </w:p>
    <w:tbl>
      <w:tblPr>
        <w:tblW w:w="13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572"/>
        <w:gridCol w:w="3189"/>
        <w:gridCol w:w="3189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ип об'єкта промислової власності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омер охоронного документа, дата видач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Назва охоронного документ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инахіднік/автор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ЕКСПРЕС-ФАРБУВАННЯ МАЗКІВ КРОВІ РИБ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Курченко Вікторія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Шарамок Тетяна Серг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Березовська Наталія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Маренков Олег Микола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ОТРИМАННЯ ПЛОДОВО-ЯГІДНОГО СОУС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авченко Аліна Миколаї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Листопад Тамара Серг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Колісниченко Тетя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Новік Ганна Вікто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ОТРИМАННЯ ПЛОДОВО-ЯГІДНОГО СОУС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авченко Аліна Миколаї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Листопад Тамара Серг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Колісниченко Тетя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Чернушенко Оле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Новік Ганна Вікто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ІНКУБАТО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удніков Володимир Степан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Сахно Олександра Анатол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ОТРИМАННЯ ПЛОДОВО-ЯГІДНОГО СОУС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авченко Аліна Миколаї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Листопад Тамара Серг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Колісниченко Тетя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Мельников Костянтин Олекс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Чернушенко Оле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1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ІБ ВИРОБНИЦТВА М'ЯСО-РИБНИХ СІЧЕНИХ НАПІВФАБРИКАТІ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ацук Юлія Анатол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Мельников Костянтин Олекс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Колісниченко Тетя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Марченко Ілля Михайл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Чернушенко Оле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Новік Ганна Вікто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ВИНА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1184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25.01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СПОСІБ ВІДВОДУ КОСМІЧНОГО ОБ’ЄКТА З НАВКОЛОЗЕМНОЇ ОРБІТ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ронь Микола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Голубек Олександр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Ємець Віталій Володимирович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ІБ ЛІКУВАННЯ ВИНОГРАДНОГО РАВЛИКА (HELIX ASPERSA (MULLER) ВІД НЕМАТОДОЗ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Єсіпова Наталія Борис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Маренков Олег Микола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Курченко Вікторія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Нестеренко Олег Станіслав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2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ВИЛЬОВА ГЕРМЕТИЧНА ПЕРЕДАЧ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удніков Володимир Степан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Пушкедра Микита Георг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7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ЖИТТЄВИЙ СПОСІБ ВІДБОРУ ГЕМОЛІМФИ ДЕСЯТИНОГИХ РАКІВ (DECAPODA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аренков Олег Микола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Курченко Вікторія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Нестеренко Олег Станіслав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Березовська Наталія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9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НАДДУВАННЯ ПАЛИВНОГО БАКУ РУШІЙНОЇ УСТАНОВКИ ГАРЯЧИМ ГАЗО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Мітіков Юрій Олекс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Корячко Костянтин Вікто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7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РІАЛ ДЛЯ ВАРИСТОРІВ НА ОСНОВІ ОКСИДУ ОЛ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апонов Олексій Володими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Макаров Володимир Олег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7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МОДЕЛЮВАННЯ ГОСТРОГО КОМБІНОВАНОГО ВОДНО-ІММОБІЛІЗАЦІЙНОГО СТРЕСУ ЗІ ЗМІНОЮ СВІТЛОВОГО БІОРИТМ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Ушакова Гали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Довбань Оле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6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СТРІЙ ДЛЯ МОНІТОРИНГУ ХВИЛЬ НА ВОДНІЙ ПОВЕРХНІ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угуров Олег Олегович [UA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7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ІМЕРНИЙ КОМПОЗИТНИЙ МАТЕРІА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Макаров Володимир Олег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Ляшков Олександр Юр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7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ІБ ОТРИМАННЯ РЕЗИСТИВНОГО СПЛАВ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ашев Валерій Федо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Рябцев Сергій Іван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Кушнерьов Олександр Іго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Куцеба Наталія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Костіна Ангеліна Андр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ВИНА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1190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РИСТРІЙ ДЛЯ ЗОХОПЛЮВАННЯ КОСМІЧНИХ О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ЄКТІ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ронь Микола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Ємець Віталій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Пашков Анатолій Володими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Ємець Тарас Віталійович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8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6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ПАРАТОР ПІДШИПНИКА КОЧЕН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удніков Володимир Степан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Уколов Михайло Юр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6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СТРІЙ ДЛЯ ПРИВАБЛЕННЯ ТА ВІДЛОВУ БЕЗХРЕБЕТНИХ НЕКРОФІЛЬНОГО КОМПЛЕКС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Шульман Марія Володими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Пахомов Олександр Євген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8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6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ДИФІКОВАНА ПАСТКА БАРБЕРА З ПРИМАНКОЮ ДЛЯ ВІДЛОВУ БЕЗХРЕБЕТНИХ НЕКРОФІЛЬНОГО КОМПЛЕКС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Шульман Марія Володими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Бригадиренко Віктор Василь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8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6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СТРІЙ ЗАХИСТУ ФОТОЕЛЕКТРИЧНИХ МОДУЛІВ ВІД СТРУМУ ПЕРЕНАВАНТАЖЕН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Тонкошкур Олександр Серг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Іванченко Олександр Володими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Мазурік Станіслав Василь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Макаров Володимир Олег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8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6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ОІНВАЗИВНИЙ СКРИНІНГ-МЕТОД РЕЄСТРАЦІЇ ТРАНСМУКОЗНОЇ РІЗНИЦІ ПОТЕНЦІАЛУ ДЛЯ ЕКСПРЕС-ОЦІНКИ СТАНУ ВЕРХНІХ ВІДДІЛІВ ТРАВНОЇ СИСТЕМИ ЗМІ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Єрмоленко Сергій Вадим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Галінський Олексій Олекс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</w:t>
              <w:br/>
              <w:t>Гассо Віктор Як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4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7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КОРЕКЦІЇ СТАНУ ПЕЧІНКИ ЗА УМОВ КОМБІНОВАНОГО ВОДНО-ІММОБІЛІЗАЦІЙНОГО СТРЕС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ьомшина Ольг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Дяченко Ліна Михайл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Степченко Лілія Михайл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Ушакова Гали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5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7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ГРУПОВОГО ВИВЕДЕННЯ СУПУТНИКІВ НА НАВКОЛОЗЕМНУ ОРБІТ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Дронь Микола Михайл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Голубек Олександр Вячеслав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Дреус Андрій Юл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Дубовик Людмила Григо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5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7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ВАРІУ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удніков Володимир Степан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Хоріщенко Олександр Андр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5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7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ВІЗУАЛЬНОГО ВИЗНАЧЕННЯ ЗОНИ ПЕРЕД РУЙНУВАННЯМ У ЗРАЗКАХ З ПОЛІКАРБОНАТ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зюба Анатолій Пет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Лобода Володимир Василь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Пацюк Анатолій Григо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Полішко Олексій Микола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ВИНА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8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8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ОТРИМАННЯ ЯГІДНОГО СОУСУ З УНДАРІЄЮ ПЕРИСТОЮ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стопад Тамара Серг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Колісниченко Тетя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Дейниченко Григорій Вікто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Мельников Костянтин Олекс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ВИНА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8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8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ОТРИМАННЯ ЯГІДНОГО СОУСУ З ЛАМІНАРІЄЮ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стопад Тамара Серг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Колісниченко Тетя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Дейниченко Григорій Вікто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ВИНА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8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8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ОТРИМАННЯ ЯГІДНОГО СОУСУ З ФУКУСО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Листопад Тамара Серг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Колісниченко Тетяна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Дейниченко Григорій Вікто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ВИНА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1197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8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ОТРИМАННЯ ПОРОШКУ ПЕРХРОЛАТУ АМОНІЮ ЗАДАНОГО ФРАКЦІЙНОГО СКЛАД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цюруба Людмила Віталії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оджарський Михайло Абра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Підкаменна Лідія Іванівна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8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ВИЗНАЧЕННЯ ХЕЛАТУЮЧОЇ ЗДАТНОСТІ АНТИОКСИДАНТ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нко Володимир Савелійович [UA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АТЕНТ УКРАЇНИ ВИНАХІ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3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ІБ СИНТЕЗУ 3,4- І 3,6-ДИГІДРО-2Н-ТІОПІРАН-1,1-ДІОКСИДІ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зирєв Євгеній Костянтин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Чабаненко Роман Михайл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Пальчиков Віталій Олександ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7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ІБ ОДЕРЖАННЯ АНТИОКСИДАНТНОЇ КОМПОЗИЦІ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нко Володимир Савелійович [UA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8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РІАЛ ДЛЯ ВАРИСТОРІВ НА ОСНОВІ ОКСИДУ ОЛО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куратовський Ігор Анатол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Гапонов Олексій Володими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Макаров Володимир Олег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7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ФІКСАТОР ПРОСТОРОВОГО ПОЛОЖЕННЯ ТИПУ "КІГОТЬ" ДЛЯ ҐРУНТ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нко Володимир Іванович [UA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ТВОРЮВАЧ ЛІНІЙНИХ ПЕРЕМІЩЕНЬ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удніков Володимир Степан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Тищук Євгеній Олег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9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РЕНАЖНИЙ ПРИСТРІЙ РАКЕТИ З ВІДОКРЕМЛЮВАНИМ ВІДСІКОМ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Дудніков Володимир Степан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Сіроух Павло Андр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8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1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ІФУНКЦІОНАЛЬНИЙ РЕГУЛЯТОР ШВИДКОСТІ ГОРІННЯ СУМІШЕВОГО ТВЕРДОГО РАКЕТНОГО ПАЛИВ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Нестерова Олена Юр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Смольникова Тетяна Юрії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Гулик Владислава Дмит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Тимошенко Кирило Іго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6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ВИЯВЛЕННЯ ПРИРОДНИХ ТА ТЕХНОГЕННИХ КАТАСТРО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Сокол Галина Іван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Алексеенко Сергій Вікто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Котлов Владислав Юр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Кучер Роман Станіслав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Сокол Андрій Володими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8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ІБ ОТРИМАННЯ ЗНЕБАРВЛЕНИХ КРИСТАЛІВ PbMoO&lt;sub&gt;4&lt;/sub&gt;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Волнянський Михайло Дмит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Бочкова Тетяна Михайл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Трубіцин Михайло Павл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Бондар Дмитро Серг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7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ОТРИМАННЯ РЕЗИСТИВНОГО ПЛІВКОВОГО СПЛАВУ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Башев Валерій Федо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Рябцев Сергій Іван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Кушнерьов Олександр Іго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Куцева Наталія Олександ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Попов Сергій Олексі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Крузіна Тетяна Володимир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;</w:t>
              <w:br/>
              <w:t>Антропов Сергій Миколай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5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ІБ ОТРИМАННЯ СКЛА  Li&lt;sub&gt;2&lt;/sub&gt;O-7GеO&lt;sub&gt;2 &lt;/sub&gt;ДЛЯ ВИГОТОВЛЕННЯ СКЛОКЕРАМІ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Бочкова Тетяна Михайлівна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Волнянський Михайло Дмитр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Коптєв Михайло Михайл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;</w:t>
              <w:br/>
              <w:t>Трубіцин Михайло Павлович [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U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]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ПАТЕНТ УКРАЇНИ КОРИСНА МОД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ПУ 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6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2.2019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ІБ ВИЗНАЧЕННЯ ЗДАТНОСТІ АНТОЦІАНОВОГО БАРВНИКА ДО МОДИФІКАЦІЇ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нко Володимир Савелійович [UA]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8:07:00Z</dcterms:created>
  <dc:creator>Пользователь Windows</dc:creator>
  <dc:description/>
  <cp:keywords/>
  <dc:language>en-US</dc:language>
  <cp:lastModifiedBy>iName</cp:lastModifiedBy>
  <dcterms:modified xsi:type="dcterms:W3CDTF">2021-04-21T08:07:00Z</dcterms:modified>
  <cp:revision>2</cp:revision>
  <dc:subject/>
  <dc:title/>
</cp:coreProperties>
</file>