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и, отримані університетом у 2018 р.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53"/>
        <w:gridCol w:w="4904"/>
        <w:gridCol w:w="354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об'єкта промислової власност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охоронного документа, дата видач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охоронного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ахіднік/автор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ХIДНI АМIНОСПИРТIВ,ЯКI МАЮТЬ ФУНГIБАКТЕРИЦИДНУ АКТИВНI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>Пальчиков Віталій Олександ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Миколенко Світлана Юрії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Гапонов Олександр Олекс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Сипко Ірина Володимир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Карабанов Юрій Вікто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IБ ОТРИМАННЯ НАНОРОЗМIРНИХ МАГНIТНИХ ПОРОШКIВ,НАПРИКЛАД,НIКЕЛЬ-ЦИНКОВОГО ФЕРИ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Коваленко Олександр Володими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Воровський Валерій Юр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ЬОВА ГЕРМЕТИЧНА ПЕРЕДАЧА-МУФ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Дудніков Володимир Степа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Некрасов Валерій Євге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IЙ ДЛЯ НАДУВАННЯ ПАЛИВНОГО БАКА РУШIЙНОЇ УСТАНОВКИ РАКЕТИ-НОСIЯ ГАРЯЧИМ Г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>Мітіков Юрій Олекс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Любарський Юхим Юр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IЙ ДЛЯ ВИМIРЮВАННЯ КРУТНОГО МОМЕНТУ НА ОБЕРТОВИХ ВАЛАХ НАТУРНИХ ПРОМИСЛОВИ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Дудніков Володимир Степа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Потірай Ростислав Тарас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2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IБ IДЕНТИФIКАЦIЇ ДЕФЕКТУ ВIДШАРУВАННЯ ВНУТРIШНЬОГО ТОНКОГО КРИВОЛІНІЙНОГО МЕТАЛЕВОГО ШАРУ,ЩО ПIДКРIПЛЮЄ ЗОВНІШНІЙ ПРУЖНИЙ ШАР,ПРИ АВАРІЙНИХ ВПЛ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>Ободан Наталія Ілл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Адлуцький Віктор Як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Громов Василь Олександ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Пацюк Анатолій Григо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Полішко Олексій Микола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3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ЬОВА ГЕРМЕТИЧНА ПЕРЕ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Дудніков Володимир Степа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Некрасов Валерій Євге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3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ЬОВА ГЕРМЕТИЧНА ПЕРЕ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Дудніков Володимир Степа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Некрасов Валерій Євге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3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IЙ СИРЕННОГО ТИПУ ЗI ЗНИЩЕННЯ ШКIДНИКIВ РОСЛИН,НАПРИКЛАД КОЛОРАДСЬКОГО ЖУ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Сокол Галина Іван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Севостьянчик Віталій Олександ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Міроненко Олена Сергії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3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IБ ВИГОТОВЛЕННЯ НАНОКОМПОЗИТIВ НА ОСНОВI РЕАКТОПЛАСТI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>Бардадим Юлія Володимир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Спорягін Едуард Олекс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Федорук Віта Олексії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4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IАЛ ДЛЯ НИЗЬКОВОЛЬТНИХ ВАРИСТОРI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Макаров Володимир Олегович (UA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56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IЙ КЕРУВАННЯ ЗБУРЕНИМ РУХОМ ГНУЧКОГО ЛIТАЛЬНОГО АПАРАТА НАВКОЛО ЦЕНТРУ М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Бондаренко Сергій Григо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Хорольський Петро Георг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Ляшенко Ганна Миколаї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2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НТРАГАСТРАЛЬНИЙ ЕЛАСТИЧНИЙ ГЛИНЯНИЙ ZN-ZNSO4 ЕЛЕКТ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>Степанов Юрій Миро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Діденко Володимир Ізот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Руденко Анатолій Іван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Севериновська Олена Віктор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Хоменко Олена Миколаї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Галінський Олексій Олекс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; Подгорнов Микита Вадим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uk-UA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16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IЙ ДЛЯ ВIДВОДУ КОСМIЧНИХ ОБ'ЄКТI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Дронь Микола Михайл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Ємець Віталій Володими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Пашков Анатолій Володимир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Ємець Тарас Віталій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16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5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IБ ВИГОТОВЛЕННЯ ПIРОТЕХНIЧНОГО ЗАРЯДУ ПУЛЬСУЮЧОГО ГОРI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>Поджарський Михайло Абрамович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; Ярликова Валерія Олександрівна (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</w:rPr>
              <w:t>UA</w:t>
            </w:r>
            <w:r>
              <w:rPr>
                <w:rFonts w:cs="Times New Roman" w:ascii="Times New Roman" w:hAnsi="Times New Roman"/>
                <w:color w:val="00518F"/>
                <w:sz w:val="20"/>
                <w:szCs w:val="20"/>
                <w:shd w:fill="EEF0F4" w:val="clear"/>
                <w:lang w:val="ru-RU"/>
              </w:rPr>
              <w:t xml:space="preserve"> 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КОРЕКЦІЇ НЕЙРОТОКСИЧНОЇ ДІЇ ДОКСОРУБІЦИ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шакова Гали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Бабець Ярослав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НТРОЛЮ ЯКОСТІ ПЛОДІВ ШИПШ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нко Володимир Савелійович [UA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ТОЛЮМІНІСЦЕНТНИЙ СПОСІБ АНАЛІЗУ ЗМІНИ СТРУКТУРИ КРИСТАЛІ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 ПРОЦЕСІ ПЛАСТИЧНОЇ ДЕФОРМ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оф'єв Тихін Анато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Гнатушенко Володими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ІЛЬКІСНОГО СПЕКТРОФОТОМЕТРИЧНОГО ВИЗНАЧЕННЯ СИНТЕТИЧНИХ КАТІОННИХ ФЛОКУЛЯН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рнявська Анна Ю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Іваниця Лід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Вишнікін Андрій Борис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ІНТРАГАСТРАЛЬНИЙ ЕЛАСТИЧНИЙ ГЛИНЯ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ЕЛЕКТ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анов Юрій Миро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іденко Володимир Ізот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Руденко Анатолій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евериновська Оле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Хоменко Олена Микола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Галінський Олексій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одгорнов Микита Вадим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 № 117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ІБ КОМПЛЕКСНОГО БАГАТОКОМПОНЕНТНОГО ДИФУЗІЙНОГО НАСИЧЕННЯ СТАЛЕВИХ ВИРОБ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оренкова Любов Іванів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БЕЗПЕРЕРВНОГО ВИГОТОВЛЕННЯ ДЕТАЛЕЙ, ЩО МІСТЯТЬ НАНОНАПОВНЮВ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дадим Юлія Володими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порягін Едуард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Федорук Віта Олекс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7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ІБ ВИГОТОВЛЕННЯ БАГАТОШАРОВИХ НЕЛІНІЙНИХ РЕЗИСТОР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зурик Станіслав Васильович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7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ДЛЯ СКАНУВАННЯ ТВЕРДОСТІ ҐРУ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нко Володимир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Нажа Павло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Феденко Іван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7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ЗНАЧЕННЯ СТАНУ ПОПУЛЯЦІЇ НАЗЕМНИХ ПОЙКІЛОТЕРМНИХ ТВАРИН В УМОВАХ ТЕХНОГЕННОГО ЗАБРУДНЕННЯ СЕРЕДОВ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именко Олена Юріївна [UA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07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 ДЛЯ НИЗЬКОВОЛЬТНИХ ВАРИСТОР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куратовський Ігор Анато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РІЙ АВТОМАТИЧНОГО КЕРУВАННЯ ЗОВНІШНІМИ СВІТЛОВИМИ ПРИЛАДАМИ АВТОМОБІ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ук 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ук Максим Костянтинович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СИНТЕЗУ 3,4- І 3,6-ДИГІДРО-2Н-ТІОПІРАН-1,1-ДІОКСИ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зирєв Євгеній Костянти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Чабаненко Роман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альчиков Віталій Олександ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ЗНАЧЕННЯ ДОДАТКОВИХ ВПЛИВІВ НА ВЕРХНІЙ ШАР ДВОШАРОВОЇ СИСТЕМИ ДЛЯ ЗАПОБІГАННЯ МОЖЛИВОГО ВІДРИВУ ШАРУ ПРИ ЕКСПЛУАТАЦІЙНОМУ НАВАНТАЖЕН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бодан Наталія Іл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Гук Наталія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закова Наталія Леонід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Полішко Олексій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ІДЕНТИФІКАЦІЇ ВІДРИВУ ВЕРХНЬОГО ШАРУ ДВОШАРОВОЇ ОСНОВИ ПРИ АВАРІЙНИХ ЗОВНІШНІХ ВПЛ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бодан Наталія Іл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Гук Наталія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закова Наталія Леонід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Шаповал Ірина Пав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НТРОЛЮ ТИСКУ В ЄМНОСТЯХ ПРИ ТРИВАЛОМУ ЗБЕРІГАННІ ЇХ В ЗАПРАВЛЕНОМУ СТА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ахно Олександра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ЛАМІНАРІЄ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ФУКУС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УНДАРІЄЮ ПЕРИСТО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ІАЛ ДЛЯ ВАРИСТОРІВ НА ОСНОВІ ОКСИДУ ВОЛЬФРА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Ляшков Олександр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Тонкошкур Олександр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БІОКОНТРОЛЮ ІНВАЗИВНИХ МОЛЮСКІВ TAREBIA GRANIFERA ТА MELANOIDES TUBERCULATA В УМОВАХ ЗАПОРІЗЬКОЇ А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ковенко Володимир Олександрович [UA]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КОРИСНА МОД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НТРОЛЮ ЗМІНИ ПЕРВИННОГО ТИСКУ В ЄМНОСТІ ПІД ЧАС ЇЇ ТРИВАЛОГО ЗБЕРІГАННЯ В ЗАПРАВЛЕНОМУ СТА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Ромасько Юрій Анато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Пользователь Windows</dc:creator>
  <dc:description/>
  <cp:keywords/>
  <dc:language>en-US</dc:language>
  <cp:lastModifiedBy>iName</cp:lastModifiedBy>
  <dcterms:modified xsi:type="dcterms:W3CDTF">2021-04-21T08:07:00Z</dcterms:modified>
  <cp:revision>2</cp:revision>
  <dc:subject/>
  <dc:title/>
</cp:coreProperties>
</file>