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 договорів про співробітництво 202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3"/>
        <w:gridCol w:w="1479"/>
        <w:gridCol w:w="4111"/>
        <w:gridCol w:w="2505"/>
        <w:gridCol w:w="365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ізац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. кер. від ДНУ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. кер. від організації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Енергетичні інвестиції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 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Виконавчий директор</w:t>
            </w:r>
          </w:p>
          <w:p>
            <w:pPr>
              <w:pStyle w:val="Normal"/>
              <w:ind w:left="36" w:hanging="0"/>
              <w:rPr/>
            </w:pPr>
            <w:r>
              <w:rPr/>
              <w:t>Веніслав М. 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 3-17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иївський національний університет технологій та дизай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>Доцент Стець Н.В., Х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Київського національного університету технологій та дизайну</w:t>
            </w:r>
          </w:p>
          <w:p>
            <w:pPr>
              <w:pStyle w:val="Normal"/>
              <w:ind w:left="36" w:hanging="0"/>
              <w:rPr/>
            </w:pPr>
            <w:r>
              <w:rPr/>
              <w:t xml:space="preserve"> </w:t>
            </w:r>
            <w:r>
              <w:rPr/>
              <w:t>Грищенко І.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7/335-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ститут технічної механіки НАНУ і Державного космічного агентства Украї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оцент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Бондаренко О.В., ФТ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Інститут</w:t>
            </w:r>
            <w:r>
              <w:rPr>
                <w:lang w:val="en-US"/>
              </w:rPr>
              <w:t>e</w:t>
            </w:r>
            <w:r>
              <w:rPr/>
              <w:t xml:space="preserve"> технічної механіки НАНУ і Державного космічного агентства України Пилипенко О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ий державний аграрно-економічний університ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Доцент Варлан К.С., Х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Дніпропетровського державного аграрно-економічного університету Кобець А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7/</w:t>
            </w:r>
          </w:p>
          <w:p>
            <w:pPr>
              <w:pStyle w:val="Normal"/>
              <w:jc w:val="center"/>
              <w:rPr/>
            </w:pPr>
            <w:r>
              <w:rPr/>
              <w:t>23315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П «Український науково-дослідний конструкторсько-технологічний інститут еластомерних матеріалів і виробів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>Доцент  Хорольський М.С., ФТ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-Головний конструктор Удод А.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сферний заповідник «Асканія – Нов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Зайцева І.О., 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Біосферного заповідника «Асканія-Нова» Гавриленко В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іональний природний парк «Великий Луг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>Доцент Голобородько К.К.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Національного природного парку «Великий Луг» Йосипенко Т.Д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ЕКО КУЛЬТУР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>Доцент Голобородько К.К.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Керівник ТОВ «ЕКО КУЛЬТУРА» Антоненкова А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ий заповідник «Дніпровсько-Орільський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Жуков О.В.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 xml:space="preserve">Директор природного заповідника «Дніпровсько-Орільський» </w:t>
            </w:r>
          </w:p>
          <w:p>
            <w:pPr>
              <w:pStyle w:val="Normal"/>
              <w:ind w:left="36" w:hanging="0"/>
              <w:rPr/>
            </w:pPr>
            <w:r>
              <w:rPr/>
              <w:t>Яловий П.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заклад «Дніпропетровська медична академія МОЗ Украї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>Доцент Магро В.І.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ФФЕКС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 xml:space="preserve">Ректор Державного закладу «Дніпропетровська медична академія МОЗ України» </w:t>
            </w:r>
          </w:p>
          <w:p>
            <w:pPr>
              <w:pStyle w:val="Normal"/>
              <w:ind w:left="36" w:hanging="0"/>
              <w:rPr/>
            </w:pPr>
            <w:r>
              <w:rPr/>
              <w:t>Перцева Т.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вський державний аграрно-економічний університ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Ушакова Г.О.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Дніпровського державного аграрно-економічного університету Кобець А.С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е підприємство «Конструкторське бюро «Південне» імені М.К.Янг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Генеральний директор Державного підприємства «Конструкторське бюро «Південне» імені М.К.Янгеля</w:t>
            </w:r>
          </w:p>
          <w:p>
            <w:pPr>
              <w:pStyle w:val="Normal"/>
              <w:ind w:left="36" w:hanging="0"/>
              <w:rPr/>
            </w:pPr>
            <w:r>
              <w:rPr/>
              <w:t>Дегтярев О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ститут транспортних систем і технологій Національної академії наук України «Трансмаг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 </w:t>
            </w:r>
            <w:r>
              <w:rPr/>
              <w:t>Книш Л.І., ММ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інституту транспортних систем і технологій Національної академії наук України «Трансмаг» Дзензерський В.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мков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П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ївський національний університет імені Тараса Шевче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Київського національного університеут імені Тараса Шевченка</w:t>
            </w:r>
          </w:p>
          <w:p>
            <w:pPr>
              <w:pStyle w:val="Normal"/>
              <w:ind w:left="36" w:hanging="0"/>
              <w:rPr/>
            </w:pPr>
            <w:r>
              <w:rPr/>
              <w:t>Губерський Л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ститут транспортних систем і технологій НА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інституту транспортних систем і технологій Національної академії наук України Дзензерський В.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мковий</w:t>
            </w:r>
            <w:r>
              <w:rPr/>
              <w:t xml:space="preserve"> </w:t>
            </w:r>
            <w:r>
              <w:rPr>
                <w:b/>
              </w:rPr>
              <w:t>7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ержавний заклад «Дніпропетровська медична академія Міністерства охорони здоров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я України</w:t>
            </w:r>
            <w:r>
              <w:rPr/>
              <w:t>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Державного закладу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 Перцева Т.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ий заклад вищої освіти «Дніпровська академія неперервної освіти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комунального закладу вищої освіти «Дніпровська академія неперервної освіти»</w:t>
            </w:r>
          </w:p>
          <w:p>
            <w:pPr>
              <w:pStyle w:val="Normal"/>
              <w:ind w:left="36" w:hanging="0"/>
              <w:rPr/>
            </w:pPr>
            <w:r>
              <w:rPr/>
              <w:t>Сиченко В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Державного агенства рибного господар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Федоненко О.В., 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Начальник Управління Державного агенства рибного господарства Волков В.І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</w:p>
          <w:p>
            <w:pPr>
              <w:pStyle w:val="Normal"/>
              <w:jc w:val="center"/>
              <w:rPr/>
            </w:pPr>
            <w:r>
              <w:rPr/>
              <w:t>5-06/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енчуцький національний університет імені Михайла Остроградсь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Кременчуцького національного університету імені Михайла Остроградського</w:t>
            </w:r>
          </w:p>
          <w:p>
            <w:pPr>
              <w:pStyle w:val="Normal"/>
              <w:ind w:left="36" w:hanging="0"/>
              <w:rPr/>
            </w:pPr>
            <w:r>
              <w:rPr/>
              <w:t>Загірняк М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заклад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 (кафедра фармакології та клінічної фармакології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Ушакова Г.О.,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доцент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Кириченко С.В., 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Державного закладу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</w:t>
            </w:r>
          </w:p>
          <w:p>
            <w:pPr>
              <w:pStyle w:val="Normal"/>
              <w:ind w:left="36" w:hanging="0"/>
              <w:rPr/>
            </w:pPr>
            <w:r>
              <w:rPr/>
              <w:t>Перцева Т.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 «Скайрора Ю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Дзюба А.П., ММ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ТОВ «Скайрора ЮА» Мазуренко С.І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/>
            </w:pPr>
            <w:r>
              <w:rPr/>
              <w:t>13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томирський державний університет імені Івана Фра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Житомирського державного університету імені Івана Франка Киричук Г.Є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-2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ватне підприємство </w:t>
            </w:r>
          </w:p>
          <w:p>
            <w:pPr>
              <w:pStyle w:val="Normal"/>
              <w:rPr/>
            </w:pPr>
            <w:r>
              <w:rPr/>
              <w:t>«Альянс ТМ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Доцент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Свинаренко Д.М., ФФЕКС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ПП «Альянс ТМТ» Сарана В.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пропетровська торгово-промислова пал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Гринько Т.В., Ф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 xml:space="preserve">Президент ДТПП </w:t>
            </w:r>
          </w:p>
          <w:p>
            <w:pPr>
              <w:pStyle w:val="Normal"/>
              <w:ind w:left="36" w:hanging="0"/>
              <w:rPr/>
            </w:pPr>
            <w:r>
              <w:rPr/>
              <w:t>Жмуренко В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Т «ДТЕК Павлоградвугілл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Доцент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Горбань В.А., БЕФ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Генеральний директор ПрАТ «ДТЕК Павлоградвугілля» Воронін С.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ніпровська державна академія фізичної культури та спорт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Доцент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Горпинич О.О., ФМТД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Придніпровської державної академії фізичної культури та спорту</w:t>
            </w:r>
          </w:p>
          <w:p>
            <w:pPr>
              <w:pStyle w:val="Normal"/>
              <w:ind w:left="36" w:hanging="0"/>
              <w:rPr/>
            </w:pPr>
            <w:r>
              <w:rPr/>
              <w:t>Савченко В.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унальний заклад вищої освіти «Хортицька національно-реабілітаційна академія» Запорізької обласної р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lang w:val="ru-RU"/>
              </w:rPr>
            </w:pPr>
            <w:r>
              <w:rPr>
                <w:lang w:val="ru-RU"/>
              </w:rPr>
              <w:t xml:space="preserve">Ректор комунального закладу вищої освіти «Хортицька національно-реабілітаційна академія» Запорізької обласної ради Нечипоренко В.В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-19/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ий технічний університет України «Київський політехнічний інститут імені Ігоря Сікорськог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Національного технічного університету України «Київський політехнічний інститут імені Ігоря Сікорського» Згуровський М.З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иство з обмеженою відповідальністю «Протектор-Дніпро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Джур Є.О.,ФТ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товариства з обмеженою відповідальністю «Протектор-Дніпро» Носач М.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артамент парків та рекреацій Дніпровської міської р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Іванько І.А.,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директор НДІ біології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Департаменту парків та рекреацій Дніпровської міської ради Музика М.І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-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жавний заклад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 xml:space="preserve">я України» (кафедра психіатрії, наркології і медичної психології)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Малайчук В.П., ФТФ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Державного закладу «Дніпропетровська медична академія Міністерства охорони здоров</w:t>
            </w:r>
            <w:r>
              <w:rPr>
                <w:lang w:val="ru-RU"/>
              </w:rPr>
              <w:t>’</w:t>
            </w:r>
            <w:r>
              <w:rPr/>
              <w:t>я України»</w:t>
            </w:r>
          </w:p>
          <w:p>
            <w:pPr>
              <w:pStyle w:val="Normal"/>
              <w:ind w:left="36" w:hanging="0"/>
              <w:rPr/>
            </w:pPr>
            <w:r>
              <w:rPr/>
              <w:t>Перцева Т.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ський державний педагогічний університет імені А.С. Макаре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Сумського державного педагогічного університету  імені А.С. Макаренка</w:t>
            </w:r>
          </w:p>
          <w:p>
            <w:pPr>
              <w:pStyle w:val="Normal"/>
              <w:ind w:left="36" w:hanging="0"/>
              <w:rPr/>
            </w:pPr>
            <w:r>
              <w:rPr/>
              <w:t>Лянной Ю.О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ститут чорної металургі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Професор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Книш Л.І., ММФ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Інституту чорної металургії Бабаченко О.І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-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жавний вищий навчальний заклад «Ужгородський національний університет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Ректор Поляков М.В.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Державного вищого навчального закладу «Ужгородський національний університет» Смоланка В.І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/>
            </w:pPr>
            <w:r>
              <w:rPr/>
              <w:t>1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ітопольський інститут екології та соціальних технологій Університету «Україн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В.о. ректора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Соколенко О.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Мелітопольського інституту екології та соціальних технологій Університету «Україна» Лисенко В.І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ітопольський державний педагогічний університет імені Богдана Хмельницьк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В.о. ректора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Соколенко О.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Мелітопольського державного педагогічного університету імені Богдана Хмельницького Солоненко А.М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різький ботанічний сад НА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Пахомов О.Є., 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Криворізького ботанічного саду НАНУ Коршиков І.І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іональний університет «Львівська політехніка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В.о. ректора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Соколенко О.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Національного університету «Львівська політехніка» Бобало Ю.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іональний ботанічний сад імені М.М. Гришка НАН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 xml:space="preserve">Професор 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Пахомов О.Є., БЕФ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Директор Національного ботанічного саду імені М.М. Гришка НАНУ Заіменко Н.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ко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/6-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НЗ «Прикарпатський національний університет імені Василя Стефан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В.о. ректора</w:t>
            </w:r>
          </w:p>
          <w:p>
            <w:pPr>
              <w:pStyle w:val="Normal"/>
              <w:ind w:left="36" w:hanging="0"/>
              <w:jc w:val="center"/>
              <w:rPr/>
            </w:pPr>
            <w:r>
              <w:rPr/>
              <w:t>Соколенко О.Л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Ректор ДВНЗ «Прикарпатський національний університет імені Василя Стефаника Цепенда І.Є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ректор з наукової роботи</w:t>
        <w:tab/>
        <w:tab/>
        <w:tab/>
        <w:tab/>
        <w:tab/>
        <w:tab/>
        <w:tab/>
        <w:tab/>
        <w:tab/>
        <w:t>Сергій  ОКОВИ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Начальник науково-дослідної частини</w:t>
        <w:tab/>
        <w:tab/>
        <w:tab/>
        <w:tab/>
        <w:tab/>
        <w:tab/>
        <w:tab/>
        <w:t>Олексій ПОЛІШКО</w:t>
      </w:r>
    </w:p>
    <w:sectPr>
      <w:headerReference w:type="default" r:id="rId2"/>
      <w:type w:val="nextPage"/>
      <w:pgSz w:orient="landscape" w:w="16838" w:h="11906"/>
      <w:pgMar w:left="850" w:right="850" w:gutter="0" w:header="708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09:00Z</dcterms:created>
  <dc:creator>DNM</dc:creator>
  <dc:description/>
  <cp:keywords/>
  <dc:language>en-US</dc:language>
  <cp:lastModifiedBy>User</cp:lastModifiedBy>
  <cp:lastPrinted>2021-04-22T13:37:00Z</cp:lastPrinted>
  <dcterms:modified xsi:type="dcterms:W3CDTF">2021-04-22T12:09:00Z</dcterms:modified>
  <cp:revision>2</cp:revision>
  <dc:subject/>
  <dc:title>Договори, що виконувались у 2007 році</dc:title>
</cp:coreProperties>
</file>