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іністерство освіти і науки Україн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ніпровський консорціум університетів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ніпровський національний університет імені Олеся Гончар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ніпровський національний університет </w:t>
        <w:br/>
        <w:t>залізничного транспорту імені академіка В. Лазарян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ціональна металургійна академія Україн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идніпровська державна академія будівництва та архітектур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идніпровський науковий центр НАН України і МОН Україн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СОРЦІУМИ УНІВЕРСИТЕТІВ: ЗАБЕЗПЕЧЕННЯ СТАЛОГО РОЗВИТКУ ЗАКЛАДІВ ВИЩОЇ ОСВІТИ УКРАЇНИ </w:t>
      </w:r>
    </w:p>
    <w:p>
      <w:pPr>
        <w:pStyle w:val="Normal"/>
        <w:pBdr/>
        <w:jc w:val="center"/>
        <w:rPr>
          <w:b/>
          <w:b/>
          <w:i/>
          <w:i/>
          <w:smallCaps/>
          <w:sz w:val="20"/>
          <w:szCs w:val="20"/>
        </w:rPr>
      </w:pPr>
      <w:r>
        <w:rPr>
          <w:b/>
          <w:sz w:val="20"/>
          <w:szCs w:val="20"/>
        </w:rPr>
        <w:t>ТА ЇХНЬОЇ КОНКУРЕНТОСПРОМОЖНОСТІ</w:t>
      </w:r>
    </w:p>
    <w:p>
      <w:pPr>
        <w:pStyle w:val="Normal"/>
        <w:jc w:val="center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А</w:t>
      </w:r>
    </w:p>
    <w:p>
      <w:pPr>
        <w:pStyle w:val="Normal"/>
        <w:pBdr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української науково-практичної конференції</w:t>
      </w:r>
    </w:p>
    <w:p>
      <w:pPr>
        <w:pStyle w:val="Heading1"/>
        <w:spacing w:lineRule="auto" w:line="240" w:before="0" w:after="0"/>
        <w:rPr>
          <w:b w:val="false"/>
          <w:b w:val="false"/>
          <w:smallCaps/>
          <w:sz w:val="20"/>
          <w:szCs w:val="20"/>
        </w:rPr>
      </w:pPr>
      <w:r>
        <w:rPr>
          <w:b w:val="false"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ніпр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 – 21 жовтня 2020 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0" w:after="11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13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ПОРЯДОК РОБОТИ</w:t>
      </w:r>
    </w:p>
    <w:p>
      <w:pPr>
        <w:pStyle w:val="Normal"/>
        <w:ind w:right="80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right="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 жовтня 2020 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00 – 12.00</w:t>
        <w:tab/>
        <w:t xml:space="preserve">Пленарне засіданн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00 – 17.00</w:t>
        <w:tab/>
        <w:t>Секційні засідання.</w:t>
      </w:r>
    </w:p>
    <w:p>
      <w:pPr>
        <w:pStyle w:val="Normal"/>
        <w:ind w:right="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 жовтня 2020 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00 – 17.00</w:t>
        <w:tab/>
        <w:t>Секційні засідання.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mallCaps/>
          <w:sz w:val="20"/>
          <w:szCs w:val="20"/>
        </w:rPr>
        <w:t xml:space="preserve">РЕГЛАМЕНТ РОБОТ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повідь на пленарному засіданні – до 15 х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повідь на секційних засіданнях  – до 10 хв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ПЛЕНАРНЕ  ЗАСІДАННЯ</w:t>
      </w:r>
    </w:p>
    <w:p>
      <w:pPr>
        <w:pStyle w:val="Normal"/>
        <w:jc w:val="center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 жовтня 2020 р. (10.00 – 12.00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илання на підключення до конференції Zoom : 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  <w:u w:val="single"/>
          </w:rPr>
          <w:t>https://zoom.us/j/98389923093?pwd=VWRucjJCcTZnV3pUOU9UM25LNWRyQT09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Ідентифікатор: 983 8992 309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д доступу: 2tK68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тупне слово в.о. ректора Дніпровського національного університету імені Олеся Гончара Олега Олеговича Дробахін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італьне слово голови Придніпровського наукового центру НАН та МОН України академіка Анатолія Федоровича Булат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італьне слово голови Ради ректорів закладів вищої освіти Дніпропетровського регіону, ректора Дніпровського національного університету залізничного транспорту імені академіка В.Лазаряна Олександра Миколайовича Пшінька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італьне слово ректора Придніпровської державної академії будівництва та архітектури Миколи Васильовича Савицького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італьне слово ректора Національної металургійної академії України Олександра Григоровича Величка. </w:t>
      </w:r>
      <w:r>
        <w:br w:type="page"/>
      </w:r>
    </w:p>
    <w:p>
      <w:pPr>
        <w:pStyle w:val="Normal"/>
        <w:ind w:left="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віді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Світленко Сергій Іванович</w:t>
      </w:r>
      <w:r>
        <w:rPr>
          <w:sz w:val="20"/>
          <w:szCs w:val="20"/>
        </w:rPr>
        <w:t xml:space="preserve"> (ДНУ) «Дніпровський консорціум університетів» і розвиток сучасної гуманітаристики в українському інтелектуальному співтоваристві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Колесникова Тетяна Олександрівна</w:t>
      </w:r>
      <w:r>
        <w:rPr>
          <w:sz w:val="20"/>
          <w:szCs w:val="20"/>
        </w:rPr>
        <w:t xml:space="preserve"> (ДНУЗТ) Університетські бібліотеки в підтримці дистанційного навчання та наукових досліджень: партнерський аспект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Потап Олег Юхимович</w:t>
      </w:r>
      <w:r>
        <w:rPr>
          <w:sz w:val="20"/>
          <w:szCs w:val="20"/>
        </w:rPr>
        <w:t xml:space="preserve"> (НМетАУ) Особливості організаційної структури системи внутрішнього забезпечення якості в національній металургійній академії Україн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Шатов Сергій Васильович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(ПДАБА) Наукові основи 3D</w:t>
        <w:noBreakHyphen/>
        <w:t>друку будівельних об’єктів для проєкту «Місячна база».</w:t>
      </w:r>
      <w:r>
        <w:br w:type="page"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екція 1. РЕГІОНАЛЬНІ КОНСОРЦІУМИ – ОСЕРЕДКИ ІНТЕЛЕКТУАЛЬНОЇ ЕЛІ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ерівник секції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лентин Васильович Іванен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ше секційне засіданн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 жовтня 2020 р. (14.00 – 17.00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руге секційне засіданн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1 жовтня 2020 р. (14.00 – 17.00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илання на підключення до конференції Zoom (</w:t>
      </w:r>
      <w:r>
        <w:rPr>
          <w:sz w:val="20"/>
          <w:szCs w:val="20"/>
          <w:u w:val="single"/>
        </w:rPr>
        <w:t>актуальне для обох засідань</w:t>
      </w:r>
      <w:r>
        <w:rPr>
          <w:sz w:val="20"/>
          <w:szCs w:val="20"/>
        </w:rPr>
        <w:t xml:space="preserve">): </w: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  <w:u w:val="single"/>
          </w:rPr>
          <w:t>https://zoom.us/j/94673889137?pwd=NCt5VVAwUDA5bVFOQURmSmQxUmwzdz09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Ідентифікатор: 946 7388 91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д доступу: t45jX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лік доповідей та орієнтовний регламент виступів наведено за посиланням: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  <w:u w:val="single"/>
          </w:rPr>
          <w:t>https://docs.google.com/document/d/1dCP9nwRa_uLf7UY55nC0a4JSJpIajMzolRjvFv56N4c/edit?usp=sharing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ія 2. ПІДВИЩЕННЯ ЯКОСТІ ВИЩОЇ ОСВІТИ ЧЕРЕЗ ЗАБЕЗПЕЧЕННЯ КОНКУРЕНТОСПРОМОЖНОСТІ ВИПУСКНИКІВ ЗВО НА РИНКУ ПРАЦ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ерівник секції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>Дмитро Миколайович Свинаренко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ше секційне засіданн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 жовтня 2020 р. (14.00 – 17.00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руге секційне засіданн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1 жовтня 2020 р. (14.00 – 17.00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илання на підключення до конференції Zoom (</w:t>
      </w:r>
      <w:r>
        <w:rPr>
          <w:sz w:val="20"/>
          <w:szCs w:val="20"/>
          <w:u w:val="single"/>
        </w:rPr>
        <w:t>актуальне для обох засідань</w:t>
      </w:r>
      <w:r>
        <w:rPr>
          <w:sz w:val="20"/>
          <w:szCs w:val="20"/>
        </w:rPr>
        <w:t xml:space="preserve">): </w:t>
      </w:r>
    </w:p>
    <w:p>
      <w:pPr>
        <w:pStyle w:val="Normal"/>
        <w:jc w:val="center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  <w:u w:val="single"/>
          </w:rPr>
          <w:t>https://zoom.us/j/99062471573?pwd=dWxIak0zeUhCbVdPQ01nSFFlTUMyZz09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Ідентифікатор: 990 6247 157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д доступу: FeMXS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лік доповідей та орієнтовний регламент виступів наведено за посиланням: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hyperlink r:id="rId6">
        <w:r>
          <w:rPr>
            <w:rStyle w:val="InternetLink"/>
            <w:b/>
            <w:sz w:val="20"/>
            <w:szCs w:val="20"/>
            <w:u w:val="single"/>
          </w:rPr>
          <w:t>https://docs.google.com/document/d/1x-3_ngskbgcvclawyjit1cuvwx6pka0nfrpzwmrm6lg/edit?usp=sharing</w:t>
        </w:r>
      </w:hyperlink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ція 3. РОЗВИТОК СПІЛЬНОЇ БАЗИ ФУНДАМЕНТАЛЬНИХ </w:t>
        <w:br/>
        <w:t xml:space="preserve">І ПРИКЛАДНИХ НАУКОВИХ ДОСЛІДЖЕНЬ ТА ІНТЕГРАЦІЯ </w:t>
        <w:br/>
        <w:t>ЇХ РЕЗУЛЬТАТІВ В ОСВІТНІЙ ПРОЦЕ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Керівник секції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_gjdgxs"/>
      <w:bookmarkEnd w:id="0"/>
      <w:r>
        <w:rPr>
          <w:b/>
          <w:sz w:val="20"/>
          <w:szCs w:val="20"/>
        </w:rPr>
        <w:t>Сергій Іванович Окови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ше секційне засіданн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 жовтня 2020 р. (14.00 – 17.00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Друге секційне засіданн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1 жовтня 2020 р. (14.00 – 17.00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илання на підключення до конференції Zoom (</w:t>
      </w:r>
      <w:r>
        <w:rPr>
          <w:sz w:val="20"/>
          <w:szCs w:val="20"/>
          <w:u w:val="single"/>
        </w:rPr>
        <w:t>актуальне для обох засідань</w:t>
      </w:r>
      <w:r>
        <w:rPr>
          <w:sz w:val="20"/>
          <w:szCs w:val="20"/>
        </w:rPr>
        <w:t xml:space="preserve">): </w:t>
      </w:r>
    </w:p>
    <w:p>
      <w:pPr>
        <w:pStyle w:val="Normal"/>
        <w:jc w:val="center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  <w:u w:val="single"/>
          </w:rPr>
          <w:t>https://zoom.us/j/97536336312?pwd=NVBLUjZHUk5TRCtaSEhaUU9jT3VPdz09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Ідентифікатор: 975 3633 63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д доступу: 50qxRf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лік доповідей та орієнтовний регламент виступів наведено за посилання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8">
        <w:r>
          <w:rPr>
            <w:rStyle w:val="InternetLink"/>
            <w:b/>
            <w:sz w:val="20"/>
            <w:szCs w:val="20"/>
            <w:u w:val="single"/>
          </w:rPr>
          <w:t>https://docs.google.com/document/d/1b8Fyo7Mi2rRY_l2-mDT0NsEukAVmz0NSlnmA623oOs8/edit?usp=sharing</w:t>
        </w:r>
      </w:hyperlink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sectPr>
      <w:type w:val="nextPage"/>
      <w:pgSz w:w="8391" w:h="11906"/>
      <w:pgMar w:left="850" w:right="1134" w:gutter="0" w:header="0" w:top="1418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39" w:right="357" w:firstLine="357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jc w:val="center"/>
      <w:outlineLvl w:val="5"/>
    </w:pPr>
    <w:rPr>
      <w:i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/>
      <w:spacing w:before="120" w:after="120"/>
    </w:pPr>
    <w:rPr>
      <w:i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720" w:firstLine="720"/>
      <w:jc w:val="center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8389923093?pwd=VWRucjJCcTZnV3pUOU9UM25LNWRyQT09" TargetMode="External"/><Relationship Id="rId3" Type="http://schemas.openxmlformats.org/officeDocument/2006/relationships/hyperlink" Target="https://zoom.us/j/94673889137?pwd=NCt5VVAwUDA5bVFOQURmSmQxUmwzdz09" TargetMode="External"/><Relationship Id="rId4" Type="http://schemas.openxmlformats.org/officeDocument/2006/relationships/hyperlink" Target="https://docs.google.com/document/d/1dCP9nwRa_uLf7UY55nC0a4JSJpIajMzolRjvFv56N4c/edit?usp=sharing" TargetMode="External"/><Relationship Id="rId5" Type="http://schemas.openxmlformats.org/officeDocument/2006/relationships/hyperlink" Target="https://zoom.us/j/99062471573?pwd=dWxIak0zeUhCbVdPQ01nSFFlTUMyZz09" TargetMode="External"/><Relationship Id="rId6" Type="http://schemas.openxmlformats.org/officeDocument/2006/relationships/hyperlink" Target="https://docs.google.com/document/d/1X-3_nGskBgcVCLawYJIt1cuVWX6pKa0nfrpzwMRM6lg/edit?usp=sharing" TargetMode="External"/><Relationship Id="rId7" Type="http://schemas.openxmlformats.org/officeDocument/2006/relationships/hyperlink" Target="https://zoom.us/j/97536336312?pwd=NVBLUjZHUk5TRCtaSEhaUU9jT3VPdz09" TargetMode="External"/><Relationship Id="rId8" Type="http://schemas.openxmlformats.org/officeDocument/2006/relationships/hyperlink" Target="https://docs.google.com/document/d/1b8Fyo7Mi2rRY_l2-mDT0NsEukAVmz0NSlnmA623oOs8/edit?usp=sharin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21:00Z</dcterms:created>
  <dc:creator>Admin</dc:creator>
  <dc:description/>
  <dc:language>en-US</dc:language>
  <cp:lastModifiedBy>Пользователь Windows</cp:lastModifiedBy>
  <dcterms:modified xsi:type="dcterms:W3CDTF">2020-10-20T11:21:00Z</dcterms:modified>
  <cp:revision>2</cp:revision>
  <dc:subject/>
  <dc:title/>
</cp:coreProperties>
</file>