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Матеріали конференцій</w:t>
      </w:r>
    </w:p>
    <w:p>
      <w:pPr>
        <w:pStyle w:val="Normal"/>
        <w:tabs>
          <w:tab w:val="clear" w:pos="709"/>
          <w:tab w:val="left" w:pos="14287" w:leader="none"/>
        </w:tabs>
        <w:jc w:val="center"/>
        <w:rPr/>
      </w:pPr>
      <w:r>
        <w:rPr>
          <w:b/>
          <w:bCs/>
          <w:lang w:val="uk-UA"/>
        </w:rPr>
        <w:t xml:space="preserve">проведених на базі ДНУ, що зберігаються у відділі науково-технічної інформації </w:t>
      </w:r>
    </w:p>
    <w:p>
      <w:pPr>
        <w:pStyle w:val="Normal"/>
        <w:tabs>
          <w:tab w:val="clear" w:pos="709"/>
          <w:tab w:val="left" w:pos="14287" w:leader="none"/>
        </w:tabs>
        <w:jc w:val="center"/>
        <w:rPr/>
      </w:pPr>
      <w:r>
        <w:rPr>
          <w:b/>
          <w:bCs/>
          <w:lang w:val="uk-UA"/>
        </w:rPr>
        <w:t>науково-дослідної частини ДНУ ім. О. Гончара</w:t>
      </w:r>
    </w:p>
    <w:p>
      <w:pPr>
        <w:pStyle w:val="Normal"/>
        <w:tabs>
          <w:tab w:val="clear" w:pos="709"/>
          <w:tab w:val="left" w:pos="14287" w:leader="none"/>
          <w:tab w:val="left" w:pos="14459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(наукова бібліотека ДНУ, кімн. Б-17, тел. 760-93-54)</w:t>
      </w:r>
    </w:p>
    <w:p>
      <w:pPr>
        <w:pStyle w:val="Normal"/>
        <w:tabs>
          <w:tab w:val="clear" w:pos="709"/>
          <w:tab w:val="left" w:pos="14287" w:leader="none"/>
          <w:tab w:val="left" w:pos="14459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714"/>
        <w:gridCol w:w="4316"/>
        <w:gridCol w:w="2180"/>
        <w:gridCol w:w="3295"/>
      </w:tblGrid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 конференції (збірника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Форма викладення збірки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ові горизонти та перспективи філологічної науки та педагогічної практик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-26 листопада 2004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лолог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іорізноманіття та роль зооценозу в природних і антропогенних екосистем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І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4-6- жовтня 2005 року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о-еколог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есія наукової ради НАН України з проблеми “Аналітична хімія”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04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імічний факультет ДНУ та КНУ ім. Т. Шевченк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Інноваційні технології у теорії та практиці викладання іноземних м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регіональ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федра іноземних мов для гуманітарних факультетів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інансово-економічні проблеми розвитку регіонів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ої науково-практичної конференції, том І, ІІ, ІІ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жовтня 2004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ститут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Франція та Україна, науково-практичний досвід у контексті діалогу національних культу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Х міжнарод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лологічний факульетет, каф. романської філології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“</w:t>
            </w:r>
            <w:r>
              <w:rPr>
                <w:lang w:val="uk-UA"/>
              </w:rPr>
              <w:t>Людина і космос”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бірник тез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Міжнародної молодіж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16 квітня 2004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ТІ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ухгалтерський облік та фінансова звітність як інструмент контролю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березня 2004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ститут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учасні проблеми фізіології та інтродукції росли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-практичної конференції до 90-річчя від дня народження проф. О. Ф. Михайло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 квітня 2005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о-еколог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32"/>
                <w:lang w:val="uk-UA"/>
              </w:rPr>
              <w:t>Дослідження з лексикології і граматики української мов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32"/>
                <w:lang w:val="uk-UA"/>
              </w:rPr>
              <w:t>збірник наукових праць, вип. 4 присвячується пам’яті д-ра філ. наук В. С. Ващен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32"/>
                <w:lang w:val="uk-UA"/>
              </w:rPr>
              <w:t>2004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32"/>
                <w:lang w:val="uk-UA"/>
              </w:rPr>
              <w:t>факультет українськ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32"/>
              </w:rPr>
              <w:t>Богом дароване рідне слов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итання аграрної історії України та Рос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наукових читань, присвячених пам’яті професора Д. П. Пойд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сторичний факультет ДН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Економіка підприємства: проблеми теорії та практик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 Всеукраїнської науково-практичної конференції, Том І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 березня 2004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ститут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ексико-</w:t>
            </w:r>
            <w:r>
              <w:rPr>
                <w:b/>
                <w:bCs/>
              </w:rPr>
              <w:t>грамматические инновации в современных славянских язык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атериалы </w:t>
            </w:r>
            <w:r>
              <w:rPr>
                <w:lang w:val="en-US"/>
              </w:rPr>
              <w:t>II</w:t>
            </w:r>
            <w:r>
              <w:rPr/>
              <w:t xml:space="preserve"> Международной научной конферен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4-15 апреля 20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илологическ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лософсько-антропологічні студії – 200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пецвипуск до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ф. філософії юридичного факультету ДН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нанси України</w:t>
            </w:r>
            <w:r>
              <w:rPr>
                <w:lang w:val="uk-UA"/>
              </w:rPr>
              <w:t xml:space="preserve"> (науково-теоретичний та інформаційно практичний журнал Мінфіну України5(114)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міжнарод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200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 ДН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 регіональна конференція молодих вчених та студентів з актуальних питань хім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 доповід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травня – 3 червня 2005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ний факультет ДН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Географія, екологія, геологія: перший досвід наукових дослідж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міжвузівської наукової конференції студентів і аспіра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-29 квітня 2005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олого-географ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блеми фізичного виховання студенті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регіональ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-23 вересня 2005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федра фізичного виховання та спорт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блеми інформаційного та статистичного забезпечення управління економікою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1 жовтня-1 листопада 2005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атематичне та програмне забезпечення інтелектуальних систем (</w:t>
            </w:r>
            <w:r>
              <w:rPr>
                <w:b/>
                <w:lang w:val="en-US"/>
              </w:rPr>
              <w:t>MPZIS</w:t>
            </w:r>
            <w:r>
              <w:rPr>
                <w:b/>
              </w:rPr>
              <w:t>-2005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ІІІ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-18 листопада 2005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прикладної математи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етодологічні засади дистанційного навча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Міжнародної науково-метод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-18 листопада 2005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психології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Наддніпрянська Україна: історичні процеси, події, поста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наукових праць /вип. ІІІ /за матеріалами Всеукраїнської наукової конференції „Д. І. Яворницький і проблеми української історичної науки” (до 150-річчя Д. І. Яворницького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-12 листопада 2005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стор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ласичні університети – центри освіти, науки і культури регіонів: традиції та сучасніст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-17 грудня 2003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ніпропетровський національний універси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Інвестиційні стратегії підприємств України на міжнародних товарних та фінансових ринк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-практичної конференції, том І, І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4 лютого 2006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логічні дослідження у промислових регіонах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-9 листопада 2005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о-еколог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Географія, екологія, геологія: перший досвід наукових дослідж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міжнародної наукової конференції студентів і аспіра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-21 квітня 2006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олого-географ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тенденції в розвитку банківської системи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Х міжвузівської студент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березня 2006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фізичного виховання і спорту учнівської та студентської молод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республіканської науково-метод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15 вересня 1999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федра фізичного виховання та спорт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Оборудование и </w:t>
            </w:r>
            <w:r>
              <w:rPr>
                <w:b/>
              </w:rPr>
              <w:t>технологии термической обработки металлов и сплаво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Том </w:t>
            </w:r>
            <w:r>
              <w:rPr>
                <w:lang w:val="uk-UA"/>
              </w:rPr>
              <w:t>ІІ</w:t>
            </w:r>
            <w:r>
              <w:rPr/>
              <w:t xml:space="preserve"> материалов 7-й Международной конференции (доклады семинара «Перспективные материалы в машиностроении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4-28 апреля 2006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изико-техническ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Х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-13 травня 2006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дина і космо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збірник тез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 Міжнародної молодіж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-14 квітня 2006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ко-техн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истемні технолог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конференції „Сучасні проблеми геометричного моделювання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. 2(43)2006, 3 (44)2006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діофіз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 травня 1998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країна в європейському економічному просторі: реалії та перспектив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-практичної конференції молодих вчених Т.1, Т.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-23 травня 2006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ітература в контексті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аукових праць(випуск 15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УІФМ, каф. української філології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ультура професійного мовле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регіональної науково-метод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-23 листопада 2006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УІФМ, каф. української філології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ль кафедр соціально-гуманітарних дисциплін у формуванні морально-етичної культури студенті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регіональ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ень 2006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оціально-гуманітар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проблеми інноваційного розвитку держав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 міжнародної науково-практичної конференції. Т. 1, Т.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 жовтня 2006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икладні проблеми аерогідромеханіки та тепломасоперенос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регіональ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-17 листопада 2006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ханіко-математ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тенденції в розвитку банківської системи та фінансових ринкі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І Міжнародної науково-практичної конференції. Т. 1, Т.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листопада – 1 грудня 2006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Фінансові стратегії міжнародної конкурентоспроможності вищої освіти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уково-практичний семінар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листопада 2006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блеми лісової рекультивації порушених земель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міжнарод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-22 вересня 2006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о-еколог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блеми інформаційно-статистичного дослідження розвитку економічних сист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-23 лютого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І</w:t>
            </w: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Всеукраїнська конференція молодих вчених та студентів з актуальних питань сучасної хім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 доповід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травня-2 червня 2006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і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міжнародних економічних відносин в контексті європейської інтеграції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повіді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н</w:t>
            </w:r>
            <w:r>
              <w:rPr>
                <w:b/>
                <w:lang w:val="uk-UA"/>
              </w:rPr>
              <w:t xml:space="preserve"> та проблеми інноваційної розбудови України – 20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ої науково-практичної конференції Т. 1 „Фінансова політика України: проблеми та шляхи вирішення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15 берез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 та проблеми інноваційної розбудови України – 2007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ої науково-практичної конференції Т. 2 „Фінансове забезпечення інноваційних процесів на макро- та мікрорівні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15 берез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тан та проблеми інноваційної розбудови України – 20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ої науково-практичної конференції Т. 3 „Організаційно-економічні засади інноваційного розвитку: проблеми теорії та практики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15 берез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тан та проблеми інноваційної розбудови України – 20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.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. н-п конф. Т. 4 „Реформування бухгалтерського обліку та фінансової звітності в Україні”, „Економіко-математичне моделювання інноваційних процесів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15 березня 200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ономічний ф-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тан та проблеми інноваційної розбудови України – 20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ої науково-практичної конференції Т. 5 „Організаційно-економічні засади інноваційного розвитку: проблеми теорії та практики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15 берез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тан та проблеми інноваційної розбудови України – 2007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ої науково-практичної конференції Т. 6 „Інноваційний розвиток наукової думки в Україні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15 берез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а і прав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наукових праць(спецвипуск за матеріалами „Вітчизняна юридична наукова спадщина і сучасність” в рамках ІІІ Міжнародних читань присвячених пам’яті В. М. Корецького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-28 ківт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стор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Географія, геоекологія, геологія: досвід наукових дослідж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ої накової конференції студентів і аспіра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-20 квіт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олого-географ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Філософія і соціологія в контексті сучасної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наукових праць (за матеріалами Міжнародної науково-теоретичної конференції „Філософія освіти та сучасність”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-20 квіт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оціально-гуманітар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існик ДНУ „Філософія. Соціологія. Політологія”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матеріалами Міжнародної науково-теоретичної конференції „Філософія освіти та сучасність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-20 квіт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оціально-гуманітар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асиль Семенович Ващенко: особистість, науковець, громадяни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-27 квіт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ослідження з лексикології і граматики української мов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матеріалами Всеукраїнської наукової конференції „Поетика художнього тексту” Випуск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-25 квіт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ослідження з лексикології і граматики української мов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матеріалами Всеукраїнської наукової конференції „Поетика художнього тексту” Випуск 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-25 квіт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олодь прагне осягнення слов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публікацій студентського наукового товариства „Філолог” за матеріалами Всеукраїнської наукової конференції „Поетика художнього тексту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-25 квіт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Лексико-грамматические инновации в современных восточнославянских язык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атериалы </w:t>
            </w:r>
            <w:r>
              <w:rPr>
                <w:lang w:val="uk-UA"/>
              </w:rPr>
              <w:t xml:space="preserve">ІІІ </w:t>
            </w:r>
            <w:r>
              <w:rPr/>
              <w:t>Международной научной конферен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 -20 апреля 2007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инской и иностраннойфилологии и искуствоведен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дина і космо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тез ІХ Міжнародної молодіжної науково-практичної конференції до 50-річчя космічної ер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-20 квіт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ко-техн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літературознавств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ювілею Павла Загребельного Том 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літературознавств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ювілею Павла Загребельного Том 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Наддіпрянська Україна: історичні процеси, події, поста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аукових праць за матеріала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Міжнародної наукової конференції Випуск </w:t>
            </w:r>
            <w:r>
              <w:rPr>
                <w:lang w:val="en-US"/>
              </w:rPr>
              <w:t>I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стор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Наддіпрянська Україна: історичні процеси, події, поста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наукових праць за матеріалами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Міжнародної наукової конференції Випуск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ІІ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стор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рименение лазеров в медицине и биолог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атериалы </w:t>
            </w:r>
            <w:r>
              <w:rPr>
                <w:lang w:val="uk-UA"/>
              </w:rPr>
              <w:t>ХІ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научно-практической конференции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6-19 мая 2000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г. Харьков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Таїни художнього текст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наукових праць Випуск 3. Частина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Таїни художнього текст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наукових праць Випуск 2. Частина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2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Правоосвітницька діяльність юридичних клінік на базі вищи навчальних закладі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 Всеукраїнської науково-практичної конференції студентів, аспірантів та молодих вчен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квітня 2009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юридична клініка ДН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Сучасні технології харчових виробницт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І Міжнародної конференції студентів та аспіра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-23 квітня 2009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мічний факультет ДН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Геологія ХХІ століття. Міжнародний рік планети Земл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студент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-24 квітня 2009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олого-географ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Дніпровська орбі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наукових чита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-12 вересня 2009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ко-техн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юдина у системі суспільних відносин в умовах економічної криз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міжвузівського круглого сто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 жовтня 2009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оціально-гуманітар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нденції та перспективи розвитку викладання іноземних мов в інноваційному суспільств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регіональ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атематичне та програмне забезпечення інтелектуальних сист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зи доповідей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-27 листопада 2009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прикладної математи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звиток економічних відносин між Україною та Німеччиною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науково-практичного семінар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-13 червня 2008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ступ України до Світової організації торгівл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доповідей за матеріалами регіональної студентської науково-практичної конференції магістерського курс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иєднання України до Світової організації торгівлі: наслідки і перспектив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доповідей за матеріалами регіональної студентської науково-практичної конференції магістерського курс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Университетские микроспутники – перспективы и реальност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атериалы докладов </w:t>
            </w:r>
            <w:r>
              <w:rPr>
                <w:lang w:val="uk-UA"/>
              </w:rPr>
              <w:t>ІІ</w:t>
            </w:r>
            <w:r>
              <w:rPr/>
              <w:t xml:space="preserve"> международной научно-практической конферен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6-30 июня 2007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изико-техническ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питання фізіології та медици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ї конференції присвяченої 85-річчю кафедри фізіології людини і тварин та 100-річчю з дня народження П. Є. Моцн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-28 верес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о-еколог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 xml:space="preserve"> Всеукраїнська конференція молодих учених та студентів з актуальних питань хім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 доповід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-25 трав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і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ніпровська орбі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наукових читань присвячених 150-річчю від дня народження К.Е. Ціолковськ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-13 жовт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ко-техн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Лексико-грамматические инновации в современных славянских язык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материалы </w:t>
            </w:r>
            <w:r>
              <w:rPr>
                <w:lang w:val="uk-UA"/>
              </w:rPr>
              <w:t>І</w:t>
            </w:r>
            <w:r>
              <w:rPr>
                <w:lang w:val="en-US"/>
              </w:rPr>
              <w:t>V</w:t>
            </w:r>
            <w:r>
              <w:rPr/>
              <w:t xml:space="preserve"> международной конферен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9-10 апреля 2009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акультет украинской и иностранной филологии и искусствоведен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Географія, геоекологія, геологія: досвід наукових дослідж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міжнародної наук. конференції студентів і аспірантів, присвяч. 255-річчю від дня народж. першовідкривача криворізьких руд В. Зує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-30 квітня 2009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олого-географічний ф-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Моделювання сучасних економічних процесів та інформаційні технолог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 Всеукраїнської науково-практичної конференції Том 1, Том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 квітня 2009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Держава і прав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наукових праць</w:t>
            </w:r>
            <w:r>
              <w:rPr>
                <w:b/>
                <w:lang w:val="uk-UA"/>
              </w:rPr>
              <w:t>(</w:t>
            </w:r>
            <w:r>
              <w:rPr>
                <w:lang w:val="uk-UA"/>
              </w:rPr>
              <w:t>юридичні і політичні науки</w:t>
            </w:r>
            <w:r>
              <w:rPr>
                <w:b/>
                <w:lang w:val="uk-UA"/>
              </w:rPr>
              <w:t>)</w:t>
            </w:r>
            <w:r>
              <w:rPr>
                <w:lang w:val="uk-UA"/>
              </w:rPr>
              <w:t xml:space="preserve"> спецвипус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Питання аграрної історії України та Рос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сьомих наукових читань присвячених пам’яті Д. П. Пойд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жовтня 2008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стор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Сучасні технології хімічних та харчових виробницт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І Всеукраїнської конференції студентів та аспіра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6-29 травня 2008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і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Дніпровська орбі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наукових чита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-13 вересня 2008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ко-техн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Біорізноманіття водних екосистем: проблеми і шляхи виріше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жовтня 2008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о-еколог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Сучасні проблеми інтродукції та акліматизації росли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Міжнародної науково-практичної конференції до 75-річчя ботанічного саду ДН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1 вересня 2008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о-еколог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Математичне та програмне забезпечення інтелектуальних сист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зи доповідей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ої науково-практично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прикладної математи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16 листопада 2007 рок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дина і космо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Х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1 квітня 2008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ко-техн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проблеми фізіології та інтродукції росли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-практичної конференції до 80-річчя професора Л. Г. Долгово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-23 травня 2007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о-еколог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Економіка проблеми теорії та практик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аукових праць(Випуск 231) Том 1, Том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Філософія і соціологія в контексті сучасної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// збірник наукових прац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лософсько-антропологічні студії 2008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наукових прац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сихологічні проблеми адаптації особистості до змінюваних умов життєдіяльно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-14 листопада 2008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психології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проблеми фізіології та інтродукції росли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-практичної конференції до 90-річчя від дня народження проф..О. Ф. Михайло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 квітня 2005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о-еколог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ітература в контексті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 наукових праць(випуск 16) Том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проблеми інноваційного розвитку держав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ІІІ Міжнародної науково-практичної конференції Том 1, Том 2. Том 3. Том 4. Том 5. Том 6. Том 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-30 жовтня 2008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Георгафія, геоекологія, геологія: досвід наукових дослідж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ої наукової конференції студентів і аспірантів присвяченої 90-річчю Дніпропетровського національного університет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-25 квітня 2008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олого-географ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правління інноваційним розвитком підприємств України в умовах світових інтеграційних процесі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-практичної конференції молодих вчених Том 1. Том 2. Том 3. Том 4. Том 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-10 листопада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Економіка і менеджмент’2007: сучасні проблеми управління розвитком підприємств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-27 жовт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сучасної біохімії та клітинної біолог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ї конференції з міжнародною участ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о-еколог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проблеми водних екосист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жовт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о-еколог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виток післядипломної освіти у відповідності з вимогами Болонського процес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регіонального науково-практичного семінар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 листопада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культет післядипломної освіт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Звітність підприємств як основа прийняття управлінських ріш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 листопада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тан та проблеми інноваційної розбудови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науково-практичної конференції Том 1. Том 2. Том 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 березня 2008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икладні проблеми аерогідромеханіки та теломасоперенос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 міжнародної наукової конференції до 80-річчя зі дня народження проф. М. М. Бєляє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-15 листопада 2008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ханіко-математ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атематичне та програмне забезпечення інтелектуальних сист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зи доповідей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-14 листопада 2008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прикладної математи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аїни художнього текст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аукових праць Випуск 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автоматизації та інформаційних технологі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аукових праць. Том 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ітература в контексті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аукових праць. Випуск 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атематичне та програмне забезпечення інтелектуальних сист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-17 листопада 2006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прикладної математи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ХІ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-19 трав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ХІІ міжнародної науково-практичної конференції Том 1. Том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8-19 квітня 2008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ХІІІ міжнародної науково-практичної конференції Том 2. Том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-11 квітня 2009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Європейська інтеграція та перспективи розвитку економічного потенціалу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-31 жовтня 2009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оціально-гуманітарна освіта і наука в сучасному українському суспільстві: проблеми та перспективи розвитк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регіональ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 травня 2009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оціально- гуманітар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іорізноманіття та роль тварин в екосистем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доповідей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-16 жовтня 2009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о-еколог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іорізноманіття та роль тварин в екосистем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доповідей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2 жовтня 2007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іолого-еколог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Передовые космические технологии на благо человечеств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езисы докладов ЫЫ международной конферен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5-17 апреля 2009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изико-техническ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 всеукраїнська конференція молодих вчених та студентів з актуальних питань хім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 доповід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4 червня 2009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і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вітова фінансова криза: результативність заходів з її мінімізації в Україн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регіональної науково-практичної студентськ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дослідження в сфері соціально-гуманітарних нау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регіональної студент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-30 квітня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фізичного виховання студентів в умовах кредитно-модульної системи навча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-21 квітня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федра фізичного виховання і спорт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ий стан і перспективи розвитку держави і права в Україні очима студенті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студент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 березня 2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юдина і космос (</w:t>
            </w:r>
            <w:r>
              <w:rPr>
                <w:b/>
                <w:i/>
                <w:lang w:val="uk-UA"/>
              </w:rPr>
              <w:t>випереджаючи час…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тез ХІІ міжнародної молодіж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9 квітня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ко-техн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атинська мова – сполучна ланка між античністю і сучасністю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міжрегіональної наукової студентськ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Георгафія, геоекологія, геологія: досвід наукових досліджень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міжнародної науково-практичної конференції студентів і молодих учен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-14 травня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олого-географ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ворчість народів світ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. творчих праць студентів(наукові доповіді та літературно-художні композиції) до міжвузівської науково-практичної конференції іноземних студе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 травня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-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Наслідки фінансово-економічної кризи і перспективи економічного зростання в Україн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регіональної науково-практичної студентськ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 березня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Х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ої науково-практичної конференції Том 1. Том 2. Том 3. Том 4. Том 5. Том 6. Том 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-20 травня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  <w:lang w:val="uk-UA"/>
              </w:rPr>
              <w:t>ІІ регіональна конференція молодих вчених та студентів з актуальних питань хім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 доповід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-19 травня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і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проблеми теоретичної та практичної іхтіолог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ІІІ міжнародної іхтіологіч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вересня – 2 жовтня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біології екології та медицин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проблеми інноваційного розвитку держав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uk-UA"/>
              </w:rPr>
              <w:t xml:space="preserve">міжнародної науково-практичної конференції Том 1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2 листопада 2010 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проблеми інноваційного розвитку держав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uk-UA"/>
              </w:rPr>
              <w:t>міжнародної науково-практичної конференції Том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2 листопада 2010 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проблеми інноваційного розвитку держав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uk-UA"/>
              </w:rPr>
              <w:t>міжнародної науково-практичної конференції Том 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2 листопада 2010 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проблеми інноваційного розвитку держав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lang w:val="uk-UA"/>
              </w:rPr>
              <w:t>міжнародної науково-практичної конференції Том 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12 листопада 2010 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атематичне та програмне забезпечення інтелектуальних сист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зи доповідей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-12 листопада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прикладної математи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ий стан і перспективи розвитку держави і права в Україні очима студенті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ІІ Всеукраїнської студент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 грудня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икладні проблеми аерогідромеханіки та тепломасоперенос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ІІІ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-6 листопада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ханіко-математ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викладання іноземних мов для професійного спілкува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науково-практичної конференції Том 1. Том 2. Том 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 квітня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Європейський освітній простір: стан, проблеми, перспектив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першої міжнародної інтерактив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 жовтня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оціально-гуманітар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и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XV</w:t>
            </w:r>
            <w:r>
              <w:rPr>
                <w:lang w:val="uk-UA"/>
              </w:rPr>
              <w:t xml:space="preserve"> міжнародної науково-практичної конференції Том 1. Том 2. Том 3. Том 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 квітня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вивчення та викладання зарубіжної літератури (ХІ Шрейдерівські читання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міжвузів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лютого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Шляхи адаптації національної економіки до сучасних викликів глобалізац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регіональної науково-практичної студентськ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 березня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воосвітницька діяльність юридичних клінік на базі вищих навчальних закладі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березня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Лексико-грамматические инновации в современных славянских язык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 квітня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Інвестиційна привабливість підприємництва: національний та міжнародний аспект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науково-практичного семінар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 січня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фізичного виховання студентів в сучасних умов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регіональ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-16 березня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федра фізичного виховання та спорт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ніпропетровська орбі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наукових чита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-18 вересня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ко-техн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ітература в контексті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наукових праць за матеріалами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дослідження в сфері соціально-гуманітарних наук та новітніх технологі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ІІ міжнародної студентської науково-практичної конференції Том 1. Том 2. Том 3. Том 4. Том 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-22 квітня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Nonlinear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Partial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Differential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Equations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міжнарод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-11 вересня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ханіко-математ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філологічної науки та педагогічної практик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-8 грудня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блеми територіальної організації публічної влади в Україн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регіональ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 листопада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Approximation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Theory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and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en-US"/>
              </w:rPr>
              <w:t>Applications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міжнародної наукової конференції присвяченої пам’яті Н. П. Корнійчу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17 червня 2010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ханіко-математ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uk-UA"/>
              </w:rPr>
              <w:t>Стратегія економічного розвитку країн в умовах глобалізац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 міжнародної науково-практичної конференції молодих учених та студентів Том 1. Том 2. Том 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5 березня 2011 року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Література в контексті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аукових праць на матеріалах Всеукраїнської наукової конференції Випуск 2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 рік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та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lang w:val="uk-UA"/>
              </w:rPr>
              <w:t>ІХ Всеукраїнська конференція молодих вчених та студентів з актуальних питань хім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 доповід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 травня – 2 червня 2011 рок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і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Математичне та програмне забезпечення інтелектуальних сист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ІХ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-25 листопада 2011 рок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прикладної математи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Актуальні проблеми філологічної науки та педагогічної практик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І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9 грудня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Сучасні аспекти лабораторної діагностик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регіональ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9 листопада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біології екології та медицин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Сучасні соціально-гуманітарні дискурс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 вересня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Дніпровська орбі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наукових чита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-17 вересня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ко-техн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Біорізноманіття та роль тварин в екосистем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6 жовтня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біології, екології та медицин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Досягнення соціально-гуманітарних наук в сучасній Україн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 травня 2011 рок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оціально-гуманітар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Береги этот мир челове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збірник творчих праць студентів-іноземц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11 рік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блеми політичної історії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аукових прац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стор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Україні ХХІ сторіччя – інтелект і творчість молод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 Всеукраїнського форуму студентів, аспірантів і молодих учен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-15 квітня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Н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Матеріали підсумкової студентської наукової конференц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 рік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Дослідження з лексикології і граматики української мов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аукових праць Випуск 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ослідження з лексикології і граматики української мови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аукових праць Випуск 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Аналіз сучасних економічних процесів та інформаційні технолог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міжнародної науково-практичної конференції Том 1. Том 2. Том 3. Том 4. Том 5. Том 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-25 листопада 2011 рок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Актуальні питання сучасної економічної науки та міжнародних відносин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іали регіональної науково-практичної конференції молодих учених та студентів Том 1.</w:t>
            </w:r>
            <w:r>
              <w:rPr>
                <w:lang w:val="uk-UA"/>
              </w:rPr>
              <w:t xml:space="preserve"> Том 2. Том 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5-26 листопада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Географія, геоекологія, геологія: досвід наукових досліджень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 міжнародної наукової конференції студентів, аспірантів і молодих учен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-13 травня 2011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еолого-географ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Космические технологии: настоящее и будуще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зисы докладов </w:t>
            </w:r>
            <w:r>
              <w:rPr>
                <w:lang w:val="uk-UA"/>
              </w:rPr>
              <w:t>ІІІ международной конферен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-22 квітня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ко-техн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а і прав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наукових праць юридичні і політичні науки / спецвипус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Вісник Дніпропетровського університет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1, Т. 19, серія </w:t>
            </w:r>
            <w:r>
              <w:rPr>
                <w:b/>
                <w:bCs/>
                <w:lang w:val="uk-UA"/>
              </w:rPr>
              <w:t>Мовознавство</w:t>
            </w:r>
            <w:r>
              <w:rPr>
                <w:lang w:val="uk-UA"/>
              </w:rPr>
              <w:t xml:space="preserve"> / Випуск 17, том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Вісник Дніпропетровського університет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9/2, Т. 19, // серія </w:t>
            </w:r>
            <w:r>
              <w:rPr>
                <w:b/>
                <w:bCs/>
                <w:lang w:val="uk-UA"/>
              </w:rPr>
              <w:t>Філософія соціологгія Політологія</w:t>
            </w:r>
            <w:r>
              <w:rPr>
                <w:lang w:val="uk-UA"/>
              </w:rPr>
              <w:t xml:space="preserve"> / Випуск 21, том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Вісник Дніпропетровського університет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1, Т. 17, // серія </w:t>
            </w:r>
            <w:r>
              <w:rPr>
                <w:b/>
                <w:bCs/>
                <w:lang w:val="uk-UA"/>
              </w:rPr>
              <w:t>Мовознавство</w:t>
            </w:r>
            <w:r>
              <w:rPr>
                <w:lang w:val="uk-UA"/>
              </w:rPr>
              <w:t xml:space="preserve"> / Випуск 15, Том 2 Том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Вісник Дніпропетровського університет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11, Т. 19, // серія </w:t>
            </w:r>
            <w:r>
              <w:rPr>
                <w:b/>
                <w:bCs/>
                <w:lang w:val="uk-UA"/>
              </w:rPr>
              <w:t>Мовознавство</w:t>
            </w:r>
            <w:r>
              <w:rPr>
                <w:lang w:val="uk-UA"/>
              </w:rPr>
              <w:t xml:space="preserve"> / Випуск 17, том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Вісник Дніпропетровського університет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Філософія соціологгія Політологія</w:t>
            </w:r>
            <w:r>
              <w:rPr>
                <w:lang w:val="uk-UA"/>
              </w:rPr>
              <w:t xml:space="preserve"> / Випуск 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Лінгвістика Лінгвокультурологі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аукових праць Частина 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рунтознавств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уковий журнал  / Том 8 , № 1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Екологія та ноосферологі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уковий журнал  Том 20, № 3-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Інноваційний розвиток держави: проблеми і перспективи очима молодих вчени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міжнародної студентської науково-практичної конференції Том 1. Том 2. Том 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-6 квіт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Актуальні проблеми викладання іноземних мов для професійного спілкува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науково-практичної конференції Том 1. Том 2. Том 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 квіт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Лінгвістичні та лінгвокультурологічні аспекти навчання іноземних студентів у вищих навчальних закладах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І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-20 квіт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Фінанси України: глобальні та національні імперативи розвитк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Х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-31 берез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Створення психологічних передумов для збереження здоров</w:t>
            </w:r>
            <w:r>
              <w:rPr>
                <w:b/>
                <w:bCs/>
              </w:rPr>
              <w:t>’я молод</w:t>
            </w:r>
            <w:r>
              <w:rPr>
                <w:b/>
                <w:bCs/>
                <w:lang w:val="uk-UA"/>
              </w:rPr>
              <w:t>і в процесі навча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-25 жовт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психології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Сучасний стан і перспективи розвитку держави і прав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ІІІ міжнародної наукової конференції студентів, аспірантів та молодих вчених Том 1. Том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-10 грудня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Х всеукраїнська конференція молодих вчених та студентів </w:t>
            </w:r>
            <w:r>
              <w:rPr>
                <w:b/>
                <w:bCs/>
                <w:lang w:val="uk-UA"/>
              </w:rPr>
              <w:t>з актуальних питань хім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зи доповід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5-27 квітня 2012 рок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хі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Література в контексті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аукових праць / на матеріалах всеукраїнської наукової конференції Вип. 21 (1)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9-20 трав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Бізнес-плани проектів інвестиційного розвитку Дніпропетровщини в ході підготовки до „Євро-2012”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регіонального наукового семінару молодих учених та студе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 квіт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Актуальні проблеми фізичного виховання студентів в умовах кредитно-модульної системи навча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2-13 квіт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федра фізичного виховання та спорт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Економіко-статистичне моделювання та інформаційні технології в економіц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-практичної конференції Том 1. Том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2 берез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Стратегія економічного розвитку країн в умовах глобалізац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І міжнародної науково-практичної конференції молодих учених та студентів Том 1. Том 2. Том 3. Том 4. Том 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-18 лютого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ський смис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наукових праць№ 1</w:t>
            </w:r>
            <w:r>
              <w:rPr/>
              <w:t>’</w:t>
            </w:r>
            <w:r>
              <w:rPr>
                <w:lang w:val="uk-UA"/>
              </w:rPr>
              <w:t>20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а і прав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наукових праць за матеріалами міжнародної наукової конференції „Проблеми вітчизняного права” Спецвипус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-24 листопада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итання прикладної математики і математичного моделюва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бірник наукових праць за матеріалами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3-24 листопада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прикладної математи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Математичне та програмне забезпечення інтелектуальних систем (</w:t>
            </w:r>
            <w:r>
              <w:rPr>
                <w:b/>
                <w:bCs/>
                <w:lang w:val="en-US"/>
              </w:rPr>
              <w:t>MPZIS</w:t>
            </w:r>
            <w:r>
              <w:rPr>
                <w:b/>
                <w:bCs/>
              </w:rPr>
              <w:t>-2012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Х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clear" w:pos="709"/>
                <w:tab w:val="left" w:pos="0" w:leader="none"/>
                <w:tab w:val="left" w:pos="1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1-23 листопада 2012 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прикладної математи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Сучасна германістика: теорія і практ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-8 листопада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Наука і бізнес – основа розвитку економік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міжнародного науково-практичного форум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-12 жовт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уково-дослідна частин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блемы и перспективы образовательного менеджмента в современных условиях международной интеграци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сборник материалов международной научно-практической конферен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2-23 мая 2012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центр последипломного образования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Досягнення соціально-гуманітарних наук в сучасній Україн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 всеукраїнської наукової конференції Частина 1. Частина 2. Частина 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8 квіт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суспільних наук та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равоосвітницька діяльність юридичний клінік на базі вищих навчальних закладі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 березня 2011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Дніпровська орбі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наукових чита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-15 верес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ко-техн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Международные отношения и интеграционные проекты на постсоветском пространстве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Часть 1. Часть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8-19 мая 2012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факультет общественных наук и международных отношений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ридніпровські соціально-гуманітарні чита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Запорізької сесії І всеукраїнської науково-практичної конференції Частина 1. Частина 2. Частина 3. Частина 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 квіт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итання аграрної історії України та Рос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ХІХ наукових читань, присвячених пам’яті Д.П. Пойд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 листопада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стор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Прикладні проблеми аерогідгомеханіки та тепломасоперенос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-3 листопада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ханіко-математ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Шляхи адаптації національної економіки до сучасних викликів глобалізац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регіональної науково-практичної студентськ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 берез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Тенденції та перспективи розвитку викладання іноземних мов в інноваційному суспільств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ІІ регіональ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4 листопада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Сучасні соціально-гуманітарні дискурс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 Всеукраїнської наукової конференції з міжнародною участю Частина І. Частина ІІ. Частина ІІІ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 жовт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суспільних наук та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Сучасний стан і перспективи розвитку держави і прав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ої наукової конференції студентів, аспірантів та молодих вчен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 груд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Наука і бізнес – основа розвитку економік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тання, пленарні доповіді та рекомендації міжнародного науково-практичного форум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-12 жовт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уково-дослідна частин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Актуальні проблеми філологічної науки та педагогічної практик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IV</w:t>
            </w:r>
            <w:r>
              <w:rPr>
                <w:lang w:val="uk-UA"/>
              </w:rPr>
              <w:t xml:space="preserve"> всеукраїнської науково-практичної конференції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-7 грудня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Сучасні лабораторні тести в контролі здоров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я населе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регіональ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3 листопада 2012 рок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біології, екології та медицин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Література в контексті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аукових праць (випуск 22(1)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Література в контексті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аукових праць (випуск 11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ітература в контексті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тези доповідей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5-26 квітна 2013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факультет української й іноземної філології і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тратегія економічного розвитку країн в умовах глобалізац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ої науково-практичної конференції молодих учених та студе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-16 березня  2013 року. Том 1. Том 2. Том 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Актуальні дослідження в сфері соціально-економічних, технічних і природничих наук та новітніх технологі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регіональної студентської науково-практичної конференції Том 1. Том 2. Том 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 квітня 2013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ексико-граматичні інновації у сучасних слов’янських мов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І міжнародної наукової конференції 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2-23 квітня 2013 рок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фізичного виховання студентів в сучасних умов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атеріали регіональ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6-17 квітня 2013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афедра фізичного виховання та спорт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викладання іноземних мов для професійного спілкува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атеріали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всеукраїнської науково-практичної  конференції Том 1 Том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7-8 червня 2013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Шляхи адаптації національної економіки до сучасних викликів глобалізац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атеріали регіональної науково-практичної студентськ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факультет міжнародної економік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8 березня 2013 рок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Образотворче мистецтво, дизайн, художня педагогіка: проблеми та їх виріше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Всеукраїнської науково-практичної інтернет-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 листопада 2012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іжнародний форум студентів, аспірантів і молодих учени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зи доповід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-25 квітня 2013 рок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науково-дослідна частин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іжнародний форум студентів, аспірантів і молодих учени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вітання, пленарні доповіді та рекоменда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-25 квітня 2013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науково-дослідна частин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ХІ Всеукраїнська конференція молодих вчених та студентів з актуальних питань сучасної хім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-5 червня 2013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хі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авоосвітницька діяльність юридичних клінік на базі вищих навчальних закладі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ІІІ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7 травня 2013 року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політичної історії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Випуск 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3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істор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Космічні технології: сьогодення та майбутнє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міжнарод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19 квітня 2013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ізико-техн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тенденції в розвитку банківської системи та фінансових ринків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збірник тез </w:t>
            </w:r>
            <w:r>
              <w:rPr>
                <w:bCs/>
                <w:lang w:val="en-US"/>
              </w:rPr>
              <w:t>XVIII</w:t>
            </w:r>
            <w:r>
              <w:rPr>
                <w:bCs/>
                <w:lang w:val="uk-UA"/>
              </w:rPr>
              <w:t xml:space="preserve"> міжвузівської студентської наукової конференції на диску (у папці конференції 2013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березня 2013 ро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юдина і космос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XV</w:t>
            </w:r>
            <w:r>
              <w:rPr>
                <w:bCs/>
                <w:lang w:val="uk-UA"/>
              </w:rPr>
              <w:t xml:space="preserve"> міжнародної молодіжної науково-практичної конференції на диску(у папці конференції 2013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0-12 квітня 2013 року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зико-техн6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сучасної біохімії та клітинної біолог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ІІ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4-25 вересня 2013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біології, екології та медицин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вивчення та викладання східних мов і літератур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2-13 листопада 2013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тенденції розвитку методології в статистиці, обліку та аналізі економічних процесі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міжнародної науково-практичної конференції Том 2. Том 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-27 квітня 2013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Біорізноманіття та роль тварин в екосистем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біології, екології та медицин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2-25 жовтня 2013 р.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оціальна робота в Україні: сутність, основні напрями, проблем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6 квітня 2013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суспільних наук та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труктурно-семантичні і когнітивно-дискурсивні парадигми сучасного романського мовознавств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всеукраїнської наукової конференції романіс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0-11 жовтня 2013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тудентська молодь в умовах глобалізац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збірник тез та статей міжнародної наукової відео-конференції Частина 1. Частина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5 квітня 2013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уковий діалог “Схід – Захід”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ІІІ Всеукраїнської науково-практичної конференції з міжнародною участю Частина 1. Частина 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 червня 2014 р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. Кам’янець-Подільсь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суспільних наук та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соціально-гуманітарних нау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ІІІ Всеукраїнської науково-практичної конференції з міжнародною участю Частина 1 Частина 2.. Частина 3. Частина 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грудня 2013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суспільних наук та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ХІІ Всеукраїнська конференція молодих вчених та студентів з актуальних питань сучасної хім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-21 травня 2014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хі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фізичного виховання студентів в умовах кредитно-модульної системи навча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0-11 квітня 2014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кафедра фізичного виховання та спорт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Економіка і менеджмент – 2013 перспективи інтеграції та інноваційного розвитк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між народної науково-практичної конференції Том 1. Том 2. Том 3. Том 4. Том 5. Том 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-25 квітня 2014 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атинська мова – сполучна ланка між античністю і сучасністю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ІІІ міжрегіональної наукової студентськ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3 квітня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викладання іноземних мов для професійного спілкува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5-26 квітня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блеми функціонування та підвищення біопродуктивності водних екосист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міжнародної науково-практичної дистанцій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-25 квітня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біології, екології та медицин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тратегічні складові фінансової стійкості та безпеки банківської системи та фінансових ринків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збірник наукових праць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-16 травня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рбаністичні студії: сучасний стан та перспективи розвитк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5 квітня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тратегія економічного розвитку країн в умовах глобалізац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збірник наукових праць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міжнародної науково-практичної конференції молодих учених та студе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лютого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тенденції інноваційного розвитку держави в сфері соціально-економічних наук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збірник наукових праць регіональної студент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14 березня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ий стан і перспективи розвитку держави і прав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міжнародної наукової конференції студентів, аспірантів та молодих вчен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14 грудня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лабораторні дослідження в лікувально-діагностичному процес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регіональ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листопада 201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біології, екології та медицин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ніпровська орбі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ІІІ всеукраїнських наукових читань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-21 вересня 2013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ізико-техн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итання в сфері соціально-економічних наук та інформаційних технологій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регіональної науково-практичної конференції молодих учених та студе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-4 квітня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інгвістичні та лінгвокультурологічні аспекти навчання іноземних студентів у вищих навчальних закладах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І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всеукраїнської науково-практичної конференції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-25 квітня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ітература в контексті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тези доповідей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18 квітня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атематичні проблеми технічної механіки – 201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міжнародної наукової конференції Том 1. Том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17 квітня 2014 р. Том 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дніпровський науковий центр НАН Україн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ий стан та проблеми розвитку статистики, обліку та аудиту в умовах глобалізац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міжнародної науково практичної конференції Том 1. Том 2. Том 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0-21 березня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Розвиток соціально-гуманітарної освіти і науки в контексті модернізації вітчизняної вищої школ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міжрегіональ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4 грудня 2013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блеми гідрології, гідрохімії, гідроеколог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шостої всеукраїнської наукової конференції з міжнародною участ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-22 травня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геолого-географ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соціально-гуманітарні дискурс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Всеукраїнської науково-практичної конференції з міжнародною участю Частина 1. Частина 2. Частина 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березня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проблеми викладання та наукових досліджень у ВНЗ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І Всеукраїнської науково-практичної конференції молодих учених та студентів з міжнародною участю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9 жовтня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біології, екології та медицин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Дніпровська орбі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ІХ наукових чита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5-7 листопада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ізико-техн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Математичне та програмне забезпечення інтелектуальних сист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тези доповідей ХІІ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-21 листопада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прикладної математи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енденції та перспективи розвитку викладання іноземних мов в інноваційному суспільств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ІІІ регіональ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-29 листопада 2014 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філологічної науки та педагогічної практик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-5 грудня 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ий стан і перспективи розвитку держави і прав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 Міжнародної наукової конференції студентів, аспірантів та молодих учен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13 грудня 2014 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ітература в контексті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бірник наукових праць випуск 24(1) випуск 24(2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аїни художнього текст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бірник наукових праць Випуск 1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ржава і прав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бірник наукових праць(спецвипуск присвячується 25-річчю юридичного факультету ДНУ ім. О. Гончар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4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фізичного виховання і спорту в сучасних умов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атеріали І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15 квітня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кафедра фізичного виховання і спорт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науково-технічні дослідження у контексті мовного простор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атеріали регіональної науково-практичної конференції молодих учених та студентів Том 1. Том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9-10 квітня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Економіка і менеджмент – 2015: перспективи інтеграції та інноваційного розвитк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збірник наукових праць міжнародної науково-практичної конференції Том 1. Том 2. Том 3. Том 4. Том 5. Том 6. Том 7. Том 8. Том 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3-24 квітня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ІІІ Всеукраїнська конференція молодих вчених та студентів з актуальних питань сучасної хімії</w:t>
            </w:r>
            <w:r>
              <w:rPr>
                <w:bCs/>
                <w:lang w:val="uk-UA"/>
              </w:rPr>
              <w:t xml:space="preserve"> з між народною участю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-21 травня 2015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хі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ІІІ Міжнародний форум студентів, аспірантів і молодих учени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зи доповід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3-24 квітня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науково-дослідна частин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викладання іноземних мов для професійного спілкува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-20 червня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ексико-граматичні інновації у сучасних слов</w:t>
            </w:r>
            <w:r>
              <w:rPr>
                <w:b/>
              </w:rPr>
              <w:t>’</w:t>
            </w:r>
            <w:r>
              <w:rPr>
                <w:b/>
                <w:lang w:val="uk-UA"/>
              </w:rPr>
              <w:t xml:space="preserve">янських мовах </w:t>
            </w:r>
            <w:r>
              <w:rPr>
                <w:bCs/>
                <w:lang w:val="uk-UA"/>
              </w:rPr>
              <w:t>(на рос. мові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4 квітня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Провідна роль освітнього досвіду у становленні особистост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5-25 квітня 2015 р. (у дистанційному форматі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психології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тратегія економічного розвитку країн в умовах глобалізац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міжнародної науково-практичної конференції Том 1. Том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-27 березня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ий стан та проблеми розвитку статистики, обліку та аудиту в умовах глобалізац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міжнародної науково-практичної конференції Том. 1. Том. 2. Том. 3. Том. 4. Том. 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-10 квітня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інгвістичні особливості бізнес-культур в контексті євроінтеграц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збірник наукових праць регіональної студентської науково-практичної конференції Том 1. Том 2. Том 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9-20 березня 2015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економічний факульт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ітература в контексті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-24 квітна 2015 року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і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ітература в контексті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бірник наукових праць Випуск 2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5 рік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і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Діти різних народів ми мрією про мир живемо (рос. мовою)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бірка творчих робіт студентів іноземц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5 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авоосвітницька діяльність юридичних клінік на базі вищих навчальних закладі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атеріали І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5 травня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Космічні технології: сучасне і майбутнє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ези доповідей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Міжнарод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9-21 травня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фізико-техн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орія наближень і її застосува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міжнародної наукової конференції до 75-річчя В. П. Моторн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-11 жовтня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еханіко-математ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Лінгвістичні й методологічні основи філологічної підготовки викладача-романіс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 жовтня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Дніпровська орбіт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Х наукових читан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-6 листопада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зико-техн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Сучасна германістика: теорія і практик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1 листопада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Математичне та програмне забезпечення інтелектуальних сист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ХІІІ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-20 листопада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прикладної математи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Питання прикладної математики і математичного моделюва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бірник наукових праць Випуск 1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прикладної математи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ерспективні напрямки сучасної електроніки, інформаційних і комп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  <w:lang w:val="uk-UA"/>
              </w:rPr>
              <w:t>ютерних систем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зи доповідей Всеукраїнської науково-практичної конференції молодих вчених та студе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-27 листопада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фізики, електроніки та комп</w:t>
            </w:r>
            <w:r>
              <w:rPr/>
              <w:t>’</w:t>
            </w:r>
            <w:r>
              <w:rPr>
                <w:lang w:val="uk-UA"/>
              </w:rPr>
              <w:t>ютерних систем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стан і перспективи розвитку держави і права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 міжнародної наукової конференції студентів, аспірантів та молодих вчен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5 грудня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Біорізноманіття та роль тварин в екосистема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>ІІІ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3 грудня 2015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біології екології та медицин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Україна – горизонти майбутнього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-18 березня 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суспільних наук та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рбаністичні студії: сучасний стан та перспективи розвитк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ІІ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 березня 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Лінгвістичні та лінгвокультурологічні аспекти навчання іноземних студентів у вищих навчальних закладах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матеріали </w:t>
            </w:r>
            <w:r>
              <w:rPr>
                <w:lang w:val="en-US"/>
              </w:rPr>
              <w:t>V</w:t>
            </w:r>
            <w:r>
              <w:rPr>
                <w:lang w:val="uk-UA"/>
              </w:rPr>
              <w:t xml:space="preserve">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 березня 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Сучасний стан та проблеми розвитку статистики, обліку та аудиту в умовах глобалізації та енергозбереже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атеріали міжнародної науково-практичної конференції Том 1. Том 2. Том 3. Том 4. Том 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6-7 квітня 2016 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економічний факультет, НДІ енергети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Глобальні детермінанти світогосподарського розвитк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міжнародного науково-практичного семінар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квітня 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учасні науково-технічні дослідження у контексті мовного простор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регіональної науково-практичної конференції молодих учених та студе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 квітня 2016 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інгвістичні особливості бізнес-культур в контексті євроінтеграц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ІІ регіональної студентської науково-практичної конференції Том 1. Том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-29 квітня 2016 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Економіка і менеджмент 2016: перспективи інтеграції та інноваційного розвитк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збірник наукових праць міжнародної науково-практичної конференції Том 1. Том 2. Том 3.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Том 4. Том 5. Том 6. Том 7. Том 8. Том 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-15 квітня 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 в контексті культури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1-22 квітня 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та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Актуальні проблеми сучасної біохімії та клітинної біолог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ІІІ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5-26 вересня 2015 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біології, екології та медицин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Український смисл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науковий збірни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Центр історії та розвитку української мов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Всеукраїнська конференція молодих вчених та студентів з актуальних питань сучасної хім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4-26 травня 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хі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і проблеми сучасності у контексті історико-філософського знання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15-16 квітня 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Соціологічна наука в Україні: сучасний стан і світові тренд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міжнародного круглого стол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квітня 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а робота в Україні: основні напрями, проблеми та перспективи розвитку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квітня 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Література в контексті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блеми політичної історії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бірник наукових праць Випуск 11.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істор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ференціальні рівняння та проблеми аерогідромеханіки й тепломасопереносу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тези доповідей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28-30 вересня 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еханіко-математ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і комунікації та логістика у сфері технологій енергозбереження в Україні та світі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міжнародної науково-практичної конференції, Том 1 и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 листопада 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економічний факультет, НДІ енергети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Тенденції та перспективи розвитку викладання іноземних мов в інноваційному суспільстві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IV регіональ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-26 листопада 2016 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роблеми філологічної науки та педагогічної практики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IV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-2 грудня 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ий стан і перспективи розвитку держави і права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VІІІ міжнародної наукової конференції студентів, аспірантів та молодих вчен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-3 грудня 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аспекти лабораторної діагностики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регіональ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 листопада 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біології, екології та медицин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оціально-гуманітарні рецепції українського суспільства: виклики сучасності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студентської регіональ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 грудня 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аспекти лабораторної діагностики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регіональ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 квітня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біології, екології та медицин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V Всеукраїнський форум студентів, аспірантів і молодих учени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зи доповіде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-28 квітня 201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науково-дослідна частин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ямі та обернені задачі теорії електромагнітних та акустичних хвиль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атеріали XХІІ Міжнародного наукового семінару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5-28 вересня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факультет фізики, електроніки та комп’ютерних систем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Лексико-граматичні інновації у сучасних слов’янських мова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атеріали VІІІ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6-7 квітня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Актуальні проблеми викладання іноземних мов для професійного спілкува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атеріали VІІ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9-20 травня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ХV Всеукраїнська конференція молодих вчених та студентів з актуальних питань сучасної хім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атеріали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2-25 травня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і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авоосвітницька діяльність юридичних клінік на базі вищих навчальних закладів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атеріали V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12 травня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Мовна модель сучасного інформаційного простору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атеріали регіональної студент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7-28 квітня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Студентська молодь в умовах глобалізац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атеріали ІІІ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1 квітня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факультет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Актуальні проблеми фізичного виховання та спорту в сучасних умовах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атеріали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6 квітня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кафедра фізичного виховання і спорту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Сучасний стан та проблеми розвитку статистики, обліку та аудиту в умовах глобалізації та енергозбереж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зи доповідей V міжнародної науково-практичної конференції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Том 1., Том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 xml:space="preserve">4-5 квітня 2017 р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міжнародні економічні відносини: драйвери успіху та виклики розвитку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матеріали ХVІІ міжнародної науково-практичної конференції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м 1., Том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-24 березня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И мелькают города и страны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збірник творчих праць студентів-іноземц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часні науково-технічні дослідження у контексті мовного простору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регіональної науково-практичної конференції молодих учених та студе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14 квітня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Література в контексті культури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збірник наукових праць (випуск 27(2)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 xml:space="preserve">Література в контексті культури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и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 рік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Актуальні проблеми вітчизняної юриспруденці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уковий збірник, за матеріалами міжнародної наукової конференції “Актуальні проблеми вітчизняного права” у рамках VІІ наукових читань пам’яті В. М. Корецьког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астина 1., Частина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-22 квітня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ктуальні проблеми сучасної біохімії та клітинної біології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атеріали IV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5-6 жовтня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біології, екології та медицин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342. Питання аграрної історії України та Росії</w:t>
            </w:r>
            <w:r>
              <w:rPr>
                <w:bCs/>
              </w:rPr>
              <w:t xml:space="preserve"> ()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матеріали ХХІ наукових читань, присвячених пам’яті Д.П.Пойд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5 листопада 2016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істор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і менеджмент 2017: перспективи інтеграції та інноваційного розвитк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збірник наукових праць міжнародної науково-практичної конференції Том 1</w:t>
            </w:r>
            <w:r>
              <w:rPr>
                <w:bCs/>
                <w:lang w:val="uk-UA"/>
              </w:rPr>
              <w:t xml:space="preserve">, </w:t>
            </w:r>
            <w:r>
              <w:rPr>
                <w:bCs/>
              </w:rPr>
              <w:t>Том</w:t>
            </w:r>
            <w:r>
              <w:rPr>
                <w:bCs/>
                <w:lang w:val="uk-UA"/>
              </w:rPr>
              <w:t xml:space="preserve"> 2, </w:t>
            </w:r>
            <w:r>
              <w:rPr>
                <w:bCs/>
              </w:rPr>
              <w:t>Том</w:t>
            </w:r>
            <w:r>
              <w:rPr>
                <w:bCs/>
                <w:lang w:val="uk-UA"/>
              </w:rPr>
              <w:t xml:space="preserve"> 3, </w:t>
            </w:r>
            <w:r>
              <w:rPr>
                <w:bCs/>
              </w:rPr>
              <w:t>Том</w:t>
            </w:r>
            <w:r>
              <w:rPr>
                <w:bCs/>
                <w:lang w:val="uk-UA"/>
              </w:rPr>
              <w:t xml:space="preserve"> 4, </w:t>
            </w:r>
            <w:r>
              <w:rPr>
                <w:bCs/>
              </w:rPr>
              <w:t>Том</w:t>
            </w:r>
            <w:r>
              <w:rPr>
                <w:bCs/>
                <w:lang w:val="uk-UA"/>
              </w:rPr>
              <w:t xml:space="preserve"> 5, </w:t>
            </w:r>
            <w:r>
              <w:rPr>
                <w:bCs/>
              </w:rPr>
              <w:t>Том</w:t>
            </w:r>
            <w:r>
              <w:rPr>
                <w:bCs/>
                <w:lang w:val="uk-UA"/>
              </w:rPr>
              <w:t xml:space="preserve"> 6, </w:t>
            </w:r>
            <w:r>
              <w:rPr>
                <w:bCs/>
              </w:rPr>
              <w:t>Том</w:t>
            </w:r>
            <w:r>
              <w:rPr>
                <w:bCs/>
                <w:lang w:val="uk-UA"/>
              </w:rPr>
              <w:t xml:space="preserve"> 7, </w:t>
            </w:r>
            <w:r>
              <w:rPr>
                <w:bCs/>
              </w:rPr>
              <w:t>Том</w:t>
            </w:r>
            <w:r>
              <w:rPr>
                <w:bCs/>
                <w:lang w:val="uk-UA"/>
              </w:rPr>
              <w:t xml:space="preserve"> 8, </w:t>
            </w:r>
            <w:r>
              <w:rPr>
                <w:bCs/>
              </w:rPr>
              <w:t>Том</w:t>
            </w:r>
            <w:r>
              <w:rPr>
                <w:bCs/>
                <w:lang w:val="uk-UA"/>
              </w:rPr>
              <w:t xml:space="preserve"> 9, </w:t>
            </w:r>
            <w:r>
              <w:rPr>
                <w:bCs/>
              </w:rPr>
              <w:t>Том</w:t>
            </w:r>
            <w:r>
              <w:rPr>
                <w:bCs/>
                <w:lang w:val="uk-UA"/>
              </w:rPr>
              <w:t xml:space="preserve"> 10, </w:t>
            </w:r>
            <w:r>
              <w:rPr>
                <w:bCs/>
              </w:rPr>
              <w:t>Том</w:t>
            </w:r>
            <w:r>
              <w:rPr>
                <w:bCs/>
                <w:lang w:val="uk-UA"/>
              </w:rPr>
              <w:t xml:space="preserve"> 11</w:t>
            </w:r>
            <w:r>
              <w:rPr>
                <w:bCs/>
              </w:rPr>
              <w:t>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3-24 березня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</w:rPr>
              <w:t>Стратегія економічного розвитку країн в умовах глобалізац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збірник наукових праць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І міжнародної науково-практичної конференції молодих учених та студентів Том 1. Том 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12 січня 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Економіка і менеджмент 2018: перспективи інтеграції та інноваційного розвитк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 xml:space="preserve">збірник наукових праць Міжнародної науково-практичної конференції Том </w:t>
            </w:r>
            <w:r>
              <w:rPr>
                <w:lang w:val="uk-UA"/>
              </w:rPr>
              <w:t xml:space="preserve">1, </w:t>
            </w:r>
            <w:r>
              <w:rPr/>
              <w:t xml:space="preserve">Том </w:t>
            </w:r>
            <w:r>
              <w:rPr>
                <w:lang w:val="uk-UA"/>
              </w:rPr>
              <w:t xml:space="preserve">2, </w:t>
            </w:r>
            <w:r>
              <w:rPr/>
              <w:t xml:space="preserve">Том </w:t>
            </w:r>
            <w:r>
              <w:rPr>
                <w:lang w:val="uk-UA"/>
              </w:rPr>
              <w:t xml:space="preserve">3, </w:t>
            </w:r>
            <w:r>
              <w:rPr/>
              <w:t xml:space="preserve">Том </w:t>
            </w:r>
            <w:r>
              <w:rPr>
                <w:lang w:val="uk-UA"/>
              </w:rPr>
              <w:t xml:space="preserve">4, </w:t>
            </w:r>
            <w:r>
              <w:rPr/>
              <w:t xml:space="preserve">Том </w:t>
            </w:r>
            <w:r>
              <w:rPr>
                <w:lang w:val="uk-UA"/>
              </w:rPr>
              <w:t xml:space="preserve">5, </w:t>
            </w:r>
            <w:r>
              <w:rPr/>
              <w:t xml:space="preserve">Том </w:t>
            </w:r>
            <w:r>
              <w:rPr>
                <w:lang w:val="uk-UA"/>
              </w:rPr>
              <w:t xml:space="preserve">6, </w:t>
            </w:r>
            <w:r>
              <w:rPr/>
              <w:t xml:space="preserve">Том </w:t>
            </w:r>
            <w:r>
              <w:rPr>
                <w:lang w:val="uk-UA"/>
              </w:rPr>
              <w:t xml:space="preserve">7, </w:t>
            </w:r>
            <w:r>
              <w:rPr/>
              <w:t>Том 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19-20 квітня 2018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Сучасний політичний стан в Україні та розвиток статистики й обліку в умовах глобалізації, загострення енергетичний проблем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 xml:space="preserve">матеріал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16-17 квітня 2018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еконо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вна модель сучасного інформаційного простору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атеріали регіональної науково-практичної конференції молодих науковців та студе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-27 квітня 2018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ратегія економічного розвитку країн в умовах глобалізації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бірник наукових праць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І Міжнародної науково-практичної конференції молодих учених та студе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 лютого 2018 р. Том 1, Том 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міжнародної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і науково-технічні дослідження у контексті мовного простору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 Регіональної науково-практичної конференції молодих учених та студе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-6 квітня 2018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а - горизонти майбутнього: соціально-гуманітарний контекс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 xml:space="preserve">матеріали всеукраїнської науково-практичної конференції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17 березня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факультет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аїна - горизонти майбутнього: соціально-гуманітарний контекс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березня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блеми східної філології і методики викладання східних мов: актуальні питання теорії та практики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матеріали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-17 листопада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Математичне та програмне забезпечення інтелектуальних систем</w:t>
            </w:r>
            <w:r>
              <w:rPr>
                <w:bCs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тези доповідей 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2-24 листопада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факультет прикладної математи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а германістика: теорія і практика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ІІІ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-14 листопада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стан і перспективи розвитку держави і права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ІХ міжнародної наукової конференції студентів, аспірантів та молодих вчен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-2 грудня 2017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рид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атинська мова – сполучна ланка між античністю і сучасністю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 xml:space="preserve"> регіональної наукової студентськ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вітна 2018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ітература в контексті культури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18 травня 2018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і технології харчових виробництв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ІІ міжнародної конференції студентів і аспіра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18 травня 2018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і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ХVІ Всеукраїнська конференція молодих вчених та студентів з актуальних питань сучасної хімії</w:t>
            </w:r>
            <w:r>
              <w:rPr/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 xml:space="preserve">матеріали </w:t>
            </w:r>
            <w:r>
              <w:rPr>
                <w:bCs/>
                <w:lang w:val="uk-UA"/>
              </w:rPr>
              <w:t>в</w:t>
            </w:r>
            <w:r>
              <w:rPr>
                <w:bCs/>
              </w:rPr>
              <w:t>сеукраїнськ</w:t>
            </w:r>
            <w:r>
              <w:rPr>
                <w:bCs/>
                <w:lang w:val="uk-UA"/>
              </w:rPr>
              <w:t>ої</w:t>
            </w:r>
            <w:r>
              <w:rPr>
                <w:bCs/>
              </w:rPr>
              <w:t xml:space="preserve"> конференці</w:t>
            </w:r>
            <w:r>
              <w:rPr>
                <w:bCs/>
                <w:lang w:val="uk-UA"/>
              </w:rPr>
              <w:t>ї</w:t>
            </w:r>
            <w:r>
              <w:rPr>
                <w:bCs/>
              </w:rPr>
              <w:t xml:space="preserve"> молодих вчених та студентів</w:t>
            </w:r>
            <w:r>
              <w:rPr/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21-24 травня 2018 р</w:t>
            </w:r>
            <w:r>
              <w:rPr>
                <w:lang w:val="uk-UA"/>
              </w:rPr>
              <w:t>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/>
              <w:t>хі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Х</w:t>
            </w:r>
            <w:r>
              <w:rPr>
                <w:b/>
                <w:bCs/>
              </w:rPr>
              <w:t>V</w:t>
            </w:r>
            <w:r>
              <w:rPr>
                <w:b/>
                <w:bCs/>
                <w:lang w:val="uk-UA"/>
              </w:rPr>
              <w:t>І Всеукраїнські філологічні читання пам’яті Н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С.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uk-UA"/>
              </w:rPr>
              <w:t>Шрейдер</w:t>
            </w:r>
            <w:r>
              <w:rPr>
                <w:b/>
                <w:lang w:val="uk-UA"/>
              </w:rPr>
              <w:t xml:space="preserve"> «Літературні баталії: поразки та перемоги»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и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26-27 жовтня 2018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Математичне та програмне забезпечення інтелектуальних систем</w:t>
            </w:r>
            <w:r>
              <w:rPr>
                <w:bCs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тези доповідей Х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І міжнарод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1-23 листопада 2018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факультет прикладної математи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Тенденції та перспективи розвитку викладання іноземних мов в інноваційному суспільстві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збірник наукових праць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>регіональ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-24 листопада 2018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Актуальні проблеми філологічної науки та педагогічної практики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-30 листопада 2018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Соціологічні дискурси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матеріали ІІ міжвузівської наукової конференції молодих учен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 грудня 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суспільних наук і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Лексико-граматичні інновації в сучасних слов’янських мова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ІХ міжнародн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-13 квітня 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і науково-технічні дослідження у контексті мовного простор</w:t>
            </w:r>
            <w:r>
              <w:rPr>
                <w:bCs/>
                <w:lang w:val="uk-UA"/>
              </w:rPr>
              <w:t>у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</w:rPr>
              <w:t>V</w:t>
            </w:r>
            <w:r>
              <w:rPr>
                <w:bCs/>
                <w:lang w:val="uk-UA"/>
              </w:rPr>
              <w:t>ІІІ регіональної науково-практичної конференції молодих учених та студе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-12 квітня 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7. Мовна модель сучасного інформаційного простору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ІІІ регіональної науково-практичної конференції молодих учених та студенті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-26 квітня 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ономіка і менеджмент 2019: перспективи інтеграції та інноваційного розвитку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Міжнародної науково-практичної конференції, Том 1, Том 2, Том 3, Том 4, Том 5, Том 6, Том 7, Том 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8-19 квітня 2019 р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економіки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XV</w:t>
            </w:r>
            <w:r>
              <w:rPr>
                <w:b/>
                <w:bCs/>
                <w:lang w:val="uk-UA"/>
              </w:rPr>
              <w:t>ІІ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Всеукраїнська конференція молодих вчених та студентів з актуальних питань сучасної хімії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матеріали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20-23 травня 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хім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ітература в контексті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збірник наукових праць Випуск 3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2018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</w:rPr>
              <w:t>факультет українськ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Література в контексті культур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атеріали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-17 травня 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акультет українськ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туальні проблеми викладання іноземних мов для професійного спілкування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І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18 травня 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факультет українськ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uk-UA"/>
              </w:rPr>
              <w:t>Теорія наближень і її застосува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зи доповідей всеукраїнської наукової конференції з нагоди 70-річчя В.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>Ф.</w:t>
            </w:r>
            <w:r>
              <w:rPr>
                <w:bCs/>
              </w:rPr>
              <w:t> </w:t>
            </w:r>
            <w:r>
              <w:rPr>
                <w:bCs/>
                <w:lang w:val="uk-UA"/>
              </w:rPr>
              <w:t>Бабенк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-5 жовтня 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ханіко-математ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блеми загального і слов’янського мовознавств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науковий журнал №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українськ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і аспекти лабораторної діагностик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регіональ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23 квітня 2019 р.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медичних технологій діагностики та реабілітації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ий стан і перспективи розвитку держави і прав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ХІ міжнародної наукової конференції студентів, аспірантів та молодих вчених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-30  листопада 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Юридичний 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часні аспекти лабораторної діагностик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регіональн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листопада 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акультет медичних технологій діагностики та реабілітації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ктуальні проблеми механіки суцільного середовища і міцності конструкцій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зи доповідей ІІ міжнародної науково-практичної конференції пам’яті В. І. Моссаковськог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-12 жовтня 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еханіко-математ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Студент. Здоров’я. Спорт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збірник наукових прац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акультет медичних технологій діагностики та реабілітації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оціологічні дискурс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// матеріали ІІІ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грудня 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суспільних наук та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еоботанічні, грунтові та екологічні дослідження лісових біогеоценозів степової зони: історія, сучасність, перспективи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міжнародної науково-практичної конференції присвяченої 90-річчю з дня народження А. П. Травлєєв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вересня 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олого-екологі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блеми політичної історії України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збірник наукових праць Випуск 1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019 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історичний факультет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дніпровські соціологічні читання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// матеріал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  <w:lang w:val="uk-UA"/>
              </w:rPr>
              <w:t xml:space="preserve">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4 жовтня 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суспільних наук та міжнародних відносин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кція реальності / Реальність фікції Х</w:t>
            </w: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  <w:lang w:val="uk-UA"/>
              </w:rPr>
              <w:t>ІІ філологічні читання пам’яті Н.С. Шрейдер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теріали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ова лінгвокультурології: теорія </w:t>
            </w:r>
            <w:r>
              <w:rPr>
                <w:b/>
                <w:bCs/>
                <w:lang w:val="en-US"/>
              </w:rPr>
              <w:t>vs</w:t>
            </w:r>
            <w:r>
              <w:rPr>
                <w:b/>
                <w:bCs/>
                <w:lang w:val="uk-UA"/>
              </w:rPr>
              <w:t xml:space="preserve">/ емпірія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 Лінгвістика. Лінгвокультурологія № 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9 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туальні проблеми фізичної культури, спорту та фізичної реабілітації в сучасних умовах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бірник наукових прац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19 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медичних технологій діагностики та реабілітації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туальні проблеми викладання іноземних мов для професійного спілкування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матеріал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  <w:lang w:val="uk-UA"/>
              </w:rPr>
              <w:t>ІІІ всеукраїнської науково-практичн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18 травня 2019 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акультет української й іноземн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 xml:space="preserve">Література в контексті культури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матеріали всеукраїнської наукової конференції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019 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акультет українськ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Проблеми загального та слов’янського мовознавства</w:t>
            </w:r>
            <w:r>
              <w:rPr>
                <w:bCs/>
              </w:rPr>
              <w:t xml:space="preserve"> 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збірник наукових праць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№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</w:rPr>
              <w:t>2019 р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факультет української філології та мистецтвознавства</w:t>
            </w:r>
          </w:p>
        </w:tc>
      </w:tr>
      <w:tr>
        <w:trPr>
          <w:cantSplit w:val="true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tabs>
          <w:tab w:val="clear" w:pos="709"/>
          <w:tab w:val="left" w:pos="0" w:leader="none"/>
          <w:tab w:val="left" w:pos="1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0" w:leader="none"/>
          <w:tab w:val="left" w:pos="18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9"/>
        <w:tab w:val="left" w:pos="0" w:leader="none"/>
        <w:tab w:val="left" w:pos="180" w:leader="none"/>
      </w:tabs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2:52:00Z</dcterms:created>
  <dc:creator>ОНТИ</dc:creator>
  <dc:description/>
  <cp:keywords/>
  <dc:language>en-US</dc:language>
  <cp:lastModifiedBy>User</cp:lastModifiedBy>
  <cp:lastPrinted>2013-12-12T15:57:00Z</cp:lastPrinted>
  <dcterms:modified xsi:type="dcterms:W3CDTF">2020-05-03T13:39:00Z</dcterms:modified>
  <cp:revision>121</cp:revision>
  <dc:subject/>
  <dc:title>Нові горизонти та перспекти-ви філологічної науки та пе-дагогічної практики // тези до-повідей міжнародної науково-практичної </dc:title>
</cp:coreProperties>
</file>