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рік.</w:t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Гідрометеорологічні аспекти техногенного впливу на довкілля Дніпропетровської області / А.С. Горб [та ін.]. – Д.:Акцент ПП, 2014. – 23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Ганжа С.А. Фразеологія епістолярної спадщини Т.Г.Шевченка. До 200-ліття з дня народження Т.Шевченка/ С.А. Ганжа. – Д.: Інновація,  2014. –1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Миронюк С.С.</w:t>
      </w:r>
      <w:r>
        <w:rPr>
          <w:color w:val="000000"/>
          <w:sz w:val="28"/>
          <w:szCs w:val="28"/>
        </w:rPr>
        <w:t xml:space="preserve"> Лексико-семантична парадигма широкозначних слів української мови/ </w:t>
      </w:r>
      <w:r>
        <w:rPr>
          <w:sz w:val="28"/>
          <w:szCs w:val="28"/>
        </w:rPr>
        <w:t>С.С. Миронюк.  – Д.: Акцент ПП, 2014. – 18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Style w:val="S1"/>
          <w:sz w:val="28"/>
          <w:szCs w:val="28"/>
        </w:rPr>
        <w:t xml:space="preserve">Грані сучасної лінгвістики: </w:t>
      </w:r>
      <w:r>
        <w:rPr>
          <w:sz w:val="28"/>
          <w:szCs w:val="28"/>
        </w:rPr>
        <w:t>[</w:t>
      </w:r>
      <w:r>
        <w:rPr>
          <w:rStyle w:val="S1"/>
          <w:sz w:val="28"/>
          <w:szCs w:val="28"/>
        </w:rPr>
        <w:t>колективна монографія</w:t>
      </w:r>
      <w:r>
        <w:rPr>
          <w:sz w:val="28"/>
          <w:szCs w:val="28"/>
        </w:rPr>
        <w:t>]</w:t>
      </w:r>
      <w:r>
        <w:rPr>
          <w:rStyle w:val="S1"/>
          <w:sz w:val="28"/>
          <w:szCs w:val="28"/>
        </w:rPr>
        <w:t xml:space="preserve">/ за ред. </w:t>
      </w:r>
      <w:r>
        <w:rPr>
          <w:sz w:val="28"/>
          <w:szCs w:val="28"/>
        </w:rPr>
        <w:t xml:space="preserve">А.М. Приходько. – </w:t>
      </w:r>
      <w:r>
        <w:rPr>
          <w:rStyle w:val="S1"/>
          <w:sz w:val="28"/>
          <w:szCs w:val="28"/>
        </w:rPr>
        <w:t>Запоріжжя: КПУ, 2014. –25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pacing w:val="-8"/>
          <w:sz w:val="28"/>
          <w:szCs w:val="28"/>
        </w:rPr>
        <w:t xml:space="preserve">Авторские мифы в художественном тексте: стратегия анализа: </w:t>
      </w:r>
      <w:r>
        <w:rPr>
          <w:sz w:val="28"/>
          <w:szCs w:val="28"/>
        </w:rPr>
        <w:t>[</w:t>
      </w:r>
      <w:r>
        <w:rPr>
          <w:spacing w:val="-8"/>
          <w:sz w:val="28"/>
          <w:szCs w:val="28"/>
        </w:rPr>
        <w:t xml:space="preserve">коллективная монография </w:t>
      </w:r>
      <w:r>
        <w:rPr>
          <w:sz w:val="28"/>
          <w:szCs w:val="28"/>
        </w:rPr>
        <w:t xml:space="preserve">] </w:t>
      </w:r>
      <w:r>
        <w:rPr>
          <w:spacing w:val="-8"/>
          <w:sz w:val="28"/>
          <w:szCs w:val="28"/>
        </w:rPr>
        <w:t>/ В.Д. Наривская. – Одесса: Астропринт, 2014.</w:t>
      </w:r>
      <w:r>
        <w:rPr>
          <w:sz w:val="28"/>
          <w:szCs w:val="28"/>
        </w:rPr>
        <w:t xml:space="preserve"> – 258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Навчаємо іноземців: досвід, проблеми, перспективи: [колективна монографія]/ за ред. О.І. Панченко. -  Д.: Адверта. - 1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Панченко О.И. Атрибутивные конструкции в поэтическом творчестве А.С. Пушкина / О.И. Панченко. – Д. : Адверта, 2014. – 1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Шепель Ю.О. Етнокультурні тенденції розвитку народів Нижньої Наддніпрянщини на поч. ХХ! століття/ за ред. Ю.О. Шепель.  – Д.: Адверта, 2014. –1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>Аршава  І.Ф.   Гуманізуючий потенціал новітніх інформаційних технологій в освіті/ І. Ф. Аршава,  Е.Л. Носенко,  М.А. Салюк. –  Д.: Вид-во «Акцент», 2013. – 172 с.</w:t>
      </w:r>
      <w:r>
        <w:rPr>
          <w:spacing w:val="-8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18"/>
          <w:szCs w:val="18"/>
        </w:rPr>
        <w:t xml:space="preserve">  </w:t>
      </w:r>
      <w:r>
        <w:rPr>
          <w:spacing w:val="-8"/>
          <w:sz w:val="28"/>
          <w:szCs w:val="28"/>
        </w:rPr>
        <w:t>Аршава  І.Ф. Соціально-психологічні та політико-правові засади державного управління нотаріальною діяльністю/ І.Ф. Аршава, В.В. Баштаннік. – Д., 2014. – 30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Нетьосов С.І. Інноваційні підходи та особливості в підготовці фахівців соціальної сфери/С.І. Нетьосов, П.П.Скляр, Т.Є.Мальцева. </w:t>
      </w:r>
      <w:r>
        <w:rPr>
          <w:spacing w:val="-8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Луганськ: вид-во СНУ ім. В.Даля , 2014.</w:t>
      </w:r>
      <w:r>
        <w:rPr>
          <w:spacing w:val="-8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5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Носенко Е.Л. Позитивні цінності як чинник особистісного розвитку суб’єктів навчання/ Е.Л Носенко,  Р.О Труляєв. </w:t>
      </w:r>
      <w:r>
        <w:rPr>
          <w:spacing w:val="-8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К: Освіта України, 2014. – 1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Острах М.Б. Провадження з надання адміністративних послуг в Україні/ М.Б. Острах. – Сімферополь: Вид-во «Кримнавчпеддержвидав», 2014. – 16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color w:val="141823"/>
          <w:sz w:val="28"/>
          <w:szCs w:val="28"/>
          <w:shd w:fill="FFFFFF" w:val="clear"/>
        </w:rPr>
        <w:t>Політична стабільність: комунікаційний, соціокультурний та інституційний виміри:</w:t>
      </w:r>
      <w:r>
        <w:rPr>
          <w:sz w:val="28"/>
          <w:szCs w:val="28"/>
        </w:rPr>
        <w:t xml:space="preserve"> [</w:t>
      </w:r>
      <w:r>
        <w:rPr>
          <w:color w:val="141823"/>
          <w:sz w:val="28"/>
          <w:szCs w:val="28"/>
          <w:shd w:fill="FFFFFF" w:val="clear"/>
        </w:rPr>
        <w:t>колективна монографія</w:t>
      </w:r>
      <w:r>
        <w:rPr>
          <w:sz w:val="28"/>
          <w:szCs w:val="28"/>
        </w:rPr>
        <w:t>]</w:t>
      </w:r>
      <w:r>
        <w:rPr>
          <w:color w:val="141823"/>
          <w:sz w:val="28"/>
          <w:szCs w:val="28"/>
          <w:shd w:fill="FFFFFF" w:val="clear"/>
        </w:rPr>
        <w:t>/</w:t>
      </w:r>
      <w:r>
        <w:rPr>
          <w:spacing w:val="-8"/>
          <w:sz w:val="28"/>
          <w:szCs w:val="28"/>
        </w:rPr>
        <w:t xml:space="preserve"> Ю.О. Герман,  А.К. Клячин, А.Є Лясота, В.І. Пащенко. – Д.: </w:t>
      </w:r>
      <w:r>
        <w:rPr>
          <w:color w:val="141823"/>
          <w:sz w:val="28"/>
          <w:szCs w:val="28"/>
          <w:shd w:fill="FFFFFF" w:val="clear"/>
        </w:rPr>
        <w:t>Інновація, 2014. – 32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color w:val="141823"/>
          <w:sz w:val="28"/>
          <w:szCs w:val="28"/>
          <w:shd w:fill="FFFFFF" w:val="clear"/>
        </w:rPr>
        <w:t>Міфи, символи та ідеології в політиці /</w:t>
      </w:r>
      <w:r>
        <w:rPr>
          <w:spacing w:val="-8"/>
          <w:sz w:val="28"/>
          <w:szCs w:val="28"/>
        </w:rPr>
        <w:t xml:space="preserve">  А.Ю. Кравець, О.А. Боярська, В.Ю. Полянська, В.І. Пащенко. – Д.:  </w:t>
      </w:r>
      <w:r>
        <w:rPr>
          <w:color w:val="141823"/>
          <w:sz w:val="28"/>
          <w:szCs w:val="28"/>
          <w:shd w:fill="FFFFFF" w:val="clear"/>
        </w:rPr>
        <w:t>Інновація, 2014. – 32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color w:val="141823"/>
          <w:sz w:val="28"/>
          <w:szCs w:val="28"/>
          <w:shd w:fill="FFFFFF" w:val="clear"/>
        </w:rPr>
        <w:t>Інтеграційні проекти на пострадянському просторі/ за ред. В.І. Пащенко. – Д.: Інновація, 2014. – 32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Гнатенко П.И. Феномен природы человека/ П.И. Гнатенко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 К.: Вища освіта, 2014. – 167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Кулик А.В. Эволюция философских стратегий взаимодействия с хаосом/ А.В. Кулик. – Д.: Изд-во «Грани», 2014. – 3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Філософсько-методологічні аспекти наукових досліджень в умовах глобалізації / наук. ред. О.М. Пшінька, Т.І. Власова. – Д.: Вид-во Маковецький, 2014. – 23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Людина в сучасному світі. В трьох книгах. Книга 3. Антропний принцип концептуалізації політики у науковому дискурсі: [колективна монографія]/ за заг. ред. В.П. Мельника. – Львів: ЛНУ ім. І. Франка, 2013. – 77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Колісниченко Т.В. Організаційні комунікації (реклама та паблік рилейшнз) як поліпарадигмальний феномен/ Т.В. Колісниченко, </w:t>
      </w:r>
      <w:r>
        <w:rPr>
          <w:spacing w:val="-8"/>
          <w:sz w:val="28"/>
          <w:szCs w:val="28"/>
        </w:rPr>
        <w:t xml:space="preserve">В.В. Мироненко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.: Середняк Т.К., 2014. – 1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Поздєєв І.В.</w:t>
      </w:r>
      <w:r>
        <w:rPr>
          <w:rFonts w:eastAsia="MS Mincho;ＭＳ 明朝"/>
          <w:sz w:val="28"/>
          <w:szCs w:val="28"/>
        </w:rPr>
        <w:t xml:space="preserve"> Доменная структура сегнетоэластиков/</w:t>
      </w:r>
      <w:r>
        <w:rPr>
          <w:sz w:val="28"/>
          <w:szCs w:val="28"/>
        </w:rPr>
        <w:t xml:space="preserve"> І.В. Поздєєв,                  </w:t>
      </w:r>
      <w:r>
        <w:rPr>
          <w:rFonts w:eastAsia="MS Mincho;ＭＳ 明朝"/>
          <w:sz w:val="28"/>
          <w:szCs w:val="28"/>
        </w:rPr>
        <w:t xml:space="preserve">Е.Ф. Дудник. – Д., 2014. </w:t>
      </w:r>
      <w:r>
        <w:rPr>
          <w:color w:val="141823"/>
          <w:sz w:val="28"/>
          <w:szCs w:val="28"/>
          <w:shd w:fill="FFFFFF" w:val="clear"/>
        </w:rPr>
        <w:t xml:space="preserve">–  </w:t>
      </w:r>
      <w:r>
        <w:rPr>
          <w:rFonts w:eastAsia="MS Mincho;ＭＳ 明朝"/>
          <w:sz w:val="28"/>
          <w:szCs w:val="28"/>
        </w:rPr>
        <w:t xml:space="preserve"> 7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Ovrutsky А.М. Computational Materials Science. Surfaces, Interfaces, Crystallization/ А.М. Ovrutsky, A.S. Prokhoda, M.S. Rasshchupkyna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 Elsevier. – 2014. – 389 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Єврейська національна спільнота в контексті інтеграції українського суспільства: </w:t>
      </w:r>
      <w:r>
        <w:rPr>
          <w:sz w:val="28"/>
          <w:szCs w:val="28"/>
        </w:rPr>
        <w:t>[</w:t>
      </w:r>
      <w:r>
        <w:rPr>
          <w:spacing w:val="-8"/>
          <w:sz w:val="28"/>
          <w:szCs w:val="28"/>
        </w:rPr>
        <w:t>колективна монографія</w:t>
      </w:r>
      <w:r>
        <w:rPr>
          <w:sz w:val="28"/>
          <w:szCs w:val="28"/>
        </w:rPr>
        <w:t>]</w:t>
      </w:r>
      <w:r>
        <w:rPr>
          <w:spacing w:val="-8"/>
          <w:sz w:val="28"/>
          <w:szCs w:val="28"/>
        </w:rPr>
        <w:t xml:space="preserve"> / за ред. М.І. Михайличенко. – К.: ІПіЕНД ім. І.Ф. Кураса НАН України, 2014. – 37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The lost Swedish tribe. Reproaching the history of Gammalsvenskby  in Ukraine/ edited by P.Wawrzeniuk, J. Malitska.  – Stockholm, 2014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spacing w:val="-8"/>
          <w:sz w:val="28"/>
          <w:szCs w:val="28"/>
        </w:rPr>
        <w:t xml:space="preserve"> 152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Воронкова О.С. Моделювання розвитку дисбактеріозу урогенітального тракту та напрямки корекції біоценозів/ О.С. Воронкова, А.І. Вінніков,            Т.М. Шевченко. – Д.: Вид-во ДНУ, 2014. – 18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Aktualny stan i ochrona naturalnych populacji ryb jesiotrowatych Acipenseridae (Actual status and conservation of natural populations of sturgeon fish Acipenseridae) /red. R. Kolman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 Wyd. Instytut Rybactwa Srodladowego, 2014. – 258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Пространственная агроэкология и рекультивация земель/  А.А. Демидов, А.С. Кобец, Ю.И. Грицан, О.В. Жуков. – Д.: Свидлер А.Л., 2013. – 56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Франкенберг А.А. Атлас клинической дерматовенерологии:  Издание  2-е, дополн./ А.А. Франкенберг, Т.В. Святенко,  В.Г. Шлопов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  Днепропетровск-Донецк, Харьков: Кроссроуд,  2013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4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Хорольский П.Г. Основы применения электроракетных двигателей для микроспутников. Оценка целесообразности использования / П.Г. Хорольский, Л.Г. Дубовик, А.В. Хитько. за ред. Н.М. Дроня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 Saarbrucken, Germany: LAP Lambert Academic Publishing, 2014. – 118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етерміновані стохастичні методи дослідження надійності технічних систем/ О.Г. Байбуз, С.А. Волкова. О.П. Приставка, О.І. Федякін. – Д.,2014. – 41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>Дзюба А.П.</w:t>
      </w:r>
      <w:r>
        <w:rPr>
          <w:spacing w:val="-8"/>
          <w:sz w:val="18"/>
        </w:rPr>
        <w:t xml:space="preserve"> </w:t>
      </w:r>
      <w:r>
        <w:rPr>
          <w:spacing w:val="-8"/>
          <w:sz w:val="28"/>
          <w:szCs w:val="28"/>
        </w:rPr>
        <w:t xml:space="preserve">Несуча здатність циліндричних оболонок з отворами / А.П. Дзюба,  П.А.  Дзюба, Е.Ф.Прокопало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spacing w:val="-8"/>
          <w:sz w:val="28"/>
          <w:szCs w:val="28"/>
        </w:rPr>
        <w:t xml:space="preserve"> Д.: Ліра, 2014. – 22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>Хроническое обструктивное заболевание легких: личностные особенности и ограничения жизнедеятельности / И.В. Дроздова,  О.М. Мацуга, В.В. Храмцова,  Н.А. Санина. – Д.: Пороги, 2013. – 27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Факультет прикладної математики: 30 років / за заг. ред. О.М. Кісельової. – Д.: 2014. </w:t>
      </w:r>
      <w:r>
        <w:rPr>
          <w:color w:val="141823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 1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Киселева Е.М. Модели и методы решения непрерывных задач оптимального разбиения множеств: линейные, нелинейные, динамические задачи / Е.М. Киселева, Л.С. Коряшкина.</w:t>
      </w:r>
      <w:r>
        <w:rPr>
          <w:color w:val="141823"/>
          <w:sz w:val="28"/>
          <w:szCs w:val="28"/>
          <w:shd w:fill="FFFFFF" w:val="clear"/>
        </w:rPr>
        <w:t xml:space="preserve"> – </w:t>
      </w:r>
      <w:r>
        <w:rPr>
          <w:rFonts w:eastAsia="MS Mincho;ＭＳ 明朝"/>
          <w:sz w:val="28"/>
          <w:szCs w:val="28"/>
        </w:rPr>
        <w:t>К.: Наукова думка, 2013. – 60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Системи прийняття рішень в економіці, техніці та організаційних сферах: від теорії до практики: [колективна монографія] у 2т. Т.1./ за заг.ред. Л.М. Савчук, Л.І. Лозовської. </w:t>
      </w:r>
      <w:r>
        <w:rPr>
          <w:color w:val="141823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Павлоград: АРТ Синтез-Т, 2014.</w:t>
      </w:r>
      <w:r>
        <w:rPr>
          <w:color w:val="141823"/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 xml:space="preserve"> 43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Системи прийняття рішень в економіці, техніці та організаційних сферах: від теорії до практики: [колективна монографія[ у 2т. Т.2./ за заг.ред. Л.М. Савчук. </w:t>
      </w:r>
      <w:r>
        <w:rPr>
          <w:color w:val="141823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Павлоград: АРТ Синтез-Т, 2014.</w:t>
      </w:r>
      <w:r>
        <w:rPr>
          <w:color w:val="141823"/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 xml:space="preserve"> 59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pacing w:val="-8"/>
          <w:sz w:val="28"/>
          <w:szCs w:val="28"/>
        </w:rPr>
        <w:t xml:space="preserve">Наконечная Т.В. Некоторые вопросы теории приближения и ее приложений / Т.В. Наконечная. </w:t>
      </w:r>
      <w:r>
        <w:rPr>
          <w:color w:val="141823"/>
          <w:sz w:val="28"/>
          <w:szCs w:val="28"/>
          <w:shd w:fill="FFFFFF" w:val="clear"/>
        </w:rPr>
        <w:t>–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>Germany: LAP Lambert Academic Publishing, 2014. – 48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>Кластерные решения проблем в металлургии, энергетике и образовании / под. ред. А.П. Огурцова. – Д.: Лира, 2014. – 22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pacing w:val="-8"/>
          <w:sz w:val="28"/>
          <w:szCs w:val="28"/>
        </w:rPr>
        <w:t xml:space="preserve">Дуплищева О.М. </w:t>
      </w:r>
      <w:r>
        <w:rPr>
          <w:sz w:val="28"/>
          <w:szCs w:val="28"/>
        </w:rPr>
        <w:t>Экспериментальная отработка агрегатов автоматики и систем / О.М. Дуплищева, Г.И. Сокол, В.И. Порубаймех. – Д.: АРТ ПРЕСС, 2013. – 20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urdachenko L.A. An introduction to essential algebraic structures/ L.A. Kurdachenko, M. Dixon, I. Ya. Subbotin. </w:t>
      </w:r>
      <w:r>
        <w:rPr>
          <w:color w:val="141823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John Wiley &amp; Sons – New Jersey – 2014. -240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новы проектирования систем гидротранспорта полиметаллических руд Мирового океана / под ред. О.Г. Гомана. – Д.: ФОП Фельдман О.О., 2014. </w:t>
      </w:r>
      <w:r>
        <w:rPr>
          <w:color w:val="141823"/>
          <w:sz w:val="28"/>
          <w:szCs w:val="28"/>
          <w:shd w:fill="FFFFFF" w:val="clear"/>
        </w:rPr>
        <w:t>–</w:t>
      </w:r>
      <w:r>
        <w:rPr>
          <w:spacing w:val="-8"/>
          <w:sz w:val="28"/>
          <w:szCs w:val="28"/>
        </w:rPr>
        <w:t xml:space="preserve">  61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>Абрамовский Е.Р. Проблемы оптимизации параметров ветряных двигателей / Е.Р. Абрамовский, Н.Н. Лычагин. – Д.: Наука і освіта, 2014. – 30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еляев Н. Н. Моделирование загрязнения атмосферного воздуха выбросами автотранспорта на улицах городов / Н.Н. Беляев, Т.И. Русакова, П.С. Кириченко. </w:t>
      </w:r>
      <w:r>
        <w:rPr>
          <w:color w:val="141823"/>
          <w:sz w:val="28"/>
          <w:szCs w:val="28"/>
          <w:shd w:fill="FFFFFF" w:val="clear"/>
        </w:rPr>
        <w:t>–</w:t>
      </w:r>
      <w:r>
        <w:rPr>
          <w:spacing w:val="-8"/>
          <w:sz w:val="28"/>
          <w:szCs w:val="28"/>
        </w:rPr>
        <w:t xml:space="preserve"> Д.: Акцент ПП, 2014. – 1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освід європейських університетів з комерціалізації інновацій та можливості його застосування в Україні: [колективна монографія] / За ред.  В. Шатохи. – Д.: «Дріант», 2014. – 24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еорія і практика професійного становлення особистості в соціокультурному просторі: </w:t>
      </w:r>
      <w:r>
        <w:rPr>
          <w:sz w:val="28"/>
          <w:szCs w:val="28"/>
        </w:rPr>
        <w:t>[</w:t>
      </w:r>
      <w:r>
        <w:rPr>
          <w:spacing w:val="-8"/>
          <w:sz w:val="28"/>
          <w:szCs w:val="28"/>
        </w:rPr>
        <w:t>колективна монографія</w:t>
      </w:r>
      <w:r>
        <w:rPr>
          <w:sz w:val="28"/>
          <w:szCs w:val="28"/>
        </w:rPr>
        <w:t>]</w:t>
      </w:r>
      <w:r>
        <w:rPr>
          <w:spacing w:val="-8"/>
          <w:sz w:val="28"/>
          <w:szCs w:val="28"/>
        </w:rPr>
        <w:t xml:space="preserve"> / за  ред. О.О.Лаврентьєвої, О.П.Крупського, Є.В.Намлієва. – Д.:  Акцент ПП, 2014. – 3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жусов О.А </w:t>
      </w:r>
      <w:r>
        <w:rPr>
          <w:sz w:val="28"/>
          <w:szCs w:val="28"/>
        </w:rPr>
        <w:t>Инвестирование в акции на международных фонд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х рынках: обобщение опыта, особенности и практические рекомендации/ О.А. Джусов. </w:t>
      </w:r>
      <w:r>
        <w:rPr>
          <w:color w:val="141823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AV Akademikerverlag GmbH &amp; Co. KG, Saarbrücken (Germany) LAP </w:t>
      </w:r>
      <w:r>
        <w:rPr>
          <w:color w:val="000000"/>
          <w:spacing w:val="-1"/>
          <w:sz w:val="28"/>
          <w:szCs w:val="28"/>
        </w:rPr>
        <w:t>LAMBERT Academic Publishing, 2013. – 322 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Дробязко С. І. Економічна безпека в умовах глобалізації світової економіки: [колективна монографія] у 2х томах. Т.1. – Д.: ФОП Дробязко С.І., 2014. – 46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Ефективність системи управління підприємством: теоретико-методологічні аспекти та механізми реалізації: [колективна монографія] / за заг.ред. Г.О. Дорошенко. – Харків: Вид-во «НТМТ», 2014 – 4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Управління розвитком підприємства в інтеграційних умовах : [колективна монографія]  / за заг. ред. Т.В.Гринько. – Д.: Біла К.О., 2014.– 3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ожливості та розвиток сучасного туризму: світовий та національний досвід : </w:t>
      </w:r>
      <w:r>
        <w:rPr>
          <w:sz w:val="28"/>
          <w:szCs w:val="28"/>
        </w:rPr>
        <w:t>[</w:t>
      </w:r>
      <w:r>
        <w:rPr>
          <w:rStyle w:val="StrongEmphasis"/>
          <w:b w:val="false"/>
          <w:color w:val="000000"/>
          <w:sz w:val="28"/>
          <w:szCs w:val="28"/>
        </w:rPr>
        <w:t>колективна монографія</w:t>
      </w:r>
      <w:r>
        <w:rPr>
          <w:sz w:val="28"/>
          <w:szCs w:val="28"/>
        </w:rPr>
        <w:t>]</w:t>
      </w:r>
      <w:r>
        <w:rPr>
          <w:rStyle w:val="StrongEmphasis"/>
          <w:b w:val="false"/>
          <w:color w:val="000000"/>
          <w:sz w:val="28"/>
          <w:szCs w:val="28"/>
        </w:rPr>
        <w:t xml:space="preserve"> / за заг.ред. В.М. Зайцевої. – Запоріжжя: ТОВ «ЛІПС» ЛТД, 2014. – 2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Проблеми та тенденції формування соціально-інноваційної політики сталого розвитку держави, регіонів, підприємств: [ </w:t>
      </w:r>
      <w:r>
        <w:rPr>
          <w:bCs/>
          <w:sz w:val="28"/>
          <w:szCs w:val="28"/>
        </w:rPr>
        <w:t>колективна монографія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під заг. ред. К.Ф. Ковальчука. – Павлоград: АРТ СИНТЕЗ-Т, 2014. – 35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Джур О.Е. М</w:t>
      </w:r>
      <w:r>
        <w:rPr>
          <w:color w:val="000000"/>
          <w:sz w:val="28"/>
          <w:szCs w:val="28"/>
        </w:rPr>
        <w:t xml:space="preserve">еханизм социально-экономического развития  предприятия космической отрасли как решение обеспечения его конкурентоспособности: 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</w:rPr>
        <w:t>коллективная монография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</w:rPr>
        <w:t>. – Нюрнберг, 2014. – 39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Sustainable economic development of the regions in the aspect of the optimization of human resources potential/ ed. by M. Jovanović. – Vienna: “East West” Association for Advances Studies and Higher Education GmbH, 2014. – 258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Шевцова О.Й. Банківське регулювання і нагляд: методологія та практика/ О.Й. Шевцова, Г.В. Мандзюк., Ю.О. Шевцов. – Одеса: Видавництво «Атлант», 2013. – 49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Shaping the quality of goods and services including the markets of Central and Eastern Europe/ Red. Jacek Łuczak. -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Wydawnictwo Uniwersytetu Ekonomicznego w Poznaniu, 2014. – 256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Макаренко Ю.П.  Управління фінансовими ризиками банків/  Ю.П. Макаренко, В.В. Бобиль. – Д.: Герда,2014. – 26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ктуальні питання господарського обліку і контролю в контексті сталого розвитку: </w:t>
      </w:r>
      <w:r>
        <w:rPr>
          <w:sz w:val="28"/>
          <w:szCs w:val="28"/>
        </w:rPr>
        <w:t>[</w:t>
      </w:r>
      <w:r>
        <w:rPr>
          <w:spacing w:val="-8"/>
          <w:sz w:val="28"/>
          <w:szCs w:val="28"/>
        </w:rPr>
        <w:t>колективна монографія</w:t>
      </w:r>
      <w:r>
        <w:rPr>
          <w:sz w:val="28"/>
          <w:szCs w:val="28"/>
        </w:rPr>
        <w:t xml:space="preserve">] </w:t>
      </w:r>
      <w:r>
        <w:rPr>
          <w:spacing w:val="-8"/>
          <w:sz w:val="28"/>
          <w:szCs w:val="28"/>
        </w:rPr>
        <w:t>/ за ред. О.К. Єлісєєвої. – К. : «Центр учбової літератури», 2014. – 2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>Дмитрієва В.А. Динаміка бюджетного сальдо в Україні 2004-2013 рр./ В.А. Дмитрієва. – Д.: Вид-во «Промінь», 2014. – 10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eastAsia="TimesNewRomanPS-BoldMT;MS Gothic"/>
          <w:bCs/>
          <w:sz w:val="28"/>
          <w:szCs w:val="28"/>
          <w:lang w:eastAsia="uk-UA"/>
        </w:rPr>
        <w:t xml:space="preserve">Пріоритетні </w:t>
      </w:r>
      <w:r>
        <w:rPr>
          <w:rFonts w:eastAsia="TimesNewRomanPSMT;Times New Roman"/>
          <w:sz w:val="28"/>
          <w:szCs w:val="28"/>
          <w:lang w:eastAsia="uk-UA"/>
        </w:rPr>
        <w:t xml:space="preserve">напрями регіональної політики в економічній сфері: </w:t>
      </w:r>
      <w:r>
        <w:rPr>
          <w:sz w:val="28"/>
          <w:szCs w:val="28"/>
        </w:rPr>
        <w:t xml:space="preserve">[колективна монографія] / </w:t>
      </w:r>
      <w:r>
        <w:rPr>
          <w:rFonts w:eastAsia="TimesNewRomanPSMT;Times New Roman"/>
          <w:sz w:val="28"/>
          <w:szCs w:val="28"/>
        </w:rPr>
        <w:t>за заг. ред. Т.О. Журавльової</w:t>
      </w:r>
      <w:r>
        <w:rPr>
          <w:sz w:val="28"/>
          <w:szCs w:val="28"/>
        </w:rPr>
        <w:t>. – Павлоград: «АРТ СИНТЕЗ-Т», 2014. –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Фінансове забезпечення інноваційного розвитку національної економіки: [колективна монографія] / за ред. О.М. Ніколаєвої, В.В. Храпкіної. – Донецьк: Макіївський економічний гуманітарний інститут, 2014. – 27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Attributes of Modern Organization. Creativity – Knowledge – Innovation – Trust </w:t>
      </w:r>
      <w:r>
        <w:rPr>
          <w:bCs/>
          <w:spacing w:val="-1"/>
          <w:sz w:val="28"/>
          <w:szCs w:val="28"/>
        </w:rPr>
        <w:t>/ </w:t>
      </w:r>
      <w:r>
        <w:rPr>
          <w:spacing w:val="-1"/>
          <w:sz w:val="28"/>
          <w:szCs w:val="28"/>
        </w:rPr>
        <w:t>SergiiKasian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England, London </w:t>
      </w:r>
      <w:r>
        <w:rPr>
          <w:spacing w:val="2"/>
          <w:sz w:val="28"/>
          <w:szCs w:val="28"/>
        </w:rPr>
        <w:t>:</w:t>
      </w:r>
      <w:r>
        <w:rPr>
          <w:sz w:val="28"/>
          <w:szCs w:val="28"/>
        </w:rPr>
        <w:t>SCIEMCEE Publishing</w:t>
      </w:r>
      <w:r>
        <w:rPr>
          <w:bCs/>
          <w:color w:val="000000"/>
          <w:sz w:val="28"/>
          <w:szCs w:val="28"/>
        </w:rPr>
        <w:t xml:space="preserve">, August </w:t>
      </w:r>
      <w:r>
        <w:rPr>
          <w:sz w:val="28"/>
          <w:szCs w:val="28"/>
        </w:rPr>
        <w:t>2014. – 130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  <w:lang w:val="en-US"/>
        </w:rPr>
        <w:t xml:space="preserve">Kasian Sergii. </w:t>
      </w:r>
      <w:r>
        <w:rPr>
          <w:sz w:val="28"/>
          <w:szCs w:val="28"/>
        </w:rPr>
        <w:t>Formation of Quality of Goods and Services in the Markets of the Central and Eastern Europe. – European Union, Poznan: Publishing of Poznan Economy University, Poland, 2014. – 356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Інноваційний розвиток економіки: процеси та явища: [колективна монографія]/ за ред. В.Я Швеця, М.С Пашкевич. – Д.: НГУ, 2013. – 61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Дробязко С.І. </w:t>
      </w:r>
      <w:r>
        <w:rPr>
          <w:bCs/>
          <w:sz w:val="28"/>
          <w:szCs w:val="28"/>
        </w:rPr>
        <w:t xml:space="preserve">Управління витратами підприємства на основі процесу бюджетування/ </w:t>
      </w:r>
      <w:r>
        <w:rPr>
          <w:sz w:val="28"/>
          <w:szCs w:val="28"/>
        </w:rPr>
        <w:t xml:space="preserve">С.І. Дробязко. – Дніпропетровськ : «ФОП Дробязко С.І.», 2014. – </w:t>
      </w:r>
      <w:r>
        <w:rPr>
          <w:color w:val="000000"/>
          <w:sz w:val="28"/>
          <w:szCs w:val="28"/>
        </w:rPr>
        <w:t>204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Современное состояние, тенденции и перспективы развития стран СНГ: </w:t>
      </w:r>
      <w:r>
        <w:rPr>
          <w:bCs/>
          <w:sz w:val="28"/>
          <w:szCs w:val="28"/>
        </w:rPr>
        <w:t xml:space="preserve">экономический, социальный и экологический аспекты: </w:t>
      </w:r>
      <w:r>
        <w:rPr>
          <w:sz w:val="28"/>
          <w:szCs w:val="28"/>
        </w:rPr>
        <w:t>[</w:t>
      </w:r>
      <w:r>
        <w:rPr>
          <w:bCs/>
          <w:sz w:val="28"/>
          <w:szCs w:val="28"/>
        </w:rPr>
        <w:t>коллективная монография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/ под ред. К.В. Павлова. - </w:t>
      </w:r>
      <w:r>
        <w:rPr>
          <w:sz w:val="28"/>
          <w:szCs w:val="28"/>
        </w:rPr>
        <w:t>Ижевск: Изд-во Институт компьютерных исследований, 2013. –  14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Дробязко С.І. Економічна безпека в умовах глобалізації світової економіки: [колективна монографія] у 2х томах. Т.2. – Д.: ФОП  Дробязко С.І., 2014. – 34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bCs/>
          <w:sz w:val="28"/>
          <w:szCs w:val="28"/>
        </w:rPr>
        <w:t xml:space="preserve">Актуальні питання обліку, аналізу і аудиту: теорія та практика : </w:t>
      </w:r>
      <w:r>
        <w:rPr>
          <w:sz w:val="28"/>
          <w:szCs w:val="28"/>
        </w:rPr>
        <w:t>[</w:t>
      </w:r>
      <w:r>
        <w:rPr>
          <w:bCs/>
          <w:sz w:val="28"/>
          <w:szCs w:val="28"/>
        </w:rPr>
        <w:t>колективна монографія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/ за ред. П.Й. Атамаса. – Д.: </w:t>
      </w:r>
      <w:r>
        <w:rPr>
          <w:sz w:val="28"/>
          <w:szCs w:val="28"/>
        </w:rPr>
        <w:t>ФОП  Дробязко С.І., 2014. – 21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Дробязко С.І. Формування механізму стійкого розвитку економіки: теорія та практика.  [колективна монографія]. – </w:t>
      </w:r>
      <w:r>
        <w:rPr>
          <w:bCs/>
          <w:sz w:val="28"/>
          <w:szCs w:val="28"/>
        </w:rPr>
        <w:t xml:space="preserve">Д.: </w:t>
      </w:r>
      <w:r>
        <w:rPr>
          <w:sz w:val="28"/>
          <w:szCs w:val="28"/>
        </w:rPr>
        <w:t>ФОП  Дробязко С.І., 2014. – 43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ейниченко Г.В. Сушка гидробионтов в псевдоожиженном слое: теория и практика/ Г.В. Дейниченко, Ю.В. Карнаушенко, А.И. Звегинцев. – Х.: Факт, 2014. – 15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Энциклопедия питания. Том  3. Молоко и молочные продукты./ под. ред. А.И. Черевко, Г.В. Дейниченко. – Х.: Мир книг, 2014. – 74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bCs/>
          <w:sz w:val="28"/>
          <w:szCs w:val="28"/>
        </w:rPr>
        <w:t xml:space="preserve">Application of Computational Techniques in Pharmacy and Medicine/ еds. L. Gorb, V. Kuz’min, E. Muratov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Springer Science, 2014. – 548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Коваленко В.С. Академік Олександр Ілліч Бродський / В.С. Коваленко, В.Ф. Варгалюк, Н.В. Стець. – Д.: Вид-во ДНУ, 2014. – 160 с.</w:t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5 рік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>Кримінологічна характеристика злочинності в історії людства: монографія/</w:t>
      </w:r>
      <w:r>
        <w:rPr>
          <w:spacing w:val="-8"/>
          <w:sz w:val="28"/>
          <w:szCs w:val="28"/>
        </w:rPr>
        <w:t xml:space="preserve"> Т.В.Корнякова  </w:t>
      </w:r>
      <w:r>
        <w:rPr>
          <w:sz w:val="28"/>
          <w:szCs w:val="28"/>
        </w:rPr>
        <w:t>[та інш.]. – Д.: Ліра, 2015. – 152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алашніков В.М. Формування інститутів держави і права в США ранньої доби (1607-1775рр.): монографія/ В.М. Калашніков, В.М. Малишко. – К.: Логос, 2015. – 406с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>Віктимологічне моделювання у системі заходів забезпечення кримінологічної безпеки суспільства/ Т.В. Корнякова, О.Л. Соколенко, Г.С. Юзіков. – Д.: Ліра, 2015. – 205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Юзікова Н.С. Суспільство і злочинність неповнолітніх у розрізі епох (від Давнини і Середньовіч до ХХІ століття): монографія/ Н.С. Юзікова. – Д.: ЛІРА, 2015. – 32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Поповський  А.М. Лінгвістичне та історико-культурне значення полтавських говорів у  формуванні української літературно-національної мови: монографія/ А.М. Поповський. – Д.: ЛІРА, 2015. – 292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Ретродетектив як жанр мідл-літератури: монографія/ В.А. Гусєв та інш. – К.: Вид-чий дім Дмитра Бураго, 2015. – 16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Привалов Л.П. Легенда о подвиге св. Георгия в поэме Э. Спенсера «Королева фей»: монография/Л.П. Привалов. – Д.: Акцент ПП., 2015. – 20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Носенко Е.Л. Індивідуальна релігійність у світлі позитивних цінностей особистості: монографія/ Е.Л. Носенко, Д.Ю. Терновська – Д.:Акцент ПП, 2015 – 191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уварова Е.К. Типология русского эпистолярного вокатива: монография/ Е.К. Куварова. – Д.: Новая идеология, 2014. – 38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Шепель Ю.А. Словообразовательный ряд и его роль в системной организации лексики: монография/ Ю.А. Шепель. – Д.: Белая Е.А., 2015. – 14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Амичба Д. П. Фамильное имя - феномен «общечеловеческой» культуры./ Д. П. Амичба. – Lambert Academic Pablishing, 2015. – 85р. 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 xml:space="preserve">Сінкевич Н.М. Стилістично  маркована лексика сучасної української мови в традиційному та електронному словниках: монографія/ Н.М. Сінкевич. – Д.: Вид-во «Свідлер А.Л.» , 2015. – 162с. 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Удосконалення підготовки корекційного педагога в умовах університетської освіти: монографія/ В.А. Гладуш та інш. – Д.: Акцент ПП, 2015. – 324с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>Дмитрієва В.А. Економічні коливання незалежної України: нелінійний аналіз криз та стійкості: монографія. / В.А. Дмитрієва. – Д.: Домінанта Прінт, 2015. – 116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иселева Е.М. Непрерывные задачи оптимального разбиения множеств и r-алгоритмы: монография/ Е.М. Киселева, Л.С. Коряшкина. – К.: Наукова думка, 2015. – 40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Многоуровневая система подготовки экономических кадров в концепции устойчивого инновационного развития страны: коллективная монография/ под науч. ред. Н.В. Пашутиной. – Орел: ФГБОУ ВПО «Орловский государственный институт экономики и торговли», 2014. – 42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алович А.М. Метафизика семьи: опыт историко-филосовской реконструкции/ А.М. Шаталович. – Д.: Акцент ПП, 2015. – 32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Баштанник О.В. Політико-інституційна парадигма політичної науки/ О.В. Баштанник. – Д.: ДРІДУ НАДУ, 2015. – 24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Надутая Т.В.  Проблема и поэтика творчества Эмми Тан в аспекте литературной имагологии/ Т.В. Надутая, В.И. Липина. – Д.: Инновация, 2015. – 16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Міхно Н.К. Регіон як об’єкт конструювання / Н.К. Міхно. – Д.: «Журфонд», 2015. – 20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Пастушенко Л.І. Німецький роман епохи бароко: поетика та способи жанровідтворення традиціоналізму/ Л.І. Пастушенко. – Д.: Ліра, 2015. – 60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і аспекти технології солодких страв з капсульованими пробіотичними мікроорганізмами/ Н.В. Кондратюк, Є.П. Пивоваров, О.П. Неклеса. – Харків: ХДУХТ, 2015. – 139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Парадигмальні трансформації сучасної глобалістики/ за ред. О.С. Токовенка. – Д.: Вид-во ІМА-прес, 2015. – 44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Мировые войны в истории человечества/ под ред. С.С. Трояна. – К.: НІКА-Центр, 2015. – 192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Архірейський Д.В. Махновска веремія. Тернистий шлях Революційної повстанської армії України 1918-1921рр./ Д.В. Архірейський. – К.: Темпора, 2015. – 296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Міста і села Дніпропетровщини  у вирі політичних репресій./ Упор. О.В. Бойко, А.Ю. Шевченко. – Д.: ПП «Моноліт», 2014. – Т.2. –  26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Історична пам'ять Дніпропетровщини: події, факти, імена. – Д.: ПП «Моноліт», 2014. – Т.2. Інтелігенція Придніпров’я в жорнах тоталітарної системи./ Упор. Є.І. Бородін, В.В. Іваненко. –  224с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  <w:lang w:val="en-US"/>
        </w:rPr>
        <w:t xml:space="preserve">Grin’ko T. V. </w:t>
      </w:r>
      <w:r>
        <w:rPr>
          <w:sz w:val="28"/>
          <w:szCs w:val="28"/>
        </w:rPr>
        <w:t>Problems of employment and labor relations in terms of economic instability: Collective monograph. – Publishing house “BREEZE”, Monreal, Canada, 2015. – 112p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>Смирнов С.О. Economic efficiency of busness in the conditions of unstable economy:  Collective monograph. – Aspect Publishing, Taunton, MA, USA, 2015. – 332p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Ukraine unter Entscheidungszwang. Veränderungen in Wirtschaftszweigen / W. Trillenberg (Hrg.), A. Krysovatyy, Ye. Savelyev u.a. – Berlin: Forschungsinstitut, 2014. – 248 s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оробов В.И. Химическая кинетика./ В.И. Коробов, В.Ф. Очков. – М.: Телеком, 2015. – 384с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>Екологічні, соціальні й економічні аспекти розвитку АПК на засадах раціонального ресурсовикористання./ За ред. П.В. Писаренка, Т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йки, О.О. Ласло. – Полтава: «Сімон», 2015. – 224с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>Григорюк І.П. Технології вирощування і біорегуляція стійкості газонних рослин у міському урбанізованому середовищі./ І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игорюк, П.П. Яворовський, Ю.В. Лихолат. – К.: «НУБіП України», 2014. – 223с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>Адаптивний потенціал і функціональні особливості репродуктивних систем риб в екологічно трансформованих водоймах./ М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ихшабеков, О.В. Федоненко, О.М. Маренков. – Д.: Журфонд. – 2014. – 25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Направления и формы импортозамещающей модели модернизации региональной экономики./ Под ред. К.В. Павлова. – Ижевск, 2015. – 247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Інтеграція економічних та інформаційних процесів: сучасний стан і перспективи розвитку./За заг. ред. Л.М. Савчук. – Д.: Герада, 2015. – 50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Шерстенников Ю.В. Экономико-математическое моделирование управления малым предприятием./ Ю.В. Шерстенников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дянова. – LAP </w:t>
      </w:r>
      <w:r>
        <w:rPr>
          <w:color w:val="000000"/>
          <w:spacing w:val="-1"/>
          <w:sz w:val="28"/>
          <w:szCs w:val="28"/>
        </w:rPr>
        <w:t>LAMBERT Academic Publishing, 2015. – 312р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еп А.В. Інтеграція освіти, науки і бізнесу. / А.В. Череп. – Запоріжжя: ЗНУ, 2014. – 261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дитна діяльність банків України: проблеми та перспективи розвитку./ За ред. В.В. Коваленко. – Одеса: «Атлант», 2015. – 2017с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color w:val="000000"/>
          <w:spacing w:val="-1"/>
          <w:sz w:val="28"/>
          <w:szCs w:val="28"/>
        </w:rPr>
        <w:t>Від гендерних ідеологій до дискусій про сучасну</w:t>
      </w:r>
      <w:r>
        <w:rPr>
          <w:sz w:val="28"/>
          <w:szCs w:val="28"/>
        </w:rPr>
        <w:t xml:space="preserve"> сім’ю./ За ред. О.М. Пшінька. – Д.: ДНУЗТ, 2015. – 160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Ащепкова Н.С. Модели управляемого движения КА изменяемой конфигурации./ Н.С. Ащепкова. – LAP </w:t>
      </w:r>
      <w:r>
        <w:rPr>
          <w:color w:val="000000"/>
          <w:spacing w:val="-1"/>
          <w:sz w:val="28"/>
          <w:szCs w:val="28"/>
        </w:rPr>
        <w:t>LAMBERT Academic Publishing, 2015. – 320р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кові основи економічного розвитку України та світу./ За ред. О.В. Царенко. – Д: НГУ, 2014. – 326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іальні технології./ За ред. В.І. Подшивалкіна. – Одеса: ОНУ, 2014. – 546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кові основи гармонізації законодавчо-нормативного забезпечення економіки в контексті Європа – 2020./ За ред. П.М. Скрипчука. – Рівне: НУВГП, 2015. – 292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істика: генезис, гносеологія, адаптація: / За заг. ред. В.П. Волкова, Л.А. Горошкової. – Запоріжжя: ЗНУ, 2015. – 26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Системи прийняття рішень в економіці та техніці: від теорії до практики/ за ред.  Л.М. Савчук. – Павлоград: АРТ-Синтез-Т, 2014. – 429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уценко В.Й. Фінансові махінації у бізнесі./ В.Й. Куценко. – Д.: Пороги, 2015. – 24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Hnatushenko V.V., Narimanova O.V., Preprocessing of digital image for compression in JPEG.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Power Engineering, Control and Information Technologies in Geotechnical Systems, 2015 by CRC Press. – 218 р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рганізація наукової та інженерно-технічної діяльності в лівобережній Україні та Причорномор’ї: перша половина XX століття (деякі моделі та форми)/</w:t>
      </w:r>
      <w:r>
        <w:rPr>
          <w:rFonts w:eastAsia="MS Mincho;ＭＳ 明朝"/>
          <w:color w:val="000000"/>
          <w:sz w:val="28"/>
          <w:szCs w:val="28"/>
        </w:rPr>
        <w:t xml:space="preserve"> Під ред. В.С. Савчука. – Д.: ІМА-прес, 2015. – 120 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Європейський Союз в сучасній системі міжнародних відносин: [колект. моногр.]/В.С. Сергєєв, Л.Л. Прокопенко, О.М. Рудік та інші; за заг.ред. В.С. Сергєєва. – Дніпропетровськ. – Інновація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 2015. – 312с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>Ніколенко В.В.  Гастрономічний вимір суспільства: культурні та соціальні аспекти/ В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іколенко. – </w:t>
      </w:r>
      <w:r>
        <w:rPr>
          <w:color w:val="000000"/>
          <w:sz w:val="28"/>
          <w:szCs w:val="28"/>
        </w:rPr>
        <w:t>Д.: Вид-во «Ліра», 2015. – 364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 xml:space="preserve">Біологічне різноманіття України. Дніпропетровська область. Птахи: Горобцеподібні./ В.Л. Булахов, А.А. Губкін, О.Л. Пономаренко, </w:t>
      </w:r>
      <w:r>
        <w:rPr>
          <w:spacing w:val="-8"/>
          <w:sz w:val="28"/>
          <w:szCs w:val="28"/>
        </w:rPr>
        <w:t xml:space="preserve">О.Є. Пахомов.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.: Вид-во ДНУ, 2015. – 522 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панасенко В.Ф. Каталог растений Ботанического сада Днепропетровского национального университета имени Олеся Гончара./ В.Ф. Опанасенко, А.М. Кабар. – Д.: Ліра, 2015. – 22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бірина Н.О. Основи глікобіології./ </w:t>
      </w:r>
      <w:r>
        <w:rPr>
          <w:spacing w:val="-8"/>
          <w:sz w:val="28"/>
          <w:szCs w:val="28"/>
        </w:rPr>
        <w:t>Н.О. Сибірна, А.І. Шевцова, Г.О. Ушакова, І.В. Бродяк, І.М. Пісменецька. – Львів: ЛНУ імені Івана Франка, 2015. – 492 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Сучасна Україна в глобальному середовищі: стратегічні орієнтири економічного розвитку :</w:t>
      </w:r>
      <w:r>
        <w:rPr>
          <w:sz w:val="28"/>
          <w:szCs w:val="28"/>
          <w:lang w:eastAsia="ru-RU"/>
        </w:rPr>
        <w:t xml:space="preserve"> [</w:t>
      </w:r>
      <w:r>
        <w:rPr>
          <w:bCs/>
          <w:spacing w:val="-8"/>
          <w:sz w:val="28"/>
          <w:szCs w:val="28"/>
        </w:rPr>
        <w:t xml:space="preserve"> колект. моногр.</w:t>
      </w:r>
      <w:r>
        <w:rPr>
          <w:sz w:val="28"/>
          <w:szCs w:val="28"/>
          <w:lang w:eastAsia="ru-RU"/>
        </w:rPr>
        <w:t xml:space="preserve"> ]</w:t>
      </w:r>
      <w:r>
        <w:rPr>
          <w:bCs/>
          <w:spacing w:val="-8"/>
          <w:sz w:val="28"/>
          <w:szCs w:val="28"/>
        </w:rPr>
        <w:t xml:space="preserve"> / [Н. В. Стукало, Н. П. Мешко, Л. М. Тимошенко та ін.]. – Д. : Інновація, 2015. – 510 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блеми та тенденції формування соціально-інноваційної політики сталого розвитку держави, регіонів, підприємств: </w:t>
      </w:r>
      <w:r>
        <w:rPr>
          <w:sz w:val="28"/>
          <w:szCs w:val="28"/>
          <w:lang w:eastAsia="ru-RU"/>
        </w:rPr>
        <w:t>[</w:t>
      </w:r>
      <w:r>
        <w:rPr>
          <w:spacing w:val="-8"/>
          <w:sz w:val="28"/>
          <w:szCs w:val="28"/>
        </w:rPr>
        <w:t>колективна монографія</w:t>
      </w:r>
      <w:r>
        <w:rPr>
          <w:sz w:val="28"/>
          <w:szCs w:val="28"/>
          <w:lang w:eastAsia="ru-RU"/>
        </w:rPr>
        <w:t>]</w:t>
      </w:r>
      <w:r>
        <w:rPr>
          <w:spacing w:val="-8"/>
          <w:sz w:val="28"/>
          <w:szCs w:val="28"/>
        </w:rPr>
        <w:t xml:space="preserve">/ О.В. Більська та інш. </w:t>
      </w:r>
      <w:r>
        <w:rPr>
          <w:bCs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Д.: НМА, 2015 – 256с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</w:rPr>
        <w:t xml:space="preserve">Многоуровневая система  подготовки экономических  кадров в концепции устойчивого инновационного развития страны: </w:t>
      </w:r>
      <w:r>
        <w:rPr>
          <w:sz w:val="28"/>
          <w:szCs w:val="28"/>
          <w:lang w:eastAsia="ru-RU"/>
        </w:rPr>
        <w:t>[</w:t>
      </w:r>
      <w:r>
        <w:rPr>
          <w:sz w:val="28"/>
          <w:szCs w:val="28"/>
        </w:rPr>
        <w:t>коллективная монография</w:t>
      </w:r>
      <w:r>
        <w:rPr>
          <w:sz w:val="28"/>
          <w:szCs w:val="28"/>
          <w:lang w:eastAsia="ru-RU"/>
        </w:rPr>
        <w:t>]</w:t>
      </w:r>
      <w:r>
        <w:rPr>
          <w:sz w:val="28"/>
          <w:szCs w:val="28"/>
        </w:rPr>
        <w:t xml:space="preserve"> / под науч. ред.  Н. В. Парушиной. –  Симферополь : ДИАЙПИ, 2014. – 420 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Маркетингове просування енергозберігаючих технологій використання альтернативних джерел енергії в Україні: монографія / С. О. Смирнов, С. Я. Касян, Л. В. Накашидзе, Т. В. Гільорме; за науковою редакцією д.ф.-м..н., проф. Смирнова С.О.  – Дніпропетровськ : ПП «Ліра ЛТД», 2015. – 328 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орпоративне управління: процеси, стратегії, технології./ Т.В. Гринько, О.П Крупський. – Д., 2015. – 165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использование компетенций: современные подходы/ Под редакцией Р.М.Нижегородцева, С.Д.Резник.</w:t>
      </w:r>
      <w:r>
        <w:rPr>
          <w:bCs/>
          <w:spacing w:val="-8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.; ИНФРА-М, 2015. -31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6р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Формування схемних рішень системи акліматизації споруд в робочому середовищі альтернативних джерел енергії./ В.О. Габрінець, Л.В. Накашидзе, Г.І. Сокол, Т.В. Гільорме. – Д.: Ліра, 2016. – 14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кол Г.И. О Владимире Соколе./ Г.И. Сокол. </w:t>
      </w:r>
      <w:r>
        <w:rPr>
          <w:rStyle w:val="Applestylespan"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.:Журфонд. – 2015. </w:t>
      </w:r>
      <w:r>
        <w:rPr>
          <w:rStyle w:val="Applestylespan"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86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bCs/>
          <w:color w:val="000000"/>
          <w:spacing w:val="2"/>
          <w:sz w:val="28"/>
          <w:szCs w:val="28"/>
        </w:rPr>
        <w:t>Методы голографической интерферометрии в механике неоднородных</w:t>
      </w:r>
      <w:r>
        <w:rPr>
          <w:color w:val="000000"/>
          <w:spacing w:val="2"/>
          <w:sz w:val="28"/>
          <w:szCs w:val="28"/>
        </w:rPr>
        <w:t xml:space="preserve"> тонкостенных конструкцій./ В.С. Гудрамович, А.П. Дзюба, Ю.М. Селиванов. </w:t>
      </w:r>
      <w:r>
        <w:rPr>
          <w:rStyle w:val="Applestylespan"/>
          <w:color w:val="000000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іпро:</w:t>
      </w:r>
      <w:r>
        <w:rPr>
          <w:color w:val="000000"/>
          <w:spacing w:val="2"/>
          <w:sz w:val="28"/>
          <w:szCs w:val="28"/>
        </w:rPr>
        <w:t xml:space="preserve"> Наука і освіта, 2016. – 288с.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Optimality Conditions for $L^1$-Control in Coefficients of a                         Degenerate Nonlinear Elliptic Equation./ P.I. Kogut,</w:t>
        <w:br/>
        <w:t xml:space="preserve">O.P. Kupenko. </w:t>
      </w:r>
      <w:r>
        <w:rPr>
          <w:rStyle w:val="Applestylespan"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Springer, 2016.</w:t>
      </w:r>
      <w:r>
        <w:rPr>
          <w:rStyle w:val="Applestylespan"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8р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The  survey  on  infinite  groups: a guide  to  some classical  areas./</w:t>
      </w:r>
      <w:r>
        <w:rPr>
          <w:spacing w:val="-8"/>
          <w:sz w:val="28"/>
          <w:szCs w:val="28"/>
        </w:rPr>
        <w:t xml:space="preserve"> L.A. Kurdachenko, </w:t>
      </w:r>
      <w:r>
        <w:rPr>
          <w:color w:val="222222"/>
          <w:sz w:val="28"/>
          <w:szCs w:val="28"/>
          <w:shd w:fill="FFFFFF" w:val="clear"/>
        </w:rPr>
        <w:t xml:space="preserve">A.A. Pypka, N.N. Semko, I.Ya. Subbotin. </w:t>
      </w:r>
      <w:r>
        <w:rPr>
          <w:rStyle w:val="Applestylespan"/>
          <w:color w:val="000000"/>
          <w:sz w:val="28"/>
          <w:szCs w:val="28"/>
        </w:rPr>
        <w:t xml:space="preserve">– </w:t>
      </w:r>
      <w:r>
        <w:rPr>
          <w:color w:val="222222"/>
          <w:sz w:val="28"/>
          <w:szCs w:val="28"/>
          <w:shd w:fill="FFFFFF" w:val="clear"/>
        </w:rPr>
        <w:t xml:space="preserve"> National Academy of Sciences of Ukraine, Institute of Mathematics, Kiev, 2016, 176 p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удянова Т.Н. Экономико-математическое моделирование управления малым предприятием. Концептуальный поход./ Т.Н Рудянова, Ю.В. Шерстенников. // LAP Lambert Academic Publishing. – 2015. – 172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 xml:space="preserve">Рудянова Т.Н. </w:t>
      </w:r>
      <w:r>
        <w:rPr>
          <w:spacing w:val="-8"/>
          <w:sz w:val="28"/>
          <w:szCs w:val="28"/>
        </w:rPr>
        <w:t>Моделирование рыночных стратегий малого предприятия</w:t>
      </w:r>
      <w:r>
        <w:rPr>
          <w:sz w:val="28"/>
          <w:szCs w:val="28"/>
        </w:rPr>
        <w:t>./ Т.Н. Рудянова, Ю.В. Шерстенников. // LAP Lambert Academic Publishing. – 2016. –130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 xml:space="preserve">Рудянова Т.Н. </w:t>
      </w:r>
      <w:r>
        <w:rPr>
          <w:color w:val="000000"/>
          <w:sz w:val="28"/>
          <w:szCs w:val="28"/>
        </w:rPr>
        <w:t xml:space="preserve">Моделювання перспективного розвитку малого підприємства </w:t>
      </w:r>
      <w:r>
        <w:rPr>
          <w:sz w:val="28"/>
          <w:szCs w:val="28"/>
        </w:rPr>
        <w:t xml:space="preserve">/ Т.Н Рудянова, Ю.В. Шерстенников. // </w:t>
      </w:r>
      <w:r>
        <w:rPr>
          <w:sz w:val="28"/>
          <w:szCs w:val="28"/>
          <w:lang w:val="ru-RU"/>
        </w:rPr>
        <w:t>Wydawnictwo</w:t>
      </w:r>
      <w:r>
        <w:rPr>
          <w:sz w:val="28"/>
          <w:szCs w:val="28"/>
        </w:rPr>
        <w:t xml:space="preserve"> Wyższej Szkoły Technicznej w Katowicach, 2016. – 520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>Економічні, управлінські, правові та інформаційно-технічні проблеми діяльності підприємств: колективна монографія / за заг. ред. Л.М. Савчук. – Дніпро: Герда, 2016. – 323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>Нікулін О.В Загальні та спеціальні розділи вищої математики для самостійної роботи студентів інженерних та природничо-наукових напрямків./ О.В. Нікулін, Т.В. Наконечна. – Д.: Біла К.О., 2016. – 220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шкур А.С. Моделирование электрических свойств гетерогенных материалов на основе полупроводников./ А. С. Тонкрошкур, В. О. Макаров. – Д.: ДНУ,2016. – 118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 xml:space="preserve">Статистическая теория фуллеритов и особенности их практического использования./ С.Ю. Загинайченко, З.А. </w:t>
      </w:r>
      <w:r>
        <w:rPr>
          <w:bCs/>
          <w:sz w:val="28"/>
          <w:szCs w:val="28"/>
        </w:rPr>
        <w:t>Матысина</w:t>
      </w:r>
      <w:r>
        <w:rPr>
          <w:sz w:val="28"/>
          <w:szCs w:val="28"/>
        </w:rPr>
        <w:t>. – К.: КИМ, 2016. – 481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 xml:space="preserve">Skalozub V. On magnetization of quark-gluon plasma at the LHC experiment energies [Electronic resource] / V. Skalozub, P. Minaiev // Cornell University Library. – Access mode: arXiv: 1612.00216 [hep-ph]. – 80 р.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нар И.В. </w:t>
      </w:r>
      <w:r>
        <w:rPr>
          <w:bCs/>
          <w:sz w:val="28"/>
          <w:szCs w:val="28"/>
        </w:rPr>
        <w:t xml:space="preserve">Адсорбционное поведение полимерных красителей на медном электроде./ И.В. Скнар, Е.О. Плясовская. </w:t>
      </w:r>
      <w:r>
        <w:rPr>
          <w:rStyle w:val="Applestylespan"/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AP Lambert AcademicPublishing. – 2016. – 97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>Пивоваров Є.П. Наукові аспекти технології солодких страв з пробіотичними капсульованими мікроорганізмами./ Є.П Пивоваров, Н.В. Кондратюк, О.П. Неклеса. – Х.: ХДУХТ, 2015. – 138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 xml:space="preserve">Оцінювання публічних політик в Україні./ За ред. О.В. Березькіной. – К.: Київ-Варшава, 2016. – 232 с. 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Біологічне різноманіття України. Дніпропетровська область. Ґрунти. Метали у ґрунтах./За ред. О.Є. Пахомова. – Д.: Вид-во Ліра, 2016. – 18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>Біогеоценологічні дослідження лісів степової зони України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[</w:t>
      </w:r>
      <w:r>
        <w:rPr>
          <w:rFonts w:eastAsia="Calibri"/>
          <w:sz w:val="28"/>
          <w:szCs w:val="28"/>
        </w:rPr>
        <w:t>колективна монографія</w:t>
      </w:r>
      <w:r>
        <w:rPr>
          <w:sz w:val="28"/>
          <w:szCs w:val="28"/>
        </w:rPr>
        <w:t>]</w:t>
      </w:r>
      <w:r>
        <w:rPr>
          <w:rFonts w:eastAsia="Calibri"/>
          <w:sz w:val="28"/>
          <w:szCs w:val="28"/>
        </w:rPr>
        <w:t xml:space="preserve"> / Під ред. А.П. Травлєєва.</w:t>
      </w:r>
      <w:r>
        <w:rPr>
          <w:bCs/>
          <w:spacing w:val="-4"/>
          <w:sz w:val="28"/>
          <w:szCs w:val="28"/>
        </w:rPr>
        <w:t xml:space="preserve"> – Дніпро: Вид-во «Свідлер А.Л.», 2016. – 256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аренков О.М. </w:t>
      </w:r>
      <w:r>
        <w:rPr>
          <w:sz w:val="28"/>
          <w:szCs w:val="28"/>
        </w:rPr>
        <w:t>Шляхи оптимізації умов відтворення іхтіофауни з використанням штучних нерестовищ./ О.М. Маренков, О.В. Федоненко. – Д.: Журфонд, 2016. – 92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Marenkov O. Ways of optimization of breeding conditions of fish by using artificial spawning grounds/ World Scientific News. – 2016. – Т. 49, № 1. – 58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Щербинина М.Б. Клиническая гастроэнтерология: распространенные ошибки, которых можно избежать/ М.Б. Щербинина. – К.: ТОВ «Доктор Медиа-групп», 2016. – 68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>Дисбіоз кишечнику: клініка, діагностика, шляхи корекції/  М.Б. Патратій, О.І. Федів,  М.Б. Щербініна. – Чернівці: БДМУ, 2016. – 116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інніков А.І. Мікробні інсектициди у захисті рослин/ А.І. Вінніков, О.А. Дрегваль, Н.В. Черевач. – Д.: Ліра, 2016. – 180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>Вінніков А.І. Мікробні добрива та перспективи їх використання./ А.І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Вінніков, К.В. Лаврентьєва, Н.В. Черевач. – Д.: Ліра, 2016. – 15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еменча І.Є. Знания в управлении как базовый фактор его результативности./ </w:t>
      </w:r>
      <w:r>
        <w:rPr>
          <w:spacing w:val="-4"/>
          <w:sz w:val="28"/>
          <w:szCs w:val="28"/>
        </w:rPr>
        <w:t xml:space="preserve">Social and Economic Priorities in the Context of Sustainable Development. </w:t>
      </w:r>
      <w:r>
        <w:rPr>
          <w:i/>
          <w:spacing w:val="-4"/>
          <w:sz w:val="28"/>
          <w:szCs w:val="28"/>
        </w:rPr>
        <w:t xml:space="preserve">Monograph. </w:t>
      </w:r>
      <w:r>
        <w:rPr>
          <w:spacing w:val="-4"/>
          <w:sz w:val="28"/>
          <w:szCs w:val="28"/>
        </w:rPr>
        <w:t>Opole: The Academy of Management and Administration in Opole, 2016; pp. 444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Гільорме Т.В.  Моделі управління персоналом підприємства: методологічна платформа та шляхи застосування./ Т.В. Гільорме. </w:t>
      </w:r>
      <w:r>
        <w:rPr>
          <w:bCs/>
          <w:sz w:val="28"/>
          <w:szCs w:val="28"/>
          <w:lang w:eastAsia="en-US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Д.:</w:t>
      </w:r>
      <w:r>
        <w:rPr>
          <w:bCs/>
          <w:sz w:val="28"/>
          <w:szCs w:val="28"/>
          <w:lang w:eastAsia="en-US"/>
        </w:rPr>
        <w:t xml:space="preserve"> «ФОП Дробязко С.І.», 2016. – 170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>Економічні, фінансово-облікові та правові проблеми діяльності підприємств: монографія / за заг. ред. Л.М. Савчук. – Дніпро: Герда, 2016.</w:t>
      </w:r>
      <w:r>
        <w:rPr>
          <w:bCs/>
          <w:sz w:val="28"/>
          <w:szCs w:val="28"/>
          <w:lang w:eastAsia="en-US"/>
        </w:rPr>
        <w:t xml:space="preserve"> – </w:t>
      </w:r>
      <w:r>
        <w:rPr>
          <w:spacing w:val="-8"/>
          <w:sz w:val="28"/>
          <w:szCs w:val="28"/>
        </w:rPr>
        <w:t>336 c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евкович О.В. Реформування національної економіки: досвід Польщі та перспективи України: </w:t>
      </w:r>
      <w:r>
        <w:rPr>
          <w:sz w:val="28"/>
          <w:szCs w:val="28"/>
        </w:rPr>
        <w:t>[</w:t>
      </w:r>
      <w:r>
        <w:rPr>
          <w:spacing w:val="-8"/>
          <w:sz w:val="28"/>
          <w:szCs w:val="28"/>
        </w:rPr>
        <w:t>колективна монографія</w:t>
      </w:r>
      <w:r>
        <w:rPr>
          <w:sz w:val="28"/>
          <w:szCs w:val="28"/>
        </w:rPr>
        <w:t>]/ О.В. Левкович</w:t>
      </w:r>
      <w:r>
        <w:rPr>
          <w:spacing w:val="-8"/>
          <w:sz w:val="28"/>
          <w:szCs w:val="28"/>
        </w:rPr>
        <w:t>. – Рига: “Izdevnieciba "Baltija Publishing”, 2016. -  48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Drobyazko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. Strategic problems of environmental economics: Collective monograph/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Drobyazko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–  Agenda Publishing House, Coventry</w:t>
      </w:r>
      <w:r>
        <w:rPr>
          <w:spacing w:val="-8"/>
          <w:sz w:val="28"/>
          <w:szCs w:val="28"/>
          <w:lang w:val="en-US"/>
        </w:rPr>
        <w:t>, United Kingdom,</w:t>
      </w:r>
      <w:r>
        <w:rPr>
          <w:spacing w:val="-8"/>
          <w:sz w:val="28"/>
          <w:szCs w:val="28"/>
        </w:rPr>
        <w:t xml:space="preserve"> 2016.</w:t>
      </w:r>
      <w:r>
        <w:rPr>
          <w:spacing w:val="-8"/>
          <w:sz w:val="28"/>
          <w:szCs w:val="28"/>
          <w:lang w:val="en-US"/>
        </w:rPr>
        <w:t xml:space="preserve"> – 84p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Сучасні технології управління розвитком підприємств України/ Під ред. проф. Т. В. Гринько. – Д., 2016. – 384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Шерстенников Ю.В. </w:t>
      </w:r>
      <w:r>
        <w:rPr>
          <w:sz w:val="28"/>
          <w:szCs w:val="28"/>
        </w:rPr>
        <w:t>Моделирование работы малого предприятия в рыночных условиях/ Ю.В. Шерстенников, Т.Н. Рудянова. –  Saarbrucken (Deutschland): LAP Lambert, 2016. – 130 c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>Інтеграція освіти, науки і бізнесу: монографія. Том 4 / за ред. д.е.н., професора А. В. Череп.</w:t>
      </w:r>
      <w:r>
        <w:rPr>
          <w:spacing w:val="-8"/>
          <w:sz w:val="18"/>
          <w:szCs w:val="1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 Запоріжжя : ДВНЗ «Запорізький національний університет», 2016. – 29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Contemporary Socio-Economic Issues and Problems. Management – Processes / Sergii Y. Kasian – Slovakia, Bratislava : KARTPRINT Publishing, January 2016. – 189р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  <w:lang w:val="en-US"/>
        </w:rPr>
        <w:t xml:space="preserve">Kasian Y. Sergiy. </w:t>
      </w:r>
      <w:r>
        <w:rPr>
          <w:spacing w:val="-8"/>
          <w:sz w:val="28"/>
          <w:szCs w:val="28"/>
        </w:rPr>
        <w:t>Modern Economic Issues and Problems</w:t>
      </w:r>
      <w:r>
        <w:rPr>
          <w:spacing w:val="-8"/>
          <w:sz w:val="28"/>
          <w:szCs w:val="28"/>
          <w:lang w:val="en-US"/>
        </w:rPr>
        <w:t>/ Kasian Y. Sergiy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 xml:space="preserve">Aneta Sokol, Anna Drab-Kurowska. - </w:t>
      </w:r>
      <w:r>
        <w:rPr>
          <w:spacing w:val="-8"/>
          <w:sz w:val="28"/>
          <w:szCs w:val="28"/>
        </w:rPr>
        <w:t xml:space="preserve"> Slovakia, Bratislava : KARTPRINT Publishing, January 2016. – 135 p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 xml:space="preserve">Інноваційний університет і лідерство: проект і мікропроекти: </w:t>
      </w:r>
      <w:r>
        <w:rPr>
          <w:sz w:val="28"/>
          <w:szCs w:val="28"/>
        </w:rPr>
        <w:t>[</w:t>
      </w:r>
      <w:r>
        <w:rPr>
          <w:spacing w:val="-8"/>
          <w:sz w:val="28"/>
          <w:szCs w:val="28"/>
        </w:rPr>
        <w:t>колект. моногр.</w:t>
      </w:r>
      <w:r>
        <w:rPr>
          <w:sz w:val="28"/>
          <w:szCs w:val="28"/>
        </w:rPr>
        <w:t xml:space="preserve"> ]</w:t>
      </w:r>
      <w:r>
        <w:rPr>
          <w:spacing w:val="-8"/>
          <w:sz w:val="28"/>
          <w:szCs w:val="28"/>
        </w:rPr>
        <w:t xml:space="preserve"> / Відп. ред. Т. Фініков, Р. Сухарскі. Факультет Artes Liberales Варшавського університету, Міжнародний фонд досліджень освітньої політики. – Варшава : Fundacja „Instytut Artes Liberales”, 2016. – 388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  <w:lang w:eastAsia="en-US"/>
        </w:rPr>
        <w:t>Бутиріна М.В.</w:t>
      </w:r>
      <w:r>
        <w:rPr>
          <w:color w:val="000000"/>
          <w:sz w:val="28"/>
          <w:szCs w:val="28"/>
          <w:shd w:fill="FFFFFF" w:val="clear"/>
        </w:rPr>
        <w:t xml:space="preserve"> Реклама і зв’язки з громадськістю ХХІ століття: огляди та дослідження: монографія / кол. авторів. </w:t>
      </w:r>
      <w:r>
        <w:rPr>
          <w:rStyle w:val="Appleconvertedspace"/>
          <w:color w:val="000000"/>
          <w:sz w:val="28"/>
          <w:szCs w:val="28"/>
          <w:shd w:fill="FFFFFF" w:val="clear"/>
        </w:rPr>
        <w:t>– </w:t>
      </w:r>
      <w:r>
        <w:rPr>
          <w:color w:val="000000"/>
          <w:sz w:val="28"/>
          <w:szCs w:val="28"/>
          <w:shd w:fill="FFFFFF" w:val="clear"/>
        </w:rPr>
        <w:t>Маріупо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: МДУ, 2016.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1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Носенко Е.Л. Почуття гумору як ознака доброчинності особистості  та емоційна сила її характеру/ Е.Л. Носенко, О.Б. Опихайло. –  К.: Освіта України, 2016. – 189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Носенко Е.Л. Емоційний інтелект як чинник досягнення   життєвого успіху./ Е.Л. Носенко, А.Г. Четверик-Бурчак. – К: Освіта України, 2016. – 182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осенко Д.В. Самоінвалідизація</w:t>
      </w:r>
      <w:r>
        <w:rPr>
          <w:sz w:val="28"/>
          <w:szCs w:val="28"/>
        </w:rPr>
        <w:t xml:space="preserve"> як проактивна неадаптивна копінг-стратегія./Д.В. Носенко. – Д.: Акцент, 2016. – 15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аховська О.В. </w:t>
      </w:r>
      <w:r>
        <w:rPr>
          <w:sz w:val="28"/>
          <w:szCs w:val="28"/>
        </w:rPr>
        <w:t>Бюджетно-податкова політика України в умовах децентралізації./ О.В. Каховська. – Д.: ДРІДУ НАДУ, 2016. – 15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Сімахова А.О. Інноваційно-інвестиційна стратегія забезпечення соціальності у розвитку/ А.О. Сімахова. –  Д.: ДНУ,2016 – 196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Парадигмальні трансформації сучасної глобалістики: [колект. монографія] / О.С. Токовенко, В.В. Кривошеїн, О.А. Третяк [та інші]; за заг. ред. д-ра філос. наук, проф. О.С. Токовенка. – Д.: Видавництво ІМА-прес, 2015. – 440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ережна С.В. </w:t>
      </w:r>
      <w:r>
        <w:rPr>
          <w:sz w:val="28"/>
          <w:szCs w:val="28"/>
        </w:rPr>
        <w:t>Інноваційний університет і лідерство: проекти і мікропроекти./ С.В. Бережна, Н.В. Стукало. – Варшава:Fundacja “Instytut Artes Liberales”, 2016. – 388 c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облеми  сталого розвитку суспільства: погляд очима різних поколінь: монографія / за заг. ред. О.Ю.  Березіної. –  Черкаси: Черкаський державний технологічний університет, 2016. – 52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Корпоративне управління: процеси, стратегії, технології: [колективна монографія] / за заг. ред. К. С. Шапошникова та ін. – Херсон : Видавничий дім «Гельветика», 2015. – 536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National Economic Reform: experience of Poland and prospects for Ukraine – Collective monograph/</w:t>
      </w:r>
      <w:r>
        <w:rPr>
          <w:sz w:val="28"/>
          <w:szCs w:val="28"/>
          <w:lang w:val="en-US"/>
        </w:rPr>
        <w:t>ed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wlik, K. Shaposhnykov</w:t>
      </w:r>
      <w:r>
        <w:rPr>
          <w:sz w:val="28"/>
          <w:szCs w:val="28"/>
        </w:rPr>
        <w:t xml:space="preserve">. – Vol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“Izdevnieciba “Baltija Publishing”. –</w:t>
      </w:r>
      <w:r>
        <w:rPr>
          <w:sz w:val="28"/>
          <w:szCs w:val="28"/>
          <w:lang w:val="en-US"/>
        </w:rPr>
        <w:t xml:space="preserve"> Kielce, Poland</w:t>
      </w:r>
      <w:r>
        <w:rPr>
          <w:sz w:val="28"/>
          <w:szCs w:val="28"/>
        </w:rPr>
        <w:t>, 2016. – 4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>p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ливенко В.А. </w:t>
      </w:r>
      <w:r>
        <w:rPr>
          <w:sz w:val="28"/>
          <w:szCs w:val="28"/>
        </w:rPr>
        <w:t>Розвиток інноваційної інфраструктури регіонів: взаємодія влади – бізнесу – науки/ В.А. Сливенко, О.В. Сливенко. –  Д.:</w:t>
      </w:r>
      <w:r>
        <w:rPr>
          <w:bCs/>
          <w:sz w:val="28"/>
          <w:szCs w:val="28"/>
        </w:rPr>
        <w:t xml:space="preserve"> Акцент ПП</w:t>
      </w:r>
      <w:r>
        <w:rPr>
          <w:sz w:val="28"/>
          <w:szCs w:val="28"/>
        </w:rPr>
        <w:t>, 2016. – 115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ливенко В.А. </w:t>
      </w:r>
      <w:r>
        <w:rPr>
          <w:sz w:val="28"/>
          <w:szCs w:val="28"/>
        </w:rPr>
        <w:t>Створення регіональних та місцевих систем безпеки в туризмі/ В.А. Сливенко. – Д.:</w:t>
      </w:r>
      <w:r>
        <w:rPr>
          <w:bCs/>
          <w:sz w:val="28"/>
          <w:szCs w:val="28"/>
        </w:rPr>
        <w:t xml:space="preserve"> Акцент ПП, 2016. – 12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Регіональний туризм: стратегія, ресурси, перспективи розвитку: монографія/ Кол. авторів; ред. Н.П. Мешко, В.Є. Редько, О.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рупський – Д.: Акцент ПП, 2016. – 352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>НАТО у сучасній системі міжнародних відносин/ За ред. В.С. Сергєєва. – Д.: ДНУ, 2016. –  389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оковенко О.С. </w:t>
      </w:r>
      <w:r>
        <w:rPr>
          <w:sz w:val="28"/>
          <w:szCs w:val="28"/>
        </w:rPr>
        <w:t xml:space="preserve">Політична істина: епістемологічні, методологічні та комунікативні імплікації./ О.С. Токовенко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141823"/>
          <w:sz w:val="28"/>
          <w:szCs w:val="28"/>
          <w:shd w:fill="FFFFFF" w:val="clear"/>
        </w:rPr>
        <w:t xml:space="preserve">К.: </w:t>
      </w:r>
      <w:r>
        <w:rPr>
          <w:sz w:val="28"/>
          <w:szCs w:val="28"/>
        </w:rPr>
        <w:t xml:space="preserve">ТОВ НВП «Інтерсервіс»,2016. </w:t>
      </w:r>
      <w:r>
        <w:rPr>
          <w:color w:val="141823"/>
          <w:sz w:val="28"/>
          <w:szCs w:val="28"/>
          <w:shd w:fill="FFFFFF" w:val="clear"/>
        </w:rPr>
        <w:t>– 42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ронова Т.В. </w:t>
      </w:r>
      <w:r>
        <w:rPr>
          <w:sz w:val="28"/>
          <w:szCs w:val="28"/>
        </w:rPr>
        <w:t>Інститут політичного лідерства в сучасній Україні – динамічний аспект./ Т.В. Воронова. – Д.:ДНУ, 2016. – 112 с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ретяк О.А. </w:t>
      </w:r>
      <w:r>
        <w:rPr>
          <w:color w:val="000000"/>
          <w:sz w:val="28"/>
          <w:szCs w:val="28"/>
        </w:rPr>
        <w:t xml:space="preserve">Політична реклама як чинник формування системи політичної комунікації трансформаційного суспільства/ О.А. Третяк, А.В. Машевська. </w:t>
      </w:r>
      <w:r>
        <w:rPr>
          <w:spacing w:val="-8"/>
          <w:sz w:val="28"/>
          <w:szCs w:val="28"/>
        </w:rPr>
        <w:t>–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Д."Ліра", 2016.</w:t>
      </w:r>
      <w:r>
        <w:rPr>
          <w:spacing w:val="-8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 120 с.  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Славіна О.В. Символізація політичної реальності: трансформація концептуального дискурсу/ О.В. Славіна. </w:t>
      </w:r>
      <w:r>
        <w:rPr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.:ДНУ, 2016. – 112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>Соціально-економічний та технічний розвиток підприємств: проблеми, рішення, оцінка ефективності: монографія / за заг. ред. Л.М. Савчук. – Д.: Пороги, 2016. – 282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ивошеїн В.В. </w:t>
      </w:r>
      <w:r>
        <w:rPr>
          <w:sz w:val="28"/>
          <w:szCs w:val="28"/>
        </w:rPr>
        <w:t xml:space="preserve">Кафедра соціології Дніпропетровського національного університету імені Олеся Гончара: історія і сьогодення/ В.В. Кривошеїн.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Д.: Видавництво «Грані», 2016. – 10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короков В.Б. «Культурное пограничье» Льва Шестова./ В.Б. Окороков.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 К.: Изд. дом Дмитрия Бураго, 2016. – 376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Час вибору: виклики інформаційної епохи: </w:t>
      </w:r>
      <w:r>
        <w:rPr>
          <w:kern w:val="2"/>
          <w:sz w:val="28"/>
          <w:szCs w:val="28"/>
        </w:rPr>
        <w:t>[</w:t>
      </w:r>
      <w:r>
        <w:rPr>
          <w:rFonts w:eastAsia="Arial Unicode MS"/>
          <w:color w:val="000000"/>
          <w:sz w:val="28"/>
          <w:szCs w:val="28"/>
        </w:rPr>
        <w:t>колективна монографія</w:t>
      </w:r>
      <w:r>
        <w:rPr>
          <w:kern w:val="2"/>
          <w:sz w:val="28"/>
          <w:szCs w:val="28"/>
        </w:rPr>
        <w:t>]</w:t>
      </w:r>
      <w:r>
        <w:rPr>
          <w:rFonts w:eastAsia="Arial Unicode MS"/>
          <w:color w:val="000000"/>
          <w:sz w:val="28"/>
          <w:szCs w:val="28"/>
        </w:rPr>
        <w:t xml:space="preserve">/ за заг. ред. О.А. Івакіна, Д.В. Яковлева.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Одеса: Видавничий дім "Гельветика", 2016.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472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тнова Т.В. Любити і навчати: селянство в уявленнях української інтелігенції другої половини ХІХ ст./ Т.В. Портнова. – Д.: Ліра, 2016. – 238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kern w:val="2"/>
          <w:sz w:val="28"/>
          <w:szCs w:val="28"/>
        </w:rPr>
        <w:t xml:space="preserve">Світленко С. І. Дмитро Яворницький: вчений та педагог в українському інтелектуальному співтоваристві/ С.І. Світленко.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Д.: Ліра, 2015. – 312 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kern w:val="2"/>
          <w:sz w:val="28"/>
          <w:szCs w:val="28"/>
        </w:rPr>
        <w:t>Історик і Влада. [колект. монографія] / НАН України. Інститут історії України. – К.: Інститут історії України НАН України, 2016.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245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епан О.А. </w:t>
      </w:r>
      <w:r>
        <w:rPr>
          <w:kern w:val="2"/>
          <w:sz w:val="28"/>
          <w:szCs w:val="28"/>
        </w:rPr>
        <w:t>Українські воїни добра і правди/ О.А. Репан, О.Ф. Нікілєв. – Д.,2016. – 65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икола Вікторович Поляков. На бистрині життя/ Автори – упорядники: В. В. Іваненко, І.С. Попова.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Д.: АРТ-ПРЕС, 2016. – 16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Професор Анатолій Михайлович Черненко та його наукова діяльність/ Заг. ред. О.Б. Шляхов, Ю.І. Коломоєць, С.І. Поляков. – Д.: Ліра, 2016. – 92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Шляхов О.Б. </w:t>
      </w:r>
      <w:r>
        <w:rPr>
          <w:sz w:val="28"/>
          <w:szCs w:val="28"/>
        </w:rPr>
        <w:t>Україна в умовах модернізації та загострення соціального конфлікту (кінець ХІХ – початок ХХ ст.)/ О.Б. Шляхов. – Д.: Ліра, 2016. – 400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Віктимологічне моделювання у системі заходів забезпечення  безпеки суспільства/ О.Л Соколенко, Н.С. Юзікова та інш. – Д.: Ліра, 2016. – 220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 xml:space="preserve">Соколенко О.Л. Адміністративно-правовий захист прав та свобод людини і громадянина на мирні зібрання/ О.Л. Соколенко, </w:t>
      </w:r>
      <w:r>
        <w:rPr>
          <w:spacing w:val="-8"/>
          <w:sz w:val="28"/>
          <w:szCs w:val="28"/>
        </w:rPr>
        <w:t>В.П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Кононець, Є.А. Кобрусєва. – Д.:ДНУ, 2016. – 237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>Юзикова Н.С.</w:t>
      </w:r>
      <w:r>
        <w:rPr>
          <w:sz w:val="28"/>
          <w:szCs w:val="28"/>
        </w:rPr>
        <w:t xml:space="preserve"> Общество и преступность несовершеннолетних: прошлое и настоящее/Н.С. Юзикова.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Deutschland/ Германия: LAP LAMBERT Academic Publishing, 2016. – 142 с.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 xml:space="preserve">Правові проблеми місцевих фінансів України: теоретико-прикладне дослідження/ за ред. О.А. Музика-Стефанчук.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Кам’янець-Подільський: ТОВ «Друкарня Рута»,  2016. – 386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ісаренко О.М. Тінь Полтави/ О.М. Слісаренко. – Д.: Акцент ПП, 2016. – 116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арченко О.В. </w:t>
      </w:r>
      <w:r>
        <w:rPr>
          <w:sz w:val="28"/>
          <w:szCs w:val="28"/>
        </w:rPr>
        <w:t xml:space="preserve">Проблеми адміністративно-правового забезпечення рекламних послуг в Україні/ О.В. Марченко.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 Харків: Диса плюс, 2016. – 524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-8"/>
          <w:sz w:val="28"/>
          <w:szCs w:val="28"/>
        </w:rPr>
        <w:t>Гончарова Ю.С. Поэтика автобиографизма в американской литературе конца 19- начала 20 века./ Ю.С. Гончарова, В.И. Липина. – Д.: Белая Е.А., 2016. – 168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Тараненко А. 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и художнього втілення дитячої психології в українській прозі 70 – 80-х років ХХ століття/ А. В. Тараненко. – Д. : РВА «Дніпро-VAL», 2016. – 235 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Заверталюк Н.І. Слово, народжене в полум’ї війни. «Я должен вспомнить – это было…». К 70-летию Победы: монография. – Д.: «Акцент ПП», 2015. – 231 с.</w:t>
      </w:r>
    </w:p>
    <w:p>
      <w:pPr>
        <w:pStyle w:val="Normal"/>
        <w:numPr>
          <w:ilvl w:val="0"/>
          <w:numId w:val="3"/>
        </w:numPr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вний потенціал творчої спадщини Д. І. Яворницького / Н. Г. Майборода, І. С. Попова. – Д. : Акцент ПП, 2016. – 152 с.</w:t>
      </w:r>
    </w:p>
    <w:p>
      <w:pPr>
        <w:pStyle w:val="Normal"/>
        <w:snapToGrid w:val="false"/>
        <w:ind w:left="28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napToGrid w:val="false"/>
        <w:ind w:left="28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napToGrid w:val="false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017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Калініна Н.Є. Структура властивості та використання конструкційних матеріалів /Н.Є. Калініна, Г.М. Никифорчин, О.В. Калінін, В.І. Маруха, В.І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Кирилов. – Львів, ФМІ ім.. Карпенка, 2017. – 30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анько Т.А. Теплозахісні конструкції аерокосмічних літаків /Т.А. Манько, І.О. Гусарова, О.М. Потапов. – Дніпро: «Домінанта прінт»,2017. – 1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горь Константинович Косько: ученый, педагог, декан (жизнь, отданная Днепропетровскому физтеху …) (1920-1988): монография /под общей редакцией  В.С. Савчука. – Днепр:Журфонд, 2017 . – 12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 xml:space="preserve">Габрінець В.О. Формування схемних рішень системи кліматизації споруд в робочому середовищі альтернативних джерел енергії: </w:t>
      </w:r>
      <w:r>
        <w:rPr>
          <w:kern w:val="2"/>
          <w:sz w:val="28"/>
          <w:szCs w:val="28"/>
        </w:rPr>
        <w:t>монографія /В.О. Габрінець, Л.В. Накашидзе, Г.І. Сокол, О.Л. Марченко, Т.В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Гільорме. – Дніпропетровськ, ДНУ: ПП «Ліра ЛТД»,2016. – 14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kern w:val="2"/>
          <w:sz w:val="28"/>
          <w:szCs w:val="28"/>
        </w:rPr>
        <w:t xml:space="preserve">Трофименко В.В. Перспективы применения газоармированых металлов: [колект. монографія]: Кн. 1 /В.В. Трофименко, А.В.Трофименко. – Дніпро:«Нова ідеологія», 2017. – 116 с. </w:t>
      </w:r>
    </w:p>
    <w:p>
      <w:pPr>
        <w:pStyle w:val="Normal"/>
        <w:numPr>
          <w:ilvl w:val="0"/>
          <w:numId w:val="1"/>
        </w:numPr>
        <w:snapToGrid w:val="false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іально-економічний розвиток регіонів: </w:t>
      </w:r>
      <w:r>
        <w:rPr>
          <w:kern w:val="2"/>
          <w:sz w:val="28"/>
          <w:szCs w:val="28"/>
        </w:rPr>
        <w:t xml:space="preserve">[колект. монографія]/ за ред. А.В. Рибчука. –  </w:t>
      </w:r>
      <w:r>
        <w:rPr>
          <w:sz w:val="28"/>
          <w:szCs w:val="28"/>
        </w:rPr>
        <w:t xml:space="preserve">Academic Publishing House of the Agricultural University Plovdiv, Bulgaria.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36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kern w:val="2"/>
          <w:sz w:val="28"/>
          <w:szCs w:val="28"/>
        </w:rPr>
      </w:pPr>
      <w:r>
        <w:rPr>
          <w:spacing w:val="-8"/>
          <w:sz w:val="28"/>
          <w:szCs w:val="28"/>
        </w:rPr>
        <w:t xml:space="preserve">Govorukha, V., Fracture Mechanics of Piezoelectric Solids with Interface Cracks /Govorukha, V., Kamlah, M., Loboda, V., Lapusta, Y. </w:t>
      </w:r>
      <w:r>
        <w:rPr>
          <w:kern w:val="2"/>
          <w:sz w:val="28"/>
          <w:szCs w:val="28"/>
        </w:rPr>
        <w:t xml:space="preserve">– </w:t>
      </w:r>
      <w:r>
        <w:rPr>
          <w:spacing w:val="5"/>
          <w:kern w:val="2"/>
          <w:sz w:val="28"/>
          <w:szCs w:val="28"/>
          <w:lang w:eastAsia="ru-RU"/>
        </w:rPr>
        <w:t xml:space="preserve">Series: </w:t>
      </w:r>
      <w:hyperlink r:id="rId2">
        <w:r>
          <w:rPr>
            <w:rStyle w:val="InternetLink"/>
            <w:sz w:val="28"/>
            <w:szCs w:val="28"/>
            <w:shd w:fill="FFFFFF" w:val="clear"/>
            <w:lang w:eastAsia="ru-RU"/>
          </w:rPr>
          <w:t>Lecture Notes in Applied and Computational Mechanics</w:t>
        </w:r>
      </w:hyperlink>
      <w:r>
        <w:rPr>
          <w:sz w:val="28"/>
          <w:szCs w:val="28"/>
          <w:lang w:eastAsia="ru-RU"/>
        </w:rPr>
        <w:t xml:space="preserve">. 2017. Springer. 235pp. </w:t>
      </w: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http://www.springer.com/in/book/9783319535524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kern w:val="2"/>
          <w:sz w:val="28"/>
          <w:szCs w:val="28"/>
        </w:rPr>
        <w:t>Гудрамович В.С. Голографічне і акустико-емісійне діагностування неоднорідних конструкцій і матеріалів /В.С. Гудрамович, В.Р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Скальський, Ю.М. Селіванов. – Львів:Простір-М, 2017. – 49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kern w:val="2"/>
          <w:sz w:val="28"/>
          <w:szCs w:val="28"/>
        </w:rPr>
        <w:t>Гудрамович В.С. Методы голографической интерферометрии в механике неоднородных тонкостенных конструкций /В.С. Гудрамович, А.П. Дзюба, Ю.М. Селіванов. – Д.:Ліра, 2017. – 28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kern w:val="2"/>
          <w:sz w:val="28"/>
          <w:szCs w:val="28"/>
        </w:rPr>
        <w:t>Дьомічев К.Е. Математичне моделювання термомеханічних процесів у пружно-пластичних циліндричних тілах / К.Е. Дьомічев, П.О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Стеблянко, Ю.А. Черняков, О.Д. Петров. – Вид-во Київського міжнародного університету, 2017. – 169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Martyn R. Dixon,. Rank of  groups: the tools, characteristic and restrictions. /Martyn R. Dixon, Leonid A. Kurdachenko, Igor Ya Subbotin //John Wiley &amp; Sons – New Jersey – 2017. - 328p. </w:t>
      </w:r>
      <w:hyperlink r:id="rId4">
        <w:r>
          <w:rPr>
            <w:rStyle w:val="InternetLink"/>
            <w:spacing w:val="-8"/>
            <w:sz w:val="28"/>
            <w:szCs w:val="28"/>
          </w:rPr>
          <w:t>http://eu.wiley.com/WileyCDA/WileyTitle/productCd1119080274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>Kogut P.I. Optimality Conditions for $L^1$-Control in Coefficients of a Degenerate Nonlinear Elliptic Equation /P.I.Kogut,O.P. Kupenko // in "Advances in Dynamical Systems and Control", Chapter 24, Springer, 2016. – P. 429-4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Govorukha V. Fracture mechanics of piezoelectric solids with interface cracks /V. Govorukha, M. Kamlah, V. Loboda. Y. Lapusta.– Springer, 2017. – 236 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ронкова О.С. Формування біоплівки за умов дії екзогенних факторів /О.С. Воронкова, О.І. Сідашенко, А.І. Вінніков. – Дпіпро: Ліра, 2017. – 15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Шугуров О.О.</w:t>
      </w:r>
      <w:r>
        <w:rPr>
          <w:bCs/>
          <w:sz w:val="28"/>
          <w:szCs w:val="28"/>
        </w:rPr>
        <w:t xml:space="preserve"> Применение современных датчиков и первичных преобразователей в биолого-экологических исследованиях</w:t>
      </w:r>
      <w:r>
        <w:rPr>
          <w:sz w:val="28"/>
          <w:szCs w:val="28"/>
        </w:rPr>
        <w:t xml:space="preserve"> /О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угуров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>Дніпро: Ліра, 2017.– 23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Fedonenko О.</w:t>
      </w:r>
      <w:r>
        <w:rPr>
          <w:bCs/>
          <w:sz w:val="28"/>
          <w:szCs w:val="28"/>
        </w:rPr>
        <w:t xml:space="preserve"> Fishery and environmental situation assessment of water bodies in the Dnipropetrovsk region of Ukraine: Monograph /</w:t>
      </w:r>
      <w:r>
        <w:rPr>
          <w:sz w:val="28"/>
          <w:szCs w:val="28"/>
        </w:rPr>
        <w:t xml:space="preserve"> O.Fedonenko, V.Yakovenko, T.Ananieva, T. Sharamok, N.Yesipova, O.Marenkov.– World Scientific News.– 2017. – Vol. 91 (1). – P. 1–10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>Ушакова Г.О. Молекулярно-біохімічні основи енцефалопатії /Г.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шакова, Я.В Бабець, С.В Кириченко. – Дніпро: Ліра, 2017. - 208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>Жуков А.В. Екологія техноземів / А.В. Жуков, Г.О. Задорожна, К.П. Маслікова, К.В. Андрусевич, І.В. Лядська. – Дніпро: Журфонд, 2017. – 44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>Горбань В.А. Еолово-грунтові відклади та їх вплив на формування едафотопів лісових культур біогеоценозів степової зони України / В.А. Горбань. – Дніпро: Свідлер А.Л., 2017. – 20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  <w:lang w:eastAsia="ru-RU"/>
        </w:rPr>
        <w:t>Єрошкіна Т.В. Шляхи оптимізації системи медико-соціальної та професійної реабілітації осіб, які постраждали внаслідок аварії на Чорнобильській АЕС / Т.В. Єрошкіна, Л.А. Терещенко, Т.М. Шевченко . – Дніпро, ДНУ,2017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ru-RU"/>
        </w:rPr>
        <w:t>26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  <w:lang w:eastAsia="ru-RU"/>
        </w:rPr>
        <w:t xml:space="preserve">Щербиніна М.Б.  Клінічна гастроентерологія: типові помилки, яких варто уникати / М.Б. Щербиніна. – Київ: ТОВ «Доктор Медіа-Груп», 2017. – 68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 xml:space="preserve">Коваленко В.С. </w:t>
      </w:r>
      <w:r>
        <w:rPr>
          <w:sz w:val="28"/>
          <w:szCs w:val="28"/>
        </w:rPr>
        <w:t xml:space="preserve">Академік Дмитро Петрович Коновалов / В.С. Коваленко, В.Ф. Варгалюк , Н.В. Стець . – Д.:ЛІРА,2017. – </w:t>
      </w:r>
      <w:r>
        <w:rPr>
          <w:spacing w:val="-8"/>
          <w:sz w:val="28"/>
          <w:szCs w:val="28"/>
        </w:rPr>
        <w:t>14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>Колісниченко Т.О. Технологія молочно-білкових запіканок з використанням йодвміщуючих водоростевих добавок / Т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існиченко, Л.Л. Івашина, Г.В. Дейниченко . –  Київ: Видавничий дім «Кондор», 2017. – 11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еленська Л.І. «Нові фасади міста Дніпра» </w:t>
      </w:r>
      <w:r>
        <w:rPr>
          <w:kern w:val="2"/>
          <w:sz w:val="28"/>
          <w:szCs w:val="28"/>
        </w:rPr>
        <w:t xml:space="preserve">[колект. монографія] </w:t>
      </w:r>
      <w:r>
        <w:rPr>
          <w:spacing w:val="-8"/>
          <w:sz w:val="28"/>
          <w:szCs w:val="28"/>
        </w:rPr>
        <w:t xml:space="preserve">/ </w:t>
      </w:r>
      <w:r>
        <w:rPr>
          <w:kern w:val="2"/>
          <w:sz w:val="28"/>
          <w:szCs w:val="28"/>
        </w:rPr>
        <w:t>[</w:t>
      </w:r>
      <w:r>
        <w:rPr>
          <w:spacing w:val="-8"/>
          <w:sz w:val="28"/>
          <w:szCs w:val="28"/>
        </w:rPr>
        <w:t>Л.І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Зеленська та ін.</w:t>
      </w:r>
      <w:r>
        <w:rPr>
          <w:kern w:val="2"/>
          <w:sz w:val="28"/>
          <w:szCs w:val="28"/>
        </w:rPr>
        <w:t xml:space="preserve"> ]. – Киів, 2017. – 1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арановський Б.О. Аналіз флори національного природного парку «Орільський»: </w:t>
      </w:r>
      <w:r>
        <w:rPr>
          <w:kern w:val="2"/>
          <w:sz w:val="28"/>
          <w:szCs w:val="28"/>
        </w:rPr>
        <w:t>монографія  / Б.О. Барановський, В.В. Манюк, І.А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Іванько, Л.О. Кармизова. – Дніпро, 2017. – 32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учасні трансформації організаційно-економічного механізму менеджменту та логістики суб’єктів підприємництва в системі економічної безпеки України : </w:t>
      </w:r>
      <w:r>
        <w:rPr>
          <w:kern w:val="2"/>
          <w:sz w:val="28"/>
          <w:szCs w:val="28"/>
        </w:rPr>
        <w:t xml:space="preserve">[колект. монографія] </w:t>
      </w:r>
      <w:r>
        <w:rPr>
          <w:sz w:val="28"/>
          <w:szCs w:val="28"/>
        </w:rPr>
        <w:t xml:space="preserve"> / за заг. ред.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инько. – Дніпро: Біла К.О., 2017. – 487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Економічний розвиток держави, регіонів і підприємств: проблеми та перспективи: </w:t>
      </w:r>
      <w:r>
        <w:rPr>
          <w:kern w:val="2"/>
          <w:sz w:val="28"/>
          <w:szCs w:val="28"/>
        </w:rPr>
        <w:t>[</w:t>
      </w:r>
      <w:r>
        <w:rPr>
          <w:sz w:val="28"/>
          <w:szCs w:val="28"/>
        </w:rPr>
        <w:t>колективна монографія</w:t>
      </w:r>
      <w:r>
        <w:rPr>
          <w:kern w:val="2"/>
          <w:sz w:val="28"/>
          <w:szCs w:val="28"/>
        </w:rPr>
        <w:t xml:space="preserve">] </w:t>
      </w:r>
      <w:r>
        <w:rPr>
          <w:sz w:val="28"/>
          <w:szCs w:val="28"/>
        </w:rPr>
        <w:t xml:space="preserve"> / Авт. кол. А.В. Рибчук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улиняк, Т.В. Кулініч та ін. ; за заг. ред.  А.В. Рибчука. – Львів : Видавництво «Растр-7», 2017. – 458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Стеблянко I. O. Структура національної економіки та механізми її розвитку: проблеми теорії та практики /І.О. Стеблянко . – Запоріжж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ельветика, 2016. – 36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Managing economic growth: marketing, management, and innovations / edited by Illiashenko, S.M., Strielkowski, W. (eds.). – 1</w:t>
      </w:r>
      <w:r>
        <w:rPr>
          <w:bCs/>
          <w:sz w:val="28"/>
          <w:szCs w:val="28"/>
          <w:vertAlign w:val="superscript"/>
        </w:rPr>
        <w:t>st</w:t>
      </w:r>
      <w:r>
        <w:rPr>
          <w:bCs/>
          <w:sz w:val="28"/>
          <w:szCs w:val="28"/>
        </w:rPr>
        <w:t xml:space="preserve"> edition, Prague Institute for Qualification Enhancement: Prague, 2016. – 640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Theoretical, methodological and practical foundations of human resources management: collective monograph / edited by M. Bezpartochnyi. – ISMA University. – Riga: "Landmark" SIA, 2016. – 282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Теорія і практика діяльності підприємств: монографія в двох томах. Т.2 /  за заг. ред. Л. М. Савчук, Л. М. Бандоріної . – Дніпро: Пороги, 2017. – 456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>Регіональний туризм: стратегія, ресурси, перспективи розвитку:</w:t>
      </w:r>
      <w:r>
        <w:rPr>
          <w:kern w:val="2"/>
          <w:sz w:val="28"/>
          <w:szCs w:val="28"/>
        </w:rPr>
        <w:t xml:space="preserve"> [</w:t>
      </w:r>
      <w:r>
        <w:rPr>
          <w:sz w:val="28"/>
          <w:szCs w:val="28"/>
        </w:rPr>
        <w:t>колективна монографія</w:t>
      </w:r>
      <w:r>
        <w:rPr>
          <w:kern w:val="2"/>
          <w:sz w:val="28"/>
          <w:szCs w:val="28"/>
        </w:rPr>
        <w:t>]</w:t>
      </w:r>
      <w:r>
        <w:rPr>
          <w:spacing w:val="-8"/>
          <w:sz w:val="28"/>
          <w:szCs w:val="28"/>
        </w:rPr>
        <w:t xml:space="preserve"> / за ред. Н.П. Мешко, В.Є. Редько, О.П. Крупський та ін. –  Дніпро,Акцент ПП, 2016. – 32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Organizational and economic mechanisms of development of the financial system:</w:t>
      </w:r>
      <w:r>
        <w:rPr>
          <w:bCs/>
          <w:sz w:val="28"/>
          <w:szCs w:val="28"/>
        </w:rPr>
        <w:t xml:space="preserve"> collective monograph / edited by M. Bezpartochnyi. – Riga: "Landmark" SIA, 2017.</w:t>
      </w:r>
      <w:r>
        <w:rPr>
          <w:sz w:val="28"/>
          <w:szCs w:val="28"/>
        </w:rPr>
        <w:t xml:space="preserve"> – 222 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утирина М.В.  Традиційні і нові медіа у формуванні громадянського суспільства: монографія / М.В. Бутиріна та ін.. – Острог, 2016. – 17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>Бережна К.В. Принципи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 xml:space="preserve">організації та функціонування інститутів влади в Європейському Союзі та Україні: порівняльно-правовий аналіз: </w:t>
      </w:r>
      <w:r>
        <w:rPr>
          <w:kern w:val="2"/>
          <w:sz w:val="28"/>
          <w:szCs w:val="28"/>
        </w:rPr>
        <w:t>[</w:t>
      </w:r>
      <w:r>
        <w:rPr>
          <w:spacing w:val="-8"/>
          <w:sz w:val="28"/>
          <w:szCs w:val="28"/>
        </w:rPr>
        <w:t>монографія</w:t>
      </w:r>
      <w:r>
        <w:rPr>
          <w:kern w:val="2"/>
          <w:sz w:val="28"/>
          <w:szCs w:val="28"/>
        </w:rPr>
        <w:t>]</w:t>
      </w:r>
      <w:r>
        <w:rPr>
          <w:spacing w:val="-8"/>
          <w:sz w:val="28"/>
          <w:szCs w:val="28"/>
        </w:rPr>
        <w:t>. – Запоріжжя: Видавничий дім «Гельветика», 2017. – 40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 xml:space="preserve">Корупційна злочинність: витоки, сучасний стан, стратегія протидії: </w:t>
      </w:r>
      <w:r>
        <w:rPr>
          <w:kern w:val="2"/>
          <w:sz w:val="28"/>
          <w:szCs w:val="28"/>
        </w:rPr>
        <w:t>[</w:t>
      </w:r>
      <w:r>
        <w:rPr>
          <w:spacing w:val="-8"/>
          <w:sz w:val="28"/>
          <w:szCs w:val="28"/>
        </w:rPr>
        <w:t>монографія</w:t>
      </w:r>
      <w:r>
        <w:rPr>
          <w:kern w:val="2"/>
          <w:sz w:val="28"/>
          <w:szCs w:val="28"/>
        </w:rPr>
        <w:t>]</w:t>
      </w:r>
      <w:r>
        <w:rPr>
          <w:spacing w:val="-8"/>
          <w:sz w:val="28"/>
          <w:szCs w:val="28"/>
        </w:rPr>
        <w:t xml:space="preserve"> /Т.В. Корнякова, О.Л. Соколенко, І.Г. Алєксєєнко  та ін.; за заг. ред.  Т.В. Корнякової. – Дніпро: Ліра, 2017. – 27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>Юзікова Н.С. Злочинність неповнолітніх: особливості, сучасні тенденції та заходи запобігання і протидії їй. /Н.С. Юзікова. – Дніпро, Біла К.О.,2016. – 51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рнякова Т.В.</w:t>
      </w:r>
      <w:r>
        <w:rPr>
          <w:spacing w:val="-8"/>
          <w:sz w:val="28"/>
          <w:szCs w:val="28"/>
        </w:rPr>
        <w:t xml:space="preserve"> Поліваріаційна модель запобігання і протидії злочинності у сфері незаконного обігу наркотичних засобів</w:t>
      </w:r>
      <w:r>
        <w:rPr>
          <w:rFonts w:eastAsia="Calibri"/>
          <w:sz w:val="28"/>
          <w:szCs w:val="28"/>
          <w:lang w:eastAsia="en-US"/>
        </w:rPr>
        <w:t xml:space="preserve"> / Т.В. Корнякова, О.Л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коленко, В.С. Гошовський, О.В. Сачко, І.М. Моденко, Г.С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Юзіков</w:t>
      </w:r>
      <w:r>
        <w:rPr>
          <w:spacing w:val="-8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ніпро, 2018. – 542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коленко О.Л. Кримінологічна характеристика злочинності в історії людства: монографія /О.Л. Соколенко, К.А. Марков та ін.. –Дніпро: Ліра, 2017. – 30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>Носенко Е.Л. Індивідуальна релігійність як психологічний ресурс подолання самотності людиною пізнього зрілого віку / Е.Л. Носенко, В.С. Дмитренко. – 2017. – 81 с.    (електронна версія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Носенко Е.Л. Особистісні чинники адаптивного та неадаптивного перфекціонізму / Е.Л. Носенко, Л.В. Чернова. – 2017. – 79 с. </w:t>
      </w:r>
      <w:r>
        <w:rPr>
          <w:sz w:val="28"/>
          <w:szCs w:val="28"/>
        </w:rPr>
        <w:t>(електронна версія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ійна з державою чи за державу? Селянський повстанський рух в Україні 1917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  <w:shd w:fill="FFFFFF" w:val="clear"/>
        </w:rPr>
        <w:t>1921 рр.</w:t>
      </w:r>
      <w:r>
        <w:rPr>
          <w:spacing w:val="-8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[колект. монографія] / за. заг. ред. В.Лободаєва</w:t>
      </w:r>
      <w:r>
        <w:rPr>
          <w:spacing w:val="-8"/>
          <w:sz w:val="28"/>
          <w:szCs w:val="28"/>
        </w:rPr>
        <w:t>. – Х., 2017. – 391 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>Бобилева С. І.</w:t>
      </w:r>
      <w:r>
        <w:rPr>
          <w:sz w:val="28"/>
          <w:szCs w:val="28"/>
        </w:rPr>
        <w:t xml:space="preserve"> «На Рейне и Днепре: опыт непредвзятой германистики» / С.І. Бобилева. – Д., 2017. – 83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 xml:space="preserve">Перша світова війна і революції: вектори соціокультурних трансформацій </w:t>
      </w:r>
      <w:r>
        <w:rPr>
          <w:kern w:val="2"/>
          <w:sz w:val="28"/>
          <w:szCs w:val="28"/>
        </w:rPr>
        <w:t xml:space="preserve">[колект. монографія] </w:t>
      </w:r>
      <w:r>
        <w:rPr>
          <w:sz w:val="28"/>
          <w:szCs w:val="28"/>
        </w:rPr>
        <w:t xml:space="preserve"> / наук. ред.  С.С. Троян. – К.:Кондор-Видавництво,2017. – 28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>Клец В.К. Великая Отечественная война 1941–1945: документы и материалы. Том ХІ. Донбасс в годы войны . – М.: ООО «Военная книга», 2017. – 48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рольова В.В. Комунікативно-прагматична організація сучасної української драми / В.В. Корольова. – Дніпро : Ліра, 2016. – 38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Біляцька В. П. Український роман у віршах постколоніальної доби / В.П. Біляцька. – Дніпро : Середняк Т. К., 2017. – 398 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pacing w:val="-8"/>
          <w:sz w:val="28"/>
          <w:szCs w:val="28"/>
        </w:rPr>
        <w:t>Гурко О. В.</w:t>
      </w:r>
      <w:r>
        <w:rPr>
          <w:sz w:val="28"/>
          <w:szCs w:val="28"/>
        </w:rPr>
        <w:t xml:space="preserve"> Категорія ствердження та її вираження в українській літературній мові / О.В. Гурко. – Дніпро: Ліра, 2017. –  31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тніцева Т.М. Кристофер Марло. Трагедия Дидоны, царицы Карфагена. / Т.М. Потніцева. – Днепр: Ролл Принт, 2017. – 10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 xml:space="preserve">Управління енергозберігаючими технологіями в Україні та світі. / За заг. ред.  С. О. Смирнова. </w:t>
      </w:r>
      <w:r>
        <w:rPr>
          <w:spacing w:val="-8"/>
          <w:sz w:val="28"/>
          <w:szCs w:val="28"/>
        </w:rPr>
        <w:t>– Дніпро, 2017. – 199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>Бродецька Ю.Ю. Феномен цілісності суспільства</w:t>
      </w:r>
      <w:r>
        <w:rPr>
          <w:spacing w:val="-8"/>
          <w:sz w:val="28"/>
          <w:szCs w:val="28"/>
        </w:rPr>
        <w:t xml:space="preserve"> / Ю.Ю. Бродецька. – Дніпро, 2017. – 32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Третяк О.А. Політичне пізнання: гносеологічний та епістемологічний виміри /О.А.Третяк, О.С. Токовенко. – Ніжин: Вид-во НДУ і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голя, 2017. – 227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Лясота А.Є Сучасна гендерна політика: світовий досвід та українські реалії /А.Є. Лясота. – Ніжин: Вид-во НДУ ім. М. Гоголя, 2017.– 22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илюн О.В. Transformations in Сontemporary Society: Humanitarian aspects. Monograph. – </w:t>
      </w:r>
      <w:r>
        <w:rPr>
          <w:sz w:val="28"/>
          <w:szCs w:val="28"/>
        </w:rPr>
        <w:t>Opole: The Academy of Management and Administration in Opole, 2017. – 48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  <w:shd w:fill="FFFFFF" w:val="clear"/>
        </w:rPr>
        <w:t>Правова і політична культура українського соціуму за умов модернізації політико-правового життя: монографія / О.О. Безрук, Л.М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Герасіна, І.В. Головко;  за ред. М.П. Требіна. – Х.: Право, 2016. – 5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  <w:shd w:fill="FFFFFF" w:val="clear"/>
        </w:rPr>
        <w:t>Політична наука в Україні. 1991-2016: у 2 т. – Т. 1. Політична наука: західні тренди розвитку й українська специфіка / редкол.: О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Рафальський,  М. Кармазіна, О. Майборода. – К.: Парлам. вид-во, 2016. – 65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адиційні й нові медіа у формуванні громадського суспільства: монографія / за заг. ред.  Л.В. Супрун. – Острог; Видавництво національного університету «Острозька академія», 2016. – 17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іскунова Н.О. Information Economy: knowledge, competition and increase: collective monograph. C.E.I.M., Valencia, Venezuela, 2017.- 99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Хамініч С.Ю. Фінансово-управлінські аспекти інноваційно-інвестиційного розвитку підприємства в національній економіці: колективна монографія.- Д.,2017.- 29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urrent Trends In Commodity Sciences. Selected aspects of organization, product and process management: monograph; editor Alina Matuszak-Flejszman, Katarzyna Joachimiak-Lechman. – Poznan: ESUS Tomasz Przybylak, 2017. – 305р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  <w:lang w:val="en-US"/>
        </w:rPr>
        <w:t xml:space="preserve">Kasian Y. Serhii. </w:t>
      </w:r>
      <w:r>
        <w:rPr>
          <w:sz w:val="28"/>
          <w:szCs w:val="28"/>
        </w:rPr>
        <w:t>Contemporary Business Entities in the Face of Contemporary Economics Slovakia, Bratislava : KARTPRINT Publishing, January 2017. – 329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Інтеграція освіти, науки та бізнесу: монографія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Том 5 / за ред. А. В. Череп. – ДВНЗ «Запорізький національний університет», 2017. – 396 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Шерстенников Ю.В. Основи математического моделирования управления малым предприятием: монография /Ю.В. Шерстенников . - Saarbrücken (Deutschland): LAP Lambert, 2017. – 116 c.  (</w:t>
      </w:r>
      <w:hyperlink r:id="rId5">
        <w:r>
          <w:rPr>
            <w:rStyle w:val="InternetLink"/>
            <w:sz w:val="28"/>
            <w:szCs w:val="28"/>
          </w:rPr>
          <w:t>https://www.lap-publishing.com/catalog/details/store/ru/book/978-3-330-03561-4/?search=978-3-330-03561-4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мерджентні методи для емерджентної економіки : монографія. – Черкаси, 2017. – 270 с.  </w:t>
      </w:r>
      <w:hyperlink r:id="rId6">
        <w:r>
          <w:rPr>
            <w:rStyle w:val="InternetLink"/>
            <w:sz w:val="28"/>
            <w:szCs w:val="28"/>
          </w:rPr>
          <w:t>http://elibrary.kdpu.edu.ua/handle/0564/1258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Яковенко О.Г. Математичні моделі процесів активності в економічній динаміці / О.Г. Яковенко. –  Дніпро,2017. – 29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дернізація фінансових систем: методологія та інструменти управління / авт. кол.; за ред.  Ю. Г Лисенко,  Д. М Жерліцина. – Полтава, 2017. – 359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Strategic estimations and vectors of Ukraine's social and economic development in the conditions of European integration and the world partnership: monograph / edited by V. Yatsenko − Agenda Publishing House, Coventry, United Kingdom., 2017. − 245 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Теоретичні, методологічні та практичні аспекти конкурентоспроможності підприємств: </w:t>
      </w:r>
      <w:r>
        <w:rPr>
          <w:kern w:val="2"/>
          <w:sz w:val="28"/>
          <w:szCs w:val="28"/>
        </w:rPr>
        <w:t>[</w:t>
      </w:r>
      <w:r>
        <w:rPr>
          <w:sz w:val="28"/>
          <w:szCs w:val="28"/>
        </w:rPr>
        <w:t>колективна монографія</w:t>
      </w:r>
      <w:r>
        <w:rPr>
          <w:kern w:val="2"/>
          <w:sz w:val="28"/>
          <w:szCs w:val="28"/>
        </w:rPr>
        <w:t>]</w:t>
      </w:r>
      <w:r>
        <w:rPr>
          <w:sz w:val="28"/>
          <w:szCs w:val="28"/>
        </w:rPr>
        <w:t xml:space="preserve"> /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шивалова, Т.В. Гільорме та ін.; за заг. ред. О. Г. Янковий. – Одеса, 2017. − 22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Yakovenko V.S</w:t>
      </w:r>
      <w:r>
        <w:rPr>
          <w:sz w:val="28"/>
          <w:szCs w:val="28"/>
        </w:rPr>
        <w:t xml:space="preserve">. The complex approach to simulation in the management of socio-economic systems / V.S. </w:t>
      </w:r>
      <w:r>
        <w:rPr>
          <w:spacing w:val="-8"/>
          <w:sz w:val="28"/>
          <w:szCs w:val="28"/>
        </w:rPr>
        <w:t>Yakovenko</w:t>
      </w:r>
      <w:r>
        <w:rPr>
          <w:sz w:val="28"/>
          <w:szCs w:val="28"/>
        </w:rPr>
        <w:t>. – Prague Institute for Qualification Enhancement – Prague, 2017, Managing economic growth: marketing, management and innovations 1 edition. – 256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z w:val="28"/>
          <w:szCs w:val="28"/>
        </w:rPr>
        <w:t>Яровенко Т.С. Інвестиції в освітню сферу України: методологічне забезпечення розвитку / Т.С. Яровенко. –  Павлоград : ІМА – прес, 2016. – 24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z w:val="28"/>
          <w:szCs w:val="28"/>
        </w:rPr>
        <w:t xml:space="preserve">Розвиток суб’єктів господарювання України: сучасні реалії та перспективи: </w:t>
      </w:r>
      <w:r>
        <w:rPr>
          <w:kern w:val="2"/>
          <w:sz w:val="28"/>
          <w:szCs w:val="28"/>
        </w:rPr>
        <w:t xml:space="preserve">[колективна монографія] </w:t>
      </w:r>
      <w:r>
        <w:rPr>
          <w:sz w:val="28"/>
          <w:szCs w:val="28"/>
        </w:rPr>
        <w:t xml:space="preserve">/  за заг. ред. Л.М. Бандоріної, Л.М. Савчук. – Дніпро: Пороги, 2017. – 480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інансове забезпечення аграрного сектору: вітчизняний та зарубіжний досвід / за ред. Н.М Давиденко. – К.: НУБіП України : Видавець і виготовлювач Національний університет біоресурсів і природокористування України, 2017 – 454 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>Шерстенников Ю.В.</w:t>
      </w:r>
      <w:r>
        <w:rPr>
          <w:rFonts w:eastAsia="TimesNewRomanPSMT;Times New Roman"/>
          <w:sz w:val="28"/>
          <w:szCs w:val="28"/>
        </w:rPr>
        <w:t xml:space="preserve"> Моделювання динамічних процесів розвитку структури і властивостей малого підприємства /Ю.В. </w:t>
      </w:r>
      <w:r>
        <w:rPr>
          <w:spacing w:val="-8"/>
          <w:sz w:val="28"/>
          <w:szCs w:val="28"/>
        </w:rPr>
        <w:t>Шерстенников. –  Дніпро: Видавництво ПФ «Стандарт-Сервіс», 2017. – 267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>Шерстенников Ю.В. Актуальні проблеми прогнозування розвитку економіки України : монографія / Ю.В. Шерстенников, В.М. Порохня. – Бердянськ, 2017. – 32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 xml:space="preserve">Іванов Р.В. Економічна кібернетика: моделювання соціально-економічних систем: </w:t>
      </w:r>
      <w:r>
        <w:rPr>
          <w:kern w:val="2"/>
          <w:sz w:val="28"/>
          <w:szCs w:val="28"/>
        </w:rPr>
        <w:t>[колективна монографія].</w:t>
      </w:r>
      <w:r>
        <w:rPr>
          <w:spacing w:val="-8"/>
          <w:sz w:val="28"/>
          <w:szCs w:val="28"/>
        </w:rPr>
        <w:t xml:space="preserve"> –  Дніпро: Пороги, 2017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rPr/>
      </w:pPr>
      <w:r>
        <w:rPr>
          <w:spacing w:val="-8"/>
          <w:sz w:val="28"/>
          <w:szCs w:val="28"/>
        </w:rPr>
        <w:t xml:space="preserve">Інноваційна діяльність та економічна безпека підприємств: </w:t>
      </w:r>
      <w:r>
        <w:rPr>
          <w:kern w:val="2"/>
          <w:sz w:val="28"/>
          <w:szCs w:val="28"/>
        </w:rPr>
        <w:t xml:space="preserve">[колективна монографія] </w:t>
      </w:r>
      <w:r>
        <w:rPr>
          <w:spacing w:val="-8"/>
          <w:sz w:val="28"/>
          <w:szCs w:val="28"/>
        </w:rPr>
        <w:t xml:space="preserve">/ за заг. ред. Л.М. Савчук. – Дніпро : Пороги, 2017. – 480 с. </w:t>
      </w:r>
    </w:p>
    <w:p>
      <w:pPr>
        <w:pStyle w:val="Normal"/>
        <w:tabs>
          <w:tab w:val="clear" w:pos="720"/>
          <w:tab w:val="left" w:pos="567" w:leader="none"/>
        </w:tabs>
        <w:ind w:hanging="28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Управління розвитком суб’єктів підприємництва: механізми, реалії, перспективи : колект. моногр. / за заг. ред. Т. В. Гринько. – Дніпро: Біла К. О., 2018. – 21,03 д.а.-444с.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Інформаційно-методичне забезпечення функціонування соціально-економічних систем різного рівня : колективна монографія / за заг. ред.  О.К. Єлісєєва. – Д : ЛІРА, 2018. – 17,9 д.а.-309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3. «Зелена» економіка: від глобальної концепції до реалій місцевого розвитку: колективна монографія. / Н.В. Стукало, Н.О. Краснікова, І.О. Стеблянко, Н.П. Мешко і др.. – Дніпро, 2018. – 21 д.а.-336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Гільорме Т. В. Організація обліку та аудиту на підприємствах в умовах інформаційного простору: монографія/ Т.В. Гільорме . – Дніпро , 2018. – 12 д.а.-188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Македон В. В. Інноваційні підходи реструктуризації промислових підприємств: теорія, методологія, практика: монографія / В. В. Македон ; наук. ред. Салига К. С. – Запоріжжя : Видавничий дім «Гельветика», 2018. –  29,81 д.а.-514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Яровенко Т.С. Інвестиційний розвиток освіти: джерела, моніторинг, стратегія: монографія /  Т. С. Яровенко, П. М. Макаренко, Ю. П. Макаренко. – Запоріжжя: ЗДІА, 2018. – 12 д.а.-324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Жиленко К. М. Сучасні аспекти транснаціоналізації: теорія, методологія, практика : монографія / К. М. Жиленко. – Дніпро : Видавець Біла К. О., 2018. – 24 д.а.-384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. Зінченко О.А. Формування позитивного потенціалу іміджу регіонів України: теорія, методологія, практика: монографія/ О.А. Зінченко.-  Черкаси, 2018. - 26,5 д.а.-456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9.  Информационная экономика: этапы развития, методы управления, модели : колективна монографія / под ред. В. С. Пономаренко, Т. С. Клебановой. – Харьков : ВШЭМ – ХНЭУ им. С. Кузнеца, 2018. – 0,6 д.а.-676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  Прикладні аспекти  прогнозування розвитку економіки України: монографія / за ред. О. І.Черняка, П. В. Захарченка. – Мелітополь: Видавничий будинок Мелітопольської міської друкарні, 2018. – 0,6 д.а.-432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11.  Моделювання складних систем в економіці і освіті: колективна монографія/ за заг. ред. Л.О. Кібальнік, В.М. Соловйова . – Черкаси, 2018. – 0,8 д.а.-30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 xml:space="preserve">12. Взаємодія банків та інших фінансових установ з підприємствами:теорія, методика і практична реальність:  монографія  / за заг. ред. </w:t>
      </w:r>
      <w:r>
        <w:rPr>
          <w:spacing w:val="-8"/>
          <w:sz w:val="28"/>
          <w:szCs w:val="28"/>
          <w:lang w:val="ru-RU"/>
        </w:rPr>
        <w:t>Л.</w:t>
      </w: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  <w:lang w:val="ru-RU"/>
        </w:rPr>
        <w:t>І. Катан та Н.</w:t>
      </w: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  <w:lang w:val="ru-RU"/>
        </w:rPr>
        <w:t xml:space="preserve">І. Демчук. – Дніпро: «Пороги», 2018. – </w:t>
      </w:r>
      <w:r>
        <w:rPr>
          <w:spacing w:val="-8"/>
          <w:sz w:val="28"/>
          <w:szCs w:val="28"/>
        </w:rPr>
        <w:t>1,62 д.а.-46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 xml:space="preserve">13. Management of the 21st century: globalization challenges: monograph/ </w:t>
      </w:r>
      <w:r>
        <w:rPr>
          <w:spacing w:val="-8"/>
          <w:sz w:val="28"/>
          <w:szCs w:val="28"/>
          <w:lang w:val="en-US"/>
        </w:rPr>
        <w:t>in edition I.A. Markina</w:t>
      </w:r>
      <w:r>
        <w:rPr>
          <w:spacing w:val="-8"/>
          <w:sz w:val="28"/>
          <w:szCs w:val="28"/>
        </w:rPr>
        <w:t>. - Prague,  Nemeros s.r.o.,  2018.- 1,2 д.а.-508р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 xml:space="preserve">14.  Концептуальні засади підтримки малого та середнього бізнесу в Україні: питання кластеризації та бізнес-інкубації: моногр. / </w:t>
      </w:r>
      <w:r>
        <w:rPr>
          <w:spacing w:val="-8"/>
          <w:sz w:val="28"/>
          <w:szCs w:val="28"/>
          <w:lang w:val="ru-RU"/>
        </w:rPr>
        <w:t>за ред. О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en-US"/>
        </w:rPr>
        <w:t xml:space="preserve">. </w:t>
      </w:r>
      <w:r>
        <w:rPr>
          <w:spacing w:val="-8"/>
          <w:sz w:val="28"/>
          <w:szCs w:val="28"/>
          <w:lang w:val="ru-RU"/>
        </w:rPr>
        <w:t>Фінагіної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 xml:space="preserve">- </w:t>
      </w:r>
      <w:r>
        <w:rPr>
          <w:spacing w:val="-8"/>
          <w:sz w:val="28"/>
          <w:szCs w:val="28"/>
          <w:lang w:val="ru-RU"/>
        </w:rPr>
        <w:t>Черкаси</w:t>
      </w:r>
      <w:r>
        <w:rPr>
          <w:spacing w:val="-8"/>
          <w:sz w:val="28"/>
          <w:szCs w:val="28"/>
        </w:rPr>
        <w:t>, 2018. -0,25 д.а.-158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5.  The Visegrad four – Ukrainian dimension. Integration – step by step : Collective monograph / under the editorship of. T. Derkach. – Riga, Latvia. – 2017. – 1,2 д.а.-Р.247-260.</w:t>
      </w:r>
    </w:p>
    <w:p>
      <w:pPr>
        <w:pStyle w:val="Normal"/>
        <w:snapToGrid w:val="false"/>
        <w:rPr/>
      </w:pPr>
      <w:r>
        <w:rPr>
          <w:color w:val="000000"/>
          <w:spacing w:val="-8"/>
          <w:sz w:val="28"/>
          <w:szCs w:val="28"/>
        </w:rPr>
        <w:t>16</w:t>
      </w:r>
      <w:r>
        <w:rPr>
          <w:spacing w:val="-8"/>
          <w:sz w:val="28"/>
          <w:szCs w:val="28"/>
        </w:rPr>
        <w:t xml:space="preserve">. Structural  transformations  and  problems  of  information  economy  formation: Collective monograph / </w:t>
      </w:r>
      <w:r>
        <w:rPr>
          <w:spacing w:val="-8"/>
          <w:sz w:val="28"/>
          <w:szCs w:val="28"/>
          <w:lang w:val="en-US"/>
        </w:rPr>
        <w:t xml:space="preserve">in edition </w:t>
      </w:r>
      <w:r>
        <w:rPr>
          <w:spacing w:val="-8"/>
          <w:sz w:val="28"/>
          <w:szCs w:val="28"/>
        </w:rPr>
        <w:t>O. Parshyna. - Ascona Publishing, New York, USA, 2018. – 1 д.а.-Р.75-88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7. Competitiveness of entrepreneurial structures: features and prospects: Collective monograph. / T. Gviniashvili  .- Agenda Publishing House, Coventry, United Kingdom, 2018. – 0,69 д.а. –Р.13-22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 xml:space="preserve">18. Strategies for Economic Development: The experience of Poland and the prospects of Ukraine : collective monograph/ Н.І. Дучинська. – Poland : Izdevnieciba “Baltija Publishing”, 2018. – </w:t>
      </w:r>
      <w:r>
        <w:rPr>
          <w:spacing w:val="-8"/>
          <w:sz w:val="28"/>
          <w:szCs w:val="28"/>
          <w:lang w:val="en-US"/>
        </w:rPr>
        <w:t>Vol. 2</w:t>
      </w:r>
      <w:r>
        <w:rPr>
          <w:spacing w:val="-8"/>
          <w:sz w:val="28"/>
          <w:szCs w:val="28"/>
        </w:rPr>
        <w:t>. - 1,6 д.а.-С.33-59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9. Krykavskyy Y. Integration of Marketing Communications and Logistics Distribution of High-Tech Enterprises on the Basis of Innovative Knowledge, Generation / Y. Krykavskyy, S. Kasian // Modern Processes of Economic Development - Economics and Law. – Germany, Aachen : Shaker Verlag Publishing November 2017. – 1,2 д.а.-Р.89-105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. Research on the development of the machine-building industry of Ukraine: state and prospects – multi-authored monograph/ С. Е. Сардак. – Latvia: “Izdevnieciba “Baltija Publishing”, 2017. – 1,5 д.а.-С.49-63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 xml:space="preserve">21.  Economic security in the globalized world economy: Collective monograph/ </w:t>
      </w:r>
      <w:r>
        <w:rPr>
          <w:spacing w:val="-8"/>
          <w:sz w:val="28"/>
          <w:szCs w:val="28"/>
          <w:lang w:val="en-US"/>
        </w:rPr>
        <w:t>in edition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S.I. Drobyazko</w:t>
      </w:r>
      <w:r>
        <w:rPr>
          <w:spacing w:val="-8"/>
          <w:sz w:val="28"/>
          <w:szCs w:val="28"/>
        </w:rPr>
        <w:t>. – New York, United States of America: Yunona Publishing, 2018. – 0,69 д.а.-р.86-96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22. Інноваційні підходи до формування ефективної ринково-освітньої моделі  : монографія / за ред. К.В. Бондаревська, О.М.   Ситар . – Дніпро: УМСФ : Акцент, 2017. - 1,34 д.а.-236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23. Соціально-економічні аспекти інноваційного розвитку людських ресурсів: колективна монографія / за заг. ред. М.В. Ґудзь і А.В. Карпенка. – Запоріжжя: «Просвіта», 2017. – 0,87 д.а.-336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 xml:space="preserve">24. Ващенко В.В. «Синдром річниці»? «Загадка смерті» </w:t>
      </w:r>
      <w:r>
        <w:rPr>
          <w:kern w:val="2"/>
          <w:sz w:val="28"/>
          <w:szCs w:val="28"/>
        </w:rPr>
        <w:t xml:space="preserve">[С/М] </w:t>
      </w:r>
      <w:r>
        <w:rPr>
          <w:spacing w:val="-8"/>
          <w:sz w:val="28"/>
          <w:szCs w:val="28"/>
        </w:rPr>
        <w:t>Грушевського як  проблема   психогенеалогії та   наукової  раціональності епохи Fin-de-Siecle // Symposium historiogra</w:t>
        <w:softHyphen/>
        <w:t>phi</w:t>
        <w:softHyphen/>
        <w:t>cum Czercasien</w:t>
        <w:softHyphen/>
        <w:t>sium / В.В. Ващенко; ред. В.В. Масненко. – Черкаси, 2017. – Т. ІІ. – 1,3 др. арк.-С.133-155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5. Посунько О. М. Історія села Диківки 1742 – 2017 рр.: моногр./ О.М. Посунько.  – Л., 2018. – 5,6 друк. арк.-90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6. Політика і пам'ять. Дніпро – Запоріжжя – Одеса – Харків. Від 1990 і до сьогодні: колект. моногр. / за ред. Г. Касьянова. – Л., 2018. – 0,5 др. арк.-24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27. Ільченко М. Праця, виснаження та ус</w:t>
        <w:softHyphen/>
        <w:t>піх: промислові моно</w:t>
        <w:softHyphen/>
        <w:t>міс</w:t>
        <w:softHyphen/>
        <w:t>та Донбасу: колект. моногр. / М.Ільченко та ін.; за ред. І. Скло</w:t>
        <w:softHyphen/>
        <w:t>кіної та В. Кулікова. – Л., 2018. – 1,7 др. арк.-244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28. Кривошеїн В.В. Особистість і соціальні інститути в урбанізованому суспільстві: місто Дніпро: монограф.: в 2-х т./  В.В. Кривошеїн, О.Ю. Висоцький, В.В. Ніколенко та ін.; за заг. ред. В. В. Кривошеїна. – Д.: ЛізуновПрес, 2018. – Т. 1. – 1,75 др. арк.-С.39-67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9. Венгер Н. Монархія і народ: еволюція образу влади на тлі подій Великої війни 1914–1918 рр. // Велика війна 1914–1918: витоки, характер, наслідки / Н. Венгер; ред. С.С. Троян. – К. : Кондор, 2018. – 2 др. арк.-С.182-213.(536с.)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0. Minority report: Mennonite Identities in Imperial Russia and Soviet Ukraine Reconsidered, 1789 – 1945 / ed. L. G. Friesen. – University of Toronto Press, 2018. – 1,2 др.арк.-Р.142-181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1. On  new  analogs  of  some  classical  group  theoretical  results  in  Lie Rings. The book “Infinite  Group  Theory: From  the   Past  to  the   Future”, chapter 11 - World  Scientific – 2017.-Р.197-213. – 1 </w:t>
      </w:r>
      <w:hyperlink r:id="rId7">
        <w:r>
          <w:rPr>
            <w:rStyle w:val="InternetLink"/>
            <w:spacing w:val="-8"/>
            <w:sz w:val="28"/>
            <w:szCs w:val="28"/>
          </w:rPr>
          <w:t>http://www.worldscientific.com/worldscibooks/10.1142/10354-</w:t>
        </w:r>
      </w:hyperlink>
      <w:r>
        <w:rPr>
          <w:rStyle w:val="InternetLink"/>
          <w:spacing w:val="-8"/>
          <w:sz w:val="28"/>
          <w:szCs w:val="28"/>
        </w:rPr>
        <w:t xml:space="preserve">  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2. Актуальні проблеми механіки: монографія / під ред. М.В Полякова. -Дніпро: Ліра,2018.- 26, 27 др. арк. – 452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3. Системи відводу космічних об'єктів з низьких навколоземних орбіт.- Дніпро: ЛІРА, 2018.-  10 друк.арк.-168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4. Професори Дніпровського національного університету імені Олеся Гончара: монографія/ гол.ред. М.В. Поляков. – Д:вид-во Ліра,2018. – 24,8 д.а.-398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35. Поляков М.В. Дніпровський національний ініверситет імені олеся Гончара. Історія. Сьогодення. Випускники: монографія / М.В. Поляков, В.В. Іваненко, Н.П. Олійник, С.І. Світленко.- Д:вид-во Літопис,2018.- 19 д.а.-308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36. Ми пам’ятаємо! Університет звитяжний: монографія/ ідея та заг. ред. М.В. Поляков.-  Д:вид-во Ліра,2018.- 14,3 д.а.-230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7. …А найбільша гордість університету – його люди: монографія/ ідея та заг. ред. М.В. Поляков.- Д:вид-во Ліра,2018.- 11,5 д.а.-184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38. Ляшенко В.П. Особливості адаптаційних реакцій студентів з різним напрямом навчання та рівнем фізичної активності: монографія/ В.П. Ляшенко, Г.С. Петров, І.М. Кофан, В.В. Мізін . - Д.: ЛІРА, 2018. -  13,25 д.а.-212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9. Флористичне і ценотичне різноманіття у відновленні, охороні та збереженні рослинного світу: колективна монографія / за заг. ред. С. М. Ніколаєнка. – Київ : Вид-во Ліра-К, 2018.–1,1 д.а.-50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 xml:space="preserve">40. Development of natural sciences in countries of the European Union taking into account the challenges of XXI century: Collective monograph/ </w:t>
      </w:r>
      <w:r>
        <w:rPr>
          <w:spacing w:val="-8"/>
          <w:sz w:val="28"/>
          <w:szCs w:val="28"/>
          <w:lang w:val="en-US"/>
        </w:rPr>
        <w:t>W. Klachewski</w:t>
      </w:r>
      <w:r>
        <w:rPr>
          <w:spacing w:val="-8"/>
          <w:sz w:val="28"/>
          <w:szCs w:val="28"/>
        </w:rPr>
        <w:t xml:space="preserve">. -Lublin: </w:t>
      </w:r>
      <w:r>
        <w:rPr>
          <w:spacing w:val="-8"/>
          <w:sz w:val="28"/>
          <w:szCs w:val="28"/>
          <w:lang w:val="en-US"/>
        </w:rPr>
        <w:t>Poland</w:t>
      </w:r>
      <w:r>
        <w:rPr>
          <w:spacing w:val="-8"/>
          <w:sz w:val="28"/>
          <w:szCs w:val="28"/>
        </w:rPr>
        <w:t>, Izdevnieciba “Baltija Publishing”, 2018. - 2,69   д.а.</w:t>
      </w:r>
      <w:r>
        <w:rPr>
          <w:spacing w:val="-8"/>
          <w:sz w:val="28"/>
          <w:szCs w:val="28"/>
          <w:lang w:val="en-US"/>
        </w:rPr>
        <w:t xml:space="preserve"> - 480p</w:t>
      </w:r>
      <w:r>
        <w:rPr>
          <w:spacing w:val="-8"/>
          <w:sz w:val="28"/>
          <w:szCs w:val="28"/>
        </w:rPr>
        <w:t>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41. Ушакова Г.О. Молекулярні механізми міжклітинної комунікації/ Г.О. Ушакова, В.С. Недзвецький, С.В. Кириченко  .- Д: Ліра, 2018. - 13,25 д.а.-21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42. Горіла М. В. Протипухлинна дія металів рідкоземельної групи та їхніх сполук/ М.В. Горіла . – Дніпро, «Середняк Т.К.», 2018.-13  д.а.-206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43. Медіаобраз громадянського суспільства України: монографія/ за заг. ред. Л.В. Супрун. – Острог,2018. – 434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44. Кривошеїн В.В. Студенти Дніпровського національного університету імені Олеся Гончара у дзеркалі соціології : монографія / В.В. Кривошеїн, В.В. Ніколенко, В.А. Бойко та ін; за ред. проф. В.В. Кривошеїна. – Дніпро:Акцент ПП, 2018. – 14 др.ар.-226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45. Socio-economic development of regions: Collective monograph. – Plovdiv, Bulgaria: Academic Publishing House of the Agricultural University, 2018.  – 2 д.а.-76р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6. Сенкевич Г. А. Политическая культура и социальные реформы в Украине: монографія/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8"/>
          <w:sz w:val="28"/>
          <w:szCs w:val="28"/>
          <w:u w:val="single"/>
        </w:rPr>
        <w:t xml:space="preserve">.А. </w:t>
      </w:r>
      <w:r>
        <w:rPr>
          <w:spacing w:val="-8"/>
          <w:sz w:val="28"/>
          <w:szCs w:val="28"/>
        </w:rPr>
        <w:t>Сенкевич.  – Харків: ФОП Озеров Г.В., 2018 – 9 д.а. – 140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7. Кісельова О.М. Становлення та розвиток теорії оптимального розбиття множин/ О.М. Кісельова .- Д.: Ліра, 2018. – 33,25 др.ар.-532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 xml:space="preserve">48. </w:t>
      </w:r>
      <w:r>
        <w:rPr>
          <w:color w:val="333333"/>
          <w:sz w:val="28"/>
          <w:szCs w:val="28"/>
          <w:shd w:fill="FFFFFF" w:val="clear"/>
        </w:rPr>
        <w:t xml:space="preserve">  </w:t>
      </w:r>
      <w:r>
        <w:rPr>
          <w:rStyle w:val="StrongEmphasis"/>
          <w:color w:val="333333"/>
          <w:sz w:val="28"/>
          <w:szCs w:val="28"/>
          <w:shd w:fill="FFFFFF" w:val="clear"/>
        </w:rPr>
        <w:t>Andrianov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I.V. </w:t>
      </w:r>
      <w:r>
        <w:rPr>
          <w:spacing w:val="-8"/>
          <w:sz w:val="28"/>
          <w:szCs w:val="28"/>
        </w:rPr>
        <w:t xml:space="preserve">Problems of Nonlinear Mechanics and Physics of Materials/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I.V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Andrianov</w:t>
      </w:r>
      <w:r>
        <w:rPr>
          <w:color w:val="333333"/>
          <w:sz w:val="28"/>
          <w:szCs w:val="28"/>
          <w:shd w:fill="FFFFFF" w:val="clear"/>
        </w:rPr>
        <w:t>,  A.I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Manevich</w:t>
      </w:r>
      <w:r>
        <w:rPr>
          <w:color w:val="333333"/>
          <w:sz w:val="28"/>
          <w:szCs w:val="28"/>
          <w:shd w:fill="FFFFFF" w:val="clear"/>
        </w:rPr>
        <w:t>, Y.V. </w:t>
      </w:r>
      <w:r>
        <w:rPr>
          <w:rStyle w:val="StrongEmphasis"/>
          <w:color w:val="333333"/>
          <w:sz w:val="28"/>
          <w:szCs w:val="28"/>
          <w:shd w:fill="FFFFFF" w:val="clear"/>
        </w:rPr>
        <w:t>Mikhlin</w:t>
      </w:r>
      <w:r>
        <w:rPr>
          <w:b/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 O.V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Gendelman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pacing w:val="-8"/>
          <w:sz w:val="28"/>
          <w:szCs w:val="28"/>
        </w:rPr>
        <w:t>. – Springer, Cham, 2019. – 33 др.ар.-527р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9. Луценко О.П. Математичні методи та програмні засоби статистично-ймовірнісного аналізу фінансових часових рядів/ О.П. Луценко, О.Г.  Байбуз . – Дніпро: РВВ ДНУ, 2018. – 8 др.ар.-128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50. Зарицкая В.В. Психология эмоционального интеллекта: монография /В.В. Зарицкая. – Запорожье: Издательский дом «Гельветика», 2018. – 17,5 д.а.-280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1. Соціальна ідентичність особистості у модернових умовах: колективна монографія / за наук. ред. І.Ф. Аршави. – Д.: РВВ ДНУ, 2018. – 23,125 д.а.-370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2. Ставченко С.В Управління політичною кризою в демократичних політичних системах/ С.В. Ставченко .- Дніпро: Видавничо-поліграфічний дім «Формат А+», 2018. – 10 д.а.-296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3. Особистість і соціальні інститути в урбанізованому суспільстві: місто Дніпро: в 2 т. / за заг. ред. професора В.В. Кривошеїна. -Дніпро: ЛізуновПрес, 2018.-  Т. 1.- 18,25 д.а.-292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4. Особистість і соціальні інститути в урбанізованому суспільстві: місто Дніпро: в 2 т. / за заг. ред. професора В.В. Кривошеїна.- Дніпро: ЛізуновПрес, 2018.- Т. 2.-  16,75 д.а.-268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5. Ходус О.В. Феноменологія приватності: досвід соціально-філософського дослідження/ О.В. Ходус.- Дніпро: Літограф, 2018. - 24 др.ар.-394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6. Сучасний дискурс міжнародних відносин: колективна монографія/ за заг. ред. І.В. Іщенка.– Д.: Адверта, 2018.- </w:t>
      </w:r>
      <w:r>
        <w:rPr>
          <w:spacing w:val="-8"/>
          <w:sz w:val="28"/>
          <w:szCs w:val="28"/>
          <w:lang w:val="ru-RU"/>
        </w:rPr>
        <w:t>214с</w:t>
      </w:r>
      <w:r>
        <w:rPr>
          <w:spacing w:val="-8"/>
          <w:sz w:val="28"/>
          <w:szCs w:val="28"/>
          <w:highlight w:val="lightGray"/>
        </w:rPr>
        <w:t>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57. Література в дзеркалі літератури: монографія /за наук. ред. Т.  М.  Потніцевої. - К. : Видавничий дім Дмитра Бураго, 2018.- 1,4.д.а. – 300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8. Голікова Н. С. Мова художньої прози Павла Загребельного: від слова до концепту: монографія/  Н.С. Голікова. – Дніпро: Акцент ПП, 2018. – 25,11 др. арк.-</w:t>
      </w:r>
      <w:r>
        <w:rPr>
          <w:spacing w:val="-8"/>
          <w:sz w:val="28"/>
          <w:szCs w:val="28"/>
          <w:lang w:val="ru-RU"/>
        </w:rPr>
        <w:t xml:space="preserve"> 402</w:t>
      </w:r>
      <w:r>
        <w:rPr>
          <w:spacing w:val="-8"/>
          <w:sz w:val="28"/>
          <w:szCs w:val="28"/>
          <w:lang w:val="en-US"/>
        </w:rPr>
        <w:t>c</w:t>
      </w:r>
      <w:r>
        <w:rPr>
          <w:spacing w:val="-8"/>
          <w:sz w:val="28"/>
          <w:szCs w:val="28"/>
        </w:rPr>
        <w:t>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9. Поповський А.М. Південноукраїнські джерела в історії формування української літературної мови: монографія/  А.М. Поповський. – Дніпро: Ліра, 2018. – 18.83 др. арк.- 301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0. Стець Н.В. Хімічний факультет Дніпровського національного університету імені Олеся Гончара. Історія. Сьогодення. Випускники/ Н.В. Стець, В.С.  Коваленко, В.Ф. Варгалюк   – Д.:ЛІРА, 2018. – 6 д.а.-96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1. Дворецький А.І. Науковці Дмухайловки/ А. І. Дворецький, В. С. Коваленко, А. С. Зимовець .– Д.: Ліра, 2018. – 2,5 д.а.-4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62. Vishnikin A.B. Analytical effects based on interaction of organic dyes with heteropoly anions, anionic metal complexes and cationic polyelectrolytes. In «Scientific developments and achievements» / Vishnikin A.B., Al-Shwaiyat M.E.A., Okovytyy S.I., ChernavskayaA.Yu., HedjaziMehieddine.// Book chapter in Scientific Development and Achivments. London. – 2018. – Volume 4.-Р.181-208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3.  Synthesis of N,O,S-heterocycles by one-pot reactions of epoxides, aziridines and oxaziridines (Chapter 5) in Advances in Organic Synthesis (Ed.: Prof. Atta-ur-Rahman FRS) / Bentham Science Pub. – 2018, vol. 9,  (102 pages). –Р.147-248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4. Корнякова Т.В. Кримінологічна характеристика та запобігання злочинам у сфері паливно-енергетичного комплексу України: монографія/ Т.В. Корнякова, В.В. Фінчук. – Дніпр: ЛІРА, 2018. -12,5 д.а.-20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65. Сачко О.В. Проблеми реалізації верховенства права при застосуванні особливих форм та режимів кримінального провадження / О.В. Сачко; за заг. ред. д-ра юрид. наук, проф. В.М. Тертишника. – Дніпропетровськ: Дніпровський національний університет імені Олеся Гончара: Ліра ЛТД, 2019. – 19 д.а.-317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66. Поляков М.В. До 100-річчя Дніпровського національного університету імені Олеся Гончара. Юридичний факультет/М.В. Поляков, О.Л. Соколенко .-  «Ліра», 2018. – 6 д.а.-108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67. Юзікова Н.С. Влияние информации о преступлениях на общественное мнение о криминогенной ситуации и уровне безопасности в обществt (результат авторского исследования): Monografia pokonferencyjna. Science, research, development. – State and low. # 2. - London ,2018. -С.26-33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8. Слісаренко О .М. Військово-стратегічні аспекти утворення україно-шведського союзу 1708 – 1714 рр/ О.М. Слісаренко. -Дніпро: Ліра, 2018.- 22,5д.а.-360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9. Попов С.А. Электролюминесценция при переключении поляризации в сегнетоактивных средах/ С.А. Попов, Т.В. Крузина, К.В. Агарков, М.М.  Коптев .- Днепр: Акцент ПП, 2018.− 5,75 д.а.-92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0. Наймолодші науки – комп’ютерні. Факультет фізики, електроніки та комп’ютерних систем. Сто років крок за кроком / Д.М.Свинаренко та ін. – Дніпро: Видавничо-поліграфічний дім «Формат А+», 2018. -  1,2 друк. арк.-С.132-150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1. Тонкошкур О.С. Захист сонячних батарей від електричних перенавантажень: монографія / О.С. Тонкошкур, О.В. Іванченко, Л.В. Накашидзе, С.В. Мазурик .-  Дніпро: АКЦЕНТ ПП, 2018. – 7 д.а.-113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2. Попов С.О. Електролюмінесценція при переключення поляризації у сегнетоелектричних середовищах: монографія/ С.О. Попов,Т.В. Крузіна, К.В.  Агарков, М.М.  Коптєв.-  Дніпро: ТОВ «Акцент ПП», 2018.-  1,9 д.а.-92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3. Литвинов О. А. Об'єктно-орієнтована розробка інформаційних систем: монографія/ О.А. Литвинов, В.В. Герасимов,  Н.В. Карпенко . — Дніпро: ПП "Ліра ЛТД", 2018. — 28 д.а.-448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4. Дронь М.М. Системи відводу космічних об’єктів з низьких навколоземних орбіт/ М.М. Дронь, Л.Г. Дубовик, О.В. Голубек, А.Ю. Дреус, В.В. Ємець, А.В. Пашков. -Дніпро: ЛІРА, 2018.-  10 др. арк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5.   Линник А.К.  Композиты в конструкции корпусов ракет-носителей»/ А.К. Линник,  В.І. Ліповський, Р.Д. Красникова, Е.Ю. Баранов. - Дніпро: «Ліра ЛТД», 2018.-  16,25др.арк.-26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76. Комп’ютерно-вимірювальні технології контролю та управління ракетно-космічної техніки: колективна монографія / під заг. ред. проф. Малайчука В.П. – Дніпро, 2018. – 2,5 др.арк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77.  Сокол  Г.І. Винахідники  України. Еліта держави. Винаходи та інновації / Г.І. Сокол.  - ТОВ «Видавничий центр» ЛогосУкраїни», 2018.–  8,81 д.а.-141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78.   Improvement of reliability of converters of renewable energy onsidering the characteristics of problem areas / Sustaiable housing and human settlement: Monograph / Under  the general editorship Savytskyi M. – Dnipro-Bratislava: SHEE „Prydniprovska Statr Academy of Civil Engineering and Architecture” – Slovak University of Technology in Bratislava, – 2018. -1 д.а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79. Накашидзе Л. В. Особливості вибору конструкції перетворювачів енергії сонячного випромінювання в системах енергозабезпечення споруд/  Л.В. Накашидзе . – Дніпро: ДНУ імені Олеся Гончара, ТОВ «АКЦЕНТ ПП», 2018. – 6,92 д.а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80. Пучков О.В.  Рідкісні твердокрилі надродини Caraboidea (Coleoptera, Adephaga) Дніпропетровської області/  О.В. Пучков, В.В.  Бригадиренко . – Д.: Журфонд, 2018. – 16,5 д.а.-264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81. Манюк В.В.  Сучасний стан та багаторічна динаміка флори природного заповідника Дніпровсько-Орільський/В.В.  Манюк,  Б.О. Барановський, Н.О. Рощина . – Д.: Журфонд, 2018. – 11,875 д.а.-19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82. Лихолат Ю.В.  Закономірності адаптації аборигенних та інтродукованих видів деревних рослин до мінливих умов степового Придніпров’я / Ю.В. Лихолат, Н.О. Хромих, Л.В. Шупранова, І.М. Коваленко, В.С. Феденко, А.А.  Алексєєва .-  Суми: ФОП Цьома С.П., 2018. – 11,625 д.а.-186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83. Флористичне і ценотичне різноманіття у відновленні, охороні та збереженні рослинного світу : монографія / колектив авторів; за заг. ред. С. М. Ніколаєнка. – Київ : Видавництво Ліра-К, 2018. -  1,25 д.а.-500с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84.  </w:t>
      </w:r>
      <w:r>
        <w:rPr>
          <w:spacing w:val="-8"/>
          <w:sz w:val="28"/>
          <w:szCs w:val="28"/>
          <w:lang w:val="en-US"/>
        </w:rPr>
        <w:t xml:space="preserve">Kovalchuk Y.P. </w:t>
      </w:r>
      <w:r>
        <w:rPr>
          <w:spacing w:val="-8"/>
          <w:sz w:val="28"/>
          <w:szCs w:val="28"/>
        </w:rPr>
        <w:t>Scientific achievements of countries of europe in the field of natural sciences: collective monograph / Y</w:t>
      </w:r>
      <w:r>
        <w:rPr>
          <w:spacing w:val="-8"/>
          <w:sz w:val="28"/>
          <w:szCs w:val="28"/>
          <w:lang w:val="en-US"/>
        </w:rPr>
        <w:t>.P. Kovalchuk, G.O. Ushakova</w:t>
      </w:r>
      <w:r>
        <w:rPr>
          <w:spacing w:val="-8"/>
          <w:sz w:val="28"/>
          <w:szCs w:val="28"/>
        </w:rPr>
        <w:t>. - Sandomierz, Poland, 2018. – 1,13 д.а.-Р.16-33.</w:t>
      </w:r>
    </w:p>
    <w:p>
      <w:pPr>
        <w:pStyle w:val="Normal"/>
        <w:snapToGrid w:val="false"/>
        <w:rPr/>
      </w:pPr>
      <w:r>
        <w:rPr>
          <w:spacing w:val="-8"/>
          <w:sz w:val="28"/>
          <w:szCs w:val="28"/>
        </w:rPr>
        <w:t>85. Actual aspects of organic agricultural development in Ukraine: Monograph/Ed.  by  M.M. Nazarenko, K.V. Andrusevych, R.M Bezus . – Vienna: “Premier publishing s.r.o.”, 2018. – 3 д.а.-Р.230-276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6.  Макаренко П.М.  Інвестиційний розвиток освіти,  джерела, моніторинг, стратегія: монографія / П.М. Макаренко, Т.С. Яровенко, Ю.П. Макаренко. – Запоріжжя: ЗДІА,2018. – 216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7. Торгівля та біржова діяльність в Україні: колект. моногр./ за заг. ред. Т.В. Гринько. – Дніпро: Видавець Біла К.О.,2018. – 404с.</w:t>
      </w:r>
    </w:p>
    <w:p>
      <w:pPr>
        <w:pStyle w:val="Normal"/>
        <w:snapToGrid w:val="false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 xml:space="preserve">88. </w:t>
      </w:r>
      <w:r>
        <w:rPr>
          <w:spacing w:val="-8"/>
          <w:sz w:val="28"/>
          <w:szCs w:val="28"/>
          <w:lang w:val="en-US"/>
        </w:rPr>
        <w:t>Sokol A. Modern processes of economic development economics and law/ A. Sokol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I.</w:t>
      </w: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  <w:lang w:val="en-US"/>
        </w:rPr>
        <w:t>Figurska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E. Shevtscova</w:t>
      </w:r>
      <w:r>
        <w:rPr>
          <w:spacing w:val="-8"/>
          <w:sz w:val="28"/>
          <w:szCs w:val="28"/>
        </w:rPr>
        <w:t xml:space="preserve">. – </w:t>
      </w:r>
      <w:r>
        <w:rPr>
          <w:spacing w:val="-8"/>
          <w:sz w:val="28"/>
          <w:szCs w:val="28"/>
          <w:lang w:val="en-US"/>
        </w:rPr>
        <w:t>Germany</w:t>
      </w:r>
      <w:r>
        <w:rPr>
          <w:spacing w:val="-8"/>
          <w:sz w:val="28"/>
          <w:szCs w:val="28"/>
        </w:rPr>
        <w:t>,2017. – 131</w:t>
      </w:r>
      <w:r>
        <w:rPr>
          <w:spacing w:val="-8"/>
          <w:sz w:val="28"/>
          <w:szCs w:val="28"/>
          <w:lang w:val="en-US"/>
        </w:rPr>
        <w:t>p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 xml:space="preserve">89. </w:t>
      </w:r>
      <w:r>
        <w:rPr>
          <w:spacing w:val="-8"/>
          <w:sz w:val="28"/>
          <w:szCs w:val="28"/>
          <w:lang w:val="ru-RU"/>
        </w:rPr>
        <w:t>Лихолат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  <w:lang w:val="ru-RU"/>
        </w:rPr>
        <w:t>Ю</w:t>
      </w:r>
      <w:r>
        <w:rPr>
          <w:spacing w:val="-8"/>
          <w:sz w:val="28"/>
          <w:szCs w:val="28"/>
          <w:lang w:val="en-US"/>
        </w:rPr>
        <w:t xml:space="preserve">. </w:t>
      </w:r>
      <w:r>
        <w:rPr>
          <w:spacing w:val="-8"/>
          <w:sz w:val="28"/>
          <w:szCs w:val="28"/>
          <w:lang w:val="ru-RU"/>
        </w:rPr>
        <w:t>Цитологічна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  <w:lang w:val="ru-RU"/>
        </w:rPr>
        <w:t>діагностика</w:t>
      </w:r>
      <w:r>
        <w:rPr>
          <w:spacing w:val="-8"/>
          <w:sz w:val="28"/>
          <w:szCs w:val="28"/>
          <w:lang w:val="en-US"/>
        </w:rPr>
        <w:t xml:space="preserve">/ 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  <w:lang w:val="ru-RU"/>
        </w:rPr>
        <w:t>Ю</w:t>
      </w:r>
      <w:r>
        <w:rPr>
          <w:spacing w:val="-8"/>
          <w:sz w:val="28"/>
          <w:szCs w:val="28"/>
          <w:lang w:val="en-US"/>
        </w:rPr>
        <w:t xml:space="preserve">. </w:t>
      </w:r>
      <w:r>
        <w:rPr>
          <w:spacing w:val="-8"/>
          <w:sz w:val="28"/>
          <w:szCs w:val="28"/>
          <w:lang w:val="ru-RU"/>
        </w:rPr>
        <w:t>Лихолат</w:t>
      </w:r>
      <w:r>
        <w:rPr>
          <w:spacing w:val="-8"/>
          <w:sz w:val="28"/>
          <w:szCs w:val="28"/>
          <w:lang w:val="en-US"/>
        </w:rPr>
        <w:t xml:space="preserve">, </w:t>
      </w:r>
      <w:r>
        <w:rPr>
          <w:spacing w:val="-8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en-US"/>
        </w:rPr>
        <w:t xml:space="preserve">. </w:t>
      </w:r>
      <w:r>
        <w:rPr>
          <w:spacing w:val="-8"/>
          <w:sz w:val="28"/>
          <w:szCs w:val="28"/>
          <w:lang w:val="ru-RU"/>
        </w:rPr>
        <w:t>Безбородько</w:t>
      </w:r>
      <w:r>
        <w:rPr>
          <w:spacing w:val="-8"/>
          <w:sz w:val="28"/>
          <w:szCs w:val="28"/>
          <w:lang w:val="en-US"/>
        </w:rPr>
        <w:t xml:space="preserve">, 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en-US"/>
        </w:rPr>
        <w:t>. </w:t>
      </w:r>
      <w:r>
        <w:rPr>
          <w:spacing w:val="-8"/>
          <w:sz w:val="28"/>
          <w:szCs w:val="28"/>
          <w:lang w:val="ru-RU"/>
        </w:rPr>
        <w:t>Шевченко</w:t>
      </w:r>
      <w:r>
        <w:rPr>
          <w:spacing w:val="-8"/>
          <w:sz w:val="28"/>
          <w:szCs w:val="28"/>
          <w:lang w:val="en-US"/>
        </w:rPr>
        <w:t xml:space="preserve">, 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en-US"/>
        </w:rPr>
        <w:t xml:space="preserve">. </w:t>
      </w:r>
      <w:r>
        <w:rPr>
          <w:spacing w:val="-8"/>
          <w:sz w:val="28"/>
          <w:szCs w:val="28"/>
          <w:lang w:val="ru-RU"/>
        </w:rPr>
        <w:t>Лихолат</w:t>
      </w:r>
      <w:r>
        <w:rPr>
          <w:spacing w:val="-8"/>
          <w:sz w:val="28"/>
          <w:szCs w:val="28"/>
          <w:lang w:val="en-US"/>
        </w:rPr>
        <w:t xml:space="preserve">. </w:t>
      </w:r>
      <w:r>
        <w:rPr>
          <w:spacing w:val="-8"/>
          <w:sz w:val="28"/>
          <w:szCs w:val="28"/>
        </w:rPr>
        <w:t>– Дніпро,2018. – 56с.</w:t>
      </w:r>
    </w:p>
    <w:p>
      <w:pPr>
        <w:pStyle w:val="Normal"/>
        <w:snapToGrid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90.</w:t>
      </w:r>
      <w:r>
        <w:rPr>
          <w:spacing w:val="-8"/>
          <w:sz w:val="28"/>
          <w:szCs w:val="28"/>
          <w:lang w:val="en-US"/>
        </w:rPr>
        <w:t xml:space="preserve"> The routledge handbook of ecocriticism and environmental communication/ ed. Scott Slovic. – London and New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York 2018. – 200p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uk-U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1">
    <w:name w:val="Стиль1 Знак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  <w:lang w:val="uk-UA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uppressAutoHyphens w:val="false"/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111">
    <w:name w:val="Знак1 Знак Знак1 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8"/>
      <w:szCs w:val="20"/>
      <w:lang w:eastAsia="zh-CN"/>
    </w:rPr>
  </w:style>
  <w:style w:type="paragraph" w:styleId="131">
    <w:name w:val="БОБ13плт"/>
    <w:basedOn w:val="Normal"/>
    <w:qFormat/>
    <w:pPr>
      <w:suppressAutoHyphens w:val="false"/>
      <w:spacing w:lineRule="auto" w:line="360"/>
      <w:ind w:firstLine="510"/>
    </w:pPr>
    <w:rPr>
      <w:sz w:val="26"/>
      <w:szCs w:val="20"/>
      <w:lang w:val="ru-RU"/>
    </w:rPr>
  </w:style>
  <w:style w:type="paragraph" w:styleId="14">
    <w:name w:val="Стиль1"/>
    <w:basedOn w:val="Normal"/>
    <w:qFormat/>
    <w:pPr>
      <w:shd w:fill="FFFFFF" w:val="clear"/>
      <w:suppressAutoHyphens w:val="false"/>
      <w:jc w:val="left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2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series/4623" TargetMode="External"/><Relationship Id="rId3" Type="http://schemas.openxmlformats.org/officeDocument/2006/relationships/hyperlink" Target="http://www.springer.com/in/book/9783319535524" TargetMode="External"/><Relationship Id="rId4" Type="http://schemas.openxmlformats.org/officeDocument/2006/relationships/hyperlink" Target="http://eu.wiley.com/WileyCDA/WileyTitle/productCd1119080274.html" TargetMode="External"/><Relationship Id="rId5" Type="http://schemas.openxmlformats.org/officeDocument/2006/relationships/hyperlink" Target="https://www.lap-publishing.com/catalog/details/store/ru/book/978-3-330-03561-4/&#1054;&#1089;&#1085;&#1086;&#1074;&#1099;-&#1084;&#1072;&#1090;&#1077;&#1084;&#1072;&#1090;&#1080;&#1095;&#1077;&#1089;&#1082;&#1086;&#1075;&#1086;-&#1084;&#1086;&#1076;&#1077;&#1083;&#1080;&#1088;&#1086;&#1074;&#1072;&#1085;&#1080;&#1103;-&#1091;&#1087;&#1088;&#1072;&#1074;&#1083;&#1077;&#1085;&#1080;&#1103;-&#1084;&#1072;&#1083;&#1099;&#1084;-&#1087;&#1088;&#1077;&#1076;&#1087;&#1088;&#1080;&#1103;&#1090;&#1080;&#1077;&#1084;?search=978-3-330-03561-4" TargetMode="External"/><Relationship Id="rId6" Type="http://schemas.openxmlformats.org/officeDocument/2006/relationships/hyperlink" Target="http://elibrary.kdpu.edu.ua/handle/0564/1258" TargetMode="External"/><Relationship Id="rId7" Type="http://schemas.openxmlformats.org/officeDocument/2006/relationships/hyperlink" Target="http://www.worldscientific.com/worldscibooks/10.1142/10354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02T11:48:00Z</dcterms:modified>
  <cp:revision>2</cp:revision>
  <dc:subject/>
  <dc:title/>
</cp:coreProperties>
</file>