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 рік</w:t>
      </w:r>
    </w:p>
    <w:p>
      <w:pPr>
        <w:pStyle w:val="Normal"/>
        <w:numPr>
          <w:ilvl w:val="1"/>
          <w:numId w:val="2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>Технологические</w:t>
      </w:r>
      <w:r>
        <w:rPr>
          <w:sz w:val="28"/>
          <w:szCs w:val="28"/>
          <w:lang w:val="ru-RU"/>
        </w:rPr>
        <w:t xml:space="preserve"> процессы испытаний на прочность и герметичность в производстве ракетно - космической техники/ В.П. Волков, А.В. Кулик, А.Ф. Санин [и др.]; ред. Л.Д. Кучмы. – Д.: АРТ-ПРЕСС, 2014. – 264с.</w:t>
      </w:r>
    </w:p>
    <w:p>
      <w:pPr>
        <w:pStyle w:val="Normal"/>
        <w:numPr>
          <w:ilvl w:val="1"/>
          <w:numId w:val="2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>Інтелектуальна власність: підручник для студентів вищих навчальних закладів/ Г.В. Дейниченко, Д.В. Горєлков, В.В. Дуб, І.В. Золотухіна, З.О. Мазняк, О.Г. Терешкін. – К.: «Фірма «ІНКОС», 2014. – 376с.</w:t>
      </w:r>
    </w:p>
    <w:p>
      <w:pPr>
        <w:pStyle w:val="Normal"/>
        <w:numPr>
          <w:ilvl w:val="1"/>
          <w:numId w:val="2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>Сазонець І.Л. Інвестування: підручник/ І.Л. Сазонець, В.А. Федорова, А.Ю. Гладченко. – Львів: «Новий Світ - 2000», 2014. – 389с.</w:t>
      </w:r>
    </w:p>
    <w:p>
      <w:pPr>
        <w:pStyle w:val="Normal"/>
        <w:numPr>
          <w:ilvl w:val="1"/>
          <w:numId w:val="2"/>
        </w:numPr>
        <w:ind w:left="709" w:hanging="425"/>
        <w:rPr>
          <w:sz w:val="28"/>
          <w:szCs w:val="28"/>
        </w:rPr>
      </w:pPr>
      <w:r>
        <w:rPr>
          <w:sz w:val="28"/>
          <w:szCs w:val="28"/>
          <w:lang w:val="ru-RU"/>
        </w:rPr>
        <w:t>Технология производства ракетно-космических летательных аппаратов: учебник для вузов./ А.В. Кулик, В.В. Хуторный [и др.]; ред. Е.А. Джура. – Д.: АРТ-ПРЕСС, 2014. – 480с.</w:t>
      </w:r>
    </w:p>
    <w:p>
      <w:pPr>
        <w:pStyle w:val="Style16"/>
        <w:numPr>
          <w:ilvl w:val="1"/>
          <w:numId w:val="2"/>
        </w:numPr>
        <w:spacing w:lineRule="auto" w:line="24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услаев В.А. Наноматериалы и нанотехнологии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ик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.А. Богуслаев, Н.Е. Калинина, А.Я Качан. – Запорожье: АО «Мотор Сич», 2014. – 208с.</w:t>
      </w:r>
    </w:p>
    <w:p>
      <w:pPr>
        <w:pStyle w:val="Normal"/>
        <w:numPr>
          <w:ilvl w:val="1"/>
          <w:numId w:val="2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>Теорія держави і права: підручник/ за  ред.. Ю.А. Ведєрнікова. – К.: Ун-т сучасних знань; Д.: ДДУВС, Ліра ЛТД, 2014. – 468с.</w:t>
      </w:r>
    </w:p>
    <w:p>
      <w:pPr>
        <w:pStyle w:val="Normal"/>
        <w:numPr>
          <w:ilvl w:val="1"/>
          <w:numId w:val="2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>Екологія: базовий підручник для студентів вищих навчальних закладів/ за ред.. О.Є. Пахомова. – Харків: Фоліо, 2014. – 672 с.</w:t>
      </w:r>
    </w:p>
    <w:p>
      <w:pPr>
        <w:pStyle w:val="Normal"/>
        <w:numPr>
          <w:ilvl w:val="1"/>
          <w:numId w:val="2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>Історія філософії: підручник: у 7т.Т.6. Сучасна світова філософія/за ред.. В.І. Ярошовця. – К.: Вид. поліграфічний центр «Київський університет», 2013. – 703с.</w:t>
      </w:r>
    </w:p>
    <w:p>
      <w:pPr>
        <w:pStyle w:val="Normal"/>
        <w:numPr>
          <w:ilvl w:val="1"/>
          <w:numId w:val="2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>Турчин В.М. Теорія ймовірностей і  математична статистика. Основні поняття, приклади, задачі: підручник для студентів вищих навчальних закладів. – Д.: ІМА-прес, 2014. – 556с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рік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>Теорія держави і права: підручник/ за  ред.. Ю.А. Ведєрнікова. – К.: Ун-т сучасних знань; Д.: ДДУВС, Ліра ЛТД, 2015. – 468с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>Теорія доказів: підручник для слухачів магістратури юридичних вузів/ Антонов КВ., Сачко О.В., Тертишник В.М., Уваров В.Г. – К.: Алерта, 2015. – 294с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 xml:space="preserve">Скалозуб В.В., Гулов О.В. Класична макроскопічна електродинаміка/В.В. Скалозуб, О.В. Гулов. – Д. : Вид-во Інновація, 2015. – 172с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>Основи мікропроцесорної техніки/ О.С. Тонкошкур, О.В. Іванченко, О.В. Коваленко. – Д.: Вид- во ДНУ, 2015. – 256с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>Наноматеріали і нанотехнології/ за ред. В.О. Богуслаєва. – Запоріжжя, АТ «Мотор Січ», 2015. – 202с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 xml:space="preserve">Демченко С.В. Підручник з крос-медіа./ </w:t>
      </w:r>
      <w:r>
        <w:rPr>
          <w:sz w:val="28"/>
          <w:szCs w:val="28"/>
          <w:lang w:val="en-US"/>
        </w:rPr>
        <w:t>Shiller Publishing House/ Bonn/Germany – Sibiu/Romania. – 2015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>Коваленко В.С., Ляшенко А.Х. Хімія 7 клас./ В.С. Коваленко, А.Х. Ляшенко. – Полтава, «Довкілля - К», 2015. – 188с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</w:rPr>
        <w:t>Ушакова Г.О., Соколова І.Є. Основи молекулярної біології / Г.О.Ушакова, І.Є. Соколова. – Д.: РВВ ДНУ, 2016. – 560с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</w:tabs>
        <w:ind w:left="709" w:hanging="425"/>
        <w:rPr>
          <w:sz w:val="28"/>
          <w:szCs w:val="28"/>
        </w:rPr>
      </w:pPr>
      <w:r>
        <w:rPr>
          <w:sz w:val="28"/>
          <w:szCs w:val="28"/>
          <w:lang w:val="ru-RU"/>
        </w:rPr>
        <w:t>Сушко В.И., Кривченя Д.Ю. Хирургия детского возраста: базовый учебник / В.И. Сушко, Д.Ю. Кривченя. – К.: ВСИ «Медицина», 2015. – 568с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рік</w:t>
      </w:r>
    </w:p>
    <w:p>
      <w:pPr>
        <w:pStyle w:val="Normal"/>
        <w:numPr>
          <w:ilvl w:val="3"/>
          <w:numId w:val="2"/>
        </w:numPr>
        <w:ind w:left="709" w:hanging="425"/>
        <w:rPr>
          <w:sz w:val="28"/>
          <w:szCs w:val="28"/>
        </w:rPr>
      </w:pPr>
      <w:r>
        <w:rPr>
          <w:spacing w:val="-8"/>
          <w:sz w:val="28"/>
          <w:szCs w:val="28"/>
        </w:rPr>
        <w:t>Малайчук В. П. Теорія ймовірності в задачах неруйнівного контролю./ В.П. Майлайчук, О.В. Кошулян. – Д.: РВВ ДНУ, 2016. – 82с.</w:t>
      </w:r>
    </w:p>
    <w:p>
      <w:pPr>
        <w:pStyle w:val="Normal"/>
        <w:numPr>
          <w:ilvl w:val="3"/>
          <w:numId w:val="2"/>
        </w:numPr>
        <w:ind w:left="709" w:hanging="425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Гайдученко П.А. Теория вероятности инженеров./ П.А. Гайдученко. – 2016. Эл.ресурс: </w:t>
      </w:r>
      <w:r>
        <w:rPr>
          <w:sz w:val="28"/>
          <w:szCs w:val="28"/>
          <w:lang w:val="en-US"/>
        </w:rPr>
        <w:t>reposito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n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-1100</w:t>
      </w:r>
    </w:p>
    <w:p>
      <w:pPr>
        <w:pStyle w:val="Normal"/>
        <w:numPr>
          <w:ilvl w:val="3"/>
          <w:numId w:val="2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 xml:space="preserve">Аршава І.Ф. Основи психіатрії та неврології. Для спеціальностей </w:t>
      </w:r>
      <w:r>
        <w:rPr>
          <w:spacing w:val="-8"/>
          <w:sz w:val="28"/>
          <w:szCs w:val="28"/>
        </w:rPr>
        <w:t>«Психологія» та «Спеціальна освіта»./ І.Ф. Аршава, В.В. Корнієнко. – Д., 2016. – 426с.</w:t>
      </w:r>
    </w:p>
    <w:p>
      <w:pPr>
        <w:pStyle w:val="Normal"/>
        <w:numPr>
          <w:ilvl w:val="3"/>
          <w:numId w:val="2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>Аршава І.Ф. Основи психіатрії та неврології.</w:t>
      </w:r>
      <w:r>
        <w:rPr>
          <w:spacing w:val="-8"/>
          <w:sz w:val="28"/>
          <w:szCs w:val="28"/>
        </w:rPr>
        <w:t>/ І.Ф. Аршава, В.В. Корнієнко. – Д.: Вид-во «Свідлер», 2016. – 423с.</w:t>
      </w:r>
    </w:p>
    <w:p>
      <w:pPr>
        <w:pStyle w:val="Normal"/>
        <w:numPr>
          <w:ilvl w:val="3"/>
          <w:numId w:val="2"/>
        </w:numPr>
        <w:ind w:left="709" w:hanging="425"/>
        <w:rPr>
          <w:sz w:val="28"/>
          <w:szCs w:val="28"/>
        </w:rPr>
      </w:pPr>
      <w:r>
        <w:rPr>
          <w:color w:val="000000"/>
          <w:sz w:val="28"/>
          <w:szCs w:val="28"/>
        </w:rPr>
        <w:t>Політична думка XX – початку XXI століть: методологічний і доктринальний підходи Підручник : у 2-х т. / за заг. ред. Н. М. Хоми ; [Т. В. Андрущенко, О. В. Бабкіна, В. П. Горбатенко та ін.]. – Львів : «Новий Світ-2000», 2016. Т. 2. - 516 с.</w:t>
      </w:r>
    </w:p>
    <w:p>
      <w:pPr>
        <w:pStyle w:val="Normal"/>
        <w:numPr>
          <w:ilvl w:val="3"/>
          <w:numId w:val="2"/>
        </w:numPr>
        <w:ind w:left="709" w:hanging="425"/>
        <w:rPr>
          <w:sz w:val="28"/>
          <w:szCs w:val="28"/>
        </w:rPr>
      </w:pPr>
      <w:r>
        <w:rPr>
          <w:color w:val="000000"/>
          <w:sz w:val="28"/>
          <w:szCs w:val="28"/>
        </w:rPr>
        <w:t>Історія політичної думки України. Підручник / за заг. ред. Н. М. Хоми ; [Т. В. Андрущенко, О. В. Бабкіна, В. П. Горбатенко та ін.]. – Львів : «Новий Світ-2000», 2016.- 420 с.</w:t>
      </w:r>
    </w:p>
    <w:p>
      <w:pPr>
        <w:pStyle w:val="Normal"/>
        <w:numPr>
          <w:ilvl w:val="3"/>
          <w:numId w:val="2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>Іваненко В.В. Історія і культура України./ В.В. Іваненко. – Д., 2016 – 22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 рік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ind w:left="709" w:hanging="283"/>
        <w:rPr/>
      </w:pPr>
      <w:r>
        <w:rPr>
          <w:sz w:val="28"/>
          <w:szCs w:val="28"/>
        </w:rPr>
        <w:t xml:space="preserve">Мусіяка В.Г. Основи числових методів </w:t>
      </w:r>
      <w:r>
        <w:rPr>
          <w:color w:val="000000"/>
          <w:sz w:val="28"/>
          <w:szCs w:val="28"/>
        </w:rPr>
        <w:t xml:space="preserve">[ Текст ] підручник / </w:t>
      </w:r>
      <w:r>
        <w:rPr>
          <w:sz w:val="28"/>
          <w:szCs w:val="28"/>
        </w:rPr>
        <w:t xml:space="preserve">В.Г. Мусіяка. – Дніпро: ЛІРА, 2017. – 256 с.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ind w:left="709" w:hanging="283"/>
        <w:rPr>
          <w:sz w:val="28"/>
          <w:szCs w:val="28"/>
        </w:rPr>
      </w:pPr>
      <w:r>
        <w:rPr>
          <w:bCs/>
          <w:sz w:val="28"/>
          <w:szCs w:val="28"/>
        </w:rPr>
        <w:t>Приседський Ю.Г. Адаптація рослин до антропогенних     чинників/Ю.Г. Приседський, Ю.В. Лихолат.</w:t>
      </w:r>
      <w:r>
        <w:rPr>
          <w:sz w:val="28"/>
          <w:szCs w:val="28"/>
        </w:rPr>
        <w:t>–ДонНУ імені Василя Стуса.–Вінниця: ТОВ «Нілан-ЛТД», 2017. – 98 с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 xml:space="preserve">Шевченко Т.М. Електронний підручник до вивчення курсу «Основи загальної клінічної лабораторної діагностики» / Т.М. Шевченко, П.М. Полушкін. – Д.: ДНУ, 2017. – 188 с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ind w:left="709" w:hanging="283"/>
        <w:rPr/>
      </w:pPr>
      <w:r>
        <w:rPr>
          <w:sz w:val="28"/>
          <w:szCs w:val="28"/>
        </w:rPr>
        <w:t xml:space="preserve">Шевченко Т.М. Електронний підручник до вивчення курсу «Організація лабораторної справи з системою управління якістю лабораторних досліджень» / Т.М. Шевченко, П.М. Полушкін. – Д.: ДНУ, 2017. – 182 с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ind w:left="709" w:hanging="283"/>
        <w:rPr/>
      </w:pPr>
      <w:r>
        <w:rPr>
          <w:sz w:val="28"/>
          <w:szCs w:val="28"/>
        </w:rPr>
        <w:t xml:space="preserve">Полушкін П.М. Електронний підручник до вивчення курсу «Основи неврології» / П.М. Полушкін. – Д.: ДНУ, 2017. – 312 с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ind w:left="709" w:hanging="283"/>
        <w:rPr/>
      </w:pPr>
      <w:r>
        <w:rPr>
          <w:sz w:val="28"/>
          <w:szCs w:val="28"/>
        </w:rPr>
        <w:t xml:space="preserve">Шевченко Т.М. Підручник до вивчення курсу «Основи сучасної клінічної лабораторної діагностики та варіанти лабораторного супроводу за фармакотерапією» » / Т.М. Шевченко, П.М. Полушкін. – Д.: ДНУ, 2017. – 424 с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 xml:space="preserve">Коваленко В.С. «Хімія»:підручник для 9 класу загальноосвітніх навчальних закладів /В.С. Коваленко, А.Х. Ляшенко, Н.В. Стець.// Ел. ресурс: режим доступу: </w:t>
      </w:r>
      <w:hyperlink r:id="rId2">
        <w:r>
          <w:rPr>
            <w:rStyle w:val="InternetLink"/>
            <w:sz w:val="28"/>
            <w:szCs w:val="28"/>
          </w:rPr>
          <w:t>https://imzo.gov.ua/pidruchniki/elektronni-versiyi-pidruchnikiv</w:t>
        </w:r>
      </w:hyperlink>
      <w:r>
        <w:rPr>
          <w:sz w:val="28"/>
          <w:szCs w:val="28"/>
        </w:rPr>
        <w:t>. – 212 с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ind w:left="709" w:hanging="283"/>
        <w:rPr>
          <w:sz w:val="28"/>
          <w:szCs w:val="28"/>
        </w:rPr>
      </w:pPr>
      <w:r>
        <w:rPr>
          <w:spacing w:val="-8"/>
          <w:sz w:val="28"/>
          <w:szCs w:val="28"/>
        </w:rPr>
        <w:t>Аршава І.Ф. Нервові та психічні хвороби: електронних підручник/ І.Ф. Аршава, В.В. Корнієнко. – Дніпро:ДНУ, 2017. – 86с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ind w:left="709" w:hanging="283"/>
        <w:rPr>
          <w:sz w:val="28"/>
          <w:szCs w:val="28"/>
        </w:rPr>
      </w:pPr>
      <w:r>
        <w:rPr>
          <w:spacing w:val="-8"/>
          <w:sz w:val="28"/>
          <w:szCs w:val="28"/>
        </w:rPr>
        <w:t>Аршава І.Ф. Основи клінічної психології: електронних підручник/ І.Ф. Аршава, В.В. Корнієнко. – Д.: ДНУ,2017. – 112с.</w:t>
      </w:r>
    </w:p>
    <w:p>
      <w:pPr>
        <w:pStyle w:val="Normal"/>
        <w:ind w:left="709" w:hanging="283"/>
        <w:rPr>
          <w:sz w:val="28"/>
          <w:szCs w:val="28"/>
        </w:rPr>
      </w:pPr>
      <w:r>
        <w:rPr>
          <w:sz w:val="28"/>
          <w:szCs w:val="28"/>
        </w:rPr>
        <w:t xml:space="preserve">10 Політична думка ХХ – початку ХХІ століть: методологічний і доктринальний підходи : підручник: у 2-х т. – Т. 2. Доктринальний підхід / за заг. ред. Н.М. Хоми; </w:t>
      </w:r>
      <w:r>
        <w:rPr>
          <w:color w:val="000000"/>
          <w:sz w:val="28"/>
          <w:szCs w:val="28"/>
        </w:rPr>
        <w:t>[Т.В. Андрущенко, О.В. Бабкіна, В.П. Горбатенко та ін.]</w:t>
      </w:r>
      <w:r>
        <w:rPr>
          <w:sz w:val="28"/>
          <w:szCs w:val="28"/>
        </w:rPr>
        <w:t>. – Львів : Новий Світ-2000,2017. – Т. 2. – 630с.</w:t>
      </w:r>
    </w:p>
    <w:p>
      <w:pPr>
        <w:pStyle w:val="Normal"/>
        <w:ind w:left="709" w:hanging="283"/>
        <w:rPr/>
      </w:pPr>
      <w:r>
        <w:rPr>
          <w:sz w:val="28"/>
          <w:szCs w:val="28"/>
        </w:rPr>
        <w:t>11. Історія політичної думки України: підручник /за заг. ред. Н. М. Хоми; [І. Вдовичин, І. Вільчинська, Є. Перегуда та ін.]. – Львів : Новий Світ-2000,2017. – 630с.</w:t>
      </w:r>
    </w:p>
    <w:p>
      <w:pPr>
        <w:pStyle w:val="Normal"/>
        <w:ind w:left="709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</w:t>
      </w:r>
      <w:r>
        <w:rPr>
          <w:color w:val="000000"/>
          <w:sz w:val="28"/>
          <w:szCs w:val="28"/>
          <w:lang w:val="en-US"/>
        </w:rPr>
        <w:t>Anisimova All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 xml:space="preserve"> Lexicology of modern English: theory and practice</w:t>
      </w:r>
      <w:r>
        <w:rPr>
          <w:color w:val="000000"/>
          <w:sz w:val="28"/>
          <w:szCs w:val="28"/>
        </w:rPr>
        <w:t xml:space="preserve"> /</w:t>
      </w:r>
      <w:r>
        <w:rPr>
          <w:color w:val="000000"/>
          <w:sz w:val="28"/>
          <w:szCs w:val="28"/>
          <w:lang w:val="en-US"/>
        </w:rPr>
        <w:t>Alla Anisimova</w:t>
      </w:r>
      <w:r>
        <w:rPr>
          <w:color w:val="000000"/>
          <w:sz w:val="28"/>
          <w:szCs w:val="28"/>
        </w:rPr>
        <w:t xml:space="preserve"> 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РВВ ДНУ, Акцент ПП, 2017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216 с.</w:t>
      </w:r>
    </w:p>
    <w:p>
      <w:pPr>
        <w:pStyle w:val="Normal"/>
        <w:ind w:left="709" w:hanging="283"/>
        <w:rPr/>
      </w:pPr>
      <w:r>
        <w:rPr>
          <w:color w:val="000000"/>
          <w:sz w:val="28"/>
          <w:szCs w:val="28"/>
        </w:rPr>
        <w:t xml:space="preserve">13. </w:t>
      </w:r>
      <w:r>
        <w:rPr>
          <w:color w:val="000000"/>
          <w:sz w:val="28"/>
          <w:szCs w:val="28"/>
          <w:lang w:val="ru-RU"/>
        </w:rPr>
        <w:t>Шкурко Е.В. Учебник русского языка для начинающих: вводный курс /Е.В. Шкурко. – Дніпро, 2017. – 88с.</w:t>
      </w:r>
    </w:p>
    <w:p>
      <w:pPr>
        <w:pStyle w:val="Normal"/>
        <w:ind w:left="709" w:hanging="283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4. Шкурко Е.В. Учебник русского языка для начинающих: грамматика /Е.В. Шкурко. – Дніпро, 2017. – 84с.</w:t>
      </w:r>
    </w:p>
    <w:p>
      <w:pPr>
        <w:pStyle w:val="Normal"/>
        <w:ind w:left="709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15. </w:t>
      </w:r>
      <w:r>
        <w:rPr>
          <w:color w:val="000000"/>
          <w:sz w:val="28"/>
          <w:szCs w:val="28"/>
        </w:rPr>
        <w:t>Гарькава Т. Петриківський декоративний розпис /Т. Гарькава. – Дніпро: ЛІРА, 2017. – 220с.</w:t>
      </w:r>
    </w:p>
    <w:p>
      <w:pPr>
        <w:pStyle w:val="Normal"/>
        <w:ind w:left="709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283"/>
        <w:jc w:val="center"/>
        <w:rPr/>
      </w:pPr>
      <w:r>
        <w:rPr>
          <w:b/>
          <w:sz w:val="28"/>
          <w:szCs w:val="28"/>
          <w:lang w:val="ru-RU"/>
        </w:rPr>
        <w:t xml:space="preserve">2018 </w:t>
      </w:r>
      <w:r>
        <w:rPr>
          <w:b/>
          <w:sz w:val="28"/>
          <w:szCs w:val="28"/>
        </w:rPr>
        <w:t>рік</w:t>
      </w:r>
    </w:p>
    <w:p>
      <w:pPr>
        <w:pStyle w:val="Normal"/>
        <w:ind w:left="709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426" w:hanging="0"/>
        <w:rPr/>
      </w:pPr>
      <w:r>
        <w:rPr>
          <w:sz w:val="28"/>
          <w:szCs w:val="28"/>
        </w:rPr>
        <w:t xml:space="preserve">1. </w:t>
      </w:r>
      <w:r>
        <w:rPr>
          <w:spacing w:val="-8"/>
          <w:sz w:val="28"/>
          <w:szCs w:val="28"/>
        </w:rPr>
        <w:t xml:space="preserve"> Безуглий В.В. Географія (рівень стандарту) : підруч. для 10 кл. закл. заг. серед. освіти / В. В. Безуглий, Г. О. Лисичарова. – Київ: Генеза, 2018. – 192 с. </w:t>
      </w:r>
    </w:p>
    <w:p>
      <w:pPr>
        <w:pStyle w:val="Normal"/>
        <w:snapToGrid w:val="false"/>
        <w:ind w:left="426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2. Безуглий В.В.  Географія (профільний рівень) : підруч. для 10 кл. закл. заг. серед. освіти / В. В. Безуглий, Г. О. Лисичарова. – Київ: Генеза, 2018. – 288 с. </w:t>
      </w:r>
    </w:p>
    <w:p>
      <w:pPr>
        <w:pStyle w:val="Normal"/>
        <w:snapToGrid w:val="false"/>
        <w:ind w:left="426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.  Сардак С. Е. Глобальна економіка: підручник. / С.Е. Сардак, Н.П. Мешко. -   Запоріжжя: ФОП Мокшанов В. В., 2017. – 612 с.</w:t>
      </w:r>
    </w:p>
    <w:p>
      <w:pPr>
        <w:pStyle w:val="Normal"/>
        <w:snapToGrid w:val="false"/>
        <w:ind w:left="426" w:hanging="0"/>
        <w:rPr/>
      </w:pPr>
      <w:r>
        <w:rPr>
          <w:spacing w:val="-8"/>
          <w:sz w:val="28"/>
          <w:szCs w:val="28"/>
        </w:rPr>
        <w:t>4. Стеблянко І. О. Підприємництво, торгівля та біржова діяльність / І.О. Стеблянко; за заг. ред.  І. М. Сотник,  Л. М. Таранюка.-  Суми: ВТД «Університетська книга», 2018. - 572 с.</w:t>
      </w:r>
    </w:p>
    <w:p>
      <w:pPr>
        <w:pStyle w:val="Normal"/>
        <w:snapToGrid w:val="false"/>
        <w:ind w:left="426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5. Воронов В. І. Спеціальні історичні дисципліни: підручник / В.І. Воронов. – Д.: Ліра, 2018. – 160 с.</w:t>
      </w:r>
    </w:p>
    <w:p>
      <w:pPr>
        <w:pStyle w:val="Normal"/>
        <w:snapToGrid w:val="false"/>
        <w:ind w:left="426" w:hanging="0"/>
        <w:rPr/>
      </w:pPr>
      <w:r>
        <w:rPr>
          <w:spacing w:val="-8"/>
          <w:sz w:val="28"/>
          <w:szCs w:val="28"/>
        </w:rPr>
        <w:t>6. Турчин В.М. Теорія вероятностей и математическая статистика. (Затверджено Міністерством освіти і науки України) / В.М. Турчин. – Дніпро:  Видавниц-тво “Ліра”, 2018. -752 с.</w:t>
      </w:r>
    </w:p>
    <w:p>
      <w:pPr>
        <w:pStyle w:val="Normal"/>
        <w:snapToGrid w:val="false"/>
        <w:ind w:left="426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7. Кабар А.М. Популяційна антропологія: підручник / А.М Кабар, Ю.В.  Лихолат, Т.М. Шевченко, Т.Ю.  Лихолат, Ю.Л. Кульбачко .  - Д.: РВВ ДНУ, 2018. -  296 с.</w:t>
      </w:r>
    </w:p>
    <w:p>
      <w:pPr>
        <w:pStyle w:val="Normal"/>
        <w:snapToGrid w:val="false"/>
        <w:ind w:left="426" w:hanging="0"/>
        <w:jc w:val="left"/>
        <w:rPr/>
      </w:pPr>
      <w:r>
        <w:rPr>
          <w:spacing w:val="-8"/>
          <w:sz w:val="28"/>
          <w:szCs w:val="28"/>
        </w:rPr>
        <w:t>8. Шугуров О. О. Історичний розвиток біологічних систем: підручник./ О.О. Шугуров. – Д:Видавець Біла К. О., 2018. – 216 с.</w:t>
      </w:r>
    </w:p>
    <w:p>
      <w:pPr>
        <w:pStyle w:val="Normal"/>
        <w:snapToGrid w:val="false"/>
        <w:ind w:left="426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9. Полушкін П.М. Підручник до вивчення курсу «Основи загального та  спеціального догляду за хворими з маніпуляційной технікою» / П.М. Полушкін, В.М. Гладун. – Д.:  ДНУ,  2018. – Ч. 1, Ч. 2. -524 с.</w:t>
      </w:r>
    </w:p>
    <w:p>
      <w:pPr>
        <w:pStyle w:val="Normal"/>
        <w:snapToGrid w:val="false"/>
        <w:ind w:left="426" w:hanging="0"/>
        <w:rPr/>
      </w:pPr>
      <w:r>
        <w:rPr>
          <w:spacing w:val="-8"/>
          <w:sz w:val="28"/>
          <w:szCs w:val="28"/>
        </w:rPr>
        <w:t>10. Єрошкіна Т.В. Санітарно – гігієнічна експертиза : електронний підручник. - Дн-ськ: ДНУ. - 350 с.</w:t>
      </w:r>
    </w:p>
    <w:p>
      <w:pPr>
        <w:pStyle w:val="Normal"/>
        <w:snapToGrid w:val="false"/>
        <w:ind w:left="426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11. Щербиніна М. Б. Підручник до вивчення курсу «Основи  фізіології  людини» / М.Б. Щербиніна,  П.М. Полушкін,   Т.Г. Турицька. – Д.:  ДНУ,  2018. – 810 с. (електронний варіант підручника знаходиться у бібліотеці та репозиторії ДНУ). </w:t>
      </w:r>
    </w:p>
    <w:p>
      <w:pPr>
        <w:pStyle w:val="Normal"/>
        <w:snapToGrid w:val="false"/>
        <w:ind w:left="426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12. Полушкін П.М.   Електронний  підручник  до  вивчення  курсу  «Медико-соціальні  основи  здоров′я» / П.М. Полушкін .– Д.:  ДНУ,   2018. – 346 с. </w:t>
      </w:r>
    </w:p>
    <w:p>
      <w:pPr>
        <w:pStyle w:val="Normal"/>
        <w:snapToGrid w:val="false"/>
        <w:ind w:left="426" w:hanging="0"/>
        <w:rPr/>
      </w:pPr>
      <w:r>
        <w:rPr>
          <w:spacing w:val="-8"/>
          <w:sz w:val="28"/>
          <w:szCs w:val="28"/>
        </w:rPr>
        <w:t>13. Полушкін П.М. Підручник   до   вивчення   курсу  «Історія  медицини  з  основами  медичної  біоетики  та  біобезпеки»  [Електронний  текст] / П.М. Полушкін, В.О. Пацан.  – Д.:  ДНУ, 2018.  –  384с.</w:t>
      </w:r>
    </w:p>
    <w:p>
      <w:pPr>
        <w:pStyle w:val="Normal"/>
        <w:snapToGrid w:val="false"/>
        <w:ind w:left="426" w:hanging="0"/>
        <w:rPr/>
      </w:pPr>
      <w:r>
        <w:rPr>
          <w:spacing w:val="-8"/>
          <w:sz w:val="28"/>
          <w:szCs w:val="28"/>
        </w:rPr>
        <w:t>14. Шевченко Т.М. Підручник   до   вивчення   курсу  «Історія  становлення  та  розвитку лабораторної  справи»  [Електронний  текст] / Т.М. Шевченко, П.М. Полушкін.  – Д.:  ДНУ, 2018.  –  102 с.</w:t>
      </w:r>
    </w:p>
    <w:p>
      <w:pPr>
        <w:pStyle w:val="Normal"/>
        <w:snapToGrid w:val="false"/>
        <w:ind w:left="426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5. Полушкін П.М. Підручник  для  іноземних  студентів до   вивчення   курсу  «Військово-медична  підготовка  та  медицина  надзвичайних  ситуацій»  [Електронний  текст] / П. М. Полушкін, С. А. Безбородько .  – Д.:  ДНУ, 2018.  –  216 с.</w:t>
      </w:r>
    </w:p>
    <w:p>
      <w:pPr>
        <w:pStyle w:val="Normal"/>
        <w:snapToGrid w:val="false"/>
        <w:ind w:left="426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6. Полушкін П.М. Підручник   до   вивчення   курсу  «Вікова  фізіологія   та   валеологія    людини»  [Електронний  текст] / П. М. Полушкін. – Д.:  ДНУ, 2018.  –  244 с.</w:t>
      </w:r>
    </w:p>
    <w:p>
      <w:pPr>
        <w:pStyle w:val="Normal"/>
        <w:snapToGrid w:val="false"/>
        <w:ind w:left="426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7. Полушкін П.М. Електронний  підручник  до  вивчення  курсу  «Клінічна  фармакологія  та  лабораторний  супровід  для  фармакотерапії» / П.М. Полушкін   .– Д.:  ДНУ,   2018. – 384 с.</w:t>
      </w:r>
    </w:p>
    <w:p>
      <w:pPr>
        <w:pStyle w:val="Normal"/>
        <w:snapToGrid w:val="false"/>
        <w:ind w:left="426" w:hanging="0"/>
        <w:rPr/>
      </w:pPr>
      <w:r>
        <w:rPr>
          <w:spacing w:val="-8"/>
          <w:sz w:val="28"/>
          <w:szCs w:val="28"/>
        </w:rPr>
        <w:t>18. Носенко Е.Л. Сучасні напрями досліджень психології особистост: підручник: електронне видання / Е.Л. Носенко, І.Ф.  Аршава. – Д.: Вид-во ДНУ, 2018. – 440</w:t>
      </w:r>
      <w:r>
        <w:rPr>
          <w:spacing w:val="-8"/>
          <w:sz w:val="28"/>
          <w:szCs w:val="28"/>
          <w:lang w:val="en-US"/>
        </w:rPr>
        <w:t> c</w:t>
      </w:r>
      <w:r>
        <w:rPr>
          <w:spacing w:val="-8"/>
          <w:sz w:val="28"/>
          <w:szCs w:val="28"/>
        </w:rPr>
        <w:t xml:space="preserve">.   </w:t>
      </w:r>
    </w:p>
    <w:p>
      <w:pPr>
        <w:pStyle w:val="Normal"/>
        <w:snapToGrid w:val="false"/>
        <w:ind w:left="426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19. Аршава І.Ф. Основи нервових та психічних хвороб: підручник / І.Ф. Аршава, В.В. Корнієнко. – Д.: Вид-во «Свідлер А.А.», 2018. – 359 с. </w:t>
      </w:r>
    </w:p>
    <w:p>
      <w:pPr>
        <w:pStyle w:val="Normal"/>
        <w:snapToGrid w:val="false"/>
        <w:ind w:left="426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0. Кірковська І.С. Вступ до романської філології: підручник / І.С. Кірковська. – Дніпро: «Пороги», 2018. – 406 с.</w:t>
      </w:r>
    </w:p>
    <w:p>
      <w:pPr>
        <w:pStyle w:val="Normal"/>
        <w:snapToGrid w:val="false"/>
        <w:ind w:left="426" w:hanging="0"/>
        <w:rPr>
          <w:spacing w:val="-8"/>
          <w:sz w:val="28"/>
          <w:szCs w:val="28"/>
          <w:lang w:eastAsia="ru-RU"/>
        </w:rPr>
      </w:pPr>
      <w:r>
        <w:rPr>
          <w:spacing w:val="-8"/>
          <w:sz w:val="28"/>
          <w:szCs w:val="28"/>
        </w:rPr>
        <w:t>21. Попова І.С. Синтаксис простого речення (на матеріалі «Щоденників» Олеся Гончара): курс лекцій / І.С. Попова. – Дніпро: Ліра, 2017. – 142с.</w:t>
      </w:r>
    </w:p>
    <w:p>
      <w:pPr>
        <w:pStyle w:val="Normal"/>
        <w:jc w:val="center"/>
        <w:rPr>
          <w:spacing w:val="-8"/>
          <w:sz w:val="32"/>
          <w:szCs w:val="32"/>
          <w:lang w:eastAsia="ru-RU"/>
        </w:rPr>
      </w:pPr>
      <w:r>
        <w:rPr>
          <w:spacing w:val="-8"/>
          <w:sz w:val="32"/>
          <w:szCs w:val="32"/>
          <w:lang w:eastAsia="ru-RU"/>
        </w:rPr>
      </w:r>
    </w:p>
    <w:sectPr>
      <w:headerReference w:type="defaul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55"/>
        </w:tabs>
        <w:ind w:left="2355" w:hanging="37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mzo.gov.ua/pidruchniki/elektronni-versiyi-pidruchniki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50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10-02T11:50:00Z</dcterms:modified>
  <cp:revision>2</cp:revision>
  <dc:subject/>
  <dc:title/>
</cp:coreProperties>
</file>