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10" w:hanging="5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left="5" w:right="10" w:hanging="0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про виконання плану</w:t>
      </w:r>
      <w:r>
        <w:rPr>
          <w:b/>
          <w:sz w:val="28"/>
          <w:szCs w:val="28"/>
          <w:lang w:val="uk-UA"/>
        </w:rPr>
        <w:t xml:space="preserve"> заходів щодо запобігання та виявлення корупції у Дніпровському національному  університеті  імені Олеся Гончара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left="5" w:right="10" w:hanging="0"/>
        <w:jc w:val="center"/>
        <w:rPr/>
      </w:pPr>
      <w:r>
        <w:rPr>
          <w:b/>
          <w:sz w:val="28"/>
          <w:szCs w:val="28"/>
          <w:lang w:val="uk-UA"/>
        </w:rPr>
        <w:t>у 2019 році</w:t>
      </w:r>
      <w:r>
        <w:rPr/>
        <w:t xml:space="preserve">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234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иконання та дотримання положень закону України «Про запобігання корупції» та інших нормативно-правових актів антикорупційного спрям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звітного періоду проводилась робота щодо дотримання зазначених законодавчих та нормативно-правових актів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вати заходів щодо виявлення та усунення конфлікту інтересів, виявляти сприятливі для вчинення корупційних правопорушень ризики в діяльності посадових і службових осіб університету, здійснювати заходи, щодо усунення таких ризик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яки постійному моніторингу кадрового складу університету, посадових інструкцій працівників конфлікту інтересів не ви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uk-UA"/>
              </w:rPr>
              <w:t xml:space="preserve">дійснювати </w:t>
            </w:r>
            <w:r>
              <w:rPr>
                <w:sz w:val="26"/>
                <w:szCs w:val="26"/>
              </w:rPr>
              <w:t>інформування</w:t>
            </w:r>
            <w:r>
              <w:rPr>
                <w:sz w:val="26"/>
                <w:szCs w:val="26"/>
                <w:lang w:val="uk-UA"/>
              </w:rPr>
              <w:t xml:space="preserve"> п</w:t>
            </w:r>
            <w:r>
              <w:rPr>
                <w:sz w:val="26"/>
                <w:szCs w:val="26"/>
              </w:rPr>
              <w:t>равоохоронн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рганів</w:t>
            </w:r>
            <w:r>
              <w:rPr>
                <w:sz w:val="26"/>
                <w:szCs w:val="26"/>
                <w:lang w:val="uk-UA"/>
              </w:rPr>
              <w:t xml:space="preserve">, МОН України 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раз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явлення випад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руш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антикорупцій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конодав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анні </w:t>
            </w:r>
            <w:r>
              <w:rPr>
                <w:sz w:val="26"/>
                <w:szCs w:val="26"/>
                <w:lang w:val="uk-UA"/>
              </w:rPr>
              <w:t xml:space="preserve"> працівниками університету </w:t>
            </w:r>
            <w:r>
              <w:rPr>
                <w:sz w:val="26"/>
                <w:szCs w:val="26"/>
              </w:rPr>
              <w:t>свої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садов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бов'язків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явл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ш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дків порушення антикорупційного законодавства, які містять ознаки адміністративного або кримінального правопорушення при виконанні  працівниками університету своїх посадових обов'язків, не встано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зв‘язку з втратою чинності Антикорупційної програми Дніпропетровського національного університету імені Олеся Гончара, затвердженої 05 вересня 2016 р наказом № 209,  розробити на підставі положень Типової антикорупційної програми юридичної особи, затвердженої рішенням Національного агентства від 02.03.2017 № 75, зареєстрованої в Міністерстві юстиції України 09 березня 2017 року за № 326/30194, листа Міністерства освіти і науки України від 10 березня 2017 року № 1/9-252. та ввести в дію нову Антикорупційну програму Дніпровського національного університету імені Олеся Гонч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– лютий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 антикорупційна програма Дніпровського національного університету імені Олеся Гончара ухвалена на конференції трудового колективу університету 24.01.2019 р. та введена в дію 07.02.2019 р. наказом № 3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Продовжити практику розгляду на засіданнях ректорату інформації про стан та заходи щодо реалізації в університеті антикорупційного законодавства, проведення тренінгів, методичних занять щодо практичного застосування вимог антикорупційного законодавства у різних сферах діяльності універси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керівники структурних підрозділ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звітного періоду на засіданнях ректорату розглядалися питання антикорупційних заходів університету хід їх виконанн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right="91" w:firstLine="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дійснити заходи щодо ефективного контролю за організацією та здійсненням освітнього процесу, атестації студентів, проведення науково-дослідних робіт з метою недопущення корупційних правопорушень, або порушень, пов‘язаних з корупціє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ходом організації навчального процесу, атестації студентів, проведення науково-дослідних робіт здійснювався в загальній системі контролю діяльності структурних підрозділів університету. З метою виявлення випадків отримання неправомірної вигоди здійснювався вибірковий моніторинг проведення заходів екзаменаційних сесій та підсумкової атестації. Протягом року проведено 17 рейдів з цього пита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функціонування електронної пошти ректора, телефона довіри, поштових скриньок</w:t>
            </w:r>
            <w:r>
              <w:rPr>
                <w:sz w:val="26"/>
                <w:szCs w:val="26"/>
              </w:rPr>
              <w:t xml:space="preserve"> для передачі повідомлень (в тому числі анонімних) працівниками</w:t>
            </w:r>
            <w:r>
              <w:rPr>
                <w:sz w:val="26"/>
                <w:szCs w:val="26"/>
                <w:lang w:val="uk-UA"/>
              </w:rPr>
              <w:t xml:space="preserve"> та студентами університету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значена система отримання інформації працювала постій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Розглядати в межах повноважень повідомлення щодо причетності працівників університету до вчинення корупційних правопорушень, здійснювати аналіз звернень, розглядати його на нарадах та розробляти відповідні заходи щодо усунення причин і умов, які сприяють корупційним прояв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  <w:tab w:val="left" w:pos="7920" w:leader="none"/>
                <w:tab w:val="left" w:pos="8820" w:leader="none"/>
              </w:tabs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звернень громадян здійснювався постій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ідомлень, які б мали підтверджені факти щодо причетності працівників університету до вчинення корупційних правопорушень, не надходил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овувати п</w:t>
            </w:r>
            <w:r>
              <w:rPr>
                <w:sz w:val="26"/>
                <w:szCs w:val="26"/>
              </w:rPr>
              <w:t>роведення службових розслідувань (перевірок) з метою виявлення причин та умов, що сприяли вчиненню корупційного правопорушення, або невиконання вимог антикорупційного законодавства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явл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ш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дків порушення антикорупційного законодавства при виконанні  працівниками університету своїх посадових обов'язків не встано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абезпечити здійснення обліку працівників університету, притягнутих до відповідальності за вчинення корупційних правопору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реєстри заведено. Випадків порушення антикорупційного законодавства при виконанні  працівниками університету своїх посадових обов'язків не встано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надання декларацій суб‘єктами декларування згідно Закону України «Про запобігання корупці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- 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 xml:space="preserve">Ректор, проректор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ам університету, які є суб‘єктами декларування згідно Закону України «Про запобігання корупції» надавалась методична допомога щодо заповнення деклараці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еревірку своєчасності надання декларацій та інформування відповідних органів про осіб, що не надали ї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5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  <w:r>
              <w:rPr>
                <w:sz w:val="26"/>
                <w:szCs w:val="26"/>
                <w:lang w:val="uk-UA"/>
              </w:rPr>
              <w:t>, начальник відділу кадр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університету, які є суб‘єктами декларування згідно Закону України «Про запобігання корупції» декларації надали своєчас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дійснювати п</w:t>
            </w:r>
            <w:r>
              <w:rPr>
                <w:sz w:val="26"/>
                <w:szCs w:val="26"/>
              </w:rPr>
              <w:t xml:space="preserve">роведення юридичної (антикорупційної) експертизи проектів </w:t>
            </w:r>
            <w:r>
              <w:rPr>
                <w:sz w:val="26"/>
                <w:szCs w:val="26"/>
                <w:lang w:val="uk-UA"/>
              </w:rPr>
              <w:t xml:space="preserve">нормативних та розпорядчих </w:t>
            </w:r>
            <w:r>
              <w:rPr>
                <w:sz w:val="26"/>
                <w:szCs w:val="26"/>
              </w:rPr>
              <w:t xml:space="preserve">актів </w:t>
            </w:r>
            <w:r>
              <w:rPr>
                <w:sz w:val="26"/>
                <w:szCs w:val="26"/>
                <w:lang w:val="uk-UA"/>
              </w:rPr>
              <w:t>університету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 час проведення експертизи корупційних ризиків не ви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увати якісний добір кадрів на засадах неупереджен</w:t>
            </w:r>
            <w:r>
              <w:rPr>
                <w:sz w:val="26"/>
                <w:szCs w:val="26"/>
                <w:lang w:val="uk-UA"/>
              </w:rPr>
              <w:t>істі,</w:t>
            </w:r>
            <w:r>
              <w:rPr>
                <w:sz w:val="26"/>
                <w:szCs w:val="26"/>
              </w:rPr>
              <w:t xml:space="preserve"> конкурсного відбору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на комісія, начальник відділу кадр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о.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 час прийому працівників на роботу в університет потенційного конфлікту інтересів не ви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‘яснювальної роботи, спрямованої на формування у працівників університету негативного ставлення до фактів корупції, підвищення їх громадської свідомості та активності у протидії корупції, залучаючи до цього громадські організації, органи студентського самоврядування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о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і методичні заняття за темам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040" w:leader="none"/>
              </w:tabs>
              <w:ind w:firstLine="74"/>
              <w:rPr/>
            </w:pPr>
            <w:r>
              <w:rPr>
                <w:sz w:val="26"/>
                <w:szCs w:val="26"/>
                <w:lang w:val="uk-UA"/>
              </w:rPr>
              <w:t>«Організаційно-управлінськи заходи, спрямовані на усунення причин та умов, що сприяють отриманню неправомірної вигоди». (Проводив д</w:t>
            </w:r>
            <w:r>
              <w:rPr>
                <w:sz w:val="26"/>
                <w:szCs w:val="26"/>
              </w:rPr>
              <w:t>оцент кафедри адміністративного і кримінального права</w:t>
            </w:r>
            <w:r>
              <w:rPr>
                <w:sz w:val="26"/>
                <w:szCs w:val="26"/>
                <w:lang w:val="uk-UA"/>
              </w:rPr>
              <w:t xml:space="preserve"> юридичного факультету Сачко О.В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ind w:right="91" w:firstLine="74"/>
              <w:rPr/>
            </w:pP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Конфлікт інтересів та шляхи його подолання</w:t>
            </w:r>
            <w:r>
              <w:rPr>
                <w:sz w:val="26"/>
                <w:szCs w:val="26"/>
                <w:lang w:val="uk-UA"/>
              </w:rPr>
              <w:t>». (Проводила д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оцент кафедри адміністративного та кримінального права </w:t>
            </w:r>
            <w:r>
              <w:rPr>
                <w:sz w:val="26"/>
                <w:szCs w:val="26"/>
                <w:lang w:val="uk-UA"/>
              </w:rPr>
              <w:t xml:space="preserve">юридичного факультету </w:t>
            </w:r>
            <w:r>
              <w:rPr>
                <w:bCs/>
                <w:color w:val="000000"/>
                <w:spacing w:val="-1"/>
                <w:sz w:val="26"/>
                <w:szCs w:val="26"/>
                <w:lang w:val="uk-UA"/>
              </w:rPr>
              <w:t>Лахова О. В.)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висвітлювання антикорупційних аспектів в ході викладання дисципліни «Основи правових знань», підготовки студентами курсових, дипломних, конкурсних робіт під час проведення тижнів правових знань, наукових форумів тощ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ани факульте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адання кваліфікованої консультаційної допомоги з питань дотримання антикорупційного законодавства максимально використовувати можливості юридичної клініки університету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юридичної кліні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ю клінікою університету надавалась кваліфікована консультаційна допомога студентам, працівникам університету та іншим категоріям громадян на постійній осно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нформування громадськості через газету «Дніпровський університет», офіційний веб-сайт ДНУ про вжиті  заходи щодо запобігання та виявлення корупції, поширювати просвітницькі матеріали щодо прав громадян, механізмів їх реалізації в державних установах, а також пропагувати національні та загальнодуховні цінності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повноважена особа з питань запобігання та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явлення корупції</w:t>
            </w:r>
            <w:r>
              <w:rPr>
                <w:sz w:val="26"/>
                <w:szCs w:val="26"/>
                <w:lang w:val="uk-UA"/>
              </w:rPr>
              <w:t>, агентство «Уні-Прес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і та розміщені на веб-сайті університету пам‘ятки «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Загальні правила запобігання корупції», «</w:t>
            </w:r>
            <w:r>
              <w:rPr>
                <w:iCs/>
                <w:color w:val="000000"/>
                <w:spacing w:val="11"/>
                <w:sz w:val="26"/>
                <w:szCs w:val="26"/>
                <w:lang w:val="uk-UA"/>
              </w:rPr>
              <w:t xml:space="preserve">Що робити у разі </w:t>
            </w:r>
            <w:r>
              <w:rPr>
                <w:iCs/>
                <w:color w:val="000000"/>
                <w:spacing w:val="-1"/>
                <w:sz w:val="26"/>
                <w:szCs w:val="26"/>
                <w:lang w:val="uk-UA"/>
              </w:rPr>
              <w:t>вимагання неправомірної вигоди», «</w:t>
            </w:r>
            <w:r>
              <w:rPr>
                <w:iCs/>
                <w:color w:val="000000"/>
                <w:spacing w:val="11"/>
                <w:sz w:val="26"/>
                <w:szCs w:val="26"/>
                <w:lang w:val="uk-UA"/>
              </w:rPr>
              <w:t xml:space="preserve">Що робити у разі надходження пропозиції </w:t>
            </w:r>
            <w:r>
              <w:rPr>
                <w:iCs/>
                <w:color w:val="000000"/>
                <w:spacing w:val="-1"/>
                <w:sz w:val="26"/>
                <w:szCs w:val="26"/>
                <w:lang w:val="uk-UA"/>
              </w:rPr>
              <w:t>неправомірної вигоди або незаконного подарунку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 участь працівників університету в он-лайн курсі «Конфлікт інтересів: треба знати!», який впроваджується Національним агентством з питань запобігання корупції спільно з українським громадським проектом масових  відкритих он-лайн курсів «</w:t>
            </w:r>
            <w:r>
              <w:rPr>
                <w:sz w:val="26"/>
                <w:szCs w:val="26"/>
                <w:lang w:val="en-US"/>
              </w:rPr>
              <w:t>Prometheus</w:t>
            </w:r>
            <w:r>
              <w:rPr>
                <w:sz w:val="26"/>
                <w:szCs w:val="26"/>
                <w:lang w:val="uk-UA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- 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, декан юридичного факультет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загальнити результа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проведеної антикорупційної роботи за 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ік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озроб</w:t>
            </w:r>
            <w:r>
              <w:rPr>
                <w:sz w:val="26"/>
                <w:szCs w:val="26"/>
                <w:lang w:val="uk-UA"/>
              </w:rPr>
              <w:t>ити</w:t>
            </w:r>
            <w:r>
              <w:rPr>
                <w:sz w:val="26"/>
                <w:szCs w:val="26"/>
              </w:rPr>
              <w:t xml:space="preserve"> план заходів </w:t>
            </w:r>
            <w:r>
              <w:rPr>
                <w:sz w:val="26"/>
                <w:szCs w:val="26"/>
                <w:lang w:val="uk-UA"/>
              </w:rPr>
              <w:t xml:space="preserve">університету </w:t>
            </w:r>
            <w:r>
              <w:rPr>
                <w:sz w:val="26"/>
                <w:szCs w:val="26"/>
              </w:rPr>
              <w:t>щодо запобігання корупції на 201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рік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повноважен</w:t>
      </w:r>
      <w:r>
        <w:rPr>
          <w:sz w:val="26"/>
          <w:szCs w:val="26"/>
          <w:lang w:val="uk-UA"/>
        </w:rPr>
        <w:t xml:space="preserve">а особа </w:t>
      </w:r>
      <w:r>
        <w:rPr>
          <w:sz w:val="26"/>
          <w:szCs w:val="26"/>
        </w:rPr>
        <w:t xml:space="preserve">з питань запобігання </w:t>
      </w:r>
    </w:p>
    <w:p>
      <w:pPr>
        <w:pStyle w:val="Normal"/>
        <w:tabs>
          <w:tab w:val="clear" w:pos="708"/>
          <w:tab w:val="left" w:pos="720" w:leader="none"/>
          <w:tab w:val="left" w:pos="2040" w:leader="none"/>
        </w:tabs>
        <w:jc w:val="both"/>
        <w:rPr/>
      </w:pPr>
      <w:r>
        <w:rPr>
          <w:sz w:val="26"/>
          <w:szCs w:val="26"/>
        </w:rPr>
        <w:t>та виявлення корупції</w:t>
      </w:r>
      <w:r>
        <w:rPr>
          <w:sz w:val="26"/>
          <w:szCs w:val="26"/>
          <w:lang w:val="uk-UA"/>
        </w:rPr>
        <w:t xml:space="preserve"> ДНУ</w:t>
      </w:r>
    </w:p>
    <w:p>
      <w:pPr>
        <w:pStyle w:val="Normal"/>
        <w:tabs>
          <w:tab w:val="clear" w:pos="708"/>
          <w:tab w:val="left" w:pos="720" w:leader="none"/>
          <w:tab w:val="left" w:pos="2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>В.П.Серге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9:00Z</dcterms:created>
  <dc:creator>None</dc:creator>
  <dc:description/>
  <cp:keywords/>
  <dc:language>en-US</dc:language>
  <cp:lastModifiedBy>None</cp:lastModifiedBy>
  <dcterms:modified xsi:type="dcterms:W3CDTF">2020-03-12T09:40:00Z</dcterms:modified>
  <cp:revision>5</cp:revision>
  <dc:subject/>
  <dc:title>Звіт</dc:title>
</cp:coreProperties>
</file>