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5" w:right="10" w:hanging="5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left="5" w:right="10" w:hanging="0"/>
        <w:jc w:val="center"/>
        <w:rPr/>
      </w:pPr>
      <w:r>
        <w:rPr>
          <w:b/>
          <w:color w:val="000000"/>
          <w:spacing w:val="-6"/>
          <w:sz w:val="28"/>
          <w:szCs w:val="28"/>
          <w:lang w:val="uk-UA"/>
        </w:rPr>
        <w:t>про виконання плану</w:t>
      </w:r>
      <w:r>
        <w:rPr>
          <w:b/>
          <w:sz w:val="28"/>
          <w:szCs w:val="28"/>
          <w:lang w:val="uk-UA"/>
        </w:rPr>
        <w:t xml:space="preserve"> заходів щодо запобігання та виявлення корупції у Дніпровському національному  університеті  імені Олеся Гончара 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left="5" w:right="10" w:hanging="0"/>
        <w:jc w:val="center"/>
        <w:rPr/>
      </w:pPr>
      <w:r>
        <w:rPr>
          <w:b/>
          <w:sz w:val="28"/>
          <w:szCs w:val="28"/>
          <w:lang w:val="uk-UA"/>
        </w:rPr>
        <w:t xml:space="preserve">у 2018 році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234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3384" w:leader="none"/>
                <w:tab w:val="right" w:pos="3924" w:leader="none"/>
                <w:tab w:val="left" w:pos="7920" w:leader="none"/>
                <w:tab w:val="left" w:pos="8820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 xml:space="preserve">Заходи          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right="-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і захо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виконання та дотримання положень закону України «Про запобігання корупції» та інших нормативно-правових актів антикорупційного спряму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звітного періоду проводилась робота щодо дотримання зазначених законодавчих та нормативно-правових актів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живати заходів щодо виявлення та усунення конфлікту інтересів, виявляти сприятливі для вчинення корупційних правопорушень ризики в діяльності посадових і службових осіб університету, здійснювати заходи, щодо усунення таких ризик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яки постійному моніторингу кадрового складу університету, посадових інструкцій працівників конфлікту інтересів не виявл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uk-UA"/>
              </w:rPr>
              <w:t xml:space="preserve">дійснювати </w:t>
            </w:r>
            <w:r>
              <w:rPr>
                <w:sz w:val="26"/>
                <w:szCs w:val="26"/>
              </w:rPr>
              <w:t>інформування</w:t>
            </w:r>
            <w:r>
              <w:rPr>
                <w:sz w:val="26"/>
                <w:szCs w:val="26"/>
                <w:lang w:val="uk-UA"/>
              </w:rPr>
              <w:t xml:space="preserve"> п</w:t>
            </w:r>
            <w:r>
              <w:rPr>
                <w:sz w:val="26"/>
                <w:szCs w:val="26"/>
              </w:rPr>
              <w:t>равоохоронни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органів</w:t>
            </w:r>
            <w:r>
              <w:rPr>
                <w:sz w:val="26"/>
                <w:szCs w:val="26"/>
                <w:lang w:val="uk-UA"/>
              </w:rPr>
              <w:t xml:space="preserve">, МОН України 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раз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иявлення випадк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оруш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антикорупційн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аконодав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виконанні </w:t>
            </w:r>
            <w:r>
              <w:rPr>
                <w:sz w:val="26"/>
                <w:szCs w:val="26"/>
                <w:lang w:val="uk-UA"/>
              </w:rPr>
              <w:t xml:space="preserve"> працівниками університету </w:t>
            </w:r>
            <w:r>
              <w:rPr>
                <w:sz w:val="26"/>
                <w:szCs w:val="26"/>
              </w:rPr>
              <w:t>свої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осадови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обов'язків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явлен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шення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адків порушення антикорупційного законодавства при виконанні  працівниками університету своїх посадових обов'язків не встановл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практику розгляду на засіданнях ректорату інформації про стан та заходи щодо реалізації в університеті антикорупційного законодавства, проведення тренінгів, методичних занять щодо практичного застосування вимог антикорупційного законодавства у різних сферах діяльності універси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ат, керівники структурних підрозділ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звітного періоду на засіданнях ректорату розглядалися питання антикорупційних заходів університету хід їх виконання, основні положення нової редакції антикорупційної програми університе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Здійснити заходи щодо ефективного контролю за організацією та здійсненням освітнього процесу, атестації студентів, проведення науково-дослідних робіт з метою недопущення корупційних правопорушень, або порушень, пов‘язаних з корупціє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left="72" w:righ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ходом організації навчального процесу, атестації студентів, проведення науково-дослідних робіт здійснювався в загальній системі контролю діяльності структурних підрозділів університету. З метою виявлення випадків отримання неправомірної вигоди здійснювався вибірковий моніторинг проведення заходів підсумкової атестації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функціонування електронної пошти ректора, телефона довіри, поштових скриньок</w:t>
            </w:r>
            <w:r>
              <w:rPr>
                <w:sz w:val="26"/>
                <w:szCs w:val="26"/>
              </w:rPr>
              <w:t xml:space="preserve"> для передачі повідомлень (в тому числі анонімних) працівниками</w:t>
            </w:r>
            <w:r>
              <w:rPr>
                <w:sz w:val="26"/>
                <w:szCs w:val="26"/>
                <w:lang w:val="uk-UA"/>
              </w:rPr>
              <w:t xml:space="preserve"> та студентами університету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left="72" w:righ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значена система отримання інформації працювала постій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Розглядати в межах повноважень повідомлення щодо причетності працівників університету до вчинення корупційних правопорушень, здійснювати аналіз звернень, розглядати його на нарадах та розробляти відповідні заходи щодо усунення причин і умов, які сприяють корупційним прояв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7" w:leader="none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з звернень громадян здійснювався постій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left="72" w:right="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верджених повідомлень щодо причетності працівників університету до вчинення корупційних правопорушень не надходил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вати п</w:t>
            </w:r>
            <w:r>
              <w:rPr>
                <w:sz w:val="26"/>
                <w:szCs w:val="26"/>
              </w:rPr>
              <w:t>роведення службових розслідувань (перевірок) з метою виявлення причин та умов, що сприяли вчиненню корупційного правопорушення, або невиконання вимог антикорупційного законодавства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явлен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шення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адків порушення антикорупційного законодавства при виконанні  працівниками університету своїх посадових обов'язків не встановл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Забезпечити здійснення обліку працівників університету, притягнутих до відповідальності за вчинення корупційних правопоруш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ік заведено. Випадків порушення антикорупційного законодавства при виконанні  працівниками університету своїх посадових обов'язків не встановл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ити надання декларацій суб‘єктами декларування згідно Закону України «Про запобігання коруп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- 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 xml:space="preserve">Ректор, проректори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ам університету, які є суб‘єктами декларування згідно Закону України «Про запобігання корупції» надавалась методична допомога щодо заповнення деклараці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перевірку своєчасності надання декларацій та інформування відповідних органів про осіб, що не надали ї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5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  <w:r>
              <w:rPr>
                <w:sz w:val="26"/>
                <w:szCs w:val="26"/>
                <w:lang w:val="uk-UA"/>
              </w:rPr>
              <w:t>, начальник відділу кадр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и університету, які є суб‘єктами декларування згідно Закону України «Про запобігання корупції» декларації надали своєчас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п</w:t>
            </w:r>
            <w:r>
              <w:rPr>
                <w:sz w:val="26"/>
                <w:szCs w:val="26"/>
              </w:rPr>
              <w:t xml:space="preserve">роведення юридичної (антикорупційної) експертизи проектів </w:t>
            </w:r>
            <w:r>
              <w:rPr>
                <w:sz w:val="26"/>
                <w:szCs w:val="26"/>
                <w:lang w:val="uk-UA"/>
              </w:rPr>
              <w:t xml:space="preserve">нормативних та розпорядчих </w:t>
            </w:r>
            <w:r>
              <w:rPr>
                <w:sz w:val="26"/>
                <w:szCs w:val="26"/>
              </w:rPr>
              <w:t xml:space="preserve">актів </w:t>
            </w:r>
            <w:r>
              <w:rPr>
                <w:sz w:val="26"/>
                <w:szCs w:val="26"/>
                <w:lang w:val="uk-UA"/>
              </w:rPr>
              <w:t>університе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юридичного відділ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 час проведення експертизи корупційних ризиків не виявлено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безпечувати якісний добір кадрів на засадах неупереджен</w:t>
            </w:r>
            <w:r>
              <w:rPr>
                <w:sz w:val="26"/>
                <w:szCs w:val="26"/>
                <w:lang w:val="uk-UA"/>
              </w:rPr>
              <w:t>істі,</w:t>
            </w:r>
            <w:r>
              <w:rPr>
                <w:sz w:val="26"/>
                <w:szCs w:val="26"/>
              </w:rPr>
              <w:t xml:space="preserve"> конкурсного відбору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Конкурсна комісія, начальник відділу кадрів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о.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 час прийому працівників на роботу в університет потенційного конфлікту інтересів не вия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практику роз‘яснювальної роботи, спрямованої на формування у працівників університету негативного ставлення до фактів корупції, підвищення їх громадської свідомості та активності у протидії корупції, залучаючи до цього громадські організації, органи студентського самовря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ат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і методичні заняття :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Кримінологічні та кримінально-правові проблеми боротьби з отриманням неправомірної вигоди у вищих навчальних закладах та заходи щодо їх попередже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ганізаційно-управлінськи заходи, спрямовані на усунення причин та умов, що сприяють отриманню неправомірної вигод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Забезпечувати висвітлювання антикорупційних аспектів в ході викладання дисципліни «Основи правових знань», підготовки студентами курсових, дипломних, конкурсних робіт під час проведення тижнів правових знань, наукових форумів тощ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кани факультет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надання кваліфікованої консультаційної допомоги з питань дотримання антикорупційного законодавства максимально використовувати можливості юридичної клініки університету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юридичної кліні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ою клінікою університету надавалась кваліфікована консультаційна допомога студентам, працівникам університету та іншим категоріям громадян на постійній основ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нформування громадськості через газету «Дніпровський університет», офіційний веб-сайт ДНУ про вжиті  заходи щодо запобігання та виявлення корупції, поширювати просвітницькі матеріали щодо прав громадян, механізмів їх реалізації в державних установах, а також пропагувати національні та загальнодуховні цінност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 xml:space="preserve">повноважена особа з питань запобігання т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иявлення корупції</w:t>
            </w:r>
            <w:r>
              <w:rPr>
                <w:sz w:val="26"/>
                <w:szCs w:val="26"/>
                <w:lang w:val="uk-UA"/>
              </w:rPr>
              <w:t>, агентство «Уні-Прес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жливості щодо інформування громадськості через газету «Дніпропетровський університет», офіційний веб-сайт ДНУ використовувались у повному обсяз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ити роботу щодо оформлення майнових прав на будівлі та споруди університе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</w:rPr>
              <w:t>Упродовж</w:t>
            </w:r>
            <w:r>
              <w:rPr>
                <w:sz w:val="26"/>
                <w:szCs w:val="26"/>
                <w:lang w:val="uk-UA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left="-108" w:righ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ректор з адміністратив-но-господарчої роботи, головний бухгалтер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left="-108" w:righ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відпрацьовані та надані до відповідних державних уста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ити методичні матеріали щодо алгоритму дій у випадку виявлення потенційного чи реального конфлікту інтересів, вимагання чи пропозиції неправомірної виго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  <w:r>
              <w:rPr>
                <w:sz w:val="26"/>
                <w:szCs w:val="26"/>
                <w:lang w:val="uk-UA"/>
              </w:rPr>
              <w:t>, декан юридичного факультет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лені пам‘ятки: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/>
            </w:pPr>
            <w:hyperlink r:id="rId2">
              <w:r>
                <w:rPr>
                  <w:rStyle w:val="InternetLink"/>
                  <w:sz w:val="26"/>
                  <w:szCs w:val="26"/>
                  <w:lang w:val="uk-UA"/>
                </w:rPr>
                <w:t xml:space="preserve">-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Що робити у разі вимагання неправомірної вигоди</w:t>
              </w:r>
            </w:hyperlink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/>
            </w:pPr>
            <w:hyperlink r:id="rId3">
              <w:r>
                <w:rPr>
                  <w:rStyle w:val="InternetLink"/>
                  <w:sz w:val="26"/>
                  <w:szCs w:val="26"/>
                  <w:lang w:val="uk-UA"/>
                </w:rPr>
                <w:t xml:space="preserve">-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Що робити у разі надходження пропозиції неправомірної вигоди або незаконного подарунку</w:t>
              </w:r>
            </w:hyperlink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рядок прийняття подарунків працівниками ДНУ</w:t>
              </w:r>
            </w:hyperlink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загальн</w:t>
            </w:r>
            <w:r>
              <w:rPr>
                <w:sz w:val="26"/>
                <w:szCs w:val="26"/>
                <w:lang w:val="uk-UA"/>
              </w:rPr>
              <w:t>ити</w:t>
            </w:r>
            <w:r>
              <w:rPr>
                <w:sz w:val="26"/>
                <w:szCs w:val="26"/>
              </w:rPr>
              <w:t xml:space="preserve"> результат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проведеної антикорупційної роботи за 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ік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озроб</w:t>
            </w:r>
            <w:r>
              <w:rPr>
                <w:sz w:val="26"/>
                <w:szCs w:val="26"/>
                <w:lang w:val="uk-UA"/>
              </w:rPr>
              <w:t>ити</w:t>
            </w:r>
            <w:r>
              <w:rPr>
                <w:sz w:val="26"/>
                <w:szCs w:val="26"/>
              </w:rPr>
              <w:t xml:space="preserve"> план заходів </w:t>
            </w:r>
            <w:r>
              <w:rPr>
                <w:sz w:val="26"/>
                <w:szCs w:val="26"/>
                <w:lang w:val="uk-UA"/>
              </w:rPr>
              <w:t xml:space="preserve">університету </w:t>
            </w:r>
            <w:r>
              <w:rPr>
                <w:sz w:val="26"/>
                <w:szCs w:val="26"/>
              </w:rPr>
              <w:t>щодо запобігання корупції на 201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 xml:space="preserve"> рік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docs/korupcia/Vymagannya.doc" TargetMode="External"/><Relationship Id="rId3" Type="http://schemas.openxmlformats.org/officeDocument/2006/relationships/hyperlink" Target="http://www.dnu.dp.ua/docs/korupcia/Nadhodzhennya.doc" TargetMode="External"/><Relationship Id="rId4" Type="http://schemas.openxmlformats.org/officeDocument/2006/relationships/hyperlink" Target="http://www.dnu.dp.ua/docs/korupcia/Poriadok_Pryjniattya_podarunkiv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1:00Z</dcterms:created>
  <dc:creator>None</dc:creator>
  <dc:description/>
  <cp:keywords/>
  <dc:language>en-US</dc:language>
  <cp:lastModifiedBy>None</cp:lastModifiedBy>
  <dcterms:modified xsi:type="dcterms:W3CDTF">2019-12-17T11:55:00Z</dcterms:modified>
  <cp:revision>3</cp:revision>
  <dc:subject/>
  <dc:title>Звіт</dc:title>
</cp:coreProperties>
</file>