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10" w:hanging="5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left="5" w:right="10" w:hanging="0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ро виконання плану</w:t>
      </w:r>
      <w:r>
        <w:rPr>
          <w:b/>
          <w:sz w:val="28"/>
          <w:szCs w:val="28"/>
          <w:lang w:val="uk-UA"/>
        </w:rPr>
        <w:t xml:space="preserve"> заходів щодо запобігання та виявлення корупції у Дніпровському національному  університеті  імені Олеся Гончара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left="5" w:right="10" w:hanging="0"/>
        <w:jc w:val="center"/>
        <w:rPr/>
      </w:pPr>
      <w:r>
        <w:rPr>
          <w:b/>
          <w:sz w:val="28"/>
          <w:szCs w:val="28"/>
          <w:lang w:val="uk-UA"/>
        </w:rPr>
        <w:t xml:space="preserve">у 2017 році </w:t>
      </w:r>
    </w:p>
    <w:p>
      <w:pPr>
        <w:pStyle w:val="Normal"/>
        <w:shd w:fill="FFFFFF" w:val="clear"/>
        <w:spacing w:lineRule="exact" w:line="302"/>
        <w:ind w:right="10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98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осо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і захо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безумовне виконання та дотримання законів України «Про запобігання корупції», «Про засади державної антикорупційної політики в Україні (Антикорупційна стратегія) на 2014-2017 роки» та інших нормативно-правових актів антикорупційного спрям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звітного періоду проводилась робота щодо дотримання зазначених законодавчих та нормативно-правових акт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о нове положення про уповноважену особу з питань запобігання та виявлення корупц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вати заходів щодо виявлення конфлікту інтересів та сприяння його усуненню, контролю дотримання вимог законодавства щодо врегулювання конфлікту інтересів, а також виявляти сприятливі для вчинення корупційних правопорушень ризики в діяльності посадових і службових осіб університету, здійснювати заходи, щодо усунення таких риз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повноважена особа з питань запобігання та виявлення корупції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яки проведеному аналізу кадрового складу університету, посадових інструкцій працівників конфлікту інтересів не ви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безумовне виконання розпорядження Кабінету Міністрів України від </w:t>
            </w:r>
            <w:r>
              <w:rPr>
                <w:rStyle w:val="Rvts9"/>
                <w:sz w:val="26"/>
                <w:szCs w:val="26"/>
                <w:lang w:val="uk-UA"/>
              </w:rPr>
              <w:t>5 жовтня 2016 р. № 803-р «</w:t>
            </w:r>
            <w:r>
              <w:rPr>
                <w:rStyle w:val="Rvts23"/>
                <w:sz w:val="26"/>
                <w:szCs w:val="26"/>
                <w:lang w:val="uk-UA"/>
              </w:rPr>
              <w:t>Деякі питання запобігання корупції в міністерствах, інших центральних органах виконавчої влади» та розробленого на його підставі Плану здійснення заходів щодо запобігання корупції в Міністерстві освіти і науки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щодо запобігання та виявлення корупції в університеті планувалась та здійснювалась на підставі зазначених документі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гляду на засіданнях ректорату інформацій про стан та заходи щодо реалізації в університеті антикорупцій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керівники структурних підрозділ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звітного періоду на засіданнях ректорату розглядалися питання антикорупційних заходів університету, хід їх виконання, уточнення антикорупційної прог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абезпечення умов для передачі повідомлень (в тому числі анонімних) працівниками та студентами університету, продовжити функціонування електронної пошти ректора, телефона довіри, поштових скринь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360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rPr/>
            </w:pPr>
            <w:r>
              <w:rPr>
                <w:sz w:val="26"/>
                <w:szCs w:val="26"/>
                <w:lang w:val="uk-UA"/>
              </w:rPr>
              <w:t>Функціонування електронної пошти ректора, телефона довіри, поштових скриньок забезпечувалось постій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360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системний та ефективний контроль за ходом організації навчального процесу, атестації студентів, проведення науково-дослідних робіт з метою недопущення корупційних правопорушень, або порушень, пов‘язаних з коруп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345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ходом організації навчального процесу, атестації студентів, проведення науково-дослідних робіт здійснювався в загальній системі контролю діяльності структурних підрозділів університету та моніторингом проведення окремих заходів.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інформування правоохоронних органів, МОН України у разі виявлення випадків порушення антикорупційного законодавства при виконанні  працівниками університету своїх посадових обов'язкі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явл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дків порушення антикорупційного законодавства при виконанні  працівниками університету своїх посадових обов'язків не встано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в межах повноважень повідомлення щодо причетності працівників університету до вчинення корупційних правопорушень. На системній основі здійснювати аналіз звернень, розглядати його на нарадах та розробляти відповідні заходи щодо усунення причин і умов, які сприяють корупційним проя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звернень громадян здійснювався постійно.</w:t>
            </w:r>
          </w:p>
          <w:p>
            <w:pPr>
              <w:pStyle w:val="Normal"/>
              <w:tabs>
                <w:tab w:val="clear" w:pos="708"/>
                <w:tab w:val="left" w:pos="4167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их повідомлень щодо причетності працівників університету до вчинення корупційних правопорушень не надходил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проведення службових розслідувань (перевірок) з метою виявлення причин та умов, що сприяли вчиненню корупційного правопорушення, або невиконання вимог антикорупційного законодавст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явл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дків порушення антикорупційного законодавства при виконанні  працівниками університету своїх посадових обов'язків не встано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здійснення обліку працівників університету, притягнутих до відповідальності за вчинення корупційних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дено облік працівників університету, притягнутих до відповідальності за вчинення корупційних правопорушен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надання декларацій працівниками університету, які є суб‘єктами декларування згідно Закону України «Про запобігання коруп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цівники університету, які є суб‘єктами декларування,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ам університету, які є суб‘єктами декларування згідно Закону України «Про запобігання корупції» надавалась методична допомога щодо заповнення деклараці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еревірку своєчасності надання декларацій та інформування відповідних органів про осіб, що не надали ї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, начальник відділу кадр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університету, які є суб‘єктами декларування згідно Закону України «Про запобігання корупції» декларації надали своєчас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роведення юридичної (антикорупційної) експертизи проектів нормативних та розпорядчих актів у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якісний добір кадрів на засадах неупередженості, конкурсного від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на комісія, начальник відділу кадрів, 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.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 час прийому працівників на роботу в університет потенційного конфлікту інтересів не виявл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‘яснювальної роботи, спрямованої на формування у працівників університету негативного ставлення до фактів корупції, підвищення їх громадської свідомості та активності у протидії корупції, залучаючи до цього громадські організації, органи студентського самоврядування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тренінги: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авові проблеми боротьби з корупцією та заходи щодо її попередження»;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Організована корупція як загроза національній безпеці України»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и університету стали учасниками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формаційно-просвітницьк</w:t>
            </w:r>
            <w:r>
              <w:rPr>
                <w:sz w:val="26"/>
                <w:szCs w:val="26"/>
                <w:lang w:val="uk-UA"/>
              </w:rPr>
              <w:t>ої</w:t>
            </w:r>
            <w:r>
              <w:rPr>
                <w:sz w:val="26"/>
                <w:szCs w:val="26"/>
              </w:rPr>
              <w:t xml:space="preserve"> кампані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АБУ </w:t>
            </w:r>
            <w:r>
              <w:rPr>
                <w:sz w:val="26"/>
                <w:szCs w:val="26"/>
              </w:rPr>
              <w:t>«Студенти проти корупції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Актуалізувати на офіційному веб-сайті університету в рубриці «Протидія корупції» телефон та адресу електронної пошти уповноваженої особи з питань запобігання та виявлення корупції для повідомлення громадянами інформації щодо вчинення корупційних діянь керівниками і посадовими особами у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висвітлювання антикорупційних аспектів в ході викладання дисципліни «Основи правових знань», підготовки студентами курсових, дипломних, конкурсних робіт під час проведення тижнів правових знань (березень, жовтень), наукових форумів тощ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ани факультет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адання кваліфікованої консультаційної допомоги з питань дотримання антикорупційного законодавства максимально використовувати можливості юридичної клініки університету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юридичної кліні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7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ю клінікою університету надається кваліфікована консультаційна допомога студентам, працівникам університету та іншим категоріям громадян на постій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дійснювати інформування громадськості через газету «Дніпропетровський університет», офіційний веб-сайт ДНУ про вжиті заходи щодо запобігання та виявлення корупції, поширювати просвітницькі матеріали щодо прав громадян, механізмів їх реалізації в державних установах, а також пропагувати національні та загальнодуховні цін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, агентство «Уні-Пре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жливості щодо інформування громадськості через газету «Дніпропетровський університет», офіційний веб-сайт ДНУ використовувались у повному обсяз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агальнити результати проведеної антикорупційної роботи за 2017 рік та своєчасно надати звіт до МОН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план заходів університету щодо запобігання корупції на 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3:00Z</dcterms:created>
  <dc:creator>None</dc:creator>
  <dc:description/>
  <cp:keywords/>
  <dc:language>en-US</dc:language>
  <cp:lastModifiedBy>Redakcija</cp:lastModifiedBy>
  <dcterms:modified xsi:type="dcterms:W3CDTF">2019-12-17T12:16:00Z</dcterms:modified>
  <cp:revision>4</cp:revision>
  <dc:subject/>
  <dc:title>Звіт</dc:title>
</cp:coreProperties>
</file>