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spacing w:lineRule="auto" w:line="360"/>
        <w:ind w:left="4860" w:right="14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 А Т В Е Р Д Ж У Ю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180" w:leader="none"/>
        </w:tabs>
        <w:ind w:left="4860" w:right="2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Дніпровського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університету 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–кореспондент НАН України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spacing w:lineRule="exact" w:line="340"/>
        <w:ind w:left="4859" w:right="7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  <w:tab w:val="left" w:pos="9540" w:leader="none"/>
          <w:tab w:val="left" w:pos="9720" w:leader="none"/>
        </w:tabs>
        <w:spacing w:lineRule="exact" w:line="340"/>
        <w:ind w:left="4859" w:right="-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                          М.В.Поляков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exact" w:line="340"/>
        <w:ind w:right="7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>_» _____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>__________ 2019 р.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820" w:leader="none"/>
        </w:tabs>
        <w:ind w:right="743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та виявлення корупції в університеті на 2020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конання та дотримання положень закону України «Про запобігання корупції» та інших нормативно-правових актів антикорупційного спрям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ів щодо виявлення та усунення конфлікту інтересів, виявляти сприятливі для вчинення корупційних правопорушень ризики в діяльності посадових і службових осіб університету, здійснювати заходи, щодо усунення таких ризи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дійснювати </w:t>
            </w:r>
            <w:r>
              <w:rPr>
                <w:sz w:val="26"/>
                <w:szCs w:val="26"/>
              </w:rPr>
              <w:t>інформування</w:t>
            </w:r>
            <w:r>
              <w:rPr>
                <w:sz w:val="26"/>
                <w:szCs w:val="26"/>
                <w:lang w:val="uk-UA"/>
              </w:rPr>
              <w:t xml:space="preserve"> п</w:t>
            </w:r>
            <w:r>
              <w:rPr>
                <w:sz w:val="26"/>
                <w:szCs w:val="26"/>
              </w:rPr>
              <w:t>равоохорон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рганів</w:t>
            </w:r>
            <w:r>
              <w:rPr>
                <w:sz w:val="26"/>
                <w:szCs w:val="26"/>
                <w:lang w:val="uk-UA"/>
              </w:rPr>
              <w:t xml:space="preserve">, МОН України 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аз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явлення випад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руш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нтикорупцій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конодав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нні </w:t>
            </w:r>
            <w:r>
              <w:rPr>
                <w:sz w:val="26"/>
                <w:szCs w:val="26"/>
                <w:lang w:val="uk-UA"/>
              </w:rPr>
              <w:t xml:space="preserve"> працівниками університету </w:t>
            </w:r>
            <w:r>
              <w:rPr>
                <w:sz w:val="26"/>
                <w:szCs w:val="26"/>
              </w:rPr>
              <w:t>свої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садов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бов'язків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ити </w:t>
            </w:r>
            <w:r>
              <w:rPr>
                <w:sz w:val="26"/>
                <w:szCs w:val="26"/>
              </w:rPr>
              <w:t xml:space="preserve">оцінку корупційних ризиків у діяльності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-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керівники структурних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Продовжити практику розгляду на засіданнях ректорату інформації про стан та заходи щодо реалізації в університеті антикорупційного законодавства, проведення тренінгів, методичних занять щодо практичного застосування вимог антикорупційного законодавства у різних сферах діяльності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керівники структурних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заходи щодо ефективного контролю за організацією та здійсненням освітнього процесу, атестації студентів, проведення науково-дослідних робіт з метою недопущення корупційних правопорушень, або порушень, пов‘язаних з коруп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функціонування електронної пошти ректора, телефона довіри ректора, антикорупційної лінії «Повідом про корупцію», поштових скриньок для передачі повідомлень (в тому числі анонімних) працівниками та здобувачами вищої освіти універси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в межах повноважень повідомлення щодо причетності працівників університету до вчинення корупційних правопорушень, здійснювати аналіз звернень, розглядати його на нарадах та розробляти відповідні заходи щодо усунення причин і умов, які сприяють корупційним проя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метою виявлення причин та умов, що сприяли вчиненню корупційного правопорушення, або невиконання вимог антикорупційного законодавства</w:t>
            </w:r>
            <w:r>
              <w:rPr>
                <w:sz w:val="26"/>
                <w:szCs w:val="26"/>
                <w:lang w:val="uk-UA"/>
              </w:rPr>
              <w:t xml:space="preserve"> організовувати п</w:t>
            </w:r>
            <w:r>
              <w:rPr>
                <w:sz w:val="26"/>
                <w:szCs w:val="26"/>
              </w:rPr>
              <w:t>роведення службових розслідувань (перевірок)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здійснення обліку працівників університету, притягнутих до відповідальності за вчинення корупційних правопорушень, повідомлень викривачів корупції, проведені згідно Антикорупційної програми внутрішні розслідування та перевірки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надання допомоги суб‘єктами декларування у заповненні деклара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 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надання декларацій суб‘єктами декларування згідно Закону України «Про запобігання коруп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 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 xml:space="preserve">Ректор, проректор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ірку своєчасності надання декларацій та інформування відповідних органів про осіб, що не надали ї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До 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начальник відділу кад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</w:t>
            </w:r>
            <w:r>
              <w:rPr>
                <w:sz w:val="26"/>
                <w:szCs w:val="26"/>
              </w:rPr>
              <w:t xml:space="preserve">роведення юридичної (антикорупційної) експертизи проектів </w:t>
            </w:r>
            <w:r>
              <w:rPr>
                <w:sz w:val="26"/>
                <w:szCs w:val="26"/>
                <w:lang w:val="uk-UA"/>
              </w:rPr>
              <w:t xml:space="preserve">нормативних та розпорядчих </w:t>
            </w:r>
            <w:r>
              <w:rPr>
                <w:sz w:val="26"/>
                <w:szCs w:val="26"/>
              </w:rPr>
              <w:t xml:space="preserve">актів </w:t>
            </w:r>
            <w:r>
              <w:rPr>
                <w:sz w:val="26"/>
                <w:szCs w:val="26"/>
                <w:lang w:val="uk-UA"/>
              </w:rPr>
              <w:t>універси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увати якісний добір кадрів на засадах неупереджен</w:t>
            </w:r>
            <w:r>
              <w:rPr>
                <w:sz w:val="26"/>
                <w:szCs w:val="26"/>
                <w:lang w:val="uk-UA"/>
              </w:rPr>
              <w:t>істі,</w:t>
            </w:r>
            <w:r>
              <w:rPr>
                <w:sz w:val="26"/>
                <w:szCs w:val="26"/>
              </w:rPr>
              <w:t xml:space="preserve"> конкурсного відбору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Конкурсна комісія, начальник відділу кадр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</w:t>
            </w:r>
            <w:r>
              <w:rPr>
                <w:sz w:val="26"/>
                <w:szCs w:val="26"/>
              </w:rPr>
              <w:t>роведення антикорупційн</w:t>
            </w:r>
            <w:r>
              <w:rPr>
                <w:sz w:val="26"/>
                <w:szCs w:val="26"/>
                <w:lang w:val="uk-UA"/>
              </w:rPr>
              <w:t>ої</w:t>
            </w:r>
            <w:r>
              <w:rPr>
                <w:sz w:val="26"/>
                <w:szCs w:val="26"/>
              </w:rPr>
              <w:t xml:space="preserve"> перевірк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ділових партнерів</w:t>
            </w:r>
            <w:r>
              <w:rPr>
                <w:sz w:val="26"/>
                <w:szCs w:val="26"/>
                <w:lang w:val="uk-UA"/>
              </w:rPr>
              <w:t xml:space="preserve">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ректори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тендерний комі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‘яснювальної роботи, спрямованої на формування у працівників університету негативного ставлення до фактів корупції, підвищення їх громадської свідомості та активності у протидії корупції, залучаючи до цього громадські організації, органи студентського самоврядування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світлювання антикорупційних аспектів в ході підготовки студентами курсових, дипломних, конкурсних робіт під час проведення тижнів правових знань, наукових форумів тощ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ни факульт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дання кваліфікованої консультаційної допомоги з питань дотримання антикорупційного законодавства максимально використовувати можливості юридичної клініки університету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юридичної клі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інформування громадськості через газету «Дніпровський університет», офіційний веб-сайт ДНУ про вжиті  заходи щодо запобігання та виявлення корупції, поширювати просвітницькі матеріали щодо прав громадян, механізмів їх реалізації в державних установах, а також пропагувати національні та загальнодуховні цінності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повноважена особа з питань запобігання та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явлення корупції</w:t>
            </w:r>
            <w:r>
              <w:rPr>
                <w:sz w:val="26"/>
                <w:szCs w:val="26"/>
                <w:lang w:val="uk-UA"/>
              </w:rPr>
              <w:t>, агентство «Уні-Пре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агальнити результа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проведеної антикорупційної роботи за 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зроб</w:t>
            </w:r>
            <w:r>
              <w:rPr>
                <w:sz w:val="26"/>
                <w:szCs w:val="26"/>
                <w:lang w:val="uk-UA"/>
              </w:rPr>
              <w:t>ити</w:t>
            </w:r>
            <w:r>
              <w:rPr>
                <w:sz w:val="26"/>
                <w:szCs w:val="26"/>
              </w:rPr>
              <w:t xml:space="preserve"> план заходів </w:t>
            </w:r>
            <w:r>
              <w:rPr>
                <w:sz w:val="26"/>
                <w:szCs w:val="26"/>
                <w:lang w:val="uk-UA"/>
              </w:rPr>
              <w:t xml:space="preserve">університету </w:t>
            </w:r>
            <w:r>
              <w:rPr>
                <w:sz w:val="26"/>
                <w:szCs w:val="26"/>
              </w:rPr>
              <w:t>щодо запобігання корупції на 20</w:t>
            </w: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820" w:leader="none"/>
        </w:tabs>
        <w:ind w:right="74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овнова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 питань запобігання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а виявлення коруп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.П.Сергеє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9:00Z</dcterms:created>
  <dc:creator>None</dc:creator>
  <dc:description/>
  <cp:keywords/>
  <dc:language>en-US</dc:language>
  <cp:lastModifiedBy>None</cp:lastModifiedBy>
  <cp:lastPrinted>2018-03-12T16:12:00Z</cp:lastPrinted>
  <dcterms:modified xsi:type="dcterms:W3CDTF">2020-03-12T09:46:00Z</dcterms:modified>
  <cp:revision>8</cp:revision>
  <dc:subject/>
  <dc:title>З А Т В Е Р Д Ж У Ю</dc:title>
</cp:coreProperties>
</file>