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00"/>
        <w:rPr/>
      </w:pPr>
      <w:r>
        <w:rPr/>
        <w:t xml:space="preserve">Дніпровський національний університ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МЕНІ ОЛЕСЯ ГОНЧА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ОГОЛОШУ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курс на заміщення вакантної посад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молодшого наукового співробітника НДЛ математичних методів механіки деформівного твердого тіла кафедри теоретичної та комп'ютерної механіки механіко-математичного факультету (д/б теми 1-301-15) – 1 штатна одиниця (повна ставка)</w:t>
      </w:r>
    </w:p>
    <w:p>
      <w:pPr>
        <w:pStyle w:val="TextBody"/>
        <w:spacing w:before="0" w:after="0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(вища освіта, закінчена аспірантура, наявність публікацій за фахом,  вільне володіння державною мовою України).</w:t>
      </w:r>
    </w:p>
    <w:p>
      <w:pPr>
        <w:pStyle w:val="TextBody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uk-UA"/>
        </w:rPr>
        <w:t>Н</w:t>
      </w:r>
      <w:r>
        <w:rPr>
          <w:sz w:val="24"/>
          <w:szCs w:val="24"/>
          <w:lang w:val="uk-UA"/>
        </w:rPr>
        <w:t xml:space="preserve">а конкурс приймаються документи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зая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284" w:hanging="284"/>
        <w:rPr/>
      </w:pPr>
      <w:r>
        <w:rPr>
          <w:sz w:val="24"/>
          <w:szCs w:val="24"/>
        </w:rPr>
        <w:t>особовий листок з обліку кадрі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фото 3х4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автобіографі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284" w:hanging="284"/>
        <w:rPr/>
      </w:pPr>
      <w:r>
        <w:rPr>
          <w:sz w:val="24"/>
          <w:szCs w:val="24"/>
        </w:rPr>
        <w:t>копія документів про вищу освіту (з пред’явленням оригіналу документ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284" w:hanging="284"/>
        <w:rPr/>
      </w:pPr>
      <w:r>
        <w:rPr>
          <w:sz w:val="24"/>
          <w:szCs w:val="24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284" w:hanging="284"/>
        <w:rPr/>
      </w:pPr>
      <w:r>
        <w:rPr>
          <w:sz w:val="24"/>
          <w:szCs w:val="24"/>
        </w:rPr>
        <w:t>копія атестату старшого наукового співробітника, доцента (професора), якщо є вимогою (з пред’явленням оригіналу документ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список наукових робіт та винаходів (завірених за останнім місцем роботи);</w:t>
      </w:r>
    </w:p>
    <w:p>
      <w:pPr>
        <w:pStyle w:val="Normal"/>
        <w:rPr/>
      </w:pPr>
      <w:r>
        <w:rPr>
          <w:szCs w:val="24"/>
        </w:rPr>
        <w:t>(</w:t>
      </w:r>
      <w:r>
        <w:rPr>
          <w:i/>
          <w:szCs w:val="24"/>
        </w:rPr>
        <w:t>документи на конкурс приймаються протягом 7 днів з дня опублікування оголошення в засобах масової інформації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ша адреса: 49010, м. Дніпро, пр. Гагаріна, 72, навч. корпус № 1, кім. 217, тел.: (056) 374-98-27.</w:t>
      </w:r>
    </w:p>
    <w:p>
      <w:pPr>
        <w:pStyle w:val="TextBody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ТОР                                                              М.В. ПОЛЯК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Monotype Corsiv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onotype Corsi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Monotype Corsiv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Monotype Corsiv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Monotype Corsiv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Monotype Corsiv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Monotype Corsiv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Monotype Corsiv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" w:hAnsi="Monotype Sorts" w:cs="Monotype Sort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3:00Z</dcterms:created>
  <dc:creator>User</dc:creator>
  <dc:description/>
  <cp:keywords/>
  <dc:language>en-US</dc:language>
  <cp:lastModifiedBy>Redakcija</cp:lastModifiedBy>
  <cp:lastPrinted>2016-02-19T14:01:00Z</cp:lastPrinted>
  <dcterms:modified xsi:type="dcterms:W3CDTF">2017-03-31T12:23:00Z</dcterms:modified>
  <cp:revision>4</cp:revision>
  <dc:subject/>
  <dc:title>Вiнниченко Олександр Миколайович</dc:title>
</cp:coreProperties>
</file>