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старшого наукового співробітника НДЛ теоретичних та прикладних проблем хімії кафедри органічної хімії хімічного факультету (д/б теми 1-333-18) – 1 штатна одиниця (повна ставка)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(науковий ступінь кандидата хімічних наук або без ступеня, досвід роботи за фахом не менше 10 років у науково-дослідних лабораторіях, наявність друкованих наукових праць чи дипломів на відкриття, авторські посвідчення на винаходи або корисні моделі, вільне володіння державною мовою України);</w:t>
      </w:r>
    </w:p>
    <w:p>
      <w:pPr>
        <w:pStyle w:val="TextBody"/>
        <w:spacing w:before="0" w:after="0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молодшого наукового співробітника НДЛ біомоніторингу НДІ біології (д/б теми 1-338-18) – 1 штатна одиниця (повна ставка)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(вища освіта, стаж роботи за фахом не менше 3 років, за наявності наукового ступеня, закінчення аспірантури та проходження стажування без пред’явлення вимог до стажу роботи, вільне володіння державною мовою України);</w:t>
      </w:r>
    </w:p>
    <w:p>
      <w:pPr>
        <w:pStyle w:val="TextBody"/>
        <w:spacing w:before="0" w:after="0"/>
        <w:ind w:firstLine="36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кументи на конкурс приймаються протягом 1 тижня з дня опублікування оголошення в засобах масової інформації.</w:t>
      </w:r>
    </w:p>
    <w:p>
      <w:pPr>
        <w:pStyle w:val="Normal"/>
        <w:ind w:firstLine="360"/>
        <w:jc w:val="both"/>
        <w:rPr/>
      </w:pPr>
      <w:r>
        <w:rPr/>
        <w:t>На конкурс приймаються документи: заява, особовий листок з обліку кадрів, фото 3х4, автобіографія, копія документів про вищу освіту (з пред’явленням оригіналу документа), копія диплома кандидата (доктора) наук, якщо є вимогою (з пред’явленням оригіналу документа), копія атестату доцента (професора), якщо є вимогою (з пред’явленням оригіналу документа), список наукових робіт та винаходів (завірених за останнім місцем роботи).</w:t>
      </w:r>
    </w:p>
    <w:p>
      <w:pPr>
        <w:pStyle w:val="TextBody"/>
        <w:widowControl w:val="false"/>
        <w:spacing w:before="0" w:after="0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а адреса: 49010, м. Дніпро, пр. Гагаріна, 72, навч. корпус № 1, кімн. 217, тел.: (056) 374-98-2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080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Monotype Corsiv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5:00Z</dcterms:created>
  <dc:creator>Redakcija</dc:creator>
  <dc:description/>
  <cp:keywords/>
  <dc:language>en-US</dc:language>
  <cp:lastModifiedBy>Redakcija</cp:lastModifiedBy>
  <dcterms:modified xsi:type="dcterms:W3CDTF">2018-05-18T12:58:00Z</dcterms:modified>
  <cp:revision>7</cp:revision>
  <dc:subject/>
  <dc:title/>
</cp:coreProperties>
</file>