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</w:t>
      </w:r>
      <w:r>
        <w:rPr>
          <w:lang w:val="uk-U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yle15"/>
          <w:sz w:val="28"/>
          <w:szCs w:val="28"/>
          <w:lang w:val="uk-UA" w:eastAsia="uk-UA"/>
        </w:rPr>
        <w:t>асистента</w:t>
      </w:r>
      <w:r>
        <w:rPr>
          <w:sz w:val="28"/>
          <w:szCs w:val="28"/>
          <w:lang w:val="uk-UA"/>
        </w:rPr>
        <w:t xml:space="preserve"> кафедри адміністративного і кримінального права – 0,75 ставки за штатним розписом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громадяни України, які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мають науковий ступінь доктора філософії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галуззю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спеціальністю),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спеціальністю, або особи, які мають ступінь магістра за спеціальністю, що відповідає профілю кафедри,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профілем кафедри, вільно володіють державною мовою Україн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yle15"/>
          <w:sz w:val="28"/>
          <w:szCs w:val="28"/>
          <w:lang w:val="uk-UA" w:eastAsia="uk-UA"/>
        </w:rPr>
        <w:t>асистента</w:t>
      </w:r>
      <w:r>
        <w:rPr>
          <w:sz w:val="28"/>
          <w:szCs w:val="28"/>
          <w:lang w:val="uk-UA"/>
        </w:rPr>
        <w:t xml:space="preserve"> кафедри туристичного бізнесу та гостинності – 1,0 ставки за штатним розписом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громадяни України, які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мають науковий ступінь доктора філософії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галуззю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спеціальністю),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спеціальністю, або особи, які мають ступінь магістра за спеціальністю, що відповідає профілю кафедри,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профілем кафедри, вільно володіють державною мовою України).</w:t>
      </w:r>
    </w:p>
    <w:p>
      <w:pPr>
        <w:pStyle w:val="23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ша адреса: 49010, м. Дніпро, пр. Гагаріна, 72, навч. корпус № 1, кімн. 217, тел.: (056) 374-98-27.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4"/>
        <w:numPr>
          <w:ilvl w:val="0"/>
          <w:numId w:val="0"/>
        </w:numPr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РЕКТОРА                                      ОЛЕГ ДРОБАХІН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5:00Z</dcterms:created>
  <dc:creator>Неизвестный</dc:creator>
  <dc:description/>
  <cp:keywords/>
  <dc:language>en-US</dc:language>
  <cp:lastModifiedBy>Olesya</cp:lastModifiedBy>
  <cp:lastPrinted>2020-10-06T15:07:00Z</cp:lastPrinted>
  <dcterms:modified xsi:type="dcterms:W3CDTF">2020-11-25T08:48:00Z</dcterms:modified>
  <cp:revision>4</cp:revision>
  <dc:subject/>
  <dc:title>ДНІПРОПЕТРОВСЬКИЙ  НАЦІОНАЛЬНИЙ  УНІВЕРСИТЕТ</dc:title>
</cp:coreProperties>
</file>