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НІПРОВСЬКИЙ НАЦІОНАЛЬНИЙ УНІВЕРСИТЕТ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викладача кафедри масової та міжнародної комунікації – 1,0 ставки за штатним розписом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exact" w:line="240"/>
        <w:ind w:left="4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(наявність наукового ступеня доктора філософії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випускники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пеціальністю, які мають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профілем </w:t>
      </w:r>
      <w:r>
        <w:rPr>
          <w:rStyle w:val="5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діяльності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>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двох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, вільне володіння державною мовою Украї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асистента кафедри геометрії та алгебри – 1,0 ставки за штатним розписо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доктора філософії за відповідною галуззю знань ( кандидата наук за відповідною спеціальністю), випускники аспірантури за відповідною спеціальністю,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 1, кімн. 217, тел.: (056) 374-98-27.</w:t>
      </w:r>
    </w:p>
    <w:p>
      <w:pPr>
        <w:pStyle w:val="Normal"/>
        <w:spacing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 xml:space="preserve">РЕКТОР                                       </w:t>
      </w: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</w:rPr>
        <w:t>М.В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 xml:space="preserve">ПОЛЯКОВ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6:00Z</dcterms:created>
  <dc:creator>Неизвестный</dc:creator>
  <dc:description/>
  <cp:keywords/>
  <dc:language>en-US</dc:language>
  <cp:lastModifiedBy>ДНУ</cp:lastModifiedBy>
  <cp:lastPrinted>2019-04-17T10:33:00Z</cp:lastPrinted>
  <dcterms:modified xsi:type="dcterms:W3CDTF">2019-09-25T10:01:00Z</dcterms:modified>
  <cp:revision>5</cp:revision>
  <dc:subject/>
  <dc:title>ДНІПРОПЕТРОВСЬКИЙ  НАЦІОНАЛЬНИЙ  УНІВЕРСИТЕТ</dc:title>
</cp:coreProperties>
</file>