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НІПРОПЕТ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міщення вакантних посад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240" w:before="100" w:after="100"/>
        <w:ind w:left="0" w:hanging="0"/>
        <w:jc w:val="both"/>
        <w:rPr/>
      </w:pPr>
      <w:r>
        <w:rPr>
          <w:sz w:val="24"/>
          <w:szCs w:val="24"/>
          <w:lang w:val="uk-UA"/>
        </w:rPr>
        <w:t>завідувача кафедри всесвітньої історії – 1 штатна одиниця (повна ставка)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явність наукового ступеня доктора (кандидата) історичних наук, вчене звання професора (доцента) за профілем діяльності кафедри, стаж науково-педагогічної роботи у вищих навчальних закладах не менше п’яти років, вільне володіння державною мовою України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240" w:before="100" w:after="100"/>
        <w:ind w:left="0" w:hanging="0"/>
        <w:jc w:val="both"/>
        <w:rPr/>
      </w:pPr>
      <w:r>
        <w:rPr>
          <w:sz w:val="24"/>
          <w:szCs w:val="24"/>
          <w:lang w:val="uk-UA"/>
        </w:rPr>
        <w:t>професора кафедри всесвітньої історії – 1 штатна одиниця (повна ставка)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явність вченого звання професора або особи, які мають науковий ступінь доктора наук і вчене звання доцента (старшого дослідника або старшого наукового співробітника), або особи, які мають науковий ступінь доктора наук, друковані наукові та навчально-методичні праці, що використовуються у педагогічній практиці за профілем діяльності кафедри, готують кандидатів наук, вільне володіння державною мовою України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240" w:before="100" w:after="100"/>
        <w:ind w:left="0" w:hanging="0"/>
        <w:jc w:val="both"/>
        <w:rPr/>
      </w:pPr>
      <w:r>
        <w:rPr>
          <w:sz w:val="24"/>
          <w:szCs w:val="24"/>
          <w:lang w:val="uk-UA"/>
        </w:rPr>
        <w:t>доцента кафедри математичного забезпечення електронних обчислювальних машин – 2 штатні одиниці (повна ставка)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явність вченого звання доцента (старшого дослідника або старшого наукового співробітника) або особи, які мають науковий ступінь доктора філософії (кандидата або доктора наук) зі спеціальності за профілем діяльності кафедри, друковані навчально-методичні (наукові) праці за профілем діяльності кафедри, вільне володіння державною мовою України).</w:t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auto" w:line="360" w:before="100" w:after="1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/>
      </w:pPr>
      <w:r>
        <w:rPr>
          <w:sz w:val="24"/>
          <w:szCs w:val="24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/>
      </w:pPr>
      <w:r>
        <w:rPr>
          <w:sz w:val="24"/>
          <w:szCs w:val="24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auto" w:line="240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я атестату доцента (професора), якщо є вимогою</w:t>
      </w:r>
    </w:p>
    <w:p>
      <w:pPr>
        <w:pStyle w:val="22"/>
        <w:spacing w:lineRule="auto" w:line="240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before="120" w:after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документи на конкурс приймаються протягом 1 місяця з дня опублікування оголошення в засобах масової інформації).</w:t>
      </w:r>
    </w:p>
    <w:p>
      <w:pPr>
        <w:pStyle w:val="TextBody"/>
        <w:widowControl w:val="false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ша адреса: 49010, м. Дніпро, пр. Гагаріна, 72, навч. корпус № 1, кімн. 217, тел.: (056) 374-98-27.</w:t>
      </w:r>
    </w:p>
    <w:p>
      <w:pPr>
        <w:pStyle w:val="TextBodyIndent"/>
        <w:spacing w:before="0" w:after="1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exact" w:line="240" w:before="100" w:after="100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Т.В.О. РЕКТОРА                                                           О.О. КОЧУБЕЙ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4:00Z</dcterms:created>
  <dc:creator>Неизвестный</dc:creator>
  <dc:description/>
  <cp:keywords/>
  <dc:language>en-US</dc:language>
  <cp:lastModifiedBy>Redakcija</cp:lastModifiedBy>
  <cp:lastPrinted>2017-03-13T15:02:00Z</cp:lastPrinted>
  <dcterms:modified xsi:type="dcterms:W3CDTF">2017-06-23T10:23:00Z</dcterms:modified>
  <cp:revision>5</cp:revision>
  <dc:subject/>
  <dc:title>ДНІПРОПЕТРОВСЬКИЙ  НАЦІОНАЛЬНИЙ  УНІВЕРСИТЕТ</dc:title>
</cp:coreProperties>
</file>