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/>
      </w:pPr>
      <w:r>
        <w:rPr/>
        <w:t xml:space="preserve">Дніпровський національний уні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Normal"/>
        <w:jc w:val="center"/>
        <w:rPr/>
      </w:pPr>
      <w:r>
        <w:rPr>
          <w:b/>
          <w:sz w:val="28"/>
        </w:rPr>
        <w:t>на заміщення вакантних посад:</w:t>
      </w:r>
    </w:p>
    <w:p>
      <w:pPr>
        <w:pStyle w:val="TextBody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молекулярної біології мікроорганізмів та мікробної біотехнології НДІ біології (д/б теми 1-294-15) – 2 штатні одиниці (2 повні ставки)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4"/>
          <w:lang w:val="uk-UA"/>
        </w:rPr>
        <w:t>(вища освіта, досвід роботи за фахом не менше 3 років, наявність наукових праць в галузі біології, при наявності наукового ступеню та закінчення аспірантури – без пред’явлення вимог до стажу роботи, вільне володіння державною мовою України).</w:t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>а конкурс приймаю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документ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2 тижнів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ша адреса: 49010, м. Дніпро, пр. Гагаріна, 72, навч. корпус № 1, кім. 217, тел.: (056) 374-98-27.</w:t>
      </w:r>
    </w:p>
    <w:p>
      <w:pPr>
        <w:pStyle w:val="TextBody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 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1:00Z</dcterms:created>
  <dc:creator>User</dc:creator>
  <dc:description/>
  <cp:keywords/>
  <dc:language>en-US</dc:language>
  <cp:lastModifiedBy>Redakcija</cp:lastModifiedBy>
  <cp:lastPrinted>2016-02-19T14:01:00Z</cp:lastPrinted>
  <dcterms:modified xsi:type="dcterms:W3CDTF">2017-03-24T09:42:00Z</dcterms:modified>
  <cp:revision>7</cp:revision>
  <dc:subject/>
  <dc:title>Вiнниченко Олександр Миколайович</dc:title>
</cp:coreProperties>
</file>